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694"/>
      </w:tblGrid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Φύλλα αλκαλικά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δίσκος: Ο φύλακας και ο βασιλιάς, 2000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Μουσική: Μάλαμας Σωκράτης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Κλειστό το φινιστρίνι και το γυαλί θαμπό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Ποτέ στα όνειρα σου δε μ' άφησες να μπω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Αν δεις λευκό καράβι με πορφυρά πανιά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θα 'ναι η δική μου αγάπη που πάει στη λησμονιά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Μην έρχεσαι μαζί μου, μου είπες πριν χαθείς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θα μαραθεί η αγάπη και ‘συ θα μ' αρνηθείς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Φτιάξε μαγιά στο χώμα με φύλλα αλκαλικά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σε μια ζωή χαμένη κανένας δεν νικά, κανένας δεν νικά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Γλυκάνισο σου στέλνω και μέλι φοινικιάς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τις πίκρες σου να διώχνεις και να μη με ξεχνάς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Κι αν σ' έπιασε το βράδυ κι ο έρωτας αργεί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b/>
                <w:bCs/>
                <w:color w:val="000080"/>
              </w:rPr>
              <w:t xml:space="preserve">Το πιο βαθύ σκοτάδι είναι πριν την αυγή </w:t>
            </w:r>
            <w:r>
              <w:rPr>
                <w:color w:val="000080"/>
              </w:rPr>
              <w:t>(1)</w:t>
            </w:r>
          </w:p>
        </w:tc>
        <w:tc>
          <w:tcPr>
            <w:tcW w:w="2694" w:type="dxa"/>
            <w:tcBorders/>
          </w:tcPr>
          <w:p>
            <w:pPr>
              <w:pStyle w:val="Web"/>
              <w:spacing w:before="280" w:after="0"/>
              <w:ind w:left="25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Ερωτικό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δίσκος: Εμπάργκο, 1982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Μουσική: Μικρούτσικος Θάνος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 xml:space="preserve">Με μια </w:t>
            </w:r>
            <w:r>
              <w:rPr>
                <w:b/>
                <w:bCs/>
                <w:color w:val="000080"/>
              </w:rPr>
              <w:t>πιρόγα</w:t>
            </w:r>
            <w:r>
              <w:rPr/>
              <w:t xml:space="preserve"> φεύγεις και γυρίζεις </w:t>
            </w:r>
            <w:r>
              <w:rPr>
                <w:color w:val="000080"/>
              </w:rPr>
              <w:t>(2)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 xml:space="preserve">τις ώρες που αγριεύει η </w:t>
            </w:r>
            <w:r>
              <w:rPr>
                <w:b/>
                <w:bCs/>
                <w:color w:val="000080"/>
              </w:rPr>
              <w:t xml:space="preserve">βροχή </w:t>
            </w:r>
            <w:r>
              <w:rPr>
                <w:color w:val="000080"/>
              </w:rPr>
              <w:t>(3)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Στη γη των Bησιγότθων αρμενίζεις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και σε κερδίζουν κήποι κρεμαστοί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μα τα φτερά σου σιγοπριονίζεις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Σκέπασε αρμύρα το γυμνό κορμί σου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σου ’φερα απ’ τους Δελφούς γλυκό νερό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Στα δύο είπες πως θα κοπεί η ζωή σου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και πριν προλάβω τρις να σ’ αρνηθώ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σκούριασε το κλειδί του παραδείσου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Το καραβάνι τρέχει μέσ’ τη σκόνη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b/>
                <w:bCs/>
                <w:color w:val="000080"/>
              </w:rPr>
              <w:t xml:space="preserve">και την τρελή σου κυνηγάει σκιά </w:t>
            </w:r>
            <w:r>
              <w:rPr>
                <w:color w:val="000080"/>
              </w:rPr>
              <w:t>(4)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Πώς να ημερέψει ο νους μ’ ένα σεντόνι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b/>
                <w:bCs/>
                <w:color w:val="000080"/>
              </w:rPr>
              <w:t xml:space="preserve">Πώς να δεθεί η Mεσόγειος με σκοινιά </w:t>
            </w:r>
            <w:r>
              <w:rPr>
                <w:color w:val="000080"/>
              </w:rPr>
              <w:t>(5)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Αγάπη, που σε λέγαν Aντιγόνη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Ποια νυχτωδία το φως σου έχει πάρει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και σε ποιόν γαλαξία να σε βρω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b/>
                <w:bCs/>
                <w:color w:val="000080"/>
              </w:rPr>
              <w:t>Εδώ είναι Aττική</w:t>
            </w:r>
            <w:r>
              <w:rPr/>
              <w:t xml:space="preserve">, φαιό νταμάρι </w:t>
            </w:r>
            <w:r>
              <w:rPr>
                <w:color w:val="000080"/>
              </w:rPr>
              <w:t>(5)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Κι εγώ ένα πεδίο βολής φτηνό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που ασκούνται βρίζοντας ξένοι φαντάροι</w:t>
            </w:r>
          </w:p>
        </w:tc>
        <w:tc>
          <w:tcPr>
            <w:tcW w:w="2694" w:type="dxa"/>
            <w:tcBorders/>
          </w:tcPr>
          <w:p>
            <w:pPr>
              <w:pStyle w:val="Web"/>
              <w:spacing w:before="280" w:after="0"/>
              <w:ind w:left="25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660" w:type="dxa"/>
            <w:tcBorders/>
            <w:vAlign w:val="center"/>
          </w:tcPr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Αγύριστο κεφάλι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δίσκος: Βυθισμένες άγκυρες, 2001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Μουσική: Μιλτιάδης Πασχαλίδης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 xml:space="preserve">Φυσάει ένας </w:t>
            </w:r>
            <w:r>
              <w:rPr>
                <w:b/>
                <w:bCs/>
                <w:color w:val="000080"/>
              </w:rPr>
              <w:t>αέρας</w:t>
            </w:r>
            <w:r>
              <w:rPr/>
              <w:t xml:space="preserve"> που σαρώνει </w:t>
            </w:r>
            <w:r>
              <w:rPr>
                <w:color w:val="000080"/>
              </w:rPr>
              <w:t>(3)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ενθύμια παλιά και φυλακτά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Οι ήρωες το σκάνε απ’ την οθόνη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ξυλάρμενοι τραβανε στ’ ανοιχτα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 xml:space="preserve">Πού μας πηγαίνει αυτό το </w:t>
            </w:r>
            <w:r>
              <w:rPr>
                <w:b/>
                <w:bCs/>
                <w:color w:val="000080"/>
              </w:rPr>
              <w:t>τρεχαντήρι</w:t>
            </w:r>
            <w:r>
              <w:rPr>
                <w:color w:val="000080"/>
              </w:rPr>
              <w:t>, (2)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δεν ξέρω γέμισε μου το ποτήρι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Τα μάρμαρα στο φως αντιφεγγίζουν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σε ποιο ταξίδι σ’ έχω ξαναδεί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τυφλά πουλιά το τζάμι μου ραμφίζουν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το πλένει στα φανάρια ένα παιδί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κι ένας τελάλης σ’ έρημη πλατεία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τριάντα χρόνια ψάχνει την αιτία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Στους δρόμους καβαλάρηδες καλπάζουν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b/>
                <w:bCs/>
                <w:color w:val="000080"/>
              </w:rPr>
              <w:t xml:space="preserve">και κυνηγούν τ’ αδέσποτα σκυλιά </w:t>
            </w:r>
            <w:r>
              <w:rPr>
                <w:color w:val="000080"/>
              </w:rPr>
              <w:t>(4)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 xml:space="preserve">και οι νοικοκυραίοι που τρομάζουν, 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ξορκίζουν μ’ αγιασμό το σατανά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Δεν είναι εδώ Βαλκάνια, σου το `πα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b/>
                <w:bCs/>
                <w:color w:val="000080"/>
              </w:rPr>
              <w:t xml:space="preserve">εδώ είναι παίξε γέλασε και σώπα </w:t>
            </w:r>
            <w:r>
              <w:rPr>
                <w:color w:val="000080"/>
              </w:rPr>
              <w:t>(5)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 xml:space="preserve">Φυσάει ένας αέρας που σαρώνει, 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μα εγώ είμ’ ένα τραγούδι αλλοτινό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στου δρόμου το λιοπύρι και το χιόνι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αγύριστο κεφάλι θα γυρνώ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 </w:t>
            </w:r>
          </w:p>
          <w:p>
            <w:pPr>
              <w:pStyle w:val="Normal"/>
              <w:ind w:left="129" w:right="129" w:hanging="0"/>
              <w:rPr/>
            </w:pPr>
            <w:r>
              <w:rPr/>
              <w:t>Στα χέρια σου αφήνω το τιμόνι</w:t>
            </w:r>
          </w:p>
          <w:p>
            <w:pPr>
              <w:pStyle w:val="Normal"/>
              <w:ind w:left="129" w:right="129" w:hanging="0"/>
              <w:rPr/>
            </w:pPr>
            <w:r>
              <w:rPr>
                <w:b/>
                <w:bCs/>
                <w:color w:val="000080"/>
              </w:rPr>
              <w:t xml:space="preserve">κι η πιο μεγάλη νύχτα ξημερώνει </w:t>
            </w:r>
            <w:r>
              <w:rPr>
                <w:color w:val="000080"/>
              </w:rPr>
              <w:t>(1)</w:t>
            </w:r>
          </w:p>
        </w:tc>
        <w:tc>
          <w:tcPr>
            <w:tcW w:w="2694" w:type="dxa"/>
            <w:tcBorders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b/>
              <w:b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sz w:val="20"/>
              <w:szCs w:val="20"/>
            </w:rPr>
            <w:t>Άλκης Αλκαίος</w:t>
          </w:r>
        </w:p>
      </w:tc>
    </w:tr>
  </w:tbl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ab/>
      <w:tab/>
      <w:tab/>
      <w:tab/>
      <w:tab/>
      <w:tab/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8:00Z</dcterms:created>
  <dc:creator>Βασϊλης</dc:creator>
  <dc:description/>
  <cp:keywords/>
  <dc:language>en-US</dc:language>
  <cp:lastModifiedBy>Βασϊλης</cp:lastModifiedBy>
  <cp:lastPrinted>2012-12-12T14:40:00Z</cp:lastPrinted>
  <dcterms:modified xsi:type="dcterms:W3CDTF">2012-12-12T12:41:00Z</dcterms:modified>
  <cp:revision>1</cp:revision>
  <dc:subject/>
  <dc:title>ΤΑΞΗ Γ΄  2ο ΤΜΗΜΑ ΘΕΩΡΗΤΙΚΗΣ ΚΑΤΕΥΘΥΝΣΗΣ</dc:title>
</cp:coreProperties>
</file>