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ιαγώνισμα 1</w:t>
      </w:r>
      <w:r>
        <w:rPr>
          <w:vertAlign w:val="superscript"/>
        </w:rPr>
        <w:t>ου</w:t>
      </w:r>
      <w:r>
        <w:rPr/>
        <w:t xml:space="preserve"> τετραμήνου </w:t>
      </w:r>
    </w:p>
    <w:p>
      <w:pPr>
        <w:pStyle w:val="Web"/>
        <w:spacing w:before="0" w:after="0"/>
        <w:jc w:val="center"/>
        <w:rPr/>
      </w:pPr>
      <w:r>
        <w:rPr>
          <w:i/>
          <w:iCs/>
        </w:rPr>
        <w:t>σχολικό βιβλίο Ιωάννης Κολιόπουλος, κ.ά., Ιστορία του Νεότερου και του Σύγχρονου Κόσμου (από το 1815 ως σήμερα) ΟΕΔΒ, έκδοση Α΄ 200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΄ ομάδ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Ποιες είναι κυρίως οι δύο μεγάλες δυνάμεις που ανταγωνίζονται για τον έλεγχο των στενών και γιατί; </w:t>
      </w:r>
    </w:p>
    <w:p>
      <w:pPr>
        <w:pStyle w:val="Normal"/>
        <w:rPr>
          <w:color w:val="000080"/>
        </w:rPr>
      </w:pPr>
      <w:r>
        <w:rPr>
          <w:color w:val="000080"/>
        </w:rPr>
        <w:t>σ. 38 («Την κυριότερη ανησυχία… εναντίον του»)</w:t>
      </w:r>
    </w:p>
    <w:p>
      <w:pPr>
        <w:pStyle w:val="Normal"/>
        <w:jc w:val="right"/>
        <w:rPr/>
      </w:pPr>
      <w:r>
        <w:rPr/>
        <w:t>μονάδες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Ποια είναι τα τρία βασικά χαρακτηριστικά του ιστορικού φαινομένου που ονομάστηκε βιομηχανική επανάσταση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σ. 41. («Τρία ήταν… πρώτα στην Αγγλία»).</w:t>
      </w:r>
    </w:p>
    <w:p>
      <w:pPr>
        <w:pStyle w:val="Normal"/>
        <w:jc w:val="right"/>
        <w:rPr/>
      </w:pPr>
      <w:r>
        <w:rPr/>
        <w:t>μονάδες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β΄ ομάδ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Με βάση τις ιστορικές γνώσεις σας και το κείμενο που σας δίνεται εξηγήστε ποιος είναι ο ρόλος του ΕΚΠΑ (Εθνικό Καποδιστριακό Πανεπιστήμιο) στη συγκρότηση της εθνικής ιδεολογίας;</w:t>
      </w:r>
    </w:p>
    <w:p>
      <w:pPr>
        <w:pStyle w:val="Normal"/>
        <w:rPr>
          <w:color w:val="000080"/>
        </w:rPr>
      </w:pPr>
      <w:r>
        <w:rPr>
          <w:color w:val="000080"/>
        </w:rPr>
        <w:t>σ. 37 («Το Εθνικό Καποδιστριακό Πανεπιστήμιο… και του πολιτισμού»).</w:t>
      </w:r>
    </w:p>
    <w:p>
      <w:pPr>
        <w:pStyle w:val="Normal"/>
        <w:jc w:val="right"/>
        <w:rPr/>
      </w:pPr>
      <w:r>
        <w:rPr/>
        <w:t>μονάδες 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έσα σ' αυτό το κλίμα θα προβάλει ο Παπαρρηγόπουλος. Όπως γράφει επιγραμματικά ο Κ. Θ. Δημαράς, «ο Κωνσταντίνος Παπαρρηγόπουλος ήρθε σε μια στιγμή όπου η ελληνική συνείδηση εζητούσε έναν συγκροτημένο κορμό ιστορικών εθνικών θεωριών, μία γερά θεμελιωμένη συντήρηση, και παρουσίασε, με τη μεγαλοφυία -του και με τα συγγραφικά-του προσόντα αυτό που εζητούσε εκείνην την ώρα το εθνικό συλλογικό σώμα». Με την Ιστορία-του θα ενώσει τον ελληνισμό σε χώρο και σε χρόνο. Η παλιά κοσμοαντίληψη που χώριζε στα δύο τους καιρούς, Αρχαίοι και Νεότεροι, ανατρέπεται. Τη θέση-της παίρνει ένα καινούριο σχήμα τρίσημο: αρχαιότητα, βυζάντιο, νέος ελληνισμός — όπου και τα τρία μέρη μετέχουν ισότιμα σε δόξα, σημασία και αίγλη. Η ενότητα αυτή, σε χώρο και σε χρόνο, θα γίνει ο κύριος μοχλός της νεοελληνικής εθνικής συνείδησης· αυτή θα στηρίζει, κάτι παραπάνω, θα αποδεικνύει, τα δίκαιά-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έξης Πολίτης, Ρομαντικά χρόνια, ιδεολογίες και νοοτροπίες στην Ελλάδα του 1830-1880, Ε.Μ.Ν.Ε. – Μνήμων, 2008, σελ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ιστορία γ΄ λυκείου γενικής παιδείας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44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2-12-17T15:42:00Z</dcterms:modified>
  <cp:revision>3</cp:revision>
  <dc:subject/>
  <dc:title>ΤΑΞΗ Γ΄  2ο ΤΜΗΜΑ ΘΕΩΡΗΤΙΚΗΣ ΚΑΤΕΥΘΥΝΣΗΣ</dc:title>
</cp:coreProperties>
</file>