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ευξείνιος Ελληνισμός</w:t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Δ. κατά το 19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και 2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ιώνα (σελ. 245-254)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left="480" w:hanging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Οικονομική και πνευματική ανάπτυξ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Σελ. 245-249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>Διπλωματικές πράξεις -συνέπειες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ανάσταση 1821: δημιουργεί δυσμενές κλίμα για υπόδουλους Οθωμανώ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9: «Χάτι Σερίφ»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: «Χάτι Χουμαγιούν»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χώρηση ειδικών προνομίων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126"/>
      </w:tblGrid>
      <w:tr>
        <w:trPr/>
        <w:tc>
          <w:tcPr>
            <w:tcW w:w="4361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Ισονομί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Θρησκευτική ελευθερί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Ανάπτυξη εμπορίου και οικονομίας</w:t>
            </w:r>
          </w:p>
        </w:tc>
        <w:tc>
          <w:tcPr>
            <w:tcW w:w="1417" w:type="dxa"/>
            <w:tcBorders>
              <w:top w:val="single" w:sz="12" w:space="0" w:color="993300"/>
              <w:bottom w:val="single" w:sz="12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δηγούν σε</w:t>
            </w:r>
          </w:p>
        </w:tc>
        <w:tc>
          <w:tcPr>
            <w:tcW w:w="4126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Δημογραφική αύξησ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Καλλιέργεια παιδεία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Ανάπτυξη νεοελληνικής συνείδησ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γκατάσταση ποντίων στα παράλια</w:t>
      </w:r>
    </w:p>
    <w:p>
      <w:pPr>
        <w:pStyle w:val="Heading2"/>
        <w:numPr>
          <w:ilvl w:val="0"/>
          <w:numId w:val="4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λεγχος του εμπορίου στον εύξεινο πόντο και στην ενδοχώρα.</w:t>
      </w:r>
    </w:p>
    <w:p>
      <w:pPr>
        <w:pStyle w:val="Heading2"/>
        <w:numPr>
          <w:ilvl w:val="0"/>
          <w:numId w:val="4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άπτυξη Τραπεζούντας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>οικονομία</w:t>
      </w:r>
    </w:p>
    <w:p>
      <w:pPr>
        <w:pStyle w:val="Heading2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ύφορη χώρα</w:t>
      </w:r>
    </w:p>
    <w:p>
      <w:pPr>
        <w:pStyle w:val="Heading2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άση (Σινώπη, Τρίπολη, Κερασούντα, Τραπεζούντα, Σούρμενα)</w:t>
      </w:r>
    </w:p>
    <w:p>
      <w:pPr>
        <w:pStyle w:val="Heading2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οστάσια αλυσοπριόνων (Κερασούντα)</w:t>
      </w:r>
    </w:p>
    <w:p>
      <w:pPr>
        <w:pStyle w:val="Heading2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αγωγή λεπτοκαρυάς (σε Αμβούργο, Τεργέστη, Ν. Υόρκη, Ρωσία)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shadow/>
          <w:sz w:val="24"/>
          <w:szCs w:val="24"/>
          <w:u w:val="single"/>
        </w:rPr>
      </w:pPr>
      <w:r>
        <w:rPr>
          <w:rFonts w:cs="Times New Roman" w:ascii="Times New Roman" w:hAnsi="Times New Roman"/>
          <w:shadow/>
          <w:sz w:val="24"/>
          <w:szCs w:val="24"/>
          <w:u w:val="single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i/>
          <w:i/>
          <w:shadow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000080"/>
          <w:sz w:val="24"/>
          <w:szCs w:val="24"/>
        </w:rPr>
        <w:t>Γεωργική οικονομί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ιτάρι, καλαμπόκι, όσπρια, πορτοκάλια, πατάτε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πνά (Αμισός, Μπάφρα)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υροκομικά.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ροσειρά Παρυάδρου: μεταλλεύματ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γυρούπολη, Τρίπολ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ργυρος, χαλκός, μόλυβδο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υσοχοΐα, σιδηρουργί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ιομηχανία ναυπηγικής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>Εμπόριο, Τραπεζούντα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άλια: λιμάνια Αμισού, Τραπεζούντας, Κερασούντας, Οδησσού, Βραΐλας, Νοβοροσίσκ, Σεβαστούπολ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αμετακομιστικό εμπόριο. 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όλεμοι: 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Νεότουρκοι εμποδίζουν το εμπόριο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Πόντιοι συνεργάζονται με ντόπιους μουσουλμάνου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ραπεζούντα</w:t>
      </w:r>
      <w:r>
        <w:rPr>
          <w:rFonts w:cs="Times New Roman" w:ascii="Times New Roman" w:hAnsi="Times New Roman"/>
          <w:sz w:val="24"/>
          <w:szCs w:val="24"/>
        </w:rPr>
        <w:t xml:space="preserve"> ως 1869 ελέγχει το 40% του εμπορίου της Περσίας. Κέρδος 200 εκ. φράγκα / έτος.</w:t>
      </w:r>
    </w:p>
    <w:p>
      <w:pPr>
        <w:pStyle w:val="Heading2"/>
        <w:ind w:left="270" w:hanging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μπορικά υποκαταστήματα σε Ρωσία, Περσία, Αγγλία, Κωνσταντινούπολη, Μασσαλία κ.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απεζούντα: σταυροδρόμι εμπορικής κίνηση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69: διάνοιξη διώρυγας Σουέζ οδηγεί στη σταδιακή παρακμή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μετά το 1883 4 εμπορικοί τραπεζικοί οίκοι Τραπεζούντας και Τράπεζα Αθηνών ελέγχουν την οικονομία Ανατολικού Πόντου.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>Εμπόριο, άλλες πόλεις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μισός</w:t>
      </w:r>
      <w:r>
        <w:rPr>
          <w:rFonts w:cs="Times New Roman" w:ascii="Times New Roman" w:hAnsi="Times New Roman"/>
          <w:sz w:val="24"/>
          <w:szCs w:val="24"/>
        </w:rPr>
        <w:t xml:space="preserve">: εξαγωγή κυρίως καπνού. 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9, 214 επιχειρήσεις 156 σε Έλληνε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Κερασούντα</w:t>
      </w:r>
      <w:r>
        <w:rPr>
          <w:rFonts w:cs="Times New Roman" w:ascii="Times New Roman" w:hAnsi="Times New Roman"/>
          <w:sz w:val="24"/>
          <w:szCs w:val="24"/>
        </w:rPr>
        <w:t>: κυριαρχούν Κωνσταντινίδης, Κακουλίδης, Σούρμελης, Πισσάνης.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>Πνευματική αναγέννηση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κονομική ανάπτυξη =&gt; Πνευματική αναγέννησ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επιχειρηματίες χρηματοδοτούν θρησκευτικά, φιλανθρωπικά και εκπαιδευτικά ιδρύματ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έλνονται νέοι επιστήμονες για περισσότερες σπουδές στην Ευρώπη.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ροντιστήριο Τραπεζούντας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 ίδρυση από τον Σεβαστό Κυμινήτη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/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>Αρχές 20</w:t>
      </w: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i/>
          <w:color w:val="000080"/>
          <w:sz w:val="24"/>
          <w:szCs w:val="24"/>
        </w:rPr>
        <w:t xml:space="preserve"> 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άθε χωριό έχει εκκλησία και σχολείο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Πανάρετος</w:t>
      </w:r>
      <w:r>
        <w:rPr>
          <w:rFonts w:cs="Times New Roman" w:ascii="Times New Roman" w:hAnsi="Times New Roman"/>
          <w:sz w:val="24"/>
          <w:szCs w:val="24"/>
        </w:rPr>
        <w:t xml:space="preserve"> (πηγή) 1913: στις 6 μητροπόλεις του Πόντου κατοικούν 697000 Έλληνε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Λαμψίδης</w:t>
      </w:r>
      <w:r>
        <w:rPr>
          <w:rFonts w:cs="Times New Roman" w:ascii="Times New Roman" w:hAnsi="Times New Roman"/>
          <w:sz w:val="24"/>
          <w:szCs w:val="24"/>
        </w:rPr>
        <w:t xml:space="preserve"> (πηγή) Λειτουργούν 1890 εκκλησίες, 22 μονές, 1647 παρεκκλήσια, 1401 σχολεία με 85.890 μαθητές.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0, ελληνικό τυπογραφείο στην Τραπεζούντα.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80"/>
          <w:sz w:val="24"/>
          <w:szCs w:val="24"/>
        </w:rPr>
        <w:t>Πατριωτική δράση, προσδοκίες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θοριστικός ρόλος της Αστικής Τάξης που αναπτύσσει πατριωτική δράσ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ουσία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 ρωσο-τουρκικό πόλεμο 1828-29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η κρητική εξέγερση 1866-6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ηνο – οθωμανικοί πόλεμοι (ως 1912)</w:t>
      </w:r>
    </w:p>
    <w:p>
      <w:pPr>
        <w:pStyle w:val="Heading2"/>
        <w:numPr>
          <w:ilvl w:val="0"/>
          <w:numId w:val="1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ημαντική συμμετοχή Ποντίων.</w:t>
      </w:r>
    </w:p>
    <w:p>
      <w:pPr>
        <w:pStyle w:val="Heading2"/>
        <w:numPr>
          <w:ilvl w:val="0"/>
          <w:numId w:val="1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, οι Έλληνες της Σαμψούντας προσφέρουν 12.000 λίρες στο ελληνικό ναυτικό.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</w:rPr>
        <w:t xml:space="preserve"> αιώνα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ελληνισμός του Πόντου έχει το προβάδισμα σε σχέση με τις άλλες εθνότητες της περιοχής.</w:t>
      </w:r>
      <w:r>
        <w:br w:type="page"/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Νεοτουρκικές κυβερνήσεις ακολουθούν εχθρική πολιτική προς τους Χριστιανού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αντίθεση με τις εξαγγελίες Ουΐλσον (πρόεδρος ΗΠΑ) για την αυτοδιάθεση των λαών (σκέψεις για αυτόνομη ποντιακή δημοκρατία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480" w:hanging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Αγώνες για τη δημιουργία αυτόνομης Ποντιακής Δημοκρατίας  Σελ. 249 - 253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γώνες για τη δημιουργία αυτόνομης Ποντιακής Δημοκρατίας, πρωτοστατούν</w:t>
      </w:r>
    </w:p>
    <w:p>
      <w:pPr>
        <w:pStyle w:val="Heading2"/>
        <w:numPr>
          <w:ilvl w:val="0"/>
          <w:numId w:val="9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Έλληνες της Διασπορά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. Κωνσταντινίδης (Μασσαλία)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Ιωαννίδης, Θ. Θεοφυλάκτου (Βατούμ)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. Πασσαλίδης (Σοχούμ)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. Ιωαννίδης, Φ. Κτενίδης (Κρασνοντάρ)</w:t>
      </w:r>
    </w:p>
    <w:p>
      <w:pPr>
        <w:pStyle w:val="Heading2"/>
        <w:numPr>
          <w:ilvl w:val="0"/>
          <w:numId w:val="9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Έλληνες Πόντου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ύσανθος (μητροπολίτης Τραπεζούντας)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ρμανός Καραβαγγέλης (μητροπολίτης Αμάσειας)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ρίλιος 1916, ο Τούρκος Βαλή Μεχμέτ Τζεμάλ Αζμή μπεή (!) παραδίδει την Τραπεζούντα στον Χρύσανθο (Μ.Τ.) πριν την καταλάβουν οι Ρώσοι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Ο Χρύσανθος γίνεται αποδεκτός από όλους. Για δύο χρόνια, ως Φεβρουάριο 1918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ά την επικράτηση Μπολσεβίκων 1917, ο ρωσικός στρατός εγκαταλείπει την Τραπεζούντα που ελέγχουν πάλι οι Νεότουρκοι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έπεια: πολλοί Έλληνες ανατολικού Πόντου και Καρς φεύγουν στη Ρωσί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Ιούλιος 1917, στο Ταϊγάνιο, Α΄ Πανελλήνιο Συνέδριο Ελλήνων Ρωσίας. 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λέγεται Κεντρικό Συμβούλιο για τη δημιουργία ανεξάρτητου Ποντιακού Κράτους με πρωτεύουσα το Ροστόβ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ίσης οργανώνονται για πρώτη φορά οι Πόντιοι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ις μεγάλες πόλεις της Ελλάδα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στις πόλεις του εξωτερικού.</w:t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Στις πόλεις του εξωτερικού. </w:t>
      </w:r>
      <w:r>
        <w:rPr>
          <w:rFonts w:cs="Times New Roman" w:ascii="Times New Roman" w:hAnsi="Times New Roman"/>
          <w:b/>
          <w:bCs/>
          <w:sz w:val="24"/>
          <w:szCs w:val="24"/>
        </w:rPr>
        <w:t>Μασσαλί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. Κωνσταντινίδης.</w:t>
      </w:r>
    </w:p>
    <w:p>
      <w:pPr>
        <w:pStyle w:val="Heading2"/>
        <w:numPr>
          <w:ilvl w:val="0"/>
          <w:numId w:val="9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ομνήματα προς τους συμμάχους.</w:t>
      </w:r>
    </w:p>
    <w:p>
      <w:pPr>
        <w:pStyle w:val="Heading2"/>
        <w:numPr>
          <w:ilvl w:val="0"/>
          <w:numId w:val="9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υπώνει χάρτη προτεινόμενης Ποντιακής Δημοκρατία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ωσική επανάσταση ξεσηκώνει τους Πόντιου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ώτο Παγκόσμιο Παν-ποντιακό Συνέδριο (Μασσαλία Φεβρουάριος 1918). Κωνσταντινίδης προς Τρότσκι: ζητά υποστήριξη από Σοβιετικούς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Βενιζέλος, αρχικά συμφωνεί με τις διεκδικήσεις των Ποντίω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ίσι, Δεκέμβριος 1918, Συνέδριο Ειρήνη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Βενιζέλος υποχωρεί έναντι των συμμάχων και συμφωνεί με την ίδρυση Αρμενικής Δημοκρατίας που θα περιλαμβάνει και τα εδάφη του Πόντου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γοήτευση Ελλήνων του Πόντου από τη στάση Βενιζέλου.</w:t>
      </w:r>
    </w:p>
    <w:p>
      <w:pPr>
        <w:pStyle w:val="Heading2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έδρια όπου εκδηλώνουν τη δυσαρέσκειά τους. (Μπακού, Κρασνοντάρ, Βατούμ, Μασσαλία)</w:t>
      </w:r>
    </w:p>
    <w:p>
      <w:pPr>
        <w:pStyle w:val="Heading2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εγράφημα διαμαρτυρίας προς Βενιζέλο.</w:t>
      </w:r>
    </w:p>
    <w:p>
      <w:pPr>
        <w:pStyle w:val="Heading2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ρίλιος 1919, ο Χρύσανθος στο Παρίσι ενημερώνει το Βενιζέλο και τους ξένους πολιτικούς που συμμετέχουν στη συνδιάσκεψη.</w:t>
      </w:r>
    </w:p>
    <w:p>
      <w:pPr>
        <w:pStyle w:val="Heading2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ανόηση από όλους και ιδίως από Ουΐλσον. Εξαίρεση οι Άγγλοι.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ύσανθος: διαπραγματεύεται με του Αρμένιους στο Εριβάν και με τους μουσουλμάνους του Πόντου την ίδρυση Συνομοσπονδίας.</w:t>
      </w:r>
    </w:p>
    <w:p>
      <w:pPr>
        <w:pStyle w:val="Heading2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Τέλος κάθε ελπίδας: Μάρτιος 1921, συνθήκη φιλίας και συνεργασίας Κεμάλ και Μπολσεβίκων. 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ab/>
        <w:t>Αναβαθμίζεται ο ρόλος του Κεμάλ που πιέζει τους συμμάχους στη συνδιάσκεψη του Λονδίνου.</w:t>
      </w:r>
    </w:p>
    <w:p>
      <w:pPr>
        <w:pStyle w:val="Heading2"/>
        <w:ind w:left="0" w:hanging="0"/>
        <w:rPr>
          <w:rFonts w:ascii="Times New Roman" w:hAnsi="Times New Roman" w:cs="Times New Roman"/>
          <w:color w:val="003366"/>
          <w:sz w:val="16"/>
          <w:szCs w:val="16"/>
        </w:rPr>
      </w:pPr>
      <w:r>
        <w:rPr>
          <w:rFonts w:cs="Times New Roman" w:ascii="Times New Roman" w:hAnsi="Times New Roman"/>
          <w:color w:val="003366"/>
          <w:sz w:val="16"/>
          <w:szCs w:val="16"/>
        </w:rPr>
      </w:r>
    </w:p>
    <w:p>
      <w:pPr>
        <w:pStyle w:val="Heading2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ρμανός Καραβαγγέλης, 10 Μαρτίου 1921 ζητά συνεργασία με Αρμένιους και Κούρδους εναντίον του Κεμάλ.</w:t>
      </w:r>
    </w:p>
    <w:p>
      <w:pPr>
        <w:pStyle w:val="Heading2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λλάδα, κυβέρνηση Γούναρη, ΥΠΕΞ Μπαλτατζής: αδρανούν.</w:t>
      </w:r>
    </w:p>
    <w:p>
      <w:pPr>
        <w:pStyle w:val="Heading2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Πόντιοι οργανώνουν δύο Συνέδρια: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ωνσταντινούπολη, 17 Αυγούστου 1921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ι  Αθήνα, 4 Σεπτεμβρίου 1921.</w:t>
      </w:r>
    </w:p>
    <w:p>
      <w:pPr>
        <w:pStyle w:val="Heading2"/>
        <w:ind w:left="270" w:hanging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χές 1922, τελευταία αργοπορημένη προσπάθεια ποντοαρμενικής συνεργασία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μάλ: έχει τη στήριξη μπολσεβίκων, Ιταλίας, Γαλλίας και ανοχή (;) Αγγλίας. Αντεπιτίθεται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numPr>
          <w:ilvl w:val="0"/>
          <w:numId w:val="1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οντιακή Δημοκρατία έμεινε όνειρο.</w:t>
      </w:r>
    </w:p>
    <w:p>
      <w:pPr>
        <w:pStyle w:val="Heading2"/>
        <w:numPr>
          <w:ilvl w:val="0"/>
          <w:numId w:val="1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πρωτεργάτες θανατώνονται</w:t>
      </w:r>
    </w:p>
    <w:p>
      <w:pPr>
        <w:pStyle w:val="Heading2"/>
        <w:numPr>
          <w:ilvl w:val="0"/>
          <w:numId w:val="1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οντιακός ελληνισμός ακολουθεί τη μοίρα του ελληνισμού της Μικράς Ασίας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0"/>
          <w:numId w:val="1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ωσία, περισσότεροι από 500.000 Πόντιοι.</w:t>
      </w:r>
    </w:p>
    <w:p>
      <w:pPr>
        <w:pStyle w:val="Heading2"/>
        <w:numPr>
          <w:ilvl w:val="0"/>
          <w:numId w:val="1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8, μετά την αποχώρηση των ρωσικών στρατευμάτων ακολουθούν Πόντιοι.</w:t>
      </w:r>
    </w:p>
    <w:p>
      <w:pPr>
        <w:pStyle w:val="Heading2"/>
        <w:numPr>
          <w:ilvl w:val="0"/>
          <w:numId w:val="1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ωσία, 750.000 Πόντιοι.</w:t>
      </w:r>
    </w:p>
    <w:p>
      <w:pPr>
        <w:pStyle w:val="Heading2"/>
        <w:numPr>
          <w:ilvl w:val="0"/>
          <w:numId w:val="1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ήμερα ... ..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θήκη Λοζάνης 1923, βίαιο και οριστικό τέλος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Η μεθοδευμένη εξόντωση (γενοκτονία) των Ελλήνων του Πόντου (Σελ. 253 – 254 )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, γενοκτονία Αρμενίων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6 – 1923, γενοκτονία Ποντίων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0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3, ζουν στον Πόντο 697.000 Πόντιοι.</w:t>
      </w:r>
    </w:p>
    <w:p>
      <w:pPr>
        <w:pStyle w:val="Heading2"/>
        <w:numPr>
          <w:ilvl w:val="0"/>
          <w:numId w:val="10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έχρι το 1923, θανατώνονται από Νεότουρκους και Κεμαλικούς περισσότεροι από 353.000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ορίες, φυλακίσεις, «αμελέ ταμπουρού»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λλά κοινά με τη γενοκτονία Εβραίω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Δύο διαφορές (Π. Ενεπεκίδης)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ν έχει ιδεολογική, ψευδοεπιστημονική θεμελίωση.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υπηρετεί πολιτική σκοπιμότητ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ορίες κλπ, πολλοί πεθαίνουν από κακουχίες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Μαΐου 1919, ελληνικός στρατός στη Σμύρν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Μαΐου 1919, ο Κεμάλ στη Σαμψούντ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ιδείνωση της κατάστασης για τους Πόντιους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Ιουλίου 1923, Συνθήκη Λοζάνης: διευθέτηση συνόρων στον Έβρο.</w:t>
      </w:r>
    </w:p>
    <w:p>
      <w:pPr>
        <w:pStyle w:val="Heading2"/>
        <w:numPr>
          <w:ilvl w:val="0"/>
          <w:numId w:val="1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Ιανουαρίου 1923, Σύμβαση Ανταλλαγής πληθυσμών.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/>
      </w:pPr>
      <w:r>
        <w:rPr>
          <w:rFonts w:cs="Times New Roman" w:ascii="Times New Roman" w:hAnsi="Times New Roman"/>
          <w:sz w:val="24"/>
          <w:szCs w:val="24"/>
        </w:rPr>
        <w:t>Η συντριπτική πλειοψηφία Ελλήνων Προσφύγων είχε εγκαταλείψει τον Πόντο πριν τη Σύμβασ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αρευξείνιος Ελληνισμός (1914 – 1924)</w:t>
      </w:r>
    </w:p>
    <w:p>
      <w:pPr>
        <w:pStyle w:val="Heading2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οντώθηκε</w:t>
      </w:r>
    </w:p>
    <w:p>
      <w:pPr>
        <w:pStyle w:val="Heading2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ασπάρθηκε </w:t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κμηρίωση σε αρχεία ΥΠΕΞ Ευρώπης και Αμερικής καθώς και σε εκθέσεις διεθνών οργανισμών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270" w:hanging="27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έλο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5716"/>
    </w:tblGrid>
    <w:tr>
      <w:trPr/>
      <w:tc>
        <w:tcPr>
          <w:tcW w:w="41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  <w:tc>
        <w:tcPr>
          <w:tcW w:w="571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επιμέλεια: Συμεωνίδης Βασίλης                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Palatino Linotype" w:ascii="Palatino Linotype" w:hAnsi="Palatino Linotype"/>
      </w:rPr>
      <w:t xml:space="preserve">φιλολογικές σελίδες, ιστορία κατεύθυνσης γ΄ λυκείου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1:43:00Z</dcterms:created>
  <dc:creator>Βασϊλης</dc:creator>
  <dc:description/>
  <cp:keywords/>
  <dc:language>en-US</dc:language>
  <cp:lastModifiedBy>Βασϊλης</cp:lastModifiedBy>
  <cp:lastPrinted>2007-04-27T19:47:00Z</cp:lastPrinted>
  <dcterms:modified xsi:type="dcterms:W3CDTF">2010-05-31T17:06:00Z</dcterms:modified>
  <cp:revision>10</cp:revision>
  <dc:subject/>
  <dc:title>Παρευξείνιος Ελληνισμός</dc:title>
</cp:coreProperties>
</file>