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Το Κρητικό ζήτημα</w:t>
      </w:r>
    </w:p>
    <w:p>
      <w:pPr>
        <w:pStyle w:val="Heading2"/>
        <w:ind w:left="0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Ε. Η περίοδος της αυτονομίας και η ένωση της Κρήτης με την Ελλάδα (σελ. 206-220)</w:t>
      </w:r>
    </w:p>
    <w:p>
      <w:pPr>
        <w:pStyle w:val="Heading1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1. Η οργάνωση της Κρητικής Πολιτείας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9/12/1898: ο πρίγκιπας Γεώργιος αναλαμβάνει τη διοίκηση (Ύπατος Αρμοστής) της Κρήτη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 Ναύαρχος Ποτιέ (πρόεδρος Συμβουλίου Ναυάρχων) παραδίδει τη διοίκηση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Κρητική σημαία στο φρούριο Φιρκά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Τουρκική στη Σούδα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Η Κρήτη υπό διεθνή προστασία.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Αποχώρηση ξένων Ναυάρχων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Προσπάθεια Οργάνωσης Κρητικής Πολιτείας.</w:t>
      </w:r>
    </w:p>
    <w:p>
      <w:pPr>
        <w:pStyle w:val="Heading2"/>
        <w:numPr>
          <w:ilvl w:val="0"/>
          <w:numId w:val="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6μελής Επιτροπή (12 χριστιανοί και 4 μουσουλμάνοι) με σκοπό τη σύνταξη Συντάγματος.</w:t>
      </w:r>
    </w:p>
    <w:p>
      <w:pPr>
        <w:pStyle w:val="Heading2"/>
        <w:numPr>
          <w:ilvl w:val="0"/>
          <w:numId w:val="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Διάταγμα: «Περί συγκροτήσεως της Κρητικής Συνελεύσεως»</w:t>
      </w:r>
    </w:p>
    <w:p>
      <w:pPr>
        <w:pStyle w:val="Heading2"/>
        <w:numPr>
          <w:ilvl w:val="0"/>
          <w:numId w:val="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Προκήρυξη εκλογών. Εκλέγονται 138 χριστιανοί και 50 μουσουλμάνοι.</w:t>
      </w:r>
    </w:p>
    <w:p>
      <w:pPr>
        <w:pStyle w:val="Heading2"/>
        <w:numPr>
          <w:ilvl w:val="0"/>
          <w:numId w:val="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8 Φεβρουαρίου 1899: η Κρητική βουλή αρχίζει τις εργασίες της.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numPr>
          <w:ilvl w:val="0"/>
          <w:numId w:val="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Σύνταγμα Κρητικής Πολιτείας (κατά το πρότυπο του ισχύοντος ελληνικού Συντάγματος) εγκρίνεται από το Συμβούλιο Πρέσβεων Προστάτιδων Δυνάμεων.</w:t>
      </w:r>
    </w:p>
    <w:p>
      <w:pPr>
        <w:pStyle w:val="Heading2"/>
        <w:numPr>
          <w:ilvl w:val="0"/>
          <w:numId w:val="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Τίθεται σε εφαρμογή</w:t>
      </w:r>
    </w:p>
    <w:p>
      <w:pPr>
        <w:pStyle w:val="Heading2"/>
        <w:numPr>
          <w:ilvl w:val="0"/>
          <w:numId w:val="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ρκίζεται η πρώτη κυβέρνηση (υπουργός Δικαιοσύνης: Ελευθέριος Βενιζέλος)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Heading1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Heading1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2. Η περίοδος της δημιουργίας</w:t>
      </w:r>
    </w:p>
    <w:p>
      <w:pPr>
        <w:pStyle w:val="Heading2"/>
        <w:ind w:left="270" w:hanging="270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Έργο πρώτης κυβέρνησης:</w:t>
      </w:r>
    </w:p>
    <w:p>
      <w:pPr>
        <w:pStyle w:val="Heading2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Έκδοση νόμων και διαταγμάτων</w:t>
      </w:r>
    </w:p>
    <w:p>
      <w:pPr>
        <w:pStyle w:val="Heading2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Κόψιμο χαρτονομίσματος</w:t>
      </w:r>
    </w:p>
    <w:p>
      <w:pPr>
        <w:pStyle w:val="Heading2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Ίδρυση Κρητικής Τράπεζας.</w:t>
      </w:r>
    </w:p>
    <w:p>
      <w:pPr>
        <w:pStyle w:val="Heading2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ργάνωση ταχυδρομείου</w:t>
      </w:r>
    </w:p>
    <w:p>
      <w:pPr>
        <w:pStyle w:val="Heading2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ργάνωση χωροφυλακής  (συμμετέχουν Ιταλοί)</w:t>
      </w:r>
    </w:p>
    <w:p>
      <w:pPr>
        <w:pStyle w:val="Heading2"/>
        <w:numPr>
          <w:ilvl w:val="0"/>
          <w:numId w:val="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Μέριμνα για εκπαίδευση και υγεία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Πρόβλημα λέπρας, ίδρυση σχολείων, διορισμός δασκάλων)</w:t>
      </w:r>
      <w:r>
        <w:br w:type="page"/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Καθεστώς τοπικής εκκλησία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Οργανικός νόμος 1900. Λύνονται προβλήματα: </w:t>
      </w:r>
    </w:p>
    <w:p>
      <w:pPr>
        <w:pStyle w:val="Heading2"/>
        <w:numPr>
          <w:ilvl w:val="0"/>
          <w:numId w:val="11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Σχέση εκκλησίας Κρήτης και Οικουμενικού Πατριαρχείου. Εκλογή μητροπολίτη, επισκόπων.</w:t>
      </w:r>
    </w:p>
    <w:p>
      <w:pPr>
        <w:pStyle w:val="Heading2"/>
        <w:numPr>
          <w:ilvl w:val="0"/>
          <w:numId w:val="11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Ισχύει ως σήμερα καθεστώς ημιαυτονομίας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3. Τα πρώτα νέφη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80" w:hanging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Προβλήματα: </w:t>
      </w:r>
    </w:p>
    <w:p>
      <w:pPr>
        <w:pStyle w:val="Heading2"/>
        <w:numPr>
          <w:ilvl w:val="0"/>
          <w:numId w:val="1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Συντηρητικό Σύνταγμα που παραχωρεί πολλές εξουσίες στον Ηγεμόνα (Ύπατο Αρμοστή)</w:t>
      </w:r>
    </w:p>
    <w:p>
      <w:pPr>
        <w:pStyle w:val="Heading2"/>
        <w:numPr>
          <w:ilvl w:val="0"/>
          <w:numId w:val="1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Ασάφεια αρμοδιοτήτων εμποδίζει το έργο της διοίκησης.</w:t>
      </w:r>
    </w:p>
    <w:p>
      <w:pPr>
        <w:pStyle w:val="Heading2"/>
        <w:numPr>
          <w:ilvl w:val="0"/>
          <w:numId w:val="1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Δυσφορία τοπικών παραγόντων που παραγκωνίζονται από Αθηναίους συμβούλους του Γεωργίου.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numPr>
          <w:ilvl w:val="0"/>
          <w:numId w:val="12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Διαχείριση του ζητήματος της ένωσης Κρήτης με την Ελλάδα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80" w:hanging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Διάσταση Γεωργίου και Βενιζέλου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80" w:hanging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Γεώργιος: παραστάσεις και υπομνήματα στις Μεγάλες Δυνάμει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80" w:hanging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Βενιζέλος: βαθμιαίες κατακτήσεις, (απομάκρυνση ξένων στρατευμάτων, ντόπια πολιτοφυλακή με Έλληνες αξιωματικούς)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Πολιτική και προσωπική αντιπαράθεση</w:t>
      </w:r>
    </w:p>
    <w:p>
      <w:pPr>
        <w:pStyle w:val="Heading2"/>
        <w:numPr>
          <w:ilvl w:val="0"/>
          <w:numId w:val="9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 Βενιζέλος δεν αναγνωρίζει στο Γεώργιο το δικαίωμα να διαχειρίζεται το ζήτημα της Ένωσης</w:t>
      </w:r>
    </w:p>
    <w:p>
      <w:pPr>
        <w:pStyle w:val="Heading2"/>
        <w:numPr>
          <w:ilvl w:val="0"/>
          <w:numId w:val="9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Σύμβουλοι του Γεωργίου συκοφαντούν το Βενιζέλο με δημοσιεύματα σε αθηναϊκές εφημερίδες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4. Η επανάσταση του Θερίσου (1905) [Α]</w:t>
      </w:r>
    </w:p>
    <w:p>
      <w:pPr>
        <w:pStyle w:val="Heading2"/>
        <w:ind w:left="270" w:hanging="270"/>
        <w:jc w:val="center"/>
        <w:rPr>
          <w:rFonts w:ascii="Palatino Linotype" w:hAnsi="Palatino Linotype" w:cs="Arial Black"/>
          <w:b/>
          <w:b/>
          <w:sz w:val="24"/>
          <w:szCs w:val="24"/>
          <w:u w:val="single"/>
        </w:rPr>
      </w:pPr>
      <w:r>
        <w:rPr>
          <w:rFonts w:cs="Arial Black" w:ascii="Palatino Linotype" w:hAnsi="Palatino Linotype"/>
          <w:b/>
          <w:sz w:val="24"/>
          <w:szCs w:val="24"/>
          <w:u w:val="single"/>
        </w:rPr>
      </w:r>
    </w:p>
    <w:p>
      <w:pPr>
        <w:pStyle w:val="Heading2"/>
        <w:ind w:left="270" w:hanging="270"/>
        <w:jc w:val="center"/>
        <w:rPr>
          <w:rFonts w:ascii="Palatino Linotype" w:hAnsi="Palatino Linotype" w:cs="Arial Black"/>
          <w:b/>
          <w:b/>
          <w:sz w:val="24"/>
          <w:szCs w:val="24"/>
          <w:u w:val="single"/>
        </w:rPr>
      </w:pPr>
      <w:r>
        <w:rPr>
          <w:rFonts w:cs="Arial Black" w:ascii="Palatino Linotype" w:hAnsi="Palatino Linotype"/>
          <w:b/>
          <w:sz w:val="24"/>
          <w:szCs w:val="24"/>
          <w:u w:val="single"/>
        </w:rPr>
        <w:t>Α. Τα αίτια και οι αφορμές</w:t>
      </w:r>
    </w:p>
    <w:p>
      <w:pPr>
        <w:pStyle w:val="Normal"/>
        <w:rPr>
          <w:rFonts w:ascii="Palatino Linotype" w:hAnsi="Palatino Linotype" w:cs="Arial Black"/>
          <w:b/>
          <w:b/>
          <w:sz w:val="24"/>
          <w:szCs w:val="24"/>
          <w:u w:val="single"/>
        </w:rPr>
      </w:pPr>
      <w:r>
        <w:rPr>
          <w:rFonts w:cs="Arial Black" w:ascii="Palatino Linotype" w:hAnsi="Palatino Linotype"/>
          <w:b/>
          <w:sz w:val="24"/>
          <w:szCs w:val="24"/>
          <w:u w:val="single"/>
        </w:rPr>
      </w:r>
    </w:p>
    <w:p>
      <w:pPr>
        <w:pStyle w:val="Heading2"/>
        <w:numPr>
          <w:ilvl w:val="0"/>
          <w:numId w:val="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tabs>
          <w:tab w:val="clear" w:pos="720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8 Μαρτίου 1901: ο Γεώργιος απολύει το Βενιζέλο.</w:t>
      </w:r>
    </w:p>
    <w:p>
      <w:pPr>
        <w:pStyle w:val="Heading2"/>
        <w:numPr>
          <w:ilvl w:val="0"/>
          <w:numId w:val="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tabs>
          <w:tab w:val="clear" w:pos="720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Ο Βενιζέλος δημοσιεύει 5 άρθρα («γεννηθήτω φως») στον «Κήρυκα» των Χανίων. </w:t>
      </w:r>
    </w:p>
    <w:p>
      <w:pPr>
        <w:pStyle w:val="Heading2"/>
        <w:numPr>
          <w:ilvl w:val="0"/>
          <w:numId w:val="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tabs>
          <w:tab w:val="clear" w:pos="720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Ο Γεώργιος γίνεται πιο αδιάλλακτος, περιορίζει την ελευθεροτυπία και διώκει μέλη της αντιπολίτευσης. 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δηγούμαστε σε πολιτικό αδιέξοδο.</w:t>
      </w:r>
    </w:p>
    <w:p>
      <w:pPr>
        <w:pStyle w:val="Heading2"/>
        <w:numPr>
          <w:ilvl w:val="0"/>
          <w:numId w:val="7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 Βενιζέλος συσπειρώνει δυσαρεστημένους από τον αυταρχισμό του Γεωργίου.</w:t>
      </w:r>
    </w:p>
    <w:p>
      <w:pPr>
        <w:pStyle w:val="Heading2"/>
        <w:numPr>
          <w:ilvl w:val="0"/>
          <w:numId w:val="7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Σχηματίζεται η «Ηνωμένη Αντιπολίτευσις»</w:t>
      </w:r>
    </w:p>
    <w:p>
      <w:pPr>
        <w:pStyle w:val="Heading2"/>
        <w:numPr>
          <w:ilvl w:val="0"/>
          <w:numId w:val="7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Έμπιστοι συνεργάτες του Βενιζέλου: Κ. Φούμης και Κ. Μάνος. (τριανδρία που θα αναμετρηθεί δυναμικά με το Γεώργιο)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Τέλος 1904: προκήρυξη εκλογών για ανάδειξη 64 βουλευτών. (10 βουλευτές ακόμη θα διορίζονταν από τον πρίγκιπα)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Η αντιπολίτευση καλεί το λαό σε αποχή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26 Φεβρουαρίου 1905: η τριανδρία και άλλοι 15 πολιτευτές με προκήρυξη ζητούν μεταβολή του Συντάγματος. (το πρώτο επίσημο επαναστατικό κείμενο) 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Ένοπλη εξέγερση επί θύραι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/>
      </w:pPr>
      <w:r>
        <w:rPr>
          <w:rFonts w:cs="Palatino Linotype" w:ascii="Palatino Linotype" w:hAnsi="Palatino Linotype"/>
          <w:sz w:val="24"/>
          <w:szCs w:val="24"/>
        </w:rPr>
        <w:t>Η αντιπολίτευση αφήνει να διαρρέει ημερομηνία 14</w:t>
      </w:r>
      <w:r>
        <w:rPr>
          <w:rFonts w:cs="Palatino Linotype" w:ascii="Palatino Linotype" w:hAnsi="Palatino Linotype"/>
          <w:sz w:val="24"/>
          <w:szCs w:val="24"/>
          <w:vertAlign w:val="superscript"/>
        </w:rPr>
        <w:t>ης</w:t>
      </w:r>
      <w:r>
        <w:rPr>
          <w:rFonts w:cs="Palatino Linotype" w:ascii="Palatino Linotype" w:hAnsi="Palatino Linotype"/>
          <w:sz w:val="24"/>
          <w:szCs w:val="24"/>
        </w:rPr>
        <w:t xml:space="preserve"> Μαρτίου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Συγκέντρωση ενόπλων στο Θέρισο. (Χωριό κοντά στα Χανιά σε οχυρή τοποθεσία)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0 Μαρτίου 1905: εκδήλωση επανάσταση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Προκηρύξεις στα Χανιά κηρύττουν στα Χανιά την κατάργηση της Αρμοστείας, καλούν το λαό σε συμπαράσταση, συστήνουν ανυπακοή στη χωροφυλακή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Εκπρόσωποι επαναστατών σε όλη την Κρήτη, ψηφίσματα συμπαράστασης, ισχυροί παράγοντες του νησιού προσχωρούν στην επανάσταση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270" w:hanging="27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 Βενιζέλος είναι ο φυσικός αρχηγός.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Heading1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4. Η επανάσταση του Θερίσου (1905) [Β]</w:t>
      </w:r>
    </w:p>
    <w:p>
      <w:pPr>
        <w:pStyle w:val="Heading2"/>
        <w:ind w:left="420" w:hanging="420"/>
        <w:jc w:val="center"/>
        <w:rPr>
          <w:rFonts w:ascii="Palatino Linotype" w:hAnsi="Palatino Linotype" w:cs="Arial Black"/>
          <w:b/>
          <w:b/>
          <w:sz w:val="24"/>
          <w:szCs w:val="24"/>
          <w:u w:val="single"/>
        </w:rPr>
      </w:pPr>
      <w:r>
        <w:rPr>
          <w:rFonts w:cs="Arial Black" w:ascii="Palatino Linotype" w:hAnsi="Palatino Linotype"/>
          <w:b/>
          <w:sz w:val="24"/>
          <w:szCs w:val="24"/>
          <w:u w:val="single"/>
        </w:rPr>
        <w:t>Β. η αντίδραση του πρίγκιπα</w:t>
      </w:r>
    </w:p>
    <w:p>
      <w:pPr>
        <w:pStyle w:val="Heading2"/>
        <w:ind w:left="420" w:hanging="420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Έκρηξη επανάστασης ενοχλεί:</w:t>
      </w:r>
    </w:p>
    <w:p>
      <w:pPr>
        <w:pStyle w:val="Heading2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Πρίγκιπα</w:t>
      </w:r>
    </w:p>
    <w:p>
      <w:pPr>
        <w:pStyle w:val="Heading2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Ελληνική κυβέρνηση </w:t>
      </w:r>
    </w:p>
    <w:p>
      <w:pPr>
        <w:pStyle w:val="Heading2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Προστάτιδες δυνάμεις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Μέτρα</w:t>
      </w:r>
    </w:p>
    <w:p>
      <w:pPr>
        <w:pStyle w:val="Heading2"/>
        <w:numPr>
          <w:ilvl w:val="0"/>
          <w:numId w:val="10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Προθεσμία 36 ωρών να καταθέσουν τα όπλα</w:t>
      </w:r>
    </w:p>
    <w:p>
      <w:pPr>
        <w:pStyle w:val="Heading2"/>
        <w:numPr>
          <w:ilvl w:val="0"/>
          <w:numId w:val="10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Κήρυξη στρατιωτικού νόμου </w:t>
      </w:r>
    </w:p>
    <w:p>
      <w:pPr>
        <w:pStyle w:val="Heading2"/>
        <w:numPr>
          <w:ilvl w:val="0"/>
          <w:numId w:val="10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Νόμος «Περί ιδρύσεως σώματος δημοφρουρών («ροπαλοφόροι»)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Δύο Κυβερνήσεις. Απειλή εμφυλίου.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 βασιλιάς πιέζει την ελληνική κυβέρνηση να καταδικάσει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2 Μαρτίου 1905: σκληρές δηλώσεις πρωθυπουργού Δηλιγιάννη κατά του Βενιζέλου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 κόσμος και οι εφημερίδες υποστηρίζουν το Βενιζέλο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4. Η επανάσταση του Θερίσου (1905) [Γ]</w:t>
      </w:r>
    </w:p>
    <w:p>
      <w:pPr>
        <w:pStyle w:val="Heading2"/>
        <w:ind w:left="420" w:hanging="420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Arial Black" w:ascii="Palatino Linotype" w:hAnsi="Palatino Linotype"/>
          <w:b/>
          <w:sz w:val="24"/>
          <w:szCs w:val="24"/>
          <w:u w:val="single"/>
        </w:rPr>
        <w:t>Γ. η στάση των Μ.Δ. και οι διπλωματικοί ελιγμοί Βενιζέλου.</w:t>
      </w:r>
    </w:p>
    <w:p>
      <w:pPr>
        <w:pStyle w:val="Heading2"/>
        <w:ind w:left="420" w:hanging="420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Μεγάλες Δυνάμεις: αναμονή εξελίξεων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Ρωσία: ενεργή υποστήριξη του Πρίγκιπα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Σωστές εκτιμήσεις Βενιζέλου για αδυναμία ενιαίας στάσης την Μεγάλων Δυνάμεων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Κίνδυνος εμφυλίου από την ανάμειξη ξένων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Ιωάννης Σφακιανάκης (Ηράκλειο 21/03/1905: καταδικάζει την ανάμειξη ξένων και καλεί το λαό σε συμπαράσταση στους επαναστάτες</w:t>
      </w:r>
    </w:p>
    <w:p>
      <w:pPr>
        <w:pStyle w:val="Heading2"/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ργανώνεται «Προσωρινή Κυβέρνησις Κρήτης» στο Θέρισο (Βενιζέλος, Φούμης, Μάνος)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Έκδοση γραμματίων δανείου 100.000 δρχ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ργάνωση οικονομικών υπηρεσιών, συγκοινωνιών, διοίκηση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Τύπωση γραμματοσήμων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Έκδοση εφημερίδα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Χωροφύλακες αυτομολούν.  </w:t>
      </w:r>
    </w:p>
    <w:p>
      <w:pPr>
        <w:pStyle w:val="Heading2"/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Μετατόπιση κρίσης στη διπλωματία και αναζήτηση πολιτικής λύση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ι Μεγάλες Δυνάμεις διαπραγματεύονται για να εξομαλύνουν την κρίση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Επαληθεύεται πρόβλεψη του Βενιζέλου ότι για να φτάσουν στη διπλωματία πρέπει να πιέσουν με εθνική εξέγερση.</w:t>
      </w:r>
    </w:p>
    <w:p>
      <w:pPr>
        <w:pStyle w:val="Heading2"/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20" w:hanging="420"/>
        <w:rPr/>
      </w:pPr>
      <w:r>
        <w:rPr>
          <w:rFonts w:cs="Palatino Linotype" w:ascii="Palatino Linotype" w:hAnsi="Palatino Linotype"/>
          <w:sz w:val="24"/>
          <w:szCs w:val="24"/>
        </w:rPr>
        <w:t xml:space="preserve">Υπομνήματα επαναστατών για </w:t>
      </w:r>
      <w:r>
        <w:rPr>
          <w:rFonts w:cs="Palatino Linotype" w:ascii="Palatino Linotype" w:hAnsi="Palatino Linotype"/>
          <w:b/>
          <w:bCs/>
          <w:sz w:val="24"/>
          <w:szCs w:val="24"/>
        </w:rPr>
        <w:t>ένωση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20" w:hanging="4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 Βενιζέλος σχεδιάζει τις υποχωρήσεις για να αποκομίσει τα μεγαλύτερα κέρδη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20" w:hanging="420"/>
        <w:rPr/>
      </w:pPr>
      <w:r>
        <w:rPr>
          <w:rFonts w:cs="Palatino Linotype" w:ascii="Palatino Linotype" w:hAnsi="Palatino Linotype"/>
          <w:sz w:val="24"/>
          <w:szCs w:val="24"/>
        </w:rPr>
        <w:t>Στόχος: δημιουργία καθεστώτος ελεύθερου με σκιώδη επικυριαρχία του Σουλτάνου. (παράδειγμα Ανατολικής Ρωμυλίας)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Heading1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Heading1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Heading1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Heading1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Heading1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4. Η επανάσταση του Θερίσου (1905) [Δ]</w:t>
      </w:r>
    </w:p>
    <w:p>
      <w:pPr>
        <w:pStyle w:val="Heading2"/>
        <w:ind w:left="420" w:hanging="420"/>
        <w:jc w:val="center"/>
        <w:rPr>
          <w:rFonts w:ascii="Palatino Linotype" w:hAnsi="Palatino Linotype" w:cs="Arial Black"/>
          <w:b/>
          <w:b/>
          <w:sz w:val="24"/>
          <w:szCs w:val="24"/>
          <w:u w:val="single"/>
        </w:rPr>
      </w:pPr>
      <w:r>
        <w:rPr>
          <w:rFonts w:cs="Arial Black" w:ascii="Palatino Linotype" w:hAnsi="Palatino Linotype"/>
          <w:b/>
          <w:sz w:val="24"/>
          <w:szCs w:val="24"/>
          <w:u w:val="single"/>
        </w:rPr>
        <w:t>Δ. το τέλος της επανάστασης Θερίσου και ο θρίαμβος πολιτικής Βενιζέλου.</w:t>
      </w:r>
    </w:p>
    <w:p>
      <w:pPr>
        <w:pStyle w:val="Heading2"/>
        <w:ind w:left="480" w:hanging="480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80" w:hanging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Επιμονή επαναστατών και παράταση έκρυθμης κατάστασης: 2 Ιουλίου 1905 τελεσίγραφο. 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80" w:hanging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Οι γενικοί πρόξενοι των Μ.Δ. </w:t>
      </w:r>
    </w:p>
    <w:p>
      <w:pPr>
        <w:pStyle w:val="Heading2"/>
        <w:numPr>
          <w:ilvl w:val="0"/>
          <w:numId w:val="5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δηλώνουν ότι δε μπορούν να μεταβάλουν την πολιτική κατάσταση, </w:t>
      </w:r>
    </w:p>
    <w:p>
      <w:pPr>
        <w:pStyle w:val="Heading2"/>
        <w:numPr>
          <w:ilvl w:val="0"/>
          <w:numId w:val="5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βεβαιώνουν ότι θα γίνουν εσωτερικές μεταρρυθμίσεις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80" w:hanging="48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Ζητούν αφοπλισμό επαναστατών με αμνηστία</w:t>
      </w:r>
    </w:p>
    <w:p>
      <w:pPr>
        <w:pStyle w:val="Heading2"/>
        <w:ind w:left="480" w:hanging="480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80" w:hanging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Καλοκαίρι 1905, γίνονται σκληρές διαπραγματεύσει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80" w:hanging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Μουρνιές, 2 Νοεμβρίου 1905: ο Βενιζέλος υπογράφει την τελική συμφωνία.</w:t>
      </w:r>
    </w:p>
    <w:p>
      <w:pPr>
        <w:pStyle w:val="Heading2"/>
        <w:numPr>
          <w:ilvl w:val="0"/>
          <w:numId w:val="4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Γενική αμνηστία</w:t>
      </w:r>
    </w:p>
    <w:p>
      <w:pPr>
        <w:pStyle w:val="Heading2"/>
        <w:numPr>
          <w:ilvl w:val="0"/>
          <w:numId w:val="4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Δέσμευση Δυνάμεων για νέες παραχωρήσεις</w:t>
      </w:r>
    </w:p>
    <w:p>
      <w:pPr>
        <w:pStyle w:val="Heading2"/>
        <w:numPr>
          <w:ilvl w:val="0"/>
          <w:numId w:val="4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Απόρριψη της ένωσης Κρήτης με Ελλάδα.</w:t>
      </w:r>
    </w:p>
    <w:p>
      <w:pPr>
        <w:pStyle w:val="Heading2"/>
        <w:ind w:left="480" w:hanging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80" w:hanging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Κίνημα Θερίσου: δεν πέτυχε πλήρως αλλά προκάλεσε εξελίξει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80" w:hanging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Φεβρουάριος 1906: Διεθνής Επιτροπή ελέγχει την κατάσταση της Αρμοστείας και υποβάλλει έκθεση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80" w:hanging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Μεγάλες Δυνάμεις: διαβουλεύονται με Βενιζέλο και ελληνική κυβέρνηση για νέα ρύθμιση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80" w:hanging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ργάνωση Κρητικής χωροφυλακή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80" w:hanging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Ίδρυση Κρητικής πολιτοφυλακής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80" w:hanging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Ανάκληση ξένων στρατευμάτων.</w:t>
      </w:r>
    </w:p>
    <w:p>
      <w:pPr>
        <w:pStyle w:val="Heading2"/>
        <w:ind w:left="480" w:hanging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80" w:hanging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Επιτυχία της πολιτικής Βενιζέλου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80" w:hanging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Ακολουθεί συγκρότηση Β΄ Συντακτικής Συνέλευσης για νέο Σύνταγμα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80" w:hanging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Έκδοση ενωτικού ψηφίσματος.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80" w:hanging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Μεγάλες Δυνάμεις: παραχωρούν στο βασιλιά Γεώργιο το δικαίωμα να ορίζει αυτός Ύπατο Αρμοστή στην Κρήτη.</w:t>
      </w:r>
    </w:p>
    <w:p>
      <w:pPr>
        <w:pStyle w:val="Heading2"/>
        <w:ind w:left="480" w:hanging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80" w:hanging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Παραίτηση πρίγκιπα Γεώργιου από την Αρμοστεία (12/09/1906)</w:t>
      </w:r>
    </w:p>
    <w:p>
      <w:pPr>
        <w:pStyle w:val="Heading2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ind w:left="480" w:hanging="48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Νέος αρμοστής ορίζεται ο Αλέξανδρος Ζαΐμης.</w:t>
      </w:r>
    </w:p>
    <w:p>
      <w:pPr>
        <w:pStyle w:val="Heading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Heading1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5. Η αρμοστεία Αλέξανδρου Ζαΐμη (1906-08)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vMerge w:val="restart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u w:val="single"/>
              </w:rPr>
            </w:pPr>
            <w:r>
              <w:rPr>
                <w:rFonts w:cs="Palatino Linotype" w:ascii="Palatino Linotype" w:hAnsi="Palatino Linotype"/>
                <w:u w:val="single"/>
              </w:rPr>
              <w:t xml:space="preserve">Αλέξανδρος Ζαΐμης: 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ρώην πρωθυπουργός, μετέπειτα Πρόεδρος Ελληνικής Δημοκρατίας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ναλαμβάνει καθήκοντα στις 18 Σεπτεμβρίου 1906.</w:t>
            </w:r>
          </w:p>
        </w:tc>
        <w:tc>
          <w:tcPr>
            <w:tcW w:w="4952" w:type="dxa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τυγχάνονται: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ολιτική ομαλότητα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Νέα περίοδος δημιουργίας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Βελτίωση οικονομίας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Αναδιοργάνωση δημόσιας διοίκησης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Φροντίδα δημόσιας υγείας και παιδείας.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ργάνωση Πολιτοφυλακής Κρήτης (1907), δηλαδή πρώτος στρατός, που θα διαδραματίσει ρόλο και στους Βαλκανικούς (1912-13)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ποχώρηση ξένων στρατευμάτων 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γγύηση για την ασφάλεια των μουσουλμάνων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Ψήφισμα Κρητικής Βουλής (21/05/1908): ευχαριστίες προς τις Μ.Δ. 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Χειραφέτηση από την προστασία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6. Η κατάλυση της Αρμοστείας στην Κρήτη. Το πρώτο ενωτικό Ψήφισμα των Κρητών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52"/>
      </w:tblGrid>
      <w:tr>
        <w:trPr/>
        <w:tc>
          <w:tcPr>
            <w:tcW w:w="3652" w:type="dxa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  <w:b/>
                <w:u w:val="single"/>
              </w:rPr>
              <w:t>Δύο σημαντικά γεγονότα:</w:t>
            </w:r>
          </w:p>
        </w:tc>
        <w:tc>
          <w:tcPr>
            <w:tcW w:w="6252" w:type="dxa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Προσάρτηση Βοσνίας-Ερζεγοβίνης από Αυστρία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</w:rPr>
              <w:t>Ανακήρυξη Βουλγαρίας σε βασίλειο. Προσάρτηση Ανατολικής Ρωμυλίας.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Κυβέρνηση Θεοτόκη ζητά από τους Κρήτες κινητοποιήσεις για την Ένωση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Ψήφισμα Ένωσης σε λαϊκή συγκέντρωση (Χανιά)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u w:val="single"/>
              </w:rPr>
            </w:pPr>
            <w:r>
              <w:rPr>
                <w:rFonts w:cs="Palatino Linotype" w:ascii="Palatino Linotype" w:hAnsi="Palatino Linotype"/>
              </w:rPr>
              <w:t>Επίσημο Ψήφισμα ένωσης από Κρητική Κυβέρνηση (24/09/1908)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χηματισμός Προσωρινής Διακομματικής Κυβέρνησης στην Κρήτη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color w:val="003366"/>
        </w:rPr>
      </w:pPr>
      <w:r>
        <w:rPr>
          <w:rFonts w:cs="Palatino Linotype" w:ascii="Palatino Linotype" w:hAnsi="Palatino Linotype"/>
          <w:color w:val="003366"/>
        </w:rPr>
        <w:t xml:space="preserve">Στάση ελληνικής Κυβέρνησης: 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color w:val="003366"/>
        </w:rPr>
      </w:pPr>
      <w:r>
        <w:rPr>
          <w:rFonts w:cs="Palatino Linotype" w:ascii="Palatino Linotype" w:hAnsi="Palatino Linotype"/>
          <w:color w:val="003366"/>
        </w:rPr>
        <w:t>Δεν αναγνωρίζει την Ένωση για διπλωματικούς λόγου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color w:val="003366"/>
        </w:rPr>
      </w:pPr>
      <w:r>
        <w:rPr>
          <w:rFonts w:cs="Palatino Linotype" w:ascii="Palatino Linotype" w:hAnsi="Palatino Linotype"/>
          <w:color w:val="003366"/>
        </w:rPr>
        <w:t>Παρασκηνιακές οδηγίες προς την Προσωρινή Κυβέρνηση της Κρήτης.</w:t>
      </w:r>
    </w:p>
    <w:p>
      <w:pPr>
        <w:pStyle w:val="Normal"/>
        <w:rPr>
          <w:rFonts w:ascii="Palatino Linotype" w:hAnsi="Palatino Linotype" w:cs="Palatino Linotype"/>
          <w:color w:val="003366"/>
          <w:sz w:val="16"/>
          <w:szCs w:val="16"/>
        </w:rPr>
      </w:pPr>
      <w:r>
        <w:rPr>
          <w:rFonts w:cs="Palatino Linotype" w:ascii="Palatino Linotype" w:hAnsi="Palatino Linotype"/>
          <w:color w:val="003366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7. Τα γεγονότα των ετών 1909 – 1913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color w:val="003366"/>
        </w:rPr>
      </w:pPr>
      <w:r>
        <w:rPr>
          <w:rFonts w:cs="Palatino Linotype" w:ascii="Palatino Linotype" w:hAnsi="Palatino Linotype"/>
          <w:color w:val="003366"/>
        </w:rPr>
        <w:t>Τουρκία: έντονες διαμαρτυρίε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color w:val="003366"/>
        </w:rPr>
      </w:pPr>
      <w:r>
        <w:rPr>
          <w:rFonts w:cs="Palatino Linotype" w:ascii="Palatino Linotype" w:hAnsi="Palatino Linotype"/>
          <w:color w:val="003366"/>
        </w:rPr>
        <w:t xml:space="preserve">Μεγάλες Δυνάμεις: 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color w:val="003366"/>
        </w:rPr>
      </w:pPr>
      <w:r>
        <w:rPr>
          <w:rFonts w:cs="Palatino Linotype" w:ascii="Palatino Linotype" w:hAnsi="Palatino Linotype"/>
          <w:color w:val="003366"/>
        </w:rPr>
        <w:t xml:space="preserve">Σιωπούν, αποδέχονται. 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color w:val="003366"/>
        </w:rPr>
      </w:pPr>
      <w:r>
        <w:rPr>
          <w:rFonts w:cs="Palatino Linotype" w:ascii="Palatino Linotype" w:hAnsi="Palatino Linotype"/>
          <w:color w:val="003366"/>
        </w:rPr>
        <w:t>Όμως δεν αναθεωρούν το καθεστώς του 1898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color w:val="003366"/>
        </w:rPr>
      </w:pPr>
      <w:r>
        <w:rPr>
          <w:rFonts w:cs="Palatino Linotype" w:ascii="Palatino Linotype" w:hAnsi="Palatino Linotype"/>
          <w:color w:val="003366"/>
        </w:rPr>
        <w:t>Απαιτούν υποστολή ελληνικής σημαίας από το Φιρκά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color w:val="003366"/>
        </w:rPr>
      </w:pPr>
      <w:r>
        <w:rPr>
          <w:rFonts w:cs="Palatino Linotype" w:ascii="Palatino Linotype" w:hAnsi="Palatino Linotype"/>
          <w:color w:val="003366"/>
        </w:rPr>
        <w:t>Παραίτηση Κρητικής Κυβέρνηση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  <w:color w:val="003366"/>
        </w:rPr>
      </w:pPr>
      <w:r>
        <w:rPr>
          <w:rFonts w:cs="Palatino Linotype" w:ascii="Palatino Linotype" w:hAnsi="Palatino Linotype"/>
          <w:color w:val="003366"/>
        </w:rPr>
        <w:t>Η σημαία υποστέλλεται από άγημα των Μ.Δ.</w:t>
      </w:r>
    </w:p>
    <w:p>
      <w:pPr>
        <w:pStyle w:val="Normal"/>
        <w:rPr>
          <w:rFonts w:ascii="Palatino Linotype" w:hAnsi="Palatino Linotype" w:cs="Palatino Linotype"/>
          <w:color w:val="003366"/>
        </w:rPr>
      </w:pPr>
      <w:r>
        <w:rPr>
          <w:rFonts w:cs="Palatino Linotype" w:ascii="Palatino Linotype" w:hAnsi="Palatino Linotype"/>
          <w:color w:val="003366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οσωρινές Κυβερνήσεις ως τις εκλογές Μαρτίου 1910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λειοψηφεί ο Ελ. Βενιζέλος και σχηματίζει κυβέρνηση (Μάιος 1910)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Νέα περίοδος για το Κρητικό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ιαχειριστής ο Βενιζέλος που αναδεικνύεται σε κορυφαίο πολιτικό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8. Η Μετάκληση Βενιζέλου στην Αθήνα και οι επιπτώσεις στο Κρητικό Ζήτημα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τρατιωτικός Σύνδεσμος καλεί το Βενιζέλο να αναλάβει την πρωθυπουργία Ελλάδας (Σεπ 1910)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μφιθυμία Κρητών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Φόβος από την απουσία Βενιζέλου που ήξερε την ευρωπαϊκή διπλωματία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εποίθηση ότι από τη νέα του θέση ο Βενιζέλος θα βοηθήσει περισσότερο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Εκτίμηση Βενιζέλου: 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εν έφτασε η ώρα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Δυσαρεστεί τους Κρήτε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ρνείται την είσοδο Κρητών Βουλευτών στο ελληνικό κοινοβούλιο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Αντιδράσεις στην Κρήτη: 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υγκρότηση επαναστατικής Συνέλευσης (3 Ιανουαρίου 1912)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ργάνωση ένοπλων ομάδων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9. Η οριστική λύση του Κρητικού Ζητήματος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Έκρηξη βαλκανικών (Οκτώβριος 1912), οι Κρήτες βουλευτές γίνονται δεκτοί στο ελληνικό Κοινοβούλιο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Ψήφισμα: «η Ελλάς αποδέχεται όπως του λοιπού ενυπάρχει κοινόν Κοινοβούλιον...»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 Βενιζέλος στέλνει γενικό διοικητή στην Κρήτη τον Στέφανο Δραγούμη, 12 Οκτωβρίου 1912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ρακτικά είχε συντελεσθεί η Ένωση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πομένει η επικύρωση με διεθνή συνθήκη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4 Φεβρουαρίου 1913: υποστέλλονται στη Σούδα οι σημαίες των μεγάλων δυνάμεων και Τουρκίας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Επιτυχής έκβαση Βαλκανικών πολέμων και οριστική λύση Κρητικού Ζητήματο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υνθήκη Λονδίνου (30 Μαΐου 1913) άρθρο 4: ο Σουλτάνος παραιτείται από τα δικαιώματά του στην Κρήτη υπέρ των Μ.Δ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Ιδιαίτερη συνθήκη Ελλάδας _ Τουρκίας (14 Νοε 1913) ο Σουλτάνος παραιτείται υπέρ της Ελλάδα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ι Μ.Δ. αποδέχονται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η Δεκεμβρίου 1913: επίσημη κήρυξη ένωσης Ελλάδας και Κρήτη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αρόντες ο Βασιλιάς Κωνσταντίνος και ο Ελ. Βενιζέλο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Φρούριο Φιρκά: ύψωση ελληνικής σημαίας και μαρμάρινη επιγραφή: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ΤΟΥΡΚΟΚΡΑΤΙΑ ΕΝ ΚΡΗΤΗ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669-1913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ΗΤΟΙ, 267 ΕΤΗ, 7 ΜΗΝΕΣ, 7 ΗΜΕΡΑΙ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ΕΤΗ ΑΓΩΝΙΑΣ</w:t>
      </w:r>
    </w:p>
    <w:p>
      <w:pPr>
        <w:pStyle w:val="Heading2"/>
        <w:ind w:left="270" w:hanging="27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ind w:left="270" w:hanging="27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2"/>
        <w:ind w:left="270" w:hanging="270"/>
        <w:jc w:val="center"/>
        <w:rPr>
          <w:vanish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τέλο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8"/>
      <w:gridCol w:w="5716"/>
    </w:tblGrid>
    <w:tr>
      <w:trPr/>
      <w:tc>
        <w:tcPr>
          <w:tcW w:w="418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</w:r>
        </w:p>
      </w:tc>
      <w:tc>
        <w:tcPr>
          <w:tcW w:w="571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επιμέλεια: Συμεωνίδης Βασίλης                σελίδα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από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Palatino Linotype" w:ascii="Palatino Linotype" w:hAnsi="Palatino Linotype"/>
      </w:rPr>
      <w:t xml:space="preserve">φιλολογικές σελίδες, ιστορία κατεύθυνσης γ΄ λυκείου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32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2:12:00Z</dcterms:created>
  <dc:creator>Βασϊλης</dc:creator>
  <dc:description/>
  <cp:keywords/>
  <dc:language>en-US</dc:language>
  <cp:lastModifiedBy>Βασϊλης</cp:lastModifiedBy>
  <cp:lastPrinted>2007-04-27T19:46:00Z</cp:lastPrinted>
  <dcterms:modified xsi:type="dcterms:W3CDTF">2010-05-31T17:05:00Z</dcterms:modified>
  <cp:revision>10</cp:revision>
  <dc:subject/>
  <dc:title>Το Κρητικό ζήτημα</dc:title>
</cp:coreProperties>
</file>