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b/>
          <w:sz w:val="20"/>
          <w:szCs w:val="20"/>
        </w:rPr>
        <w:t>Πώς αντιμετωπίζει ο Βενιζέλος την απόφαση των Κρητών να ενσωματωθούν στο ελληνικό κοινοβούλιο;</w:t>
      </w:r>
    </w:p>
    <w:p>
      <w:pPr>
        <w:pStyle w:val="Normal"/>
        <w:ind w:firstLine="720"/>
        <w:jc w:val="both"/>
        <w:rPr>
          <w:sz w:val="20"/>
          <w:szCs w:val="20"/>
        </w:rPr>
      </w:pPr>
      <w:r>
        <w:rPr>
          <w:sz w:val="20"/>
          <w:szCs w:val="20"/>
        </w:rPr>
      </w:r>
    </w:p>
    <w:p>
      <w:pPr>
        <w:pStyle w:val="Normal"/>
        <w:ind w:firstLine="720"/>
        <w:jc w:val="both"/>
        <w:rPr/>
      </w:pPr>
      <w:r>
        <w:rPr>
          <w:sz w:val="20"/>
          <w:szCs w:val="20"/>
        </w:rPr>
        <w:t xml:space="preserve">Ο Βενιζέλος, λοιπόν, </w:t>
      </w:r>
      <w:r>
        <w:rPr>
          <w:color w:val="000080"/>
          <w:sz w:val="20"/>
          <w:szCs w:val="20"/>
        </w:rPr>
        <w:t>προκειμένου να μην επέλθει βίαιη ανατροπή της ισορροπίας των τεταμμένων ελληνοτουρκικών σχέσεων</w:t>
      </w:r>
      <w:r>
        <w:rPr>
          <w:sz w:val="20"/>
          <w:szCs w:val="20"/>
        </w:rPr>
        <w:t xml:space="preserve"> είχε καταλήξει να αντιταχθεί σθεναρά στην είσοδο των Κρητών βουλευτών στην ελληνική βουλή. Σύμφωνα με ρητή διάταξη του συντάγματος ή νέα βουλή επρόκειτο να συγκληθεί στις 19 Μαΐου 1912. Ήδη στην Αθήνα βρισκόταν ομάδα Κρητών βουλευτών ή οποία είχε εντολή των συμπατριωτών της </w:t>
      </w:r>
      <w:r>
        <w:rPr>
          <w:color w:val="000080"/>
          <w:sz w:val="20"/>
          <w:szCs w:val="20"/>
        </w:rPr>
        <w:t>(και ενισχυόταν από την αντιπολίτευση, αλλά και μερικά στελέχη της κυβέρνησης Βενιζέλου, όπως οι υπουργοί Ν. Δημητρακόπουλος και Έμ. Ρεπούλης)</w:t>
      </w:r>
      <w:r>
        <w:rPr>
          <w:sz w:val="20"/>
          <w:szCs w:val="20"/>
        </w:rPr>
        <w:t xml:space="preserve"> να εκπορθήσει την ελληνική βουλή και να ορκισθεί στο σύνταγμα της Ελλάδος και εν ονόματι του Βασιλέως των Ελλήνων. Μπροστά σ' αυτή την κατάσταση, που θα δημιουργούσε τετελεσμένα γεγονότα για την κυβέρνηση, </w:t>
      </w:r>
      <w:r>
        <w:rPr>
          <w:color w:val="000080"/>
          <w:sz w:val="20"/>
          <w:szCs w:val="20"/>
        </w:rPr>
        <w:t>ο Βενιζέλος κάλεσε στις 18 Μαΐου 1912 το υπουργικό συμβούλιο και εισηγήθηκε ν' αποκλειστούν από την βουλή οι Κρήτες πληρεξούσιοι. Τυχόν απόπειρά τους να παραβιάσουν τη θύρα του κοινοβουλίου, πρότεινε να αντιμετωπιστεί με βίαια αστυνομικά μέτρα</w:t>
      </w:r>
    </w:p>
    <w:p>
      <w:pPr>
        <w:pStyle w:val="Normal"/>
        <w:ind w:firstLine="720"/>
        <w:jc w:val="both"/>
        <w:rPr/>
      </w:pPr>
      <w:r>
        <w:rPr>
          <w:sz w:val="20"/>
          <w:szCs w:val="20"/>
        </w:rPr>
        <w:t xml:space="preserve">Η πρόταση Βενιζέλου προσέκρουσε στις αντιρρήσεις των υπουργών του Δημητρακόπουλου καί Ρέπουλη, οι οποίοι αντέτειναν ότι ουδείς δύναται ν' απαγορεύσει την είσοδο στην ελληνική βουλή και επομένως είναι ελεύθεροι οι Κρήτες να μπουν στην αίθουσα των συνεδριάσεων. Μπροστά σ' αυτό το φράγμα στην ενάσκηση της πολιτικής </w:t>
      </w:r>
      <w:r>
        <w:rPr>
          <w:color w:val="000080"/>
          <w:sz w:val="20"/>
          <w:szCs w:val="20"/>
        </w:rPr>
        <w:t>του ο Βενιζέλος απειλεί σε παραίτηση και τότε ό Ρέπουλης απέσυρε τις αντιρρήσεις του.</w:t>
      </w:r>
      <w:r>
        <w:rPr>
          <w:sz w:val="20"/>
          <w:szCs w:val="20"/>
        </w:rPr>
        <w:t xml:space="preserve"> Ο μόνος διαφωνών πλέον υπουργός της Δικαιοσύνης Ν. Δημητρακόπουλος αναγκάστηκε νά παραιτηθεί καί το χαρτοφυλάκιό του ανέλαβε ό Κ. Ρακτιβάν. Την επόμενη ή Αστυνομία ή οποία είχε ζώσει με ισχυρές δυνάμεις της τη Βουλή, εμπόδισε τούς Κρήτες πληρεξουσίους να προσέλθουν στην εναρκτήρια συνεδρίαση και να ορκιστούν πίστη στο ελληνικό σύνταγμα και στο ρυθμιστή του βασιλιά Γεώργιο τον Α΄. Και </w:t>
      </w:r>
      <w:r>
        <w:rPr>
          <w:color w:val="000080"/>
          <w:sz w:val="20"/>
          <w:szCs w:val="20"/>
        </w:rPr>
        <w:t>για να μην υπάρχουν περιθώρια απροβλέπτων ενεργειών η Βουλή, αφού εξέλεξε με ταχεία ψηφοφορία και με 125 ψήφους Πρόεδρό της τον  Ι. Τσιριμώκο, όρισε ως ημερομηνία της επόμενης συνεδρίασής της την 10 Οκτωβρίου 1912.</w:t>
      </w:r>
      <w:r>
        <w:rPr>
          <w:sz w:val="20"/>
          <w:szCs w:val="20"/>
        </w:rPr>
        <w:t xml:space="preserve"> Έτσι, με μία κεραυνοβόλο επιχείρηση κατά το ήμισυ αστυνομική και κατά το άλλο ήμισυ πολιτική, απεφεύχθη η χειροτέρευση των σχέσεων με την Τουρκία και η μήνις των Μεγάλων Δυνάμεων διευθετήθηκε κάπως. Ωστόσο το Κρητικό ζήτημα έπαιρνε και πάλι μια νέα αναβολή, η οποία ήταν ασφαλώς αντιδημοτική, τόσο στην Ελλάδα, όσο και στην Κρήτη. </w:t>
      </w:r>
      <w:r>
        <w:rPr>
          <w:color w:val="000080"/>
          <w:sz w:val="20"/>
          <w:szCs w:val="20"/>
        </w:rPr>
        <w:t>Ο χειρισμός του Βενιζέλου, παρά τον αντιδημοτικό χαρακτήρα του, άφησε ελεύθερο το έδαφος για μία Βαλκανική συνεννόηση, που προετοίμασε την κοινή συμμαχία για την διεξαγωγή του απελευθερωτικού πολέμου το 1912</w:t>
      </w:r>
      <w:r>
        <w:rPr>
          <w:sz w:val="20"/>
          <w:szCs w:val="20"/>
        </w:rPr>
        <w:t>.</w:t>
      </w:r>
    </w:p>
    <w:p>
      <w:pPr>
        <w:pStyle w:val="Normal"/>
        <w:ind w:firstLine="720"/>
        <w:jc w:val="right"/>
        <w:rPr>
          <w:sz w:val="20"/>
          <w:szCs w:val="20"/>
        </w:rPr>
      </w:pPr>
      <w:r>
        <w:rPr>
          <w:sz w:val="20"/>
          <w:szCs w:val="20"/>
        </w:rPr>
        <w:t>Τάσου Βουρνά, Ιστορία της Σύγχρονης Ελλάδας 1909-1940, σελ. 105-107, εκδ. αφων Τολίδη.</w:t>
      </w:r>
    </w:p>
    <w:p>
      <w:pPr>
        <w:pStyle w:val="Normal"/>
        <w:ind w:firstLine="720"/>
        <w:rPr>
          <w:b/>
          <w:b/>
          <w:color w:val="000080"/>
          <w:sz w:val="20"/>
          <w:szCs w:val="20"/>
        </w:rPr>
      </w:pPr>
      <w:r>
        <w:rPr>
          <w:b/>
          <w:color w:val="000080"/>
          <w:sz w:val="20"/>
          <w:szCs w:val="20"/>
        </w:rPr>
      </w:r>
    </w:p>
    <w:p>
      <w:pPr>
        <w:pStyle w:val="Normal"/>
        <w:ind w:firstLine="720"/>
        <w:rPr>
          <w:b/>
          <w:b/>
          <w:color w:val="000080"/>
          <w:sz w:val="20"/>
          <w:szCs w:val="20"/>
        </w:rPr>
      </w:pPr>
      <w:r>
        <w:rPr>
          <w:b/>
          <w:color w:val="000080"/>
          <w:sz w:val="20"/>
          <w:szCs w:val="20"/>
        </w:rPr>
      </w:r>
    </w:p>
    <w:p>
      <w:pPr>
        <w:pStyle w:val="Normal"/>
        <w:ind w:firstLine="720"/>
        <w:rPr>
          <w:color w:val="000080"/>
          <w:sz w:val="20"/>
          <w:szCs w:val="20"/>
        </w:rPr>
      </w:pPr>
      <w:r>
        <w:rPr>
          <w:color w:val="000080"/>
          <w:sz w:val="20"/>
          <w:szCs w:val="20"/>
        </w:rPr>
        <w:t xml:space="preserve">(απάντηση στο σχολικό βιβλίο: σελ. 219, «Αλλά ο Βενιζέλος ... ... και ένοπλα τμήματα».) </w:t>
      </w:r>
    </w:p>
    <w:p>
      <w:pPr>
        <w:pStyle w:val="Normal"/>
        <w:ind w:firstLine="720"/>
        <w:rPr/>
      </w:pPr>
      <w:r>
        <w:rPr>
          <w:color w:val="000080"/>
          <w:sz w:val="20"/>
          <w:szCs w:val="20"/>
        </w:rPr>
        <w:t xml:space="preserve">Ερώτηση προβληματισμού: πώς εξηγείτε την πολιτική του Βενιζέλου; </w:t>
      </w:r>
    </w:p>
    <w:p>
      <w:pPr>
        <w:pStyle w:val="Normal"/>
        <w:rPr>
          <w:color w:val="000080"/>
          <w:sz w:val="20"/>
          <w:szCs w:val="20"/>
        </w:rPr>
      </w:pPr>
      <w:r>
        <w:rPr>
          <w:color w:val="000080"/>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6:00Z</dcterms:created>
  <dc:creator>Βασϊλης</dc:creator>
  <dc:description/>
  <cp:keywords/>
  <dc:language>en-US</dc:language>
  <cp:lastModifiedBy>Βασϊλης</cp:lastModifiedBy>
  <dcterms:modified xsi:type="dcterms:W3CDTF">2012-01-04T20:50:00Z</dcterms:modified>
  <cp:revision>3</cp:revision>
  <dc:subject/>
  <dc:title>Πώς αντιμετωπίζει ο Βενιζέλος την απόφαση των Κρητών να ενσωματωθούν στο ελληνικό κοινοβούλιο;</dc:title>
</cp:coreProperties>
</file>