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Το προσφυγικό ζήτημα στην Ελλάδα</w:t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Δ. Η αποζημίωση των Ανταλλάξιμων και η ελληνοτουρκική προσέγγιση (σελ. 160-162)</w:t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</w:rPr>
        <w:t>1. Η αποζημίωση των Ανταλλάξιμων</w:t>
      </w:r>
    </w:p>
    <w:p>
      <w:pPr>
        <w:pStyle w:val="Heading1"/>
        <w:rPr>
          <w:rFonts w:ascii="Palatino Linotype" w:hAnsi="Palatino Linotype" w:eastAsia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  <w:u w:val="single"/>
        </w:rPr>
        <w:t xml:space="preserve"> 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Σύμβαση Ανταλλαγής</w:t>
      </w:r>
      <w:r>
        <w:rPr>
          <w:rFonts w:cs="Palatino Linotype" w:ascii="Palatino Linotype" w:hAnsi="Palatino Linotype"/>
          <w:sz w:val="24"/>
          <w:szCs w:val="24"/>
        </w:rPr>
        <w:t xml:space="preserve"> προβλέπει την αποζημίωση των προσφύγων από το κράτος υποδοχής.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Μικτή Επιτροπή</w:t>
      </w:r>
      <w:r>
        <w:rPr>
          <w:rFonts w:cs="Palatino Linotype" w:ascii="Palatino Linotype" w:hAnsi="Palatino Linotype"/>
          <w:sz w:val="24"/>
          <w:szCs w:val="24"/>
        </w:rPr>
        <w:t>: αναλαμβάνει την εκτίμηση περιουσιών.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Palatino Linotype" w:ascii="Palatino Linotype" w:hAnsi="Palatino Linotype"/>
          <w:sz w:val="24"/>
          <w:szCs w:val="24"/>
        </w:rPr>
        <w:t xml:space="preserve">Ελλάδα 1924, σύσταση </w:t>
      </w:r>
      <w:r>
        <w:rPr>
          <w:rFonts w:cs="Palatino Linotype" w:ascii="Palatino Linotype" w:hAnsi="Palatino Linotype"/>
          <w:sz w:val="24"/>
          <w:szCs w:val="24"/>
          <w:u w:val="single"/>
        </w:rPr>
        <w:t>Γενικής Διεύθυνσης Ανταλλαγής Πληθυσμών</w:t>
      </w:r>
      <w:r>
        <w:rPr>
          <w:rFonts w:cs="Palatino Linotype" w:ascii="Palatino Linotype" w:hAnsi="Palatino Linotype"/>
          <w:sz w:val="24"/>
          <w:szCs w:val="24"/>
        </w:rPr>
        <w:t xml:space="preserve"> (Υπουργείο Γεωργίας) με κατά τόπους </w:t>
      </w:r>
      <w:r>
        <w:rPr>
          <w:rFonts w:cs="Palatino Linotype" w:ascii="Palatino Linotype" w:hAnsi="Palatino Linotype"/>
          <w:sz w:val="24"/>
          <w:szCs w:val="24"/>
          <w:u w:val="single"/>
        </w:rPr>
        <w:t>Γραφεία Ανταλλαγής Πληθυσμών.</w:t>
      </w:r>
    </w:p>
    <w:p>
      <w:pPr>
        <w:pStyle w:val="Heading2"/>
        <w:ind w:left="0" w:hanging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υσκολίες στην εκτίμηση αξίας των περιουσιών.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οκαταβολή αποζημίωσης με βάση την προσωρινή εκτίμηση της περιουσίας που είχαν στην Τουρκία.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ληρωμή από την Εθνική Τράπεζα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Palatino Linotype" w:ascii="Palatino Linotype" w:hAnsi="Palatino Linotype"/>
          <w:sz w:val="24"/>
          <w:szCs w:val="24"/>
        </w:rPr>
        <w:t xml:space="preserve">Προσωρινή εκτίμηση με βάση δηλώσεις των προσφύγων στα </w:t>
      </w:r>
      <w:r>
        <w:rPr>
          <w:rFonts w:cs="Palatino Linotype" w:ascii="Palatino Linotype" w:hAnsi="Palatino Linotype"/>
          <w:sz w:val="24"/>
          <w:szCs w:val="24"/>
          <w:u w:val="single"/>
        </w:rPr>
        <w:t>Γραφεία Ανταλλαγής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Palatino Linotype" w:ascii="Palatino Linotype" w:hAnsi="Palatino Linotype"/>
          <w:sz w:val="24"/>
          <w:szCs w:val="24"/>
        </w:rPr>
        <w:t xml:space="preserve">Εξέταση αιτήσεων από </w:t>
      </w:r>
      <w:r>
        <w:rPr>
          <w:rFonts w:cs="Palatino Linotype" w:ascii="Palatino Linotype" w:hAnsi="Palatino Linotype"/>
          <w:sz w:val="24"/>
          <w:szCs w:val="24"/>
          <w:u w:val="single"/>
        </w:rPr>
        <w:t>επιτροπές</w:t>
      </w:r>
      <w:r>
        <w:rPr>
          <w:rFonts w:cs="Palatino Linotype" w:ascii="Palatino Linotype" w:hAnsi="Palatino Linotype"/>
          <w:sz w:val="24"/>
          <w:szCs w:val="24"/>
        </w:rPr>
        <w:t xml:space="preserve"> και αναθεώρησή τους από </w:t>
      </w:r>
      <w:r>
        <w:rPr>
          <w:rFonts w:cs="Palatino Linotype" w:ascii="Palatino Linotype" w:hAnsi="Palatino Linotype"/>
          <w:sz w:val="24"/>
          <w:szCs w:val="24"/>
          <w:u w:val="single"/>
        </w:rPr>
        <w:t>Ανώτατο Συμβούλιο</w:t>
      </w:r>
      <w:r>
        <w:rPr>
          <w:rFonts w:cs="Palatino Linotype" w:ascii="Palatino Linotype" w:hAnsi="Palatino Linotype"/>
          <w:sz w:val="24"/>
          <w:szCs w:val="24"/>
        </w:rPr>
        <w:t>. Ορίστηκαν ποια περιουσιακά στοιχεία θα αποζημιωθούν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την οριστική εκτίμηση: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ύσταση: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ωτοβάθμιες Επιτροπές Εκτίμησης.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ευτεροβάθμιες Επιτροπέ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 δυσκολίες εκτίμησης αυξάνονται με την πάροδο του χρόνου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2. η ελληνοτουρκική προσέγγιση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ετά την υπογραφή της Σύμβασης και της Συνθήκης Λοζάνης οι ελληνοτουρκικές σχέσεις είναι σε ένταση.</w:t>
      </w:r>
    </w:p>
    <w:p>
      <w:pPr>
        <w:pStyle w:val="Heading2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Ιούνιος 1925, Σύμβαση Άγκυρας.</w:t>
      </w:r>
    </w:p>
    <w:p>
      <w:pPr>
        <w:pStyle w:val="Heading2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εκέμβριος 1926, Συμφωνία Αθηνώ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Ρυθμίζουν επίμαχα θέματα αλλά δεν εφαρμόζονται.</w:t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ύγουστος 1928, νίκη Φιλελευθέρων στις εκλογές. Ο Βενιζέλος στοχεύει στη διευθέτηση οικονομικών διαφορών με τη Τουρκία και την αναγνώριση του εδαφικού καθεστώτος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 Ιουνίου 1930: Συμφωνία Άγκυρας</w:t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Ρυθμίζει το ζήτημα Ελλήνων Κωνσταντινούπολης και μουσουλμάνων Θράκης.</w:t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ρίζει ότι οι ανταλλάξιμες περιουσίες των προσφύγων περιέχονται στο Ελληνικό και Τουρκικό κράτος αντίστοιχα.</w:t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οβλέπει αμοιβαία απόσβεση οικονομικών υποχρεώσεων.</w:t>
      </w:r>
    </w:p>
    <w:p>
      <w:pPr>
        <w:pStyle w:val="Heading2"/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0 Οκτωβρίου 1930: </w:t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ύμφωνο φιλίας, ουδετερότητας και διαιτησίας.</w:t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ωτόκολλο περιορισμού ναυτικών εξοπλισμών</w:t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ύμβαση εμπορίου, εγκατάστασης και ναυτιλίας. (δυνατότητα στους υπηκόους των δύο κρατών να ταξιδεύουν και να εγκαθίστανται σε εδάφη του άλλου)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 προσδοκίες από τις συμφωνίες 1930 διαψεύστηκα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ια μεγάλο διάστημα δε σημειώθηκαν τριβές μεταξύ των δύο χωρώ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συμψηφισμός των περιουσιών προκάλεσε την αντίδραση των προσφύγων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Επίσης: </w:t>
      </w:r>
    </w:p>
    <w:p>
      <w:pPr>
        <w:pStyle w:val="Heading2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Η Εθνική Τράπεζα παρακρατούσε το 25% της προκαταβολής αποζημίωσης. </w:t>
      </w:r>
    </w:p>
    <w:p>
      <w:pPr>
        <w:pStyle w:val="Heading2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ρνείται το διακανονισμό προσφυγικών χρεώ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 πρόσφυγες απομακρύνονται από το κόμμα των φιλελευθέρων.</w:t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  <w:r>
        <w:br w:type="page"/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Το προσφυγικό ζήτημα στην Ελλάδα</w:t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Ε. Η ένταξη των προσφύγων στην Ελλάδα (σελ. 163-169)</w:t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. Η ενσωμάτωση των προσφύγων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αποκατάσταση των προσφύγων είναι το σημαντικότερο επίτευγμα του νεοελληνικού κράτου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Δυσκολίες: 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κονομική κατάσταση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ολιτικές περιστάσεις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λλιπής κρατική οργάνωση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αθοριστική υπήρξε η λειτουργία της ΕΑΠ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ργανισμός υπό διεθνή έλεγχο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νισχύθηκε από το ελληνικό κράτο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κόμα κι αν πολλές φορές λειτούργησε πρόχειρα δε μειώνεται η αποτελεσματικότητά της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όσφυγες: δεν αποτελούν ενιαίο σύνολο, έχουν διαφορές: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οινωνικές, πολιτιστικές, γλώσσα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ύποροι: ενσωματώνονται γρήγορ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 περισσότεροι δυσκολεύονται να αφομοιωθούν και:</w:t>
      </w:r>
    </w:p>
    <w:p>
      <w:pPr>
        <w:pStyle w:val="Heading2"/>
        <w:numPr>
          <w:ilvl w:val="0"/>
          <w:numId w:val="1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κφράζουν παράπονα για την αντιμετώπισή τους</w:t>
      </w:r>
    </w:p>
    <w:p>
      <w:pPr>
        <w:pStyle w:val="Heading2"/>
        <w:numPr>
          <w:ilvl w:val="0"/>
          <w:numId w:val="1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ατηγορούν το ελληνικό κράτος για τη σύμβαση της Λοζάνης και το ελληνοτουρκικό σύμφωνο 1930</w:t>
      </w:r>
    </w:p>
    <w:p>
      <w:pPr>
        <w:pStyle w:val="Heading2"/>
        <w:numPr>
          <w:ilvl w:val="0"/>
          <w:numId w:val="1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Ισχυρίζονται ότι δεν αποζημιώθηκαν.</w:t>
      </w:r>
    </w:p>
    <w:p>
      <w:pPr>
        <w:pStyle w:val="Heading2"/>
        <w:numPr>
          <w:ilvl w:val="0"/>
          <w:numId w:val="1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Ότι η ανταλλάξιμη περιουσία δεν περιήλθε σ’  αυτού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αγματικά: πολλές εκτάσεις περιήλθαν σε ντόπιους ή παραχωρήθηκαν σε γηγενείς ακτήμονες και ιδρύματα.</w:t>
      </w:r>
    </w:p>
    <w:p>
      <w:pPr>
        <w:pStyle w:val="Heading2"/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ιαφορά νοοτροπίας ντόπιων και προσφύγ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/>
      </w:pPr>
      <w:r>
        <w:rPr>
          <w:rFonts w:cs="Palatino Linotype" w:ascii="Palatino Linotype" w:hAnsi="Palatino Linotype"/>
          <w:sz w:val="24"/>
          <w:szCs w:val="24"/>
        </w:rPr>
        <w:t>Ντόπιοι: παραξενεύονται από το ήθος και την κοσμοπολίτικη συμπεριφορά των προσφύγ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όσφυγες: εντυπωσιάζονται από το χαμηλό μορφωτικό και πολιτιστικό επίπεδο των ντόπιων. Προβάλουν την ελληνικότητά τους που αμφισβητείται από τους ντόπιους.</w:t>
      </w:r>
      <w:r>
        <w:br w:type="page"/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ιάσταση προσφύγων- ντόπιων.</w:t>
      </w:r>
    </w:p>
    <w:p>
      <w:pPr>
        <w:pStyle w:val="Heading2"/>
        <w:numPr>
          <w:ilvl w:val="0"/>
          <w:numId w:val="10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Οικονομικός ανταγωνισμός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Heading2"/>
        <w:numPr>
          <w:ilvl w:val="0"/>
          <w:numId w:val="10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Πολιτική ζωή</w:t>
      </w:r>
      <w:r>
        <w:rPr>
          <w:rFonts w:cs="Palatino Linotype" w:ascii="Palatino Linotype" w:hAnsi="Palatino Linotype"/>
          <w:sz w:val="24"/>
          <w:szCs w:val="24"/>
        </w:rPr>
        <w:t>. (οι περισσότεροι πρόσφυγες βρέθηκαν κοντά στο Βενιζέλο ως ψηφοφόροι και πολιτευτές)</w:t>
      </w:r>
    </w:p>
    <w:p>
      <w:pPr>
        <w:pStyle w:val="Heading2"/>
        <w:numPr>
          <w:ilvl w:val="0"/>
          <w:numId w:val="10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Κοινωνική ζωή</w:t>
      </w:r>
      <w:r>
        <w:rPr>
          <w:rFonts w:cs="Palatino Linotype" w:ascii="Palatino Linotype" w:hAnsi="Palatino Linotype"/>
          <w:sz w:val="24"/>
          <w:szCs w:val="24"/>
        </w:rPr>
        <w:t>. Οι πρόσφυγες συνοικισμών είναι απομονωμένοι. Οι πρόσφυγες που εγκαταστάθηκαν μέσα σε πόλεις ή χωριά έρχονται σε επαφή με τους ντόπιους.</w:t>
      </w:r>
    </w:p>
    <w:p>
      <w:pPr>
        <w:pStyle w:val="Heading2"/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αντίθεση προσφύγων και ντόπιων έπαιρνε και μορφή ανοιχτής σύγκρουση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όρος πρόσφυγας είχε υποτιμητική σημασί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Μετά τη δεκαετία του ’40 σταματούν  οι διαχωρισμοί.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όσο οι πρόσφυγες πρώτης γενιά όσο και οι επόμενες γενεές συμμετέχουν σε όλες τις δραστηριότητες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ικρασιατική καταστροφή: ιδιαίτερα σημαντικό γεγονός (ανάλογο του 1453 θεωρείται ορόσημο για τη νέα Ελλάδα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κονομικό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οινωνικό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Πολιτικό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ολιτιστικό ζήτημα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2. Οι επιπτώσεις από την άφιξη των προσφύγων.</w:t>
        <w:br/>
      </w:r>
      <w:r>
        <w:rPr>
          <w:rFonts w:cs="Palatino Linotype" w:ascii="Palatino Linotype" w:hAnsi="Palatino Linotype"/>
          <w:b/>
          <w:bCs/>
          <w:sz w:val="24"/>
          <w:szCs w:val="24"/>
        </w:rPr>
        <w:t>α. Εξωτερική πολιτική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νταλλαγή πληθυσμών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κλείπει η κυριότερη πηγή προστριβών Ελλάδας και Τουρκίας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β. Πληθυσμός/ εθνολογική σύσταση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920-1928: αύξηση του πληθυσμού κατά 20%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στικοποίηση κράτου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ιπλασιασμός περιοχής πρωτεύουσας, διαμόρφωση ενιαίου πολεοδομικού συγκροτήματος Αθήνας Πειραιά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αι άλλα αστικά κέντρα μεγάλωσαν με την εγκατάσταση προσφύγων.</w:t>
      </w:r>
    </w:p>
    <w:p>
      <w:pPr>
        <w:pStyle w:val="Heading2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πιπτώσεις στην εθνολογική σύστα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920: Ελλάδα 20% μη Έλληνες ορθόδοξοι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928: 6% μη Έλληνες ορθόδοξοι.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ύξηση ελληνικού πληθυσμού Δ. Θράκης και Ηπείρου. Εξελληνισμός Κρήτης, Λέσβου, Λήμνου.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ακεδονία, 1920: 48% μη Έλληνες ορθόδοξοι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928: 12% μη Έλληνες ορθόδοξοι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Ιδιαίτερη σημασία για την Ελλάδα, εποικισμός παραμεθόριων περιοχών, κατοχύρωση των νέων περιοχών, ενσωμάτωση στον εθνικό κορμό.</w:t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γ. οικονομία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Heading2"/>
        <w:ind w:left="270" w:hanging="27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εσοπρόθεσμα η ελληνική οικονομία ωφελείται από την εγκατάσταση προσφύγων.</w:t>
      </w:r>
    </w:p>
    <w:p>
      <w:pPr>
        <w:pStyle w:val="Heading2"/>
        <w:ind w:left="270" w:hanging="27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ναδιάρθρωση καλλιεργειών και πολλαπλασιασμός της παραγωγή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922-1931: αύξηση 50% καλλιεργήσιμων εκτάσεων, διπλασιασμός παραγωγής, επάρκεια σε σιτηρά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φαρμογή αμειψισποράς, πολυκαλλιέργεια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λλειψη εδαφών: κατασκευή έργων για αύξηση καλλιεργήσιμων εκτάσε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Νέες καλλιέργειες, βελτίωση κτηνοτροφίας, ανάπτυξη δενδροκομίας, σηροτροφίας, αλιείας.</w:t>
      </w:r>
    </w:p>
    <w:p>
      <w:pPr>
        <w:pStyle w:val="Heading2"/>
        <w:ind w:left="270" w:hanging="27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Βιομηχανία: 1. ειδικευμένο, φθηνό εργατικό δυναμικό, 2. διεύρυνση καταναλωτικού κοινού, 3. νέοι επιχειρηματίε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922-1932: διπλασιασμός βιομηχανιώ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Όμως: διατηρούνται οι παραδοσιακές δομέ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Υπεροχή προσφύγων σε: επιχειρηματικό πνεύμα, εκπαίδευση, προοδευτικές αντιλήψεις, γνώση ξένων γλωσσών, επαφές με Ευρώπη.</w:t>
      </w:r>
    </w:p>
    <w:p>
      <w:pPr>
        <w:pStyle w:val="Heading2"/>
        <w:ind w:left="270" w:hanging="27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νταξη και των γυναικών στον ενεργό πληθυσμό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930: οι γυναίκες είναι πλειονότητα σε κλωστοϋφαντουργία, καπνοβιομηχανία, έτοιμα ενδύματα.</w:t>
      </w:r>
    </w:p>
    <w:p>
      <w:pPr>
        <w:pStyle w:val="Heading1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δ. πολιτισμό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 πρόσφυγες φέρνουν μαζί τους πλούσια πολιτιστική παράδο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ουσική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Λογοτεχνί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Ζωγραφική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vanish/>
          <w:sz w:val="20"/>
          <w:szCs w:val="20"/>
        </w:rPr>
      </w:pPr>
      <w:r>
        <w:rPr>
          <w:rFonts w:cs="Palatino Linotype" w:ascii="Palatino Linotype" w:hAnsi="Palatino Linotype"/>
          <w:sz w:val="24"/>
          <w:szCs w:val="24"/>
        </w:rPr>
        <w:t>Σημαντική συνεισφορά στη διαμόρφωση της σημερινής ελληνικής ταυτότητας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ύθυνσης γ΄ λυκείου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7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9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10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1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32:00Z</dcterms:created>
  <dc:creator>Βασϊλης</dc:creator>
  <dc:description/>
  <cp:keywords/>
  <dc:language>en-US</dc:language>
  <cp:lastModifiedBy>Βασϊλης</cp:lastModifiedBy>
  <cp:lastPrinted>2007-04-27T19:45:00Z</cp:lastPrinted>
  <dcterms:modified xsi:type="dcterms:W3CDTF">2010-05-31T17:05:00Z</dcterms:modified>
  <cp:revision>9</cp:revision>
  <dc:subject/>
  <dc:title>Το προσφυγικό ζήτημα στην Ελλάδα</dc:title>
</cp:coreProperties>
</file>