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Το προσφυγικό ζήτημα στην Ελλάδ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Β. η μικρασιατική καταστροφή (σελ. 144-15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Η έξοδο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>
          <w:b/>
          <w:bCs/>
        </w:rPr>
        <w:t>15 Μαΐου 1919</w:t>
      </w:r>
      <w:r>
        <w:rPr/>
        <w:t>: ελληνικός στρατός στη Σμύρνη και την ευρύτερη περιοχή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>
          <w:b/>
          <w:bCs/>
        </w:rPr>
        <w:t>Ιούλιος 1920</w:t>
      </w:r>
      <w:r>
        <w:rPr/>
        <w:t>: συνθήκη Σεβρών. Ορίζεται ότι μετά από 5 χρόνια θα αποφασίσουν οι κάτοικοι για προσάρτηση στην Ελλάδα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>
          <w:b/>
          <w:bCs/>
        </w:rPr>
        <w:t>Νοέμβριος 1920</w:t>
      </w:r>
      <w:r>
        <w:rPr/>
        <w:t>: εκλογές και ήττα φιλελευθέρων. Επιστροφή Κωνσταντίνου.</w:t>
      </w:r>
    </w:p>
    <w:p>
      <w:pPr>
        <w:pStyle w:val="Normal"/>
        <w:numPr>
          <w:ilvl w:val="0"/>
          <w:numId w:val="5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Αλλαγή στάσης των συμμάχων.</w:t>
      </w:r>
    </w:p>
    <w:p>
      <w:pPr>
        <w:pStyle w:val="Normal"/>
        <w:numPr>
          <w:ilvl w:val="0"/>
          <w:numId w:val="5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Ισχυροποίηση του Κεμάλ και του τουρκικού εθνικού κινήματο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>
          <w:b/>
          <w:bCs/>
        </w:rPr>
        <w:t>Αύγουστος 1922</w:t>
      </w:r>
      <w:r>
        <w:rPr/>
        <w:t>: ήττα και υποχώρηση του ελληνικού στρατο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Πριν από τον Αύγουστο του 1922 Έλληνες από την υπόλοιπη Μ. Ασία έχουν καταφύγει στη Σμύρνη.</w:t>
      </w:r>
    </w:p>
    <w:p>
      <w:pPr>
        <w:pStyle w:val="Normal"/>
        <w:numPr>
          <w:ilvl w:val="0"/>
          <w:numId w:val="6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Καταστροφή Σμύρνης, Βουρλών, Αϊβαλίου, Μοσχονησίων. Διώξεις και στη βορειοδυτική Μ. Ασία.</w:t>
      </w:r>
    </w:p>
    <w:p>
      <w:pPr>
        <w:pStyle w:val="Normal"/>
        <w:numPr>
          <w:ilvl w:val="0"/>
          <w:numId w:val="6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Οι αιχμάλωτοι 18-45 ετών οδηγούνται στο εσωτερικό της Μ. Ασίας.</w:t>
      </w:r>
    </w:p>
    <w:p>
      <w:pPr>
        <w:pStyle w:val="Normal"/>
        <w:numPr>
          <w:ilvl w:val="0"/>
          <w:numId w:val="6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Θάνατοι από κακουχίες, ασιτία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Ανατολική Θράκη: προθεσμία ενός μήνα για να φύγουν.</w:t>
      </w:r>
    </w:p>
    <w:p>
      <w:pPr>
        <w:pStyle w:val="Normal"/>
        <w:numPr>
          <w:ilvl w:val="0"/>
          <w:numId w:val="8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Καλλίπολη: οι Έλληνες της χερσονήσου φεύγουν αργότερα.</w:t>
      </w:r>
    </w:p>
    <w:p>
      <w:pPr>
        <w:pStyle w:val="Normal"/>
        <w:numPr>
          <w:ilvl w:val="0"/>
          <w:numId w:val="8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 xml:space="preserve">Συνολικά: </w:t>
      </w:r>
    </w:p>
    <w:p>
      <w:pPr>
        <w:pStyle w:val="Normal"/>
        <w:numPr>
          <w:ilvl w:val="0"/>
          <w:numId w:val="8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Φθινόπωρο 1922 φθάνουν στην Ελλάδα 900.000 περίπου πρόσφυγες.</w:t>
      </w:r>
    </w:p>
    <w:p>
      <w:pPr>
        <w:pStyle w:val="Normal"/>
        <w:numPr>
          <w:ilvl w:val="0"/>
          <w:numId w:val="8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200.000 παραμένουν σε Καππαδοκία, (κεντρική και νότια Μ. Ασία). Αυτοί έρχονται στην Ελλάδα μετά το 1924 με φροντίδα της Μικτής Επιτροπής.</w:t>
      </w:r>
    </w:p>
    <w:p>
      <w:pPr>
        <w:pStyle w:val="Normal"/>
        <w:numPr>
          <w:ilvl w:val="0"/>
          <w:numId w:val="8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Τμήμα Ελλήνων του Πόντου καταφεύγουν στη Ρω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1965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Το πρώτο διάστημ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Δυσκολία προσδιορισμού του ακριβούς αριθμού των προσφύγων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Απογραφή 1928: 1.220.000 πρόσφυγε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Αρρώστιες (τύφος, γρίπη, φυματίωση, ελονοσία). Στοιχεία της ΚτΕ για θανάτους προσφύγων τον πρώτο χρόνο της έλευσης του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Ψυχολογικά προβλήματα εξαιτίας των απωλειών ανθρώπων και πατρίδ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Αντιμετώπιση πρώτων αναγκών. (διατροφή, στέγαση, περίθαλψη)</w:t>
      </w:r>
    </w:p>
    <w:p>
      <w:pPr>
        <w:pStyle w:val="Normal"/>
        <w:numPr>
          <w:ilvl w:val="0"/>
          <w:numId w:val="3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Από το κράτος.</w:t>
      </w:r>
    </w:p>
    <w:p>
      <w:pPr>
        <w:pStyle w:val="Normal"/>
        <w:numPr>
          <w:ilvl w:val="0"/>
          <w:numId w:val="3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Κινητοποίηση ιδιωτών.</w:t>
      </w:r>
    </w:p>
    <w:p>
      <w:pPr>
        <w:pStyle w:val="Normal"/>
        <w:numPr>
          <w:ilvl w:val="0"/>
          <w:numId w:val="3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Δραστηριοποίηση ξένων φιλανθρωπικών οργανώσεων.</w:t>
      </w:r>
    </w:p>
    <w:p>
      <w:pPr>
        <w:pStyle w:val="Normal"/>
        <w:numPr>
          <w:ilvl w:val="0"/>
          <w:numId w:val="3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Διενέργεια εράν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Υπουργείο Περιθάλψεως (προσωρινή στέγαση)</w:t>
      </w:r>
    </w:p>
    <w:p>
      <w:pPr>
        <w:pStyle w:val="Normal"/>
        <w:numPr>
          <w:ilvl w:val="0"/>
          <w:numId w:val="7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Ταμείο Περιθάλψεως Προσφύγων. Ανέγερση ξύλινων κατοικιών.</w:t>
      </w:r>
    </w:p>
    <w:p>
      <w:pPr>
        <w:pStyle w:val="Normal"/>
        <w:numPr>
          <w:ilvl w:val="0"/>
          <w:numId w:val="7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Αυτοσχέδιες κατασκευές</w:t>
      </w:r>
    </w:p>
    <w:p>
      <w:pPr>
        <w:pStyle w:val="Normal"/>
        <w:numPr>
          <w:ilvl w:val="0"/>
          <w:numId w:val="7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Χρησιμοποίηση άλλων στεγασμένων χώρων. (σχολεία, εκκλησίες κλπ)</w:t>
      </w:r>
    </w:p>
    <w:p>
      <w:pPr>
        <w:pStyle w:val="Normal"/>
        <w:numPr>
          <w:ilvl w:val="0"/>
          <w:numId w:val="7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Επίταξη άδειων σπιτιών.</w:t>
      </w:r>
    </w:p>
    <w:p>
      <w:pPr>
        <w:pStyle w:val="Normal"/>
        <w:numPr>
          <w:ilvl w:val="0"/>
          <w:numId w:val="7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Κατάληψη κατοικιών και συγκατοίκηση ενοίκων με πρόσφυγε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Οι πρόσφυγες θεωρούν την παραμονή του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Αυτό καθυστερεί την ένταξή τους στην ελληνική κοινωνία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b/>
          <w:b/>
          <w:bCs/>
        </w:rPr>
      </w:pPr>
      <w:r>
        <w:rPr>
          <w:b/>
          <w:bCs/>
        </w:rPr>
        <w:t>Συνθήκη Λοζάνης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Τέλος στο όνειρο της επιστροφή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 xml:space="preserve">Προσπάθεια για βελτίωση συνθηκών ζωής και ενσωμάτωση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Σύμβαση Λοζάνης και ανταλλαγή πληθυσμώ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 xml:space="preserve">24 Ιουλίου 1923: </w:t>
      </w:r>
      <w:r>
        <w:rPr>
          <w:u w:val="single"/>
        </w:rPr>
        <w:t>συνθήκη Λοζάνης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 xml:space="preserve">30 Ιανουαρίου 1923: </w:t>
      </w:r>
      <w:r>
        <w:rPr>
          <w:u w:val="single"/>
        </w:rPr>
        <w:t>ελληνοτουρκική σύμβαση</w:t>
      </w:r>
      <w:r>
        <w:rPr/>
        <w:t xml:space="preserve"> που ρυθμίζει την ανταλλαγή πληθυσμών.</w:t>
      </w:r>
    </w:p>
    <w:p>
      <w:pPr>
        <w:pStyle w:val="Normal"/>
        <w:numPr>
          <w:ilvl w:val="0"/>
          <w:numId w:val="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Υποχρεωτική ανταλλαγή Ελλήνων Τουρκίας και μουσουλμάνων Ελλάδας.</w:t>
      </w:r>
    </w:p>
    <w:p>
      <w:pPr>
        <w:pStyle w:val="Normal"/>
        <w:numPr>
          <w:ilvl w:val="0"/>
          <w:numId w:val="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Ίσχυσε για όλους και αναδρομικά για όλες τις μετακινήσεις από την κήρυξη των βαλκανικών πολέμων (18/10/1912).</w:t>
      </w:r>
    </w:p>
    <w:p>
      <w:pPr>
        <w:pStyle w:val="Normal"/>
        <w:numPr>
          <w:ilvl w:val="0"/>
          <w:numId w:val="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Εξαιρούνται: Έλληνες Κωνσταντινούπολης, Ίμβρου και Τενέδου. Μουσουλμάνο Δυτικής Θράκης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Σύμφωνα με τη σύμβαση:</w:t>
      </w:r>
    </w:p>
    <w:p>
      <w:pPr>
        <w:pStyle w:val="Normal"/>
        <w:numPr>
          <w:ilvl w:val="0"/>
          <w:numId w:val="9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Οι ανταλλάξιμοι θα αποκτούσαν την ιθαγένεια της χώρας όπου εγκαθίστανται.</w:t>
      </w:r>
    </w:p>
    <w:p>
      <w:pPr>
        <w:pStyle w:val="Normal"/>
        <w:numPr>
          <w:ilvl w:val="0"/>
          <w:numId w:val="9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Μπορούν να μεταφέρουν κινητή περιουσία.</w:t>
      </w:r>
    </w:p>
    <w:p>
      <w:pPr>
        <w:pStyle w:val="Normal"/>
        <w:numPr>
          <w:ilvl w:val="0"/>
          <w:numId w:val="9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Δικαιούνται στο νέο κράτος εγκατάστασης περιουσία ίσης αξίας με την ακίνητη περιουσία που εγκατέλειψαν.</w:t>
      </w:r>
    </w:p>
    <w:p>
      <w:pPr>
        <w:pStyle w:val="Normal"/>
        <w:numPr>
          <w:ilvl w:val="0"/>
          <w:numId w:val="9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 xml:space="preserve">Διευκολύνονται από τη </w:t>
      </w:r>
      <w:r>
        <w:rPr>
          <w:b/>
          <w:bCs/>
        </w:rPr>
        <w:t>Μικτή Επιτροπή Ανταλλαγής</w:t>
      </w:r>
      <w:r>
        <w:rPr/>
        <w:t>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Πρώτη φορά έχουμε υποχρεωτική μαζική μετακίνηση πληθυσμών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Οι πρόσφυγες στην Ελλάδα αντιδρούν και θέλουν να εμποδίσουν την εφαρμογή της Σύμβαση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Η πραγματικότητα (χιλιάδες Έλληνες πρόσφυγες και πολιτική Τουρκίας) επιβάλει την αποδοχή της Σύμβαση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Βενιζέλος και Κεμάλ επιτυγχάνουν: Διασφάλιση και αναγνώριση συνόρων. Ομοιογένεια πληθυσμού. Ενασχόληση με εσωτερικά ζητήματα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Πίκρα προσφύγων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 xml:space="preserve">Σύμβαση Λοζάνης. Άρθρο 11, 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 xml:space="preserve">Ίδρυση </w:t>
      </w:r>
      <w:r>
        <w:rPr>
          <w:b/>
          <w:bCs/>
        </w:rPr>
        <w:t xml:space="preserve">Μικτής Επιτροπής Ανταλλαγής </w:t>
      </w:r>
      <w:r>
        <w:rPr/>
        <w:t>στην Κωνσταντινούπολη. (4 Έλληνες, 4 Τούρκοι και 3 αντιπρόσωποι ουδετέρων χωρών.)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 xml:space="preserve">Αρμοδιότητα επιτροπής: </w:t>
      </w:r>
    </w:p>
    <w:p>
      <w:pPr>
        <w:pStyle w:val="Normal"/>
        <w:numPr>
          <w:ilvl w:val="0"/>
          <w:numId w:val="4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/>
        <w:t>Καθορισμός του τρόπου μετανάστευσης και</w:t>
      </w:r>
    </w:p>
    <w:p>
      <w:pPr>
        <w:pStyle w:val="Normal"/>
        <w:numPr>
          <w:ilvl w:val="0"/>
          <w:numId w:val="4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b/>
          <w:b/>
          <w:bCs/>
        </w:rPr>
      </w:pPr>
      <w:r>
        <w:rPr/>
        <w:t>εκτίμηση ακίνητης περιουσίας των Ανταλλάξιμω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8"/>
      <w:gridCol w:w="5716"/>
    </w:tblGrid>
    <w:tr>
      <w:trPr/>
      <w:tc>
        <w:tcPr>
          <w:tcW w:w="418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</w:r>
        </w:p>
      </w:tc>
      <w:tc>
        <w:tcPr>
          <w:tcW w:w="571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επιμέλεια: Συμεωνίδης Βασίλης                σελίδα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από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Palatino Linotype" w:ascii="Palatino Linotype" w:hAnsi="Palatino Linotype"/>
      </w:rPr>
      <w:t xml:space="preserve">φιλολογικές σελίδες, ιστορία κατεύθυνσης γ΄ λυκείου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5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PicBulletId w:val="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  <w:color w:val="000000"/>
      </w:rPr>
    </w:lvl>
  </w:abstractNum>
  <w:abstractNum w:abstractNumId="3">
    <w:lvl w:ilvl="0">
      <w:numFmt w:val="bullet"/>
      <w:lvlText w:val=""/>
      <w:lvlPicBulletId w:val="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  <w:color w:val="000000"/>
      </w:rPr>
    </w:lvl>
  </w:abstractNum>
  <w:abstractNum w:abstractNumId="4">
    <w:lvl w:ilvl="0">
      <w:numFmt w:val="bullet"/>
      <w:lvlText w:val=""/>
      <w:lvlPicBulletId w:val="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7">
    <w:lvl w:ilvl="0">
      <w:numFmt w:val="bullet"/>
      <w:lvlText w:val=""/>
      <w:lvlPicBulletId w:val="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9">
    <w:lvl w:ilvl="0">
      <w:numFmt w:val="bullet"/>
      <w:lvlText w:val=""/>
      <w:lvlPicBulletId w:val="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character" w:styleId="WW8Num2z0">
    <w:name w:val="WW8Num2z0"/>
    <w:qFormat/>
    <w:rPr>
      <w:rFonts w:ascii="Symbol" w:hAnsi="Symbol" w:cs="Times New Roman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17:00Z</dcterms:created>
  <dc:creator>Βασϊλης</dc:creator>
  <dc:description/>
  <cp:keywords/>
  <dc:language>en-US</dc:language>
  <cp:lastModifiedBy>Βασϊλης</cp:lastModifiedBy>
  <dcterms:modified xsi:type="dcterms:W3CDTF">2010-05-31T17:05:00Z</dcterms:modified>
  <cp:revision>9</cp:revision>
  <dc:subject/>
  <dc:title/>
</cp:coreProperties>
</file>