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ο προσφυγικό ζήτημα στην Ελλάδ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. τα προσφυγικά ρεύματα κατά την περίοδο 1914 – 1922 (σελ. 138-14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Ο διωγμός του 1914 (πρώτος διωγμό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ακραίωνη ελληνική παρουσία στη Μικρά Ασί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12</w:t>
      </w:r>
      <w:r>
        <w:rPr>
          <w:vertAlign w:val="superscript"/>
        </w:rPr>
        <w:t>ος</w:t>
      </w:r>
      <w:r>
        <w:rPr/>
        <w:t xml:space="preserve"> – 17</w:t>
      </w:r>
      <w:r>
        <w:rPr>
          <w:vertAlign w:val="superscript"/>
        </w:rPr>
        <w:t>ος</w:t>
      </w:r>
      <w:r>
        <w:rPr/>
        <w:t xml:space="preserve"> μαζικοί εξισλαμισμοί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18</w:t>
      </w:r>
      <w:r>
        <w:rPr>
          <w:vertAlign w:val="superscript"/>
        </w:rPr>
        <w:t>ος</w:t>
      </w:r>
      <w:r>
        <w:rPr/>
        <w:t xml:space="preserve"> – 19</w:t>
      </w:r>
      <w:r>
        <w:rPr>
          <w:vertAlign w:val="superscript"/>
        </w:rPr>
        <w:t>ος</w:t>
      </w:r>
      <w:r>
        <w:rPr/>
        <w:t xml:space="preserve"> ενίσχυση ελληνικού στοιχείου από μεταναστεύσει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κονομική και πνευματική πρόοδος (ιδρύονται κοινότητες, σύλλογοι, σχολεία, ιδρύματα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θνική αφύπνιση Τούρκω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υρρίκνωση οθωμανικής αυτοκρατορία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χθρική αντιμετώπιση μειονοτήτων, κυρίως Ελλήνων και Αρμενίω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εκκρεμότητες με τα νησιά του ανατολικού Αιγαίου επιδεινώνουν τις ελληνοτουρκικές σχέσει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1914, μουσουλμάνοι από Σερβία, Βουλγαρία, Ελλάδα μεταναστεύουν στη Μικρά Ασ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Διωγμοί Ελλήνων από ανατολική Θράκη, δυτική Μικρά Ασ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Οργανωμένη επιχείρηση με τη βοήθεια των Γερμανών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κουμενικό Πατριαρχείο: κηρύσσει την εκκλησία σε διωγμό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λλάδα: αντιδρά με διπλωματικές ενέργειες για εθελούσια ανταλλαγή πληθυσμώ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Ιούνιος 1914: Μικτή επιτροπή που θα ρυθμίσει τα ζητήματα της ανταλλαγή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κτώβριος 1914: η Τουρκία μπαίνει στον πόλεμο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ορφές καταπίεσης των Ελλήνων: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Έκτακτες επιβαρύνσεις και επιτάξεις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μπόδια στις εμπορικές δραστηριότητες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ετατόπιση πληθυσμών στο εσωτερικό της Μ. Ασίας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άγματα εργασίας (άνδρες άνω των 45)</w:t>
        <w:br/>
        <w:t>Εξαγορά θητείας (άνδρες 20-45 χρονών)</w:t>
        <w:br/>
        <w:t>λιποταξίες, συλλήψεις, εκτελέσει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Αποτέλεσμα: κύμα φυγής στην Ελλάδα.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τα σπίτια των Ελλήνων εγκαθίστανται μουσουλμάνοι από Σερβία, Βουλγαρία, Αλβανία, Ελλάδ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διώξεις συνεχίζονται μέχρι το 1918 και επεκτείνονται στις περιοχές του Μαρμαρά και του Πόν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Άλλα προσφυγικά ρεύματ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όσφυγες από Ανατολική Μακεδον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1916 καταλαμβάνεται από τους Βούλγαρου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1918 (λήξη εχθροπραξιών) επανεγκαθίστανται με μέριμνα «Υπηρεσίας Ανοικοδομήσεως Ανατολικής Μακεδονίας»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Νοέμβριος 1919 υπογραφή συνθήκης Νεϊγύ (παραχώρηση Δυτικής Θράκης από Βουλγαρία σε Ελλάδα)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υνημμένο «Σύμφωνο περί αμοιβαίας μεταναστεύσεως μεταξύ Ελλάδος και Βουλγαρία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50.000 Βούλγαροι φεύγουν από την Ελλάδ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30.000 Έλληνες φεύγουν από τη Βουλγαρία (20.000 είχαν ήδη μεταναστεύσε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1919-1921: ρωσική επανάσταση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τάληψη ρωσικών επαρχιών από Τούρκου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Έλληνες καταφεύγουν στα λιμάνια της Μαύρης Θάλασσας  και διεκπεραιώνονται στην Ελλάδ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κολουθούν Αρμένιοι και Ρώσο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Έλληνες πρόσφυγες από: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Βόρεια Ήπειρο (1914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Ρουμανία (1919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Νοτιοδυτική Μ. Ασία (κατεχόμενη από Ιταλούς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ϊδίνι και εσωτερικό Μ Ασίας (1919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Δωδεκάνησα (από 1912 και εξής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έχρι το 1920 καταφεύγουν στην Ελλάδα 800.000 πρόσφυγες. (μόνοι ή με κρατική φροντίδα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περισσότεροι εγκαθίστανται σε: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θήνα, Πειραιά, Θεσσαλονίκη, Μακεδονία, νησιά Ανατολικού Αιγαίου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Λιγότεροι σε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ρήτη, Βόλο, Πάτρα, Καλαμάτα, νησιά Αργοσαρωνικού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3233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Η περίθαλψη (1914-1921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ρχικά η περίθαλψη ήταν έργο εθελοντώ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ταρτίζονται επιτροπές για τη διανομή αγαθώ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Ιούλιος 1914, Θεσσαλονίκη: ίδρυση Οργανισμού με σκοπό την περίθαλψη και άμεση εγκατάσταση σε εγκαταλελειμμένα χωριά της Μακεδονίας. Παροχή συσσιτίου, στέγης και περίθαλψη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Περίοδος Εθνικού Διχασμού (1916-17)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Ιδρύεται στη Θεσσαλονίκη από την κυβέρνηση Βενιζέλου η «Ανωτάτη Διεύθυνσις Περιθάλψεως»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Ιούλιος 1917: ιδρύεται το Υπουργείο Περιθάλψεω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Φροντίδα για τις οικογένειες των εφέδρων και των θυμάτων πολέμου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1917-1921: οργανωμένη φροντίδα για τους πρόσφυγ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έριμνα για 450.000 πρόσφυγες. (στοιχεία Υπουργείου Περιθάλψεως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ιανομή χρηματικού βοηθήματο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ιανομή συσσιτίου. (κράτος, πατριωτικό ίδρυμα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αροχή ιατρικής περίθαλψη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Χορήγηση φαρμάκων και νοσηλειώ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τέγαση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αροχή ενδυμάτων και σκεπασμάτω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Βοήθεια εύρεσης εργασία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ωρεάν μετακίν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Η παλιννόστηση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έλος 1918: επιστροφή προσφύγων στη Μ. Ασ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κτώβριος 1918, Κωνσταντινούπολη: σύσταση Πατριαρχικής Επιτροπή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έριμνα και από το Υπουργείο Περιθάλψεω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Αρχικά επιστέφουν οι ευπορότεροι και οι περισσότεροι μετά το Μάιο 1919 (απόβαση ελληνικού στρατού στη Σμύρνη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Άσχημες συνθήκες (καταστραμμένα κτήρια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γκατάσταση μουσουλμάνων προσφύγων στα σπίτια Ελλήνω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«Ύπατη Αρμοστεία Σμύρνης»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«Υπηρεσία Παλιννοστήσεως και Περιθάλψεως»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Φροντίζουν για την εγκατάσταση όσων επιστρέφου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ύ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18:00Z</dcterms:created>
  <dc:creator>Βασϊλης</dc:creator>
  <dc:description/>
  <cp:keywords/>
  <dc:language>en-US</dc:language>
  <cp:lastModifiedBy>Βασϊλης</cp:lastModifiedBy>
  <cp:lastPrinted>2007-04-27T19:42:00Z</cp:lastPrinted>
  <dcterms:modified xsi:type="dcterms:W3CDTF">2010-05-31T17:04:00Z</dcterms:modified>
  <cp:revision>16</cp:revision>
  <dc:subject/>
  <dc:title/>
</cp:coreProperties>
</file>