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Το προσφυγικό ζήτημα στην Ελλάδ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. Το προσφυγικό ζήτημα στην Ελλάδα κατά τον 19</w:t>
      </w:r>
      <w:r>
        <w:rPr>
          <w:b/>
          <w:u w:val="single"/>
          <w:vertAlign w:val="superscript"/>
        </w:rPr>
        <w:t xml:space="preserve">ο </w:t>
      </w:r>
      <w:r>
        <w:rPr>
          <w:b/>
          <w:u w:val="single"/>
        </w:rPr>
        <w:t>(ΕΙΣΑΓΩΓΗ σελ. 11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330" cy="425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0" t="36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425577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50165</wp:posOffset>
                </wp:positionV>
                <wp:extent cx="952500" cy="114300"/>
                <wp:effectExtent l="5080" t="6350" r="2159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4480"/>
                        </a:xfrm>
                        <a:prstGeom prst="rightArrow">
                          <a:avLst>
                            <a:gd name="adj1" fmla="val 50000"/>
                            <a:gd name="adj2" fmla="val 208019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be0e3" stroked="t" o:allowincell="f" style="position:absolute;margin-left:93pt;margin-top:3.95pt;width:74.95pt;height:8.95pt;mso-wrap-style:none;v-text-anchor:middle" type="_x0000_t13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Επανάσταση 1821                            μετακινήσεις Ελλήνων  (αφετηρία του προσφυγικού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Προέλευση προσφύγων: </w:t>
      </w:r>
    </w:p>
    <w:p>
      <w:pPr>
        <w:pStyle w:val="Normal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Μ. Ασία. Αιτία: τρομοκρατικές ενέργειες Τούρκων για αποτροπή επανάστασης. Όμως δεν υπάρχει σχέδιο εκρίζωσης όπως το 1914-22</w:t>
      </w:r>
    </w:p>
    <w:p>
      <w:pPr>
        <w:pStyle w:val="Normal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Ελλαδικός ηπειρωτικός χώρος και</w:t>
      </w:r>
    </w:p>
    <w:p>
      <w:pPr>
        <w:pStyle w:val="Normal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Νησιά Αιγαίου. Αιτία: αποτυχία απελευθερωτικού κινήματος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Για τις μετακινήσεις αυτές έχουμε λίγες πληροφορίες γιατί ιστοριογράφοι και περιηγητές ασχολούνται με τα γεγονότα του Αγώνα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Σημασία: διαμορφώνουν το δημογραφικό χάρτη και συντελούν στην πνευματική αλληλεπίδραση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Έτσι: αυτή η διαδικασία βοηθά στη συγκρότηση του νεοελληνικού κράτου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. Το προσφυγικό ζήτημα στην Ελλάδα κατά τον 2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(ΕΙΣΑΓΩΓΗ σελ.13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355" cy="4583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58343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Πρώτες δεκαετίες 20</w:t>
      </w:r>
      <w:r>
        <w:rPr>
          <w:vertAlign w:val="superscript"/>
        </w:rPr>
        <w:t>ου</w:t>
      </w:r>
      <w:r>
        <w:rPr/>
        <w:t>: πολυάριθμα κύματα προσφύγων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ιτία: πολεμικές συγκρούσεις στη Βαλκανική (αποτέλεσμα ανταγωνισμών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ποκορύφωμα το 1922: Οριστική εκδίωξη μεγάλου αριθμού Ελλήνων από Μ. Ασία, Αν. Θράκη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Η Ελλάδα αναγκάζεται να λάβει μέτρα περίθαλψης και αποκατάστασης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Πρώτοι πρόσφυγες από Ανατολική Ρωμυλία 1906.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ιτία: ο ανταγωνισμός Ελλήνων και Βουλγάρων στη Μακεδονία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Απέλαση Ελλήνων της Ρουμανίας.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ιτία: έξαρση του Κουτσοβλαχικού ζητήματος που επηρέαζε τις σχέσεις Ελλάδας – Ρουμανίας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457200" cy="143510"/>
                <wp:effectExtent l="5080" t="889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3640"/>
                        </a:xfrm>
                        <a:prstGeom prst="rightArrow">
                          <a:avLst>
                            <a:gd name="adj1" fmla="val 50000"/>
                            <a:gd name="adj2" fmla="val 79574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be0e3" stroked="t" o:allowincell="f" style="position:absolute;margin-left:216pt;margin-top:2.3pt;width:35.95pt;height:11.25pt;mso-wrap-style:none;v-text-anchor:middle" type="_x0000_t13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Συνθήκη Βουκουρεστίου (Αύγουστος 1920)              τέλος Βαλκανικών πολέμων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Πρόσφυγες από: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Βουλγαρία, Ανατολική και Δυτική Θράκη, Ανατολική Μακεδονία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Σερβία και περιοχές που της παραχωρήθηκαν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Ρωσία, (περιοχές Καυκάσου) προς τη Μακεδονία που προσαρτήθηκε στην Ελλάδα. (εμποδίστηκαν από την ελληνική Κυβέρνηση)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5716"/>
    </w:tblGrid>
    <w:tr>
      <w:trPr/>
      <w:tc>
        <w:tcPr>
          <w:tcW w:w="41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  <w:tc>
        <w:tcPr>
          <w:tcW w:w="571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επιμέλεια: Συμεωνίδης Βασίλης                σελίδα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Palatino Linotype" w:ascii="Palatino Linotype" w:hAnsi="Palatino Linotype"/>
      </w:rPr>
      <w:t xml:space="preserve">φιλολογικές σελίδες, ιστορία κατευθυνσης γ΄ λυκείου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18:00Z</dcterms:created>
  <dc:creator>Βασϊλης</dc:creator>
  <dc:description/>
  <cp:keywords/>
  <dc:language>en-US</dc:language>
  <cp:lastModifiedBy>Βασϊλης</cp:lastModifiedBy>
  <cp:lastPrinted>2007-04-27T19:40:00Z</cp:lastPrinted>
  <dcterms:modified xsi:type="dcterms:W3CDTF">2010-05-31T17:04:00Z</dcterms:modified>
  <cp:revision>13</cp:revision>
  <dc:subject/>
  <dc:title/>
</cp:coreProperties>
</file>