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>Γ. ΔΙΚΟΜΜΑΤΙΣΜΟΣ ΚΑΙ ΕΚΣΥΓΧΡΟΝΙΣΜΟΣ (1880-1909) σελίδες 80 -8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Γ.1. Η ΕΔΡΑΙΩΣΗ ΤΟΥ ΔΙΚΟΜΜΑΤΙΣΜΟΥ </w:t>
      </w:r>
      <w:r>
        <w:rPr>
          <w:rFonts w:cs="Georgia" w:ascii="Georgia" w:hAnsi="Georgia"/>
          <w:sz w:val="20"/>
          <w:szCs w:val="20"/>
          <w:u w:val="single"/>
        </w:rPr>
        <w:t>(σελ. 80-81)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75-1880: μεταβατική περίοδο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κλογές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7342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75 και 1879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κανένα κόμμα δεν έχει την κοινοβουλευτική πλειοψηφία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84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Τρικούπης και Δηλιγιάννης έχουν το 92,2% των εδρών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73025</wp:posOffset>
                      </wp:positionV>
                      <wp:extent cx="4954905" cy="341630"/>
                      <wp:effectExtent l="20320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5040" cy="3416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bbe0e3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Θεμελίωση κοινοβουλευτισμού και δικομματισμού</w:t>
                                  </w:r>
                                </w:p>
                              </w:txbxContent>
                            </wps:txbx>
                            <wps:bodyPr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be0e3" stroked="t" o:allowincell="t" style="position:absolute;margin-left:95.95pt;margin-top:5.75pt;width:390.1pt;height:26.85pt;mso-wrap-style:squar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Θεμελίωση κοινοβουλευτισμού και δικομματισμού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ικουπικό κόμμα από το 1875 έχει πρόγραμμα εκσυγχρονισμού της χώρας (συγγενικό με Α. Κουμουνδούρ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ράτος δικαί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ξορθολογισμός διοίκησης, προσόντα δημοσίων υπαλλήλ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νάπτυξη οικονομίας, γεωρ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Άμυνα, υποδομές, συγκοινωνίες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ροσπάθειε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ργανωτικές μεταβολές, αύξηση φόρων, σύναψη δανεί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0</wp:posOffset>
                      </wp:positionV>
                      <wp:extent cx="5498465" cy="457200"/>
                      <wp:effectExtent l="5715" t="5715" r="304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8640" cy="457200"/>
                              </a:xfrm>
                              <a:prstGeom prst="rightArrow">
                                <a:avLst>
                                  <a:gd name="adj1" fmla="val 60889"/>
                                  <a:gd name="adj2" fmla="val 313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Συνεπής εφαρμογή προγράμματο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5.2pt;margin-top:10.5pt;width:432.9pt;height:35.95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Συνεπής εφαρμογή προγράμματο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</w:rPr>
              <w:t>Παροχή κινήτρων σε ιδιώτες για επενδύσει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02870</wp:posOffset>
                      </wp:positionV>
                      <wp:extent cx="2040255" cy="425450"/>
                      <wp:effectExtent l="115824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425520"/>
                              </a:xfrm>
                              <a:prstGeom prst="cloudCallout">
                                <a:avLst>
                                  <a:gd name="adj1" fmla="val -103222"/>
                                  <a:gd name="adj2" fmla="val 4925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80"/>
                                      <w:lang w:val="el-GR" w:bidi="ar-SA"/>
                                    </w:rPr>
                                    <w:t>Πτώχευση 189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71.35pt;margin-top:8.1pt;width:160.6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l-GR" w:bidi="ar-SA"/>
                              </w:rPr>
                              <w:t>Πτώχευση 1893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</w:rPr>
              <w:t>Εξάντληση φορολογούμεν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πιβάρυνση προϋπολογισμού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Μέχρι δεκαετία 1870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985</wp:posOffset>
                      </wp:positionV>
                      <wp:extent cx="4633595" cy="457200"/>
                      <wp:effectExtent l="5715" t="5080" r="285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3560" cy="457200"/>
                              </a:xfrm>
                              <a:prstGeom prst="rightArrowCallout">
                                <a:avLst>
                                  <a:gd name="adj1" fmla="val 5834"/>
                                  <a:gd name="adj2" fmla="val 46944"/>
                                  <a:gd name="adj3" fmla="val 271852"/>
                                  <a:gd name="adj4" fmla="val 709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Κράτος: κύριος εργοδότης, θέσεις εργασίας, κοινωνική ανέλιξη, ικανοποιητικό εισόδημ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stroked="t" o:allowincell="t" style="position:absolute;margin-left:25pt;margin-top:0.55pt;width:364.8pt;height:35.95pt;mso-wrap-style:squar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Κράτος: κύριος εργοδότης, θέσεις εργασίας, κοινωνική ανέλιξη, ικανοποιητικό εισόδημα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Οι περισσότεροι ζητούν μια θέση στο δημόσιο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9375</wp:posOffset>
                      </wp:positionV>
                      <wp:extent cx="4572000" cy="263525"/>
                      <wp:effectExtent l="5080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63520"/>
                              </a:xfrm>
                              <a:prstGeom prst="rightArrowCallout">
                                <a:avLst>
                                  <a:gd name="adj1" fmla="val 5834"/>
                                  <a:gd name="adj2" fmla="val 48750"/>
                                  <a:gd name="adj3" fmla="val 465390"/>
                                  <a:gd name="adj4" fmla="val 709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Νέες συνθήκες, εκχρηματισμός οικονομία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6.25pt;width:359.95pt;height:20.7pt;mso-wrap-style:squar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Νέες συνθήκες, εκχρηματισμός οικονομία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Νέα κοινωνικά στρώματα που ζητούν μέτρα για την προώθηση των συμφερόντων τους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Εκφραστής ο Χ. Τρικούπης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Θ. Δηλιγιάννης: συσπειρώνει τους αντίθετους με τον Τρικούπη. Δεν αποδέχεται χωρισμό εξουσιών αλλά επιδιώκει τον έλεγχό τους από το κόμμα το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ιτήματα: κοινωνική δικαιοσύνη, μείωση φόρων, παροχή ευκαιριών για δημόσιες θέσεις. (Τρικούπης: κράτος-μοχλός ανάπτυξης, εκσυγχρονισμός με κάθε κόστο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τη Θεσσαλία υποστηρίζει τους μικρούς αγρότες (Τρικούπης: μεγαλογαιοκτήμονε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πικρίνει το κοινωνικό κόστος εκσυγχρονισμού, απεχθάνεται το χρηματιστικό κεφάλαι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Ζητά: κράτος κοινωνικής αλληλεγγύης, παραδοσιακή οικονομική ανάπτυξη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Γ.2 Η ΟΡΓΑΝΩΣΗ ΤΩΝ ΚΟΜΜΑΤΩΝ ΚΑΤΑ ΤΟ ΤΕΛΕΥΤΑΙΟ ΤΕΤΑΡΤΟ ΤΟΥ 19</w:t>
      </w:r>
      <w:r>
        <w:rPr>
          <w:rFonts w:cs="Georgia" w:ascii="Georgia" w:hAnsi="Georgia"/>
          <w:b/>
          <w:sz w:val="18"/>
          <w:szCs w:val="18"/>
          <w:u w:val="single"/>
          <w:vertAlign w:val="superscript"/>
        </w:rPr>
        <w:t>ου</w:t>
      </w:r>
      <w:r>
        <w:rPr>
          <w:rFonts w:cs="Georgia" w:ascii="Georgia" w:hAnsi="Georgia"/>
          <w:b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sz w:val="18"/>
          <w:szCs w:val="18"/>
          <w:u w:val="single"/>
        </w:rPr>
        <w:t>(σελ. 82-84)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9904" w:type="dxa"/>
            <w:gridSpan w:val="2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Δεκαετία 1880: τα κόμματα είναι πιο συγκροτημένα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Παλιότερα</w:t>
            </w:r>
            <w:r>
              <w:rPr>
                <w:rFonts w:cs="Georgia" w:ascii="Georgia" w:hAnsi="Georgia"/>
                <w:sz w:val="22"/>
                <w:szCs w:val="22"/>
              </w:rPr>
              <w:t>: διαλύονταν με το θάνατο του ηγέτη τους.</w:t>
            </w:r>
          </w:p>
        </w:tc>
      </w:tr>
      <w:tr>
        <w:trPr/>
        <w:tc>
          <w:tcPr>
            <w:tcW w:w="4952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Τώρα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α) η θέση τους στην πολιτική ζωή και </w:t>
              <w:tab/>
              <w:t xml:space="preserve">β) η τακτική τους 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πιτρέπουν στα κόμματα να συνεχίσουν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α κόμματα δε διαθέτουν τυπική οργάνωση.</w:t>
            </w:r>
          </w:p>
        </w:tc>
      </w:tr>
      <w:tr>
        <w:trPr/>
        <w:tc>
          <w:tcPr>
            <w:tcW w:w="4908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Οικογενειοκρατία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πελατειακές σχέσεις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ξαγορά ψήφων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καθορίζουν τους οπαδούς τους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Όμως: πολλοί εκλογείς κρίνουν με βάση 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την πολιτική, 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ις επιδράσεις των κομμάτων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και τα συμφέροντά τους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6"/>
      </w:tblGrid>
      <w:tr>
        <w:trPr/>
        <w:tc>
          <w:tcPr>
            <w:tcW w:w="274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Υποψήφιοι βουλευτές</w:t>
            </w:r>
          </w:p>
        </w:tc>
        <w:tc>
          <w:tcPr>
            <w:tcW w:w="715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πιλέγονται με κριτήριο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ον κύκλο (αριθμό) των οπαδών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που καθορίζεται από πελατειακές σχέσεις και εξυπηρετήσεις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κλογικό σύστημα: ψηφίζονται όλοι οι υποψήφιοι θετικά ή αρνητικά. Μπορούσε να ψηφιστούν θετικά πολλοί υποψήφιο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82 κα εξής: κυριαρχούν τα κομματικά κριτήρι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Δεκαετία 1890: σημαντικός ρόλος της κομματικής τοποθέτησης και περιορισμός των ανεξάρτητων υποψηφίων (1879: 24 τοπικά ψηφοδέλτια, 1885: 4 τοπικά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Έτσι ανεξάρτητοι υποψήφιοι εντάσσονται σε κομματικά ψηφοδέλτι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νισχύεται ο ρόλος των κομμάτων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Υποψήφιοι βουλευτές</w:t>
            </w:r>
            <w:r>
              <w:rPr>
                <w:rFonts w:cs="Georgia" w:ascii="Georgia" w:hAnsi="Georgia"/>
                <w:sz w:val="22"/>
                <w:szCs w:val="22"/>
              </w:rPr>
              <w:t>: μεσαία και ανώτερα κοινωνικά στρώματα, δικηγόροι, δημόσιοι υπάλληλοι.</w:t>
            </w:r>
          </w:p>
        </w:tc>
        <w:tc>
          <w:tcPr>
            <w:tcW w:w="4952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Μέλη κομμάτων</w:t>
            </w:r>
            <w:r>
              <w:rPr>
                <w:rFonts w:cs="Georgia" w:ascii="Georgia" w:hAnsi="Georgia"/>
                <w:sz w:val="22"/>
                <w:szCs w:val="22"/>
              </w:rPr>
              <w:t>: κατώτερα κοινωνικά στρώματα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Οργάνωση κομμάτ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ρχηγό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Κοινοβουλευτική ομάδα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σημαντική θέση βουλευτών γιατί ήταν απαραίτητοι στη βουλή ώστε να διαθέτει απαρτία και να αποφασίζει, έτσι μπορούν και πιέζουν την ηγεσία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20" w:hanging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Οι βουλευτές κάνουν διορισμούς, επιτυγχάνουν ευνοϊκές ρυθμίσεις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ποχή Όθωνα και Βούλγαρη: οι κυβερνήσεις πειθαναγκάζουν τους ψηφοφόρου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ώρα: κάποιοι δημόσιοι υπάλληλοι και φανατικοί συνεχίζουν τους πειθαναγκασμού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Όμως: σπανίζουν οι κατηγορίες για εξαγορά ψήφων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Συνεχίζεται η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πατρωνία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  <w:color w:val="003366"/>
                <w:sz w:val="22"/>
                <w:szCs w:val="22"/>
              </w:rPr>
            </w:pPr>
            <w:r>
              <w:rPr>
                <w:rFonts w:cs="Georgia" w:ascii="Georgia" w:hAnsi="Georgia"/>
                <w:color w:val="003366"/>
                <w:sz w:val="22"/>
                <w:szCs w:val="22"/>
              </w:rPr>
              <w:t>Δεν έχουμε ταξικά κόμματα (όπως συμβαίνει στην Ευρώπη)</w:t>
            </w:r>
          </w:p>
          <w:p>
            <w:pPr>
              <w:pStyle w:val="Normal"/>
              <w:rPr>
                <w:rFonts w:ascii="Georgia" w:hAnsi="Georgia" w:cs="Georgia"/>
                <w:color w:val="003366"/>
                <w:sz w:val="22"/>
                <w:szCs w:val="22"/>
              </w:rPr>
            </w:pPr>
            <w:r>
              <w:rPr>
                <w:rFonts w:cs="Georgia" w:ascii="Georgia" w:hAnsi="Georgia"/>
                <w:color w:val="003366"/>
                <w:sz w:val="22"/>
                <w:szCs w:val="22"/>
              </w:rPr>
              <w:t>Πελατειακές σχέσεις και κοινωνική κινητικότητα αμβλύνουν τις αντιθέσεις</w:t>
            </w:r>
          </w:p>
          <w:p>
            <w:pPr>
              <w:pStyle w:val="Normal"/>
              <w:rPr>
                <w:rFonts w:ascii="Georgia" w:hAnsi="Georgia" w:cs="Georgia"/>
                <w:color w:val="003366"/>
                <w:sz w:val="22"/>
                <w:szCs w:val="22"/>
              </w:rPr>
            </w:pPr>
            <w:r>
              <w:rPr>
                <w:rFonts w:cs="Georgia" w:ascii="Georgia" w:hAnsi="Georgia"/>
                <w:color w:val="003366"/>
                <w:sz w:val="22"/>
                <w:szCs w:val="22"/>
              </w:rPr>
              <w:t>Τα μεγάλα κόμματα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3366"/>
                <w:sz w:val="22"/>
                <w:szCs w:val="22"/>
              </w:rPr>
            </w:pPr>
            <w:r>
              <w:rPr>
                <w:rFonts w:cs="Georgia" w:ascii="Georgia" w:hAnsi="Georgia"/>
                <w:color w:val="003366"/>
                <w:sz w:val="22"/>
                <w:szCs w:val="22"/>
              </w:rPr>
              <w:t>Δεν έχουν τοπικό ή ταξικό χαρακτήρ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3366"/>
                <w:sz w:val="22"/>
                <w:szCs w:val="22"/>
              </w:rPr>
            </w:pPr>
            <w:r>
              <w:rPr>
                <w:rFonts w:cs="Georgia" w:ascii="Georgia" w:hAnsi="Georgia"/>
                <w:color w:val="003366"/>
                <w:sz w:val="22"/>
                <w:szCs w:val="22"/>
              </w:rPr>
              <w:t>Διατηρούν μια αυτονομία από την κοινωνία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3366"/>
                <w:sz w:val="22"/>
                <w:szCs w:val="22"/>
              </w:rPr>
              <w:t>Προσβλέπουν ιδιαίτερα στους αγρότες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u w:val="single"/>
        </w:rPr>
        <w:t>Γ.3  ΑΠΟ ΤΗ ΧΡΕΟΚΟΠΙΑ ΣΤΟ ΚΙΝΗΜΑ ΣΤΟ ΓΟΥΔΙ (1893-1909)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σελ 84-88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Χ. Τρικούπης: όραμα σύγχρονου κράτους, αναπτυγμένου και ισχυρού. Απραγματοποίητο. (πτώχευση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Απογοήτευση</w:t>
            </w:r>
            <w:r>
              <w:rPr>
                <w:rFonts w:cs="Georgia" w:ascii="Georgia" w:hAnsi="Georgia"/>
              </w:rPr>
              <w:t xml:space="preserve"> αστών και διανοουμένων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Αιτίες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ναποτελεσματικότητα, γραφειοκρατία, οικονομική καχεξία, «απόσταση» από Ευρώπη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Επίσης: </w:t>
            </w:r>
            <w:r>
              <w:rPr>
                <w:rFonts w:cs="Georgia" w:ascii="Georgia" w:hAnsi="Georgia"/>
                <w:u w:val="single"/>
              </w:rPr>
              <w:t>δυσαρέσκεια</w:t>
            </w:r>
            <w:r>
              <w:rPr>
                <w:rFonts w:cs="Georgia" w:ascii="Georgia" w:hAnsi="Georgia"/>
              </w:rPr>
              <w:t xml:space="preserve"> μικροκαλλιεργητών και στρατιωτικών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Συνέπεια</w:t>
            </w:r>
            <w:r>
              <w:rPr>
                <w:rFonts w:cs="Georgia" w:ascii="Georgia" w:hAnsi="Georgia"/>
              </w:rPr>
              <w:t>: κρίση εμπιστοσύνης προς τα κόμματα και τους θεσμούς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80"/>
        <w:gridCol w:w="3076"/>
      </w:tblGrid>
      <w:tr>
        <w:trPr/>
        <w:tc>
          <w:tcPr>
            <w:tcW w:w="9904" w:type="dxa"/>
            <w:gridSpan w:val="3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1893, πτώχευση έως 1897, ελληνοτουρκικός πόλεμος</w:t>
            </w:r>
          </w:p>
        </w:tc>
      </w:tr>
      <w:tr>
        <w:trPr/>
        <w:tc>
          <w:tcPr>
            <w:tcW w:w="6828" w:type="dxa"/>
            <w:gridSpan w:val="2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Αποτυχία των κομμάτων να υλοποιήσουν το πρόγραμμά τους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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Οδηγεί σε αδιέξοδο</w:t>
            </w:r>
          </w:p>
        </w:tc>
      </w:tr>
      <w:tr>
        <w:trPr/>
        <w:tc>
          <w:tcPr>
            <w:tcW w:w="4548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Δηλιγιανικό: δε μειώνει τους φόρου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Τρικουπικό: δεν πετυχαίνει τον εκσυγχρονισμό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λληνοτουρκικός 1897: ήττα που επιτείνει το αδιέξοδο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ορύφωση δυσπιστίας προς τα κόμματα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πεμβάσεις Γεωργίου στην πολιτική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Γεώργιος Θεοτόκης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ηγέτης τρικουπικού κόμματος που προωθεί μεταρρυθμίσεις διοικητικού χαρακτήρα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Ιάπωνες: κοινοβουλευτική ομάδα, πολιτικό μόρφωμα υπό τον Δημήτριο Γούναρη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ριτική στο πολιτικό σύστημα που δε μπορεί να ακολουθήσει τις εξελίξει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08: διάλυση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υντεχνίες και εργατικές ενώσεις ζητού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Φορολογικές ελαφρύνσεις κ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εριορισμό της γραφειοκρατίας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/08/1909, τομή στην πολιτική ιστορί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Γουδί, </w:t>
            </w:r>
            <w:r>
              <w:rPr>
                <w:rFonts w:cs="Georgia" w:ascii="Georgia" w:hAnsi="Georgia"/>
                <w:b/>
              </w:rPr>
              <w:t>κίνημα</w:t>
            </w:r>
            <w:r>
              <w:rPr>
                <w:rFonts w:cs="Georgia" w:ascii="Georgia" w:hAnsi="Georgia"/>
              </w:rPr>
              <w:t xml:space="preserve"> Στρατιωτικού Συνδέσμου (μυστική ένωση στρατιωτικών.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Αίτημα</w:t>
            </w:r>
            <w:r>
              <w:rPr>
                <w:rFonts w:cs="Georgia" w:ascii="Georgia" w:hAnsi="Georgia"/>
              </w:rPr>
              <w:t>: μεταρρυθμίσεις. (προωθούνται όχι δικτατορικά, αλλά μέσα από τη βουλή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/09/1909, διαδήλωση επαγγελματικών σωματείων που επιδίδουν ψήφισμα στο παλάτι με οικονομικά αιτήματα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Συνέπειες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Ψήφιση μεταρρυθμιστικών νόμω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πόφαση αναθεώρησης Συντάγματος (Φεβ 19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ροκήρυξη εκλογών αναθεωρητικής Βουλή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Διάλυση Στρατιωτικού Συνδέσμου (15/03/1910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Wingdings 2">
    <w:charset w:val="02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υ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4:00Z</dcterms:created>
  <dc:creator>Βασϊλης</dc:creator>
  <dc:description/>
  <cp:keywords/>
  <dc:language>en-US</dc:language>
  <cp:lastModifiedBy>Βασϊλης</cp:lastModifiedBy>
  <cp:lastPrinted>2007-04-27T19:38:00Z</cp:lastPrinted>
  <dcterms:modified xsi:type="dcterms:W3CDTF">2010-05-31T17:03:00Z</dcterms:modified>
  <cp:revision>13</cp:revision>
  <dc:subject/>
  <dc:title/>
</cp:coreProperties>
</file>