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Δύο κείμενα για το αγροτικό και ένα για το εργατικό ζήτημα</w:t>
      </w:r>
    </w:p>
    <w:p>
      <w:pPr>
        <w:pStyle w:val="Normal"/>
        <w:ind w:firstLine="720"/>
        <w:jc w:val="center"/>
        <w:rPr>
          <w:b/>
          <w:b/>
        </w:rPr>
      </w:pPr>
      <w:r>
        <w:rPr>
          <w:b/>
        </w:rPr>
      </w:r>
    </w:p>
    <w:p>
      <w:pPr>
        <w:pStyle w:val="Normal"/>
        <w:ind w:firstLine="720"/>
        <w:jc w:val="both"/>
        <w:rPr>
          <w:b/>
          <w:b/>
        </w:rPr>
      </w:pPr>
      <w:r>
        <w:rPr>
          <w:b/>
        </w:rPr>
      </w:r>
    </w:p>
    <w:p>
      <w:pPr>
        <w:pStyle w:val="Normal"/>
        <w:jc w:val="both"/>
        <w:rPr/>
      </w:pPr>
      <w:r>
        <w:rPr>
          <w:b/>
        </w:rPr>
        <w:t>1.</w:t>
      </w:r>
      <w:r>
        <w:rPr/>
        <w:t xml:space="preserve"> </w:t>
      </w:r>
      <w:r>
        <w:rPr>
          <w:b/>
        </w:rPr>
        <w:t>Αντλώντας στοιχεία από το παρακάτω κείμενο και αξιοποιώντας τις ιστορικές σας γνώσεις να διερευνήσετε το πρόβλημα της ιδιοκτησίας καλλιεργήσιμης γης από την ίδρυση του ελληνικού κράτους ως την εξέγερση του Κιλελέρ (1910).</w:t>
      </w:r>
    </w:p>
    <w:p>
      <w:pPr>
        <w:pStyle w:val="Normal"/>
        <w:ind w:firstLine="720"/>
        <w:jc w:val="both"/>
        <w:rPr>
          <w:b/>
          <w:b/>
        </w:rPr>
      </w:pPr>
      <w:r>
        <w:rPr>
          <w:b/>
        </w:rPr>
      </w:r>
    </w:p>
    <w:p>
      <w:pPr>
        <w:pStyle w:val="Normal"/>
        <w:ind w:firstLine="720"/>
        <w:jc w:val="both"/>
        <w:rPr/>
      </w:pPr>
      <w:r>
        <w:rPr/>
        <w:t>Μία άλλη κατηγορία αγροτών, που κι' αυτοί είνε πολύ συνδεδεμένοι με τους εργάτες, λόγω της μεγάλης κοινωνικής πιέσεως που υφίστανται, είνε οι κολλίγοι. Αυτοί είνε απομεινάρια της δουλοπαροικίας, της εποχής των τιμαριούχων πυργοδεσποτών. Οι κολλίγοι κι αυτοί δεν έχουν τίποτε η σχεδόν τίποτε δικό τους, αλλά διαφέρουν πολύ από τούς κουλουκτσήδες, διότι είνε εγκατεστημένοι και δουλεύουν σε κτήματα οικογενειακώς, για λογαριασμό τους, δίδουν όμως ένα μέρος του εισοδήματος, το τρίτο ή το μισό (ανάλογος της συμφωνίας), στον τσιφλικά. Οι τσιφλικάδες δεν μπορούν εύκολα να τους διώξουν από τα κτήματά τους, αλλά ούτε και οι ίδιοι μπορούν εύκολα να εγκαταλείψουν τον αφέντη τους, γιατί θα μείνουν χωρίς σπίτι και χωράφι. Αυτοί πολλές φορές έχουν δικά τους άροτρα και κτήνη και έχουν κάθε συμφέρον να αποκατασταθούν τελείως, δηλαδή να γίνουν ιδιοκτήτες τον χωραφιών, που από αιώνες ποτίζονται με τον ιδρώτα και το αίμα των προπατόρων των. Το δικαίωμα των τιμαριούχων έχει άλλωστε καταργηθή παντού. Μένει όμως στην Ελλάδα προς δόξαν και τιμήν των Ελλήνων Κυβερνητών. Η λύσις του κολλιγικού ζητήματος έχει γίνει παντού κατά την γαλλικήν επανάστασιν και έπειτα από αυτήν με τη δήμευσι των τσιφλικίων και τη διανομή άνευ άποζημιώσεως στους κολλίγους.</w:t>
      </w:r>
    </w:p>
    <w:p>
      <w:pPr>
        <w:pStyle w:val="Normal"/>
        <w:jc w:val="right"/>
        <w:rPr/>
      </w:pPr>
      <w:r>
        <w:rPr/>
      </w:r>
    </w:p>
    <w:p>
      <w:pPr>
        <w:pStyle w:val="Normal"/>
        <w:jc w:val="right"/>
        <w:rPr/>
      </w:pPr>
      <w:r>
        <w:rPr/>
        <w:t>Αβραάμ Μπεναρόγια, Ελπίδες και πλάνες. εκδ. Στοχαστής σελ. 125-126</w:t>
      </w:r>
    </w:p>
    <w:p>
      <w:pPr>
        <w:pStyle w:val="Normal"/>
        <w:jc w:val="right"/>
        <w:rPr/>
      </w:pPr>
      <w:r>
        <w:rPr/>
        <w:t>(διατηρήθηκε η ορθογραφία του πρωτότυπου κειμένου)</w:t>
      </w:r>
    </w:p>
    <w:p>
      <w:pPr>
        <w:pStyle w:val="Normal"/>
        <w:jc w:val="both"/>
        <w:rPr/>
      </w:pPr>
      <w:r>
        <w:rPr/>
      </w:r>
    </w:p>
    <w:p>
      <w:pPr>
        <w:pStyle w:val="Normal"/>
        <w:jc w:val="both"/>
        <w:rPr/>
      </w:pPr>
      <w:r>
        <w:rPr>
          <w:color w:val="000080"/>
        </w:rPr>
        <w:t xml:space="preserve"> </w:t>
      </w:r>
      <w:r>
        <w:rPr>
          <w:color w:val="000080"/>
        </w:rPr>
        <w:t>(Απάντηση στο σχολικό βιβλίο: «Στον ελληνικό χώρο ... έγινε στο Κιλελέρ» σελ. 42-43)</w:t>
      </w:r>
    </w:p>
    <w:p>
      <w:pPr>
        <w:pStyle w:val="Normal"/>
        <w:jc w:val="both"/>
        <w:rPr>
          <w:color w:val="000080"/>
        </w:rPr>
      </w:pPr>
      <w:r>
        <w:rPr>
          <w:color w:val="000080"/>
        </w:rPr>
      </w:r>
    </w:p>
    <w:p>
      <w:pPr>
        <w:pStyle w:val="Normal"/>
        <w:jc w:val="both"/>
        <w:rPr/>
      </w:pPr>
      <w:r>
        <w:rPr/>
      </w:r>
    </w:p>
    <w:p>
      <w:pPr>
        <w:pStyle w:val="Normal"/>
        <w:jc w:val="both"/>
        <w:rPr/>
      </w:pPr>
      <w:r>
        <w:rPr>
          <w:b/>
        </w:rPr>
        <w:t>2. Αντλώντας στοιχεία από το παρακάτω κείμενο και αξιοποιώντας τις ιστορικές σας γνώσεις να συσχετίσετε την πολιτική του Θεοτόκη με το αγροτικό ζήτημα στη Θεσσαλία.</w:t>
      </w:r>
    </w:p>
    <w:p>
      <w:pPr>
        <w:pStyle w:val="Normal"/>
        <w:ind w:firstLine="720"/>
        <w:jc w:val="both"/>
        <w:rPr/>
      </w:pPr>
      <w:r>
        <w:rPr/>
      </w:r>
    </w:p>
    <w:p>
      <w:pPr>
        <w:pStyle w:val="Normal"/>
        <w:ind w:firstLine="720"/>
        <w:jc w:val="both"/>
        <w:rPr/>
      </w:pPr>
      <w:r>
        <w:rPr/>
        <w:t xml:space="preserve">Σημαντικά επιτεύγματα της κυβέρνησης (Θεοτόκη) ήταν η επέκταση του σιδηροδρόμου ως τα ελληνοτουρκικά σύνορα διά μέσου της κοιλάδας των Τεμπών, η ίδρυση επαγγελματικής σχολής για νεάνιδες την Καλλιθέα με δαπάνες του Κεφαλλονίτη Παναγή Χαροκόπου καθώς </w:t>
      </w:r>
      <w:r>
        <w:rPr>
          <w:color w:val="000080"/>
        </w:rPr>
        <w:t>και η αποκατάσταση των προσφύγων από τη Ρουμανία, τη Βουλγαρία και την Ανατολική Ρωμυλία στον κάμπο της Θεσσαλίας. Η αποκατάσταση των προσφύγων στα κτήματα</w:t>
      </w:r>
      <w:r>
        <w:rPr/>
        <w:t>, που ανήκαν σε τσιφλικούχους και αγοράστηκαν από το Δημόσιο, έγινε σύμφωνα με νόμο που το 1907 ψήφισε η κυβέρνηση. Την ψήφιση του νόμου την πρότεινε στον πατέρα του ο Τζον, που εκείνη την εποχή είχε προσληφθεί με διετή σύμβαση από το Χαροκόπο για να διευθύνει το μεγάλο τσιφλίκι του κοντά στη Λάρισα.</w:t>
      </w:r>
    </w:p>
    <w:p>
      <w:pPr>
        <w:pStyle w:val="Normal"/>
        <w:ind w:firstLine="720"/>
        <w:jc w:val="both"/>
        <w:rPr/>
      </w:pPr>
      <w:r>
        <w:rPr/>
        <w:t xml:space="preserve">Ο Τζον διαπίστωσε ότι </w:t>
      </w:r>
      <w:r>
        <w:rPr>
          <w:color w:val="000080"/>
        </w:rPr>
        <w:t>οι μεγαλοκτηματίες της περιοχής, ενώ ήταν απρόθυμοι για λόγους γοήτρου, να πουλήσουν μέρος των κτημάτων τους ακτήμονες ή μικροκαλλιεργητές, πρόθυμα αποδέχονταν να τα μεταβιβάσουν στο Δημόσιο. Προτιμούσαν  την εκποίηση γιατί με τον τρόπο αυτό δημιουργούσαν ένα σοβαρό κεφάλαιο, ενώ με την εκμετάλλευση και την καλλιέργεια του κτήματος, τα ετήσια εισοδήματα ήταν σχεδόν μηδαμινά, εξαιτίας των κακών μεθόδων καλλιέργειας.</w:t>
      </w:r>
    </w:p>
    <w:p>
      <w:pPr>
        <w:pStyle w:val="Normal"/>
        <w:ind w:firstLine="720"/>
        <w:jc w:val="both"/>
        <w:rPr/>
      </w:pPr>
      <w:r>
        <w:rPr/>
        <w:t xml:space="preserve">Μέσα σε εφτά χρόνια από την ψήφιση του νόμου, </w:t>
      </w:r>
      <w:r>
        <w:rPr>
          <w:color w:val="000080"/>
        </w:rPr>
        <w:t>το Δημόσιο αγόρασε από μεγαλοϊδιοκτήτες και μεταβίβασε σε ακτήμονες ή μικροκαλλιεργητές περίπου ένα εκατομμύριο στρέμματα. Στις εκτάσεις αυτές εγκαταστάθηκαν περίπου δυόμισι χιλιάδες οικογένειες προσφύγων και πέντε χιλιάδες οικογένειες ακτημόνων της περιοχής, οι οποίοι ως τότε εργαζόταν ως κολίγοι στα τσιφλίκια.</w:t>
      </w:r>
    </w:p>
    <w:p>
      <w:pPr>
        <w:pStyle w:val="Normal"/>
        <w:ind w:firstLine="720"/>
        <w:jc w:val="both"/>
        <w:rPr/>
      </w:pPr>
      <w:r>
        <w:rPr/>
        <w:t>Η κατάθεση του νομοσχεδίου έγινε δεκτή με ενθουσιασμό από τους πρόσφυγες και στις 7 Απριλίου 1907, χίλιοι περίπου απ’ αυτούς  συγκεντρώθηκαν έξω από τη Βουλή και υποδέχθηκαν το Θεοτόκη με χειροκροτήματα και ενθουσιώδεις ιαχές</w:t>
      </w:r>
    </w:p>
    <w:p>
      <w:pPr>
        <w:pStyle w:val="Normal"/>
        <w:ind w:firstLine="720"/>
        <w:jc w:val="right"/>
        <w:rPr/>
      </w:pPr>
      <w:r>
        <w:rPr/>
        <w:t>Γεωργίου Ράλλη, Γεώργιος Θεοτόκης, εκδ. ευρωεκδοτική, σελ. 310-311</w:t>
      </w:r>
    </w:p>
    <w:p>
      <w:pPr>
        <w:pStyle w:val="Normal"/>
        <w:ind w:firstLine="720"/>
        <w:jc w:val="both"/>
        <w:rPr>
          <w:b/>
          <w:b/>
        </w:rPr>
      </w:pPr>
      <w:r>
        <w:rPr>
          <w:b/>
        </w:rPr>
      </w:r>
    </w:p>
    <w:p>
      <w:pPr>
        <w:pStyle w:val="Normal"/>
        <w:jc w:val="both"/>
        <w:rPr>
          <w:color w:val="000080"/>
        </w:rPr>
      </w:pPr>
      <w:r>
        <w:rPr>
          <w:color w:val="000080"/>
        </w:rPr>
        <w:t>(Απάντηση στο σχολικό βιβλίο: σελ. 43, «Τα τσιφλίκα της Θεσσαλίας ... στο χωριό Κιλελέρ».)</w:t>
      </w:r>
    </w:p>
    <w:p>
      <w:pPr>
        <w:pStyle w:val="Normal"/>
        <w:ind w:firstLine="720"/>
        <w:jc w:val="both"/>
        <w:rPr>
          <w:b/>
          <w:b/>
          <w:color w:val="000080"/>
        </w:rPr>
      </w:pPr>
      <w:r>
        <w:rPr>
          <w:b/>
          <w:color w:val="000080"/>
        </w:rPr>
      </w:r>
    </w:p>
    <w:p>
      <w:pPr>
        <w:pStyle w:val="Normal"/>
        <w:ind w:firstLine="720"/>
        <w:jc w:val="both"/>
        <w:rPr>
          <w:b/>
          <w:b/>
          <w:color w:val="000080"/>
        </w:rPr>
      </w:pPr>
      <w:r>
        <w:rPr>
          <w:b/>
          <w:color w:val="000080"/>
        </w:rPr>
      </w:r>
    </w:p>
    <w:p>
      <w:pPr>
        <w:pStyle w:val="Normal"/>
        <w:ind w:firstLine="720"/>
        <w:jc w:val="both"/>
        <w:rPr>
          <w:color w:val="000080"/>
        </w:rPr>
      </w:pPr>
      <w:r>
        <w:rPr>
          <w:color w:val="000080"/>
        </w:rPr>
      </w:r>
    </w:p>
    <w:p>
      <w:pPr>
        <w:pStyle w:val="Normal"/>
        <w:ind w:firstLine="720"/>
        <w:jc w:val="both"/>
        <w:rPr>
          <w:color w:val="000080"/>
        </w:rPr>
      </w:pPr>
      <w:r>
        <w:rPr>
          <w:color w:val="000080"/>
        </w:rPr>
      </w:r>
    </w:p>
    <w:p>
      <w:pPr>
        <w:pStyle w:val="Normal"/>
        <w:jc w:val="both"/>
        <w:rPr/>
      </w:pPr>
      <w:r>
        <w:rPr>
          <w:b/>
        </w:rPr>
        <w:t>3. Αντλώντας στοιχεία από το παραπάνω κείμενο και αξιοποιώντας τις ιστορικές σας γνώσεις να διερευνήσετε τις συνθήκες που σχετίζονται με το εργατικό κίνημα στην Ελλάδα μέχρι την έναρξη των βαλκανικών πολέμων.</w:t>
      </w:r>
    </w:p>
    <w:p>
      <w:pPr>
        <w:pStyle w:val="Normal"/>
        <w:ind w:firstLine="720"/>
        <w:jc w:val="both"/>
        <w:rPr>
          <w:b/>
          <w:b/>
        </w:rPr>
      </w:pPr>
      <w:r>
        <w:rPr>
          <w:b/>
        </w:rPr>
      </w:r>
    </w:p>
    <w:p>
      <w:pPr>
        <w:pStyle w:val="Normal"/>
        <w:ind w:firstLine="720"/>
        <w:jc w:val="both"/>
        <w:rPr/>
      </w:pPr>
      <w:r>
        <w:rPr/>
        <w:t>Αι ώραι εργασίας γενικώς ήσαν 12 και άνω. Αί 10 ώραι ήσαν εξαίρεσις σε μερικά επαγγέλματα, ως των τυπογράφων, καπνεργατών, λιθογράφων κτλ., όπου δηλαδή υπήρχε κάποια εργατική πίεσις, κάποια οργάνωσις. Ύπήρχον επαγγέλματα όπου οι εργάται εδούλευαν καί  14 ώρες.</w:t>
      </w:r>
    </w:p>
    <w:p>
      <w:pPr>
        <w:pStyle w:val="Normal"/>
        <w:ind w:firstLine="720"/>
        <w:jc w:val="both"/>
        <w:rPr/>
      </w:pPr>
      <w:r>
        <w:rPr/>
        <w:t>Ο εργοδότης ήτο τότε ό απόλυτος κύριος. Οι εργάται ήσαν δούλοι του, χωρίς να τολμούν ακόμη να έχουν θέλησιν καί γνώμην διαφορετικήν των εργοδοτών των. Ήτο η πλήρης απολυταρχία των εργοδοτών πού κυριαρχούσε στα εργοστάσια και εργαστήρια. Καίτοι υπήρχε από τα 1910 μια «εργατική» νομοθεσία, εν τούτοις, ακόμα στα 1912 ο εργάτης υπελογίζετο από τον εργοδότην ως απροστάτευτο εμπόρευμα ντο οποίον εξεμεταλλεύετο άπεριορίστως.</w:t>
      </w:r>
    </w:p>
    <w:p>
      <w:pPr>
        <w:pStyle w:val="Normal"/>
        <w:ind w:firstLine="720"/>
        <w:jc w:val="both"/>
        <w:rPr/>
      </w:pPr>
      <w:r>
        <w:rPr/>
        <w:t>Τα πρώτα εργατικά σωματεία ενεφανίσθησαν άκοσμη από τα1895, ‘96, ‘97. Οι τυπογράφοι, οι βιβλιοδέται, οι λιθογράφοι είνε και στην Ελλάδα, οι πρώτοι εργάται που ωργανώθησαν σε σωματεία, όπως τούτο συνέβη και σ' όλα τα μέρη τού κόσμου. Ακολούθως έρχονται οι μηχανουργοί, ή ηλεκτροτεχνίται, ή τροχιοδρομικοί και οι σιδηροδρομικοί. Από τα 1905 και ύστερα τα σωματεία άρχισαν να πολλαπλασιάζωνται μέχρις ότου, πρώτα στας Πάτρας, ακολούθως στην Αθήνα και στων Πειραιά, κατά ήτα 1910, ιδρύθησαν τα πρώτα εργατικά Κέντρα.</w:t>
      </w:r>
    </w:p>
    <w:p>
      <w:pPr>
        <w:pStyle w:val="Normal"/>
        <w:ind w:firstLine="720"/>
        <w:jc w:val="right"/>
        <w:rPr/>
      </w:pPr>
      <w:r>
        <w:rPr/>
        <w:t>Αβραάμ Μπεναρόγια, Ελπίδες και πλάνες. εκδ. Στοχαστής σελ. 78-79</w:t>
      </w:r>
    </w:p>
    <w:p>
      <w:pPr>
        <w:pStyle w:val="Normal"/>
        <w:ind w:firstLine="720"/>
        <w:jc w:val="right"/>
        <w:rPr/>
      </w:pPr>
      <w:r>
        <w:rPr/>
        <w:t>(διατηρήθηκε η ορθογραφία του πρωτότυπου κειμένου)</w:t>
      </w:r>
    </w:p>
    <w:p>
      <w:pPr>
        <w:pStyle w:val="Normal"/>
        <w:jc w:val="both"/>
        <w:rPr>
          <w:color w:val="000080"/>
        </w:rPr>
      </w:pPr>
      <w:r>
        <w:rPr>
          <w:color w:val="000080"/>
        </w:rPr>
      </w:r>
    </w:p>
    <w:p>
      <w:pPr>
        <w:pStyle w:val="Normal"/>
        <w:jc w:val="both"/>
        <w:rPr/>
      </w:pPr>
      <w:r>
        <w:rPr>
          <w:color w:val="000080"/>
        </w:rPr>
        <w:t>(Απάντηση στο σχολικό βιβλίο: «ιστορικές ιδιομορφίες ελληνικής ανάπτυξης ... έγινε στο Κιλελέρ» σελ. 42-43)</w:t>
      </w:r>
    </w:p>
    <w:p>
      <w:pPr>
        <w:pStyle w:val="Normal"/>
        <w:jc w:val="both"/>
        <w:rPr>
          <w:color w:val="000080"/>
        </w:rPr>
      </w:pPr>
      <w:r>
        <w:rPr>
          <w:color w:val="00008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16:00Z</dcterms:created>
  <dc:creator>Βασϊλης</dc:creator>
  <dc:description/>
  <cp:keywords/>
  <dc:language>en-US</dc:language>
  <cp:lastModifiedBy>Βασϊλης</cp:lastModifiedBy>
  <dcterms:modified xsi:type="dcterms:W3CDTF">2012-01-04T18:23:00Z</dcterms:modified>
  <cp:revision>2</cp:revision>
  <dc:subject/>
  <dc:title>Δύο κείμενα για το αγροτικό και ένα για το εργατικό ζήτημα</dc:title>
</cp:coreProperties>
</file>