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rPr>
      </w:pPr>
      <w:r>
        <w:rPr>
          <w:rFonts w:cs="Times New Roman" w:ascii="Times New Roman" w:hAnsi="Times New Roman"/>
        </w:rPr>
        <w:t>Τα εννιά κείμενα αυτού του αρχείου μπορούν να λειτουργήσουν στις λυκειακές τάξεις. Αναφέρονται σε ζητήματα που περιλαμβάνονται σε σχετικές θεματικές των Αναλυτικών Προγραμμάτων, σχετικά με τους πρόσφυγες και τους μετανάστε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eastAsia="el-GR" w:bidi="ar-SA"/>
        </w:rPr>
      </w:pPr>
      <w:r>
        <w:rPr>
          <w:lang w:eastAsia="el-GR" w:bidi="ar-SA"/>
        </w:rPr>
      </w:r>
    </w:p>
    <w:sdt>
      <w:sdtPr>
        <w:docPartObj>
          <w:docPartGallery w:val="Table of Contents"/>
          <w:docPartUnique w:val="true"/>
        </w:docPartObj>
      </w:sdtPr>
      <w:sdtContent>
        <w:p>
          <w:pPr>
            <w:pStyle w:val="Contents1"/>
            <w:numPr>
              <w:ilvl w:val="0"/>
              <w:numId w:val="2"/>
            </w:numPr>
            <w:rPr>
              <w:rFonts w:ascii="Times New Roman" w:hAnsi="Times New Roman" w:eastAsia="Times New Roman" w:cs="Times New Roman"/>
              <w:kern w:val="0"/>
              <w:lang w:val="en-US" w:eastAsia="en-US" w:bidi="ar-SA"/>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9410842">
            <w:r>
              <w:rPr>
                <w:rStyle w:val="IndexLink"/>
                <w:rFonts w:cs="Times New Roman"/>
                <w:lang w:val="en-US" w:eastAsia="en-US"/>
              </w:rPr>
              <w:t>Η γλώσσα όχι ως μέσο, αλλά ως εμπόδιο</w:t>
              <w:tab/>
              <w:t>2</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3">
            <w:r>
              <w:rPr>
                <w:rStyle w:val="IndexLink"/>
                <w:lang w:val="en-US" w:eastAsia="en-US"/>
              </w:rPr>
              <w:t>Αθώα βλέμματα και εκμετάλλευση στο λιμάνι</w:t>
              <w:tab/>
              <w:t>4</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4">
            <w:r>
              <w:rPr>
                <w:rStyle w:val="IndexLink"/>
                <w:lang w:val="en-US" w:eastAsia="en-US"/>
              </w:rPr>
              <w:t>Τα σύνορα άνοιξαν τις κλειστές πόρτες</w:t>
              <w:tab/>
              <w:t>6</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5">
            <w:r>
              <w:rPr>
                <w:rStyle w:val="IndexLink"/>
                <w:lang w:val="en-US" w:eastAsia="en-US"/>
              </w:rPr>
              <w:t>Όταν οι πολίτες αντικαθιστούν το κράτος</w:t>
              <w:tab/>
              <w:t>8</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6">
            <w:r>
              <w:rPr>
                <w:rStyle w:val="IndexLink"/>
                <w:lang w:val="en-US" w:eastAsia="en-US"/>
              </w:rPr>
              <w:t>Μαυραγορίτες εκμεταλλεύονται άγρια τους πρόσφυγες και μετανάστες</w:t>
              <w:tab/>
              <w:t>10</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7">
            <w:r>
              <w:rPr>
                <w:rStyle w:val="IndexLink"/>
                <w:lang w:val="en-US" w:eastAsia="en-US"/>
              </w:rPr>
              <w:t>Μια αιμορραγία κρυφή και ύπουλη</w:t>
              <w:tab/>
              <w:t>11</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8">
            <w:r>
              <w:rPr>
                <w:rStyle w:val="IndexLink"/>
                <w:lang w:val="en-US" w:eastAsia="en-US"/>
              </w:rPr>
              <w:t>Το ιερό βλέμμα του ικέτη</w:t>
              <w:tab/>
              <w:t>13</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49">
            <w:r>
              <w:rPr>
                <w:rStyle w:val="IndexLink"/>
                <w:lang w:val="en-US" w:eastAsia="en-US"/>
              </w:rPr>
              <w:t>Γιατί ενσωματώνονται μερικοί πιο γρήγορα;</w:t>
              <w:tab/>
              <w:t>15</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50">
            <w:r>
              <w:rPr>
                <w:rStyle w:val="IndexLink"/>
                <w:lang w:val="en-US" w:eastAsia="en-US"/>
              </w:rPr>
              <w:t>Οι άλλοι ανάμεσά μας</w:t>
              <w:tab/>
              <w:t>17</w:t>
            </w:r>
          </w:hyperlink>
        </w:p>
        <w:p>
          <w:pPr>
            <w:pStyle w:val="Contents1"/>
            <w:numPr>
              <w:ilvl w:val="0"/>
              <w:numId w:val="2"/>
            </w:numPr>
            <w:rPr>
              <w:rFonts w:ascii="Times New Roman" w:hAnsi="Times New Roman" w:eastAsia="Times New Roman" w:cs="Times New Roman"/>
              <w:kern w:val="0"/>
              <w:lang w:val="en-US" w:eastAsia="en-US" w:bidi="ar-SA"/>
            </w:rPr>
          </w:pPr>
          <w:hyperlink w:anchor="__RefHeading___Toc429410851">
            <w:r>
              <w:rPr>
                <w:rStyle w:val="IndexLink"/>
                <w:lang w:val="en-US" w:eastAsia="en-US"/>
              </w:rPr>
              <w:t>Ευρω-ντιμπέιτ: «Mετανάστες» ή «πρόσφυγες»</w:t>
              <w:tab/>
              <w:t>19</w:t>
            </w:r>
          </w:hyperlink>
          <w:r>
            <w:rPr>
              <w:rStyle w:val="IndexLink"/>
              <w:lang w:val="en-US" w:eastAsia="en-US"/>
            </w:rPr>
            <w:fldChar w:fldCharType="end"/>
          </w:r>
        </w:p>
      </w:sdtContent>
    </w:sdt>
    <w:p>
      <w:pPr>
        <w:pStyle w:val="TextBody"/>
        <w:numPr>
          <w:ilvl w:val="0"/>
          <w:numId w:val="0"/>
        </w:numPr>
        <w:spacing w:lineRule="auto" w:line="240" w:before="0" w:after="0"/>
        <w:ind w:left="709" w:hanging="0"/>
        <w:jc w:val="both"/>
        <w:outlineLvl w:val="0"/>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r>
        <w:br w:type="page"/>
      </w:r>
    </w:p>
    <w:p>
      <w:pPr>
        <w:pStyle w:val="TextBody"/>
        <w:numPr>
          <w:ilvl w:val="0"/>
          <w:numId w:val="0"/>
        </w:numPr>
        <w:spacing w:lineRule="auto" w:line="240" w:before="0" w:after="0"/>
        <w:ind w:left="709" w:hanging="0"/>
        <w:jc w:val="both"/>
        <w:outlineLvl w:val="0"/>
        <w:rPr>
          <w:rFonts w:ascii="Times New Roman" w:hAnsi="Times New Roman" w:cs="Times New Roman"/>
          <w:b/>
          <w:b/>
        </w:rPr>
      </w:pPr>
      <w:bookmarkStart w:id="0" w:name="__RefHeading___Toc429410842"/>
      <w:r>
        <w:rPr>
          <w:rFonts w:cs="Times New Roman" w:ascii="Times New Roman" w:hAnsi="Times New Roman"/>
          <w:b/>
        </w:rPr>
        <w:t>Η γλώσσα όχι ως μέσο, αλλά ως εμπόδιο</w:t>
      </w:r>
      <w:bookmarkEnd w:id="0"/>
      <w:r>
        <w:rPr>
          <w:rFonts w:cs="Times New Roman" w:ascii="Times New Roman" w:hAnsi="Times New Roman"/>
          <w:b/>
        </w:rPr>
        <w:t> </w:t>
      </w:r>
    </w:p>
    <w:p>
      <w:pPr>
        <w:pStyle w:val="Normal"/>
        <w:ind w:firstLine="709"/>
        <w:jc w:val="both"/>
        <w:rPr>
          <w:rFonts w:ascii="Times New Roman" w:hAnsi="Times New Roman" w:cs="Times New Roman"/>
          <w:b/>
          <w:b/>
        </w:rPr>
      </w:pPr>
      <w:r>
        <w:rPr>
          <w:rFonts w:cs="Times New Roman" w:ascii="Times New Roman" w:hAnsi="Times New Roman"/>
        </w:rPr>
        <w:t>Για την α΄ και γ΄  λυκείου</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Του Σπύρου Α. Μοσχονα, επίκουρου καθηγητή γλωσσολογίας </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Καθημερινή, 7/2/2010, http://news.kathimerini.gr/4dcgi/_w_articles_civ_1_07/02/2010_389531</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Δεν είναι ασυνήθιστο η πολιτική της αφομοίωσης των μεταναστών να συνδυάζεται με πρακτικές γλωσσικού αποκλεισμού. Όλο και περισσότερες ευρωπαϊκές χώρες για να δώσουν άδεια παραμονής ή ιθαγένεια απαιτούν επάρκεια στη γλώσσα της χώρας υποδοχής: από 4 στις 14 (ποσοστό 29%) το 2002, οι χώρες αυτές έφτασαν τις 11 στις 18 (61%) το 2007 και τις 20 στις 27 (74%) το 2008 (πηγή: ALTE). Ορισμένες χώρες (Γαλλία, Γερμανία, Λεττονία, Ολλανδία, Σουηδία) απαιτούν πιστοποίηση της γλωσσικής επάρκειας για είσοδο των μεταναστών στη χώρα. Για μόνιμη διαμονή ή για την απόκτηση ιθαγένειας το επίπεδο γλωσσομάθειας που θεωρείται επαρκές ποικίλλει. Χρησιμοποιώντας την κλίμακα του Κοινού Ευρωπαϊκού Πλαισίου Αναφοράς (επίπεδα Α1, Α2, Β1, Β2, C1, C2), σχετικά χαμηλή γλωσσομάθεια απαιτείται σε χώρες όπως η Ελλάδα (επίπεδο Α2) και υψηλή σε χώρες όπως η Πολωνία και η Δανία (επίπεδο C2). Σε ελάχιστες χώρες δεν είναι απαραίτητη η γλωσσική επάρκεια· ανάμεσά τους και η Κύπρο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Προφανώς, η θέσπιση προαπαιτουμένου γλωσσομάθειας σε τόσο πολλές ευρωπαϊκές χώρες δεν είναι τυχαία. Συνιστά πολιτική κατεύθυνση με στόχο τον περιορισμό του αριθμού των μεταναστών και δικαίως κρίνεται υπό αυτή την οπτική στην επιστημονική βιβλιογραφία.</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Ας υποθέσουμε λοιπόν ότι για την απόδοση της ιθαγένειας λαμβάνεται υπόψη κάθε εναλλακτικός τρόπος πιστοποίησης της ελληνομάθειας: φοίτηση σε ελληνικό σχολείο, εξετάσεις του ΙΔΕΚΕ ή του ΚΕΓ, μαθήματα σε ανεξάρτητους οργανισμούς, προσωπική εμπειρία, αυτοδιδασκαλία, ικανότητα επικοινωνίας – και ότι όλα αυτά προσμετρώνται κατά την προφορική εξέταση ενώπιον της Επιτροπής Πολιτογράφησης. Και έστω ότι για την άδεια μόνιμης διαμονής παύει πλέον να είναι απαραίτητη η πιστοποίηση της γλωσσομάθειας· αρκεί ένα αποδεικτικό ότι ο ενδιαφερόμενος παρακολούθησε τόσες ώρες ελληνικής γλώσσας στα ΚΕΕ, εφόσον η γλωσσομάθειά του δεν πιστοποιείται με άλλον τρόπο. Σπάει έτσι ο ενδιάμεσος κρίκος στην αλυσίδα εκπαίδευση-πιστοποίηση-πολιτογράφηση.</w:t>
      </w:r>
    </w:p>
    <w:p>
      <w:pPr>
        <w:pStyle w:val="TextBody"/>
        <w:spacing w:lineRule="auto" w:line="240" w:before="0" w:after="0"/>
        <w:ind w:firstLine="709"/>
        <w:jc w:val="both"/>
        <w:rPr/>
      </w:pPr>
      <w:r>
        <w:rPr>
          <w:rFonts w:cs="Times New Roman" w:ascii="Times New Roman" w:hAnsi="Times New Roman"/>
        </w:rPr>
        <w:t xml:space="preserve">Μία τέτοια κίνηση </w:t>
      </w:r>
      <w:r>
        <w:rPr>
          <w:rFonts w:cs="Times New Roman" w:ascii="Times New Roman" w:hAnsi="Times New Roman"/>
          <w:u w:val="single"/>
        </w:rPr>
        <w:t>μόνο</w:t>
      </w:r>
      <w:r>
        <w:rPr>
          <w:rFonts w:cs="Times New Roman" w:ascii="Times New Roman" w:hAnsi="Times New Roman"/>
        </w:rPr>
        <w:t xml:space="preserve"> ευεργετικές επιπτώσεις θα είχε. </w:t>
      </w:r>
      <w:r>
        <w:rPr>
          <w:rFonts w:cs="Times New Roman" w:ascii="Times New Roman" w:hAnsi="Times New Roman"/>
          <w:u w:val="single"/>
        </w:rPr>
        <w:t>Πρώτον</w:t>
      </w:r>
      <w:r>
        <w:rPr>
          <w:rFonts w:cs="Times New Roman" w:ascii="Times New Roman" w:hAnsi="Times New Roman"/>
        </w:rPr>
        <w:t xml:space="preserve">, θα απελευθέρωνε την εκπαίδευση των μεταναστών από τις εξετάσεις – </w:t>
      </w:r>
      <w:r>
        <w:rPr>
          <w:rFonts w:cs="Times New Roman" w:ascii="Times New Roman" w:hAnsi="Times New Roman"/>
          <w:u w:val="single"/>
        </w:rPr>
        <w:t>όπως</w:t>
      </w:r>
      <w:r>
        <w:rPr>
          <w:rFonts w:cs="Times New Roman" w:ascii="Times New Roman" w:hAnsi="Times New Roman"/>
        </w:rPr>
        <w:t xml:space="preserve"> περίπου θεωρείται αυτονόητο και για την εκπαίδευση των ελληνόφωνων. Το ίδιο το υπουργείο Παιδείας διακηρύσσει </w:t>
      </w:r>
      <w:r>
        <w:rPr>
          <w:rFonts w:cs="Times New Roman" w:ascii="Times New Roman" w:hAnsi="Times New Roman"/>
          <w:u w:val="single"/>
        </w:rPr>
        <w:t>άλλωστε</w:t>
      </w:r>
      <w:r>
        <w:rPr>
          <w:rFonts w:cs="Times New Roman" w:ascii="Times New Roman" w:hAnsi="Times New Roman"/>
        </w:rPr>
        <w:t xml:space="preserve"> ότι «η Διά Βίου Μάθηση είναι ενεργός, συνεχής, </w:t>
      </w:r>
      <w:r>
        <w:rPr>
          <w:rFonts w:cs="Times New Roman" w:ascii="Times New Roman" w:hAnsi="Times New Roman"/>
          <w:u w:val="single"/>
        </w:rPr>
        <w:t>αλλά</w:t>
      </w:r>
      <w:r>
        <w:rPr>
          <w:rFonts w:cs="Times New Roman" w:ascii="Times New Roman" w:hAnsi="Times New Roman"/>
        </w:rPr>
        <w:t xml:space="preserve"> επ’ ουδενί εξαναγκαστική διαδικασία». Θα χρειαζόταν </w:t>
      </w:r>
      <w:r>
        <w:rPr>
          <w:rFonts w:cs="Times New Roman" w:ascii="Times New Roman" w:hAnsi="Times New Roman"/>
          <w:u w:val="single"/>
        </w:rPr>
        <w:t>βέβαια</w:t>
      </w:r>
      <w:r>
        <w:rPr>
          <w:rFonts w:cs="Times New Roman" w:ascii="Times New Roman" w:hAnsi="Times New Roman"/>
        </w:rPr>
        <w:t xml:space="preserve"> να πολλαπλασιαστούν και να αναβαθμιστούν τα κέντρα διδασκαλίας της ελληνικής γλώσσας· με περισσότερα τμήματα, νέους και πρόθυμους δασκάλους, τάξεις όλων των επιπέδων που να απευθύνονται σε σπουδαστές καθένας από τους οποίους έχει διαφορετικές ανάγκες γραμματισμού και επικοινωνίας. Ποιος </w:t>
      </w:r>
      <w:r>
        <w:rPr>
          <w:rFonts w:cs="Times New Roman" w:ascii="Times New Roman" w:hAnsi="Times New Roman"/>
          <w:u w:val="single"/>
        </w:rPr>
        <w:t>όμως</w:t>
      </w:r>
      <w:r>
        <w:rPr>
          <w:rFonts w:cs="Times New Roman" w:ascii="Times New Roman" w:hAnsi="Times New Roman"/>
        </w:rPr>
        <w:t xml:space="preserve"> φοβάται μιαν εκπαίδευση απαλλαγμένη από τον φόβο του αποκλεισμού;</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Δεύτερον, η ίδια η προοπτική της ένταξης θα έδινε στους μετανάστες ένα πολύ ισχυρό κίνητρο να μάθουν ελληνικά. Αλλά στο ζήτημα αυτό το πιο δύσκολο είναι ν’ αλλάξουμε τις ιδεολογικές μας συνήθειες. Συνηθίσαμε να θεωρούμε τη γλώσσα προαπαιτούμενο της ένταξης, ενώ στην πραγματικότητα ισχύει το αντίθετο: η απρόσκοπτη ένταξη των μεταναστών θα ήταν το ισχυρότερο κίνητρο για την ενίσχυση της ελληνομάθειάς τους.</w:t>
      </w:r>
    </w:p>
    <w:p>
      <w:pPr>
        <w:pStyle w:val="TextBody"/>
        <w:spacing w:lineRule="auto" w:line="240" w:before="0" w:after="0"/>
        <w:ind w:firstLine="709"/>
        <w:jc w:val="both"/>
        <w:rPr>
          <w:rFonts w:ascii="Times New Roman" w:hAnsi="Times New Roman" w:cs="Times New Roman"/>
          <w:i/>
          <w:i/>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i/>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Α. Να συντάξετε περίληψη του κειμένου σε εκατό (100) περίπου λέξει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Πριν γράψετε την περίληψη φροντίστε να απαντήσετε στα παρακάτω ερωτήματα: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α) ποιο είναι το θέμα του κειμένου;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β) ποια είναι η άποψη της συγγραφέα;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γ) για ποιο λόγο γράφει το κείμενο;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δ) τι είδος κειμένου είνα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1. Στο πρώτο μέρος του κειμένου («Δεν είναι... στην επιστημονική βιβλιογραφία».) αναπτύσσεται ένας συλλογισμός. Μπορείτε να βρείτε τον τρόπο ανάπτυξής του; (επαγωγή, παραγωγή)</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2. Η τρίτη παράγραφος του κειμένου είναι ένας συλλογισμός. Μπορείτε να τον κατατάξετε ανάλογα με το είδος των προτάσεων; (υποθετικός, διαζευκτικός, κατηγορικό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Β3. Στην τέταρτη παράγραφο («Μία τέτοια κίνηση... τον φόβο του αποκλεισμού».) βρείτε τη σημασία των διαρθρωτικών λέξεων: </w:t>
      </w:r>
      <w:r>
        <w:rPr>
          <w:rFonts w:cs="Times New Roman" w:ascii="Times New Roman" w:hAnsi="Times New Roman"/>
          <w:u w:val="single"/>
        </w:rPr>
        <w:t>μόνο,</w:t>
      </w:r>
      <w:r>
        <w:rPr>
          <w:rFonts w:cs="Times New Roman" w:ascii="Times New Roman" w:hAnsi="Times New Roman"/>
        </w:rPr>
        <w:t xml:space="preserve"> </w:t>
      </w:r>
      <w:r>
        <w:rPr>
          <w:rFonts w:cs="Times New Roman" w:ascii="Times New Roman" w:hAnsi="Times New Roman"/>
          <w:u w:val="single"/>
        </w:rPr>
        <w:t>Πρώτον</w:t>
      </w:r>
      <w:r>
        <w:rPr>
          <w:rFonts w:cs="Times New Roman" w:ascii="Times New Roman" w:hAnsi="Times New Roman"/>
        </w:rPr>
        <w:t xml:space="preserve">, </w:t>
      </w:r>
      <w:r>
        <w:rPr>
          <w:rFonts w:cs="Times New Roman" w:ascii="Times New Roman" w:hAnsi="Times New Roman"/>
          <w:u w:val="single"/>
        </w:rPr>
        <w:t>όπως,</w:t>
      </w:r>
      <w:r>
        <w:rPr>
          <w:rFonts w:cs="Times New Roman" w:ascii="Times New Roman" w:hAnsi="Times New Roman"/>
        </w:rPr>
        <w:t xml:space="preserve"> </w:t>
      </w:r>
      <w:r>
        <w:rPr>
          <w:rFonts w:cs="Times New Roman" w:ascii="Times New Roman" w:hAnsi="Times New Roman"/>
          <w:u w:val="single"/>
        </w:rPr>
        <w:t>άλλωστε,</w:t>
      </w:r>
      <w:r>
        <w:rPr>
          <w:rFonts w:cs="Times New Roman" w:ascii="Times New Roman" w:hAnsi="Times New Roman"/>
        </w:rPr>
        <w:t xml:space="preserve"> </w:t>
      </w:r>
      <w:r>
        <w:rPr>
          <w:rFonts w:cs="Times New Roman" w:ascii="Times New Roman" w:hAnsi="Times New Roman"/>
          <w:u w:val="single"/>
        </w:rPr>
        <w:t>αλλά,</w:t>
      </w:r>
      <w:r>
        <w:rPr>
          <w:rFonts w:cs="Times New Roman" w:ascii="Times New Roman" w:hAnsi="Times New Roman"/>
        </w:rPr>
        <w:t xml:space="preserve"> </w:t>
      </w:r>
      <w:r>
        <w:rPr>
          <w:rFonts w:cs="Times New Roman" w:ascii="Times New Roman" w:hAnsi="Times New Roman"/>
          <w:u w:val="single"/>
        </w:rPr>
        <w:t>όμω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4. Ποια είναι η δομή και ποιος είναι ο τρόπος ανάπτυξης της πρώτης παραγράφου; («Δεν είναι ασυνήθιστο... και η Κύπρο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5. Πώς αντιλαμβάνεστε τη φράση: «Σπάει έτσι ο ενδιάμεσος κρίκος στην αλυσίδα εκπαίδευση-πιστοποίηση-πολιτογράφηση»; Μπορείτε να αναδιατυπώσετε το επιχείρημα του συγγραφέα; (60-70 λέξει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Γ. Πρόκειται να συμμετάσχετε σε εκδήλωση του σχολείου, στο οποίο φοιτούν αρκετοί μαθητές που είναι παιδιά μεταναστών και ανάμεσα στα προβλήματα που αντιμετωπίζουν είναι και η εκμάθηση της ελληνικής γλώσσας. Ετοιμάζετε ένα κείμενο που συγκεντρώνει τα επιχειρήματα των δύο αντίθετων οπτικών: α) η γνώση της ελληνικής γλώσσας είναι προϋπόθεση για τη χορήγηση ελληνικής ιθαγένειας και β) η χορήγηση ελληνικής ιθαγένειας είναι το ισχυρότερο κίνητρο για την εκμάθηση της ελληνικής γλώσσας. (555 λέξει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Western"/>
        <w:numPr>
          <w:ilvl w:val="0"/>
          <w:numId w:val="0"/>
        </w:numPr>
        <w:spacing w:before="0" w:after="0"/>
        <w:ind w:firstLine="709"/>
        <w:jc w:val="both"/>
        <w:outlineLvl w:val="0"/>
        <w:rPr>
          <w:b/>
          <w:b/>
        </w:rPr>
      </w:pPr>
      <w:bookmarkStart w:id="1" w:name="__RefHeading___Toc429410843"/>
      <w:bookmarkEnd w:id="1"/>
      <w:r>
        <w:rPr>
          <w:b/>
        </w:rPr>
        <w:t>Αθώα βλέμματα και εκμετάλλευση στο λιμάνι</w:t>
      </w:r>
    </w:p>
    <w:p>
      <w:pPr>
        <w:pStyle w:val="Normal"/>
        <w:ind w:firstLine="709"/>
        <w:jc w:val="both"/>
        <w:rPr>
          <w:rFonts w:ascii="Times New Roman" w:hAnsi="Times New Roman" w:cs="Times New Roman"/>
        </w:rPr>
      </w:pPr>
      <w:r>
        <w:rPr>
          <w:rFonts w:cs="Times New Roman" w:ascii="Times New Roman" w:hAnsi="Times New Roman"/>
        </w:rPr>
        <w:t>Για τη β΄ λυκείου</w:t>
      </w:r>
    </w:p>
    <w:p>
      <w:pPr>
        <w:pStyle w:val="Western"/>
        <w:spacing w:before="0" w:after="0"/>
        <w:ind w:firstLine="709"/>
        <w:jc w:val="both"/>
        <w:rPr>
          <w:sz w:val="20"/>
          <w:szCs w:val="20"/>
        </w:rPr>
      </w:pPr>
      <w:r>
        <w:rPr>
          <w:sz w:val="20"/>
          <w:szCs w:val="20"/>
        </w:rPr>
        <w:t>Συντάκτης: Ντίνα Δασκαλοπούλου 28.08.2015, 15:19, http://www.efsyn.gr</w:t>
      </w:r>
    </w:p>
    <w:p>
      <w:pPr>
        <w:pStyle w:val="Western"/>
        <w:spacing w:before="0" w:after="0"/>
        <w:ind w:firstLine="709"/>
        <w:jc w:val="both"/>
        <w:rPr/>
      </w:pPr>
      <w:r>
        <w:rPr/>
        <w:t> </w:t>
      </w:r>
    </w:p>
    <w:p>
      <w:pPr>
        <w:pStyle w:val="Western"/>
        <w:spacing w:before="0" w:after="0"/>
        <w:ind w:firstLine="709"/>
        <w:jc w:val="both"/>
        <w:rPr/>
      </w:pPr>
      <w:r>
        <w:rPr/>
        <w:t xml:space="preserve">Το «Ελευθέριος Βενιζέλος» μοιάζει γιγαντιαίο καθώς πλησιάζει την προβλήτα Ε1 του Πειραιά. Το φεγγάρι έχει μόλις βγει, αλλά η νύχτα δεν έχει πέσει ακόμα: είναι η ώρα που οι φωτορεπόρτερ λένε «χρυσή» κι ο ουρανός, η θάλασσα, τα καράβια παίρνουν τα πιο έντονα μπλε, κόκκινα και χρυσαφιά χρώματα. Πάνω στα καταστρώματα, εκατοντάδες άνθρωποι σηκώνουν τα χέρια ψηλά και σχηματίζουν το σήμα της νίκης. Σε λίγο η μπουκαπόρτα θα ανοίξει και θα κάνουν ένα βήμα πιο κοντά στην Ευρώπη των ονείρων τους. </w:t>
      </w:r>
    </w:p>
    <w:p>
      <w:pPr>
        <w:pStyle w:val="Western"/>
        <w:spacing w:before="0" w:after="0"/>
        <w:ind w:firstLine="709"/>
        <w:jc w:val="both"/>
        <w:rPr/>
      </w:pPr>
      <w:r>
        <w:rPr/>
        <w:t>Αγκαλιάζονται, φιλιούνται, ευχαριστούν τον Θεό, φωτογραφίζονται. Είναι χαρούμενοι κι ενθουσιασμένοι. Νιώθουν επιτέλους ασφαλείς, όπως λένε και ξαναλένε στις κάμερες που τους περικυκλώνουν. «Σε μια ώρα με το λεωφορείο θα έχουμε φτάσει στη Μακεδονία, έλα μαζί μας να περάσουμε τα σύνορα», με προσκαλεί η Μπουσρίν. Είναι μόλις 20 χρόνων, παντρεμένη εδώ και λίγο καιρό με τον Αλί. Στη Συρία, εκείνη ήταν νοσοκόμα κι εκείνος μηχανικός αυτοκινήτων.</w:t>
      </w:r>
    </w:p>
    <w:p>
      <w:pPr>
        <w:pStyle w:val="Western"/>
        <w:spacing w:before="0" w:after="0"/>
        <w:ind w:firstLine="709"/>
        <w:jc w:val="both"/>
        <w:rPr/>
      </w:pPr>
      <w:r>
        <w:rPr/>
        <w:t>Από όλη τους τη ζωή εκεί έχουν απομείνει τα κινητά τους τηλέφωνα, κάποια χρήματα και τα διαβατήριά τους. Το κορμί σου, τα ρούχα που φοράς κι ό,τι χωράει σε μια τόση δα τσαντούλα που κρατάς σφιχτά σημαίνει να είσαι πρόσφυγας. Τα υπόλοιπα πράγματά τους βούλιαξαν στο Αιγαίο μαζί με τη βάρκα που τους μετέφερε από την Τουρκία. Πλήρωσαν 1.100 δολάρια ο καθένας για να περάσουν στη Μυτιλήνη, άλλα 55 ευρώ για να φτάσουν στον Πειραιά και τώρα με 55 ευρώ τούς υπόσχονται ότι σε μία μόλις ώρα θα τους οδηγήσουν στα σύνορα.</w:t>
      </w:r>
    </w:p>
    <w:p>
      <w:pPr>
        <w:pStyle w:val="Western"/>
        <w:spacing w:before="0" w:after="0"/>
        <w:ind w:firstLine="709"/>
        <w:jc w:val="both"/>
        <w:rPr/>
      </w:pPr>
      <w:r>
        <w:rPr/>
        <w:t>Ο Χουσεΐν με τη χρυσή αλυσίδα, τα δαχτυλίδια και το μυτερό μουσάκι είναι ένας από τους πολλούς μάγκες που μαζεύονται στο λιμάνι. Δουλεύει σαν κράχτης για ταξιδιωτικό γραφείο του κέντρου της Αθήνας. Οι κράχτες συναγωνίζονται ο ένας τον άλλο για το ποιος θα προλάβει να μαζέψει περισσότερους από τους πρόσφυγες που βγαίνουν παραζαλισμένοι από το πλοίο. Πληρώνονται με το κεφάλι και τους ζητούν ό,τι τους παίρνει: από άλλον θα πάρουν 50, από άλλον 100 ευρώ, σε άλλον θα τάξουν πως τα Σκόπια απέχουν μία ώρα από την Αθήνα, σε άλλον ότι είναι τρεις ώρες, άλλους με το αζημίωτο θα τους οδηγήσουν σε φτηνά ξενοδοχεία γύρω από την Ομόνοια. Αλλά για τους πρόσφυγες που έχουν ήδη διανύσει χιλιάδες χιλιόμετρα κι έχουν δαπανήσει χιλιάδες ευρώ για να διασωθούν τέτοιες μικροαπατεωνιές μοιάζουν αστείες.</w:t>
      </w:r>
    </w:p>
    <w:p>
      <w:pPr>
        <w:pStyle w:val="Western"/>
        <w:spacing w:before="0" w:after="0"/>
        <w:ind w:firstLine="709"/>
        <w:jc w:val="both"/>
        <w:rPr/>
      </w:pPr>
      <w:r>
        <w:rPr/>
        <w:t>Τα αλάνια που πέφτουν πάνω στους πρόσφυγες κοιτάζουν να τους τραβήξουν χρήματα με όποιον τρόπο μπορούν: τους χρεώνουν δύο ευρώ για να τους πάνε σε καφενείο ώστε να φορτίσουν τα κινητά τους, τους πουλάνε γιαουρτάκια και γάλα για τα μωρά σε υπερδιπλάσιες τιμές, τους συστήνουν σε συγκεκριμένους οδηγούς ταξί που θα τους πάνε στην Ομόνοια με διπλή ταρίφα. Οι οδηγοί δίνουν μερτικό στον κράχτη κι εκείνοι με τη σειρά τους παίρνουν μερτικό από το ταξιδιωτικό γραφείο που θα τους πάει στα σύνορα.</w:t>
      </w:r>
    </w:p>
    <w:p>
      <w:pPr>
        <w:pStyle w:val="Western"/>
        <w:spacing w:before="0" w:after="0"/>
        <w:ind w:firstLine="709"/>
        <w:jc w:val="both"/>
        <w:rPr/>
      </w:pPr>
      <w:r>
        <w:rPr/>
        <w:t>Ο διευθύνων σύμβουλος των ΚΤΕΛ την Τετάρτη το βράδυ υπέβαλε μήνυση για «άγρα πελατών». «Αυτό που συμβαίνει είναι απολύτως παράνομο, τα κυκλώματα εκμεταλλεύονται τους ανθρώπους που με το κανονικό εισιτήριο θα μπορούσαν να φτάσουν στα σύνορα με το ΚΤΕΛ», μας λέει ο Γιάννης Παππάς. Όπως θα μπορούσαν να επιβιβαστούν όλοι δωρεάν στα λεωφορεία που διαθέτει το κράτος για να πάνε στον σταθμό του τρένου και να φτάσουν στον Ελαιώνα. Ωστόσο, όταν είσαι πια τόσο πολύ αποκαμωμένος κι έχεις να διασχίσεις τόσες πολλές χώρες για να φτάσεις στη Βόρεια Ευρώπη, όταν σε πλησιάζει κάποιος που μιλά τη γλώσσα σου μοιάζει με θαύμα η υπόσχεσή του να σου τα κάνει όλα εύκολα και γρήγορα κι ας είναι και υπερκοστολογημένα.</w:t>
      </w:r>
    </w:p>
    <w:p>
      <w:pPr>
        <w:pStyle w:val="Western"/>
        <w:spacing w:before="0" w:after="0"/>
        <w:ind w:firstLine="709"/>
        <w:jc w:val="both"/>
        <w:rPr/>
      </w:pPr>
      <w:r>
        <w:rPr/>
        <w:t>Ο κύριος Νίκος σπρώχνει το καροτσάκι με την πραμάτεια του επί 42 χρόνια στο λιμάνι. Πουλάει φιστίκια, νερά, καραμέλες και μπισκότα στους επιβάτες των καραβιών. Κάθε μέρα υποδέχεται τα κύματα των ξεριζωμένων. «Είναι αδύνατον να μη συγκινηθείς όταν μικρά παιδιά έρχονται και κοιτάζουν με τόση λαχτάρα τα γλειφιτζούρια», μας διηγείται. «Ήρθε ένας πιτσιρίκος πριν από λίγες μέρες, του έδωσα ένα. Μετά από λίγο ήρθε ξανά κρατώντας τα αδερφάκια του. Με είπε μπάμπα! Μπάμπα! Κι έπειτα βλέπω στην τηλεόραση τους αστυνομικούς να τους δέρνουν σαν άγρια σκυλιά! Ποιον δέρνετε, ρε; Τα παιδιά σας; Είμαι φτωχός και λυπάμαι τόσο πολύ που δεν μπορώ να δίνω σε όλα τα παιδάκια – έχω δύο κόρες στην ηλικία τους».</w:t>
      </w:r>
    </w:p>
    <w:p>
      <w:pPr>
        <w:pStyle w:val="Western"/>
        <w:spacing w:before="0" w:after="0"/>
        <w:ind w:firstLine="709"/>
        <w:jc w:val="both"/>
        <w:rPr/>
      </w:pPr>
      <w:r>
        <w:rPr/>
        <w:t>[...]</w:t>
      </w:r>
    </w:p>
    <w:p>
      <w:pPr>
        <w:pStyle w:val="Western"/>
        <w:spacing w:before="0" w:after="0"/>
        <w:ind w:firstLine="709"/>
        <w:jc w:val="both"/>
        <w:rPr/>
      </w:pPr>
      <w:r>
        <w:rPr>
          <w:sz w:val="20"/>
          <w:szCs w:val="20"/>
        </w:rPr>
        <w:t>ολόκληρο το κείμενο εδώ http://www.efsyn.gr/arthro/athoa-vlemmata-kai-ekmetalleysi-sto-limani</w:t>
      </w:r>
    </w:p>
    <w:p>
      <w:pPr>
        <w:pStyle w:val="Western"/>
        <w:spacing w:before="0" w:after="0"/>
        <w:ind w:firstLine="709"/>
        <w:jc w:val="both"/>
        <w:rPr/>
      </w:pPr>
      <w:r>
        <w:rPr/>
        <w:br/>
        <w:t> </w:t>
      </w:r>
    </w:p>
    <w:p>
      <w:pPr>
        <w:pStyle w:val="Western"/>
        <w:spacing w:before="0" w:after="0"/>
        <w:ind w:firstLine="709"/>
        <w:jc w:val="both"/>
        <w:rPr/>
      </w:pPr>
      <w:r>
        <w:rPr/>
        <w:t> </w:t>
      </w:r>
    </w:p>
    <w:p>
      <w:pPr>
        <w:pStyle w:val="Western"/>
        <w:spacing w:before="0" w:after="0"/>
        <w:ind w:firstLine="709"/>
        <w:jc w:val="both"/>
        <w:rPr/>
      </w:pPr>
      <w:r>
        <w:rPr/>
        <w:t>Α1. Να συντάξετε περίληψη του κειμένου σε 100-120 λέξεις.</w:t>
      </w:r>
    </w:p>
    <w:p>
      <w:pPr>
        <w:pStyle w:val="Western"/>
        <w:spacing w:before="0" w:after="0"/>
        <w:ind w:firstLine="709"/>
        <w:jc w:val="both"/>
        <w:rPr/>
      </w:pPr>
      <w:r>
        <w:rPr/>
        <w:t>Απαντήστε σύντομα με μια φράση 10-15 λέξεων στις παρακάτω ερωτήσεις:</w:t>
      </w:r>
    </w:p>
    <w:p>
      <w:pPr>
        <w:pStyle w:val="Western"/>
        <w:spacing w:before="0" w:after="0"/>
        <w:ind w:firstLine="709"/>
        <w:jc w:val="both"/>
        <w:rPr/>
      </w:pPr>
      <w:r>
        <w:rPr/>
        <w:t>α) ποιο είναι το θέμα του κειμένου;</w:t>
      </w:r>
    </w:p>
    <w:p>
      <w:pPr>
        <w:pStyle w:val="Western"/>
        <w:spacing w:before="0" w:after="0"/>
        <w:ind w:firstLine="709"/>
        <w:jc w:val="both"/>
        <w:rPr/>
      </w:pPr>
      <w:r>
        <w:rPr/>
        <w:t>β) ποια είναι η άποψη του συγγραφέα;</w:t>
      </w:r>
    </w:p>
    <w:p>
      <w:pPr>
        <w:pStyle w:val="Western"/>
        <w:spacing w:before="0" w:after="0"/>
        <w:ind w:firstLine="709"/>
        <w:jc w:val="both"/>
        <w:rPr/>
      </w:pPr>
      <w:r>
        <w:rPr/>
        <w:t>γ) για ποιο λόγο γράφει το κείμενο; σε ποιους απευθύνετε;</w:t>
      </w:r>
    </w:p>
    <w:p>
      <w:pPr>
        <w:pStyle w:val="Western"/>
        <w:spacing w:before="0" w:after="0"/>
        <w:ind w:firstLine="709"/>
        <w:jc w:val="both"/>
        <w:rPr/>
      </w:pPr>
      <w:r>
        <w:rPr/>
        <w:t>δ) τι είδος κείμενο είναι;</w:t>
      </w:r>
    </w:p>
    <w:p>
      <w:pPr>
        <w:pStyle w:val="Western"/>
        <w:spacing w:before="0" w:after="0"/>
        <w:ind w:firstLine="709"/>
        <w:jc w:val="both"/>
        <w:rPr/>
      </w:pPr>
      <w:r>
        <w:rPr/>
        <w:t>Α2. Αναπτύξτε με αιτιολόγηση την φράση “Νιώθουν επιτέλους ασφαλείς”. (δεύτερη παράγραφος)</w:t>
      </w:r>
    </w:p>
    <w:p>
      <w:pPr>
        <w:pStyle w:val="Western"/>
        <w:spacing w:before="0" w:after="0"/>
        <w:ind w:firstLine="709"/>
        <w:jc w:val="both"/>
        <w:rPr/>
      </w:pPr>
      <w:r>
        <w:rPr/>
        <w:t>Α3. Πώς εξηγείτε την συμπεριφορά των επιβατών, όταν φτάνουν στον Πειραιά;</w:t>
      </w:r>
    </w:p>
    <w:p>
      <w:pPr>
        <w:pStyle w:val="Western"/>
        <w:spacing w:before="0" w:after="0"/>
        <w:ind w:firstLine="709"/>
        <w:jc w:val="both"/>
        <w:rPr/>
      </w:pPr>
      <w:r>
        <w:rPr/>
        <w:t>Α4. Για ποιον λόγο το κείμενο εστιάζει στο προφίλ δύο συγκεκριμένων επιβατών;</w:t>
      </w:r>
    </w:p>
    <w:p>
      <w:pPr>
        <w:pStyle w:val="Western"/>
        <w:spacing w:before="0" w:after="0"/>
        <w:ind w:firstLine="709"/>
        <w:jc w:val="both"/>
        <w:rPr/>
      </w:pPr>
      <w:r>
        <w:rPr/>
        <w:t>Α5. Θα χαρακτηρίζατε τους επιβάτες πρόσφυγες ή μετανάστες; Γνωρίζετε ποια είναι η διαφορά;</w:t>
      </w:r>
    </w:p>
    <w:p>
      <w:pPr>
        <w:pStyle w:val="Western"/>
        <w:spacing w:before="0" w:after="0"/>
        <w:ind w:firstLine="709"/>
        <w:jc w:val="both"/>
        <w:rPr/>
      </w:pPr>
      <w:r>
        <w:rPr/>
        <w:t>Α6. Ποια είναι η νοηματική σχέση ανάμεσα στην πέμπτη και την έκτη παράγραφο;</w:t>
      </w:r>
    </w:p>
    <w:p>
      <w:pPr>
        <w:pStyle w:val="Western"/>
        <w:spacing w:before="0" w:after="0"/>
        <w:ind w:firstLine="709"/>
        <w:jc w:val="both"/>
        <w:rPr/>
      </w:pPr>
      <w:r>
        <w:rPr/>
        <w:t>Α7. Ποια είναι η νοηματική σχέση ανάμεσα στην τέταρτη και την πέμπτη παράγραφο;</w:t>
      </w:r>
    </w:p>
    <w:p>
      <w:pPr>
        <w:pStyle w:val="Western"/>
        <w:spacing w:before="0" w:after="0"/>
        <w:ind w:firstLine="709"/>
        <w:jc w:val="both"/>
        <w:rPr/>
      </w:pPr>
      <w:r>
        <w:rPr/>
        <w:t>Α8. Ποιος είναι ο Χουσεϊν; Μπορείτε να δείτε την ιστορία μέσα από τα δικά του μάτια; Ποια πράγματα θα είχαν διαφορετική σημασία;</w:t>
      </w:r>
    </w:p>
    <w:p>
      <w:pPr>
        <w:pStyle w:val="Western"/>
        <w:spacing w:before="0" w:after="0"/>
        <w:ind w:firstLine="709"/>
        <w:jc w:val="both"/>
        <w:rPr/>
      </w:pPr>
      <w:r>
        <w:rPr/>
        <w:t>Α9. Πόσες διαφορετικές οπτικές παρουσιάζει η συντάκτρια του κειμένου; Ταυτίζεται περισσότερο με κάποια ή κάποιες από αυτές;</w:t>
      </w:r>
    </w:p>
    <w:p>
      <w:pPr>
        <w:pStyle w:val="Western"/>
        <w:spacing w:before="0" w:after="0"/>
        <w:ind w:firstLine="709"/>
        <w:jc w:val="both"/>
        <w:rPr/>
      </w:pPr>
      <w:r>
        <w:rPr/>
        <w:t>Β1. Πόσο πετυχημένη κρίνετε από δημοσιογραφική άποψη την εισαγωγική, πρώτη παράγραφο;</w:t>
      </w:r>
    </w:p>
    <w:p>
      <w:pPr>
        <w:pStyle w:val="Western"/>
        <w:spacing w:before="0" w:after="0"/>
        <w:ind w:firstLine="709"/>
        <w:jc w:val="both"/>
        <w:rPr/>
      </w:pPr>
      <w:r>
        <w:rPr/>
        <w:t>Β2. Νομίζετε ότι το κείμενο ακολουθεί τη δομή των ειδησεογραφικών κειμένων; Εξηγήστε την απάντησή σας.</w:t>
      </w:r>
    </w:p>
    <w:p>
      <w:pPr>
        <w:pStyle w:val="Western"/>
        <w:spacing w:before="0" w:after="0"/>
        <w:ind w:firstLine="709"/>
        <w:jc w:val="both"/>
        <w:rPr/>
      </w:pPr>
      <w:r>
        <w:rPr/>
        <w:t>Β3. Ποιον τρόπο πειθούς αναγνωρίζετε στο κείμενο; Με ποια μέσα επιτυγχάνεται; Πόσο αποτελεσματικός είναι;</w:t>
      </w:r>
    </w:p>
    <w:p>
      <w:pPr>
        <w:pStyle w:val="Western"/>
        <w:spacing w:before="0" w:after="0"/>
        <w:ind w:firstLine="709"/>
        <w:jc w:val="both"/>
        <w:rPr/>
      </w:pPr>
      <w:r>
        <w:rPr/>
        <w:t>Β4. Εντοπίστε τα σημεία στα οποία η συντάκτρια του κειμένου επιλέγει να παραθέσει αυτούσια τα λόγια άλλων. Πώς δικαιολογείτε την επιλογή της; Τι προσθέτει στο κείμενο;</w:t>
      </w:r>
    </w:p>
    <w:p>
      <w:pPr>
        <w:pStyle w:val="Western"/>
        <w:spacing w:before="0" w:after="0"/>
        <w:ind w:firstLine="709"/>
        <w:jc w:val="both"/>
        <w:rPr/>
      </w:pPr>
      <w:r>
        <w:rPr/>
        <w:t>Β5. Βρείτε πέντε σύνθετες λέξεις στις οποίες πρώτο συνθετικό θα είναι πρόθεση και δεύτερο οποιαδήποτε λέξη.</w:t>
      </w:r>
    </w:p>
    <w:p>
      <w:pPr>
        <w:pStyle w:val="Western"/>
        <w:spacing w:before="0" w:after="0"/>
        <w:ind w:firstLine="709"/>
        <w:jc w:val="both"/>
        <w:rPr/>
      </w:pPr>
      <w:r>
        <w:rPr/>
        <w:t>Γ. Συντάσσεται κείμενο για το σχολικό ιστολόγιο. Θέμα σας είναι οι προσωπικές ιστορίες μαθητών του σχολείου που είναι παιδιά μεταναστών που ήρθαν στην Ελλάδα κατά τη δεκαετία του '90. Πιο συγκεκριμένα, διερευνάτε τους λόγους που ανάγκασαν τους γονείς τους να φύγουν από την πατρίδα τους, τις συνθήκες με τις οποίες μεγάλωσαν τα παιδιά τους-συμμαθητές σας. Προσπαθήστε στο κείμενο που θα γράψετε να φαίνεται η διαφορά ανάμεσα στον τρόπο που τους έβλεπαν τότε οι περισσότεροι και στον τρόπο που τους βλέπουν τώρ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09"/>
        <w:jc w:val="both"/>
        <w:outlineLvl w:val="0"/>
        <w:rPr>
          <w:rFonts w:ascii="Times New Roman" w:hAnsi="Times New Roman" w:cs="Times New Roman"/>
          <w:b/>
          <w:b/>
        </w:rPr>
      </w:pPr>
      <w:bookmarkStart w:id="2" w:name="__RefHeading___Toc429410844"/>
      <w:bookmarkEnd w:id="2"/>
      <w:r>
        <w:rPr>
          <w:rFonts w:cs="Times New Roman" w:ascii="Times New Roman" w:hAnsi="Times New Roman"/>
          <w:b/>
        </w:rPr>
        <w:t>Τα σύνορα άνοιξαν τις κλειστές πόρτες</w:t>
      </w:r>
    </w:p>
    <w:p>
      <w:pPr>
        <w:pStyle w:val="Normal"/>
        <w:ind w:firstLine="709"/>
        <w:jc w:val="both"/>
        <w:rPr>
          <w:rFonts w:ascii="Times New Roman" w:hAnsi="Times New Roman" w:cs="Times New Roman"/>
        </w:rPr>
      </w:pPr>
      <w:r>
        <w:rPr>
          <w:rFonts w:cs="Times New Roman" w:ascii="Times New Roman" w:hAnsi="Times New Roman"/>
        </w:rPr>
        <w:t>Για τη β΄ λυκεί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Του Τακη Καμπυλη, Καθημερινή 16-02-08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Ο Αλμπάν Περλάλα είναι σήμερα 25 χρόνων. Στα 16 του γνώρισε τις ελληνικές φυλακές. Στις μαθητικές κινητοποιήσεις συνελήφθη με άλλους επτά Έλληνες συμμαθητές του. Οι επτά αφέθηκαν ελεύθεροι όχι όμως και ο Αλμπάν. Τότε κινητοποιήθηκε η ΕΛΜΕ Νίκαιας και οι καθηγητές συγκέντρωσαν την εγγύηση που απαιτήθηκε για την αποφυλάκισή του. Το δικαστήριο στο πρόσωπο του 16άρη είδε ενοχή. Ο Αλμπάν σταμάτησε το σχολείο αλλά δεν χάθηκε. Το πάθος του για τη χιπ χοπ μουσική ήταν η βάση για τη δημιουργία ενός συγκροτήματος, αποκλειστικά από μετανάστες. Ουκρανοί, Αλβανοί και Πολωνοί. Το συγκρότημα πήγαινε καλά, όχι όμως και ο Αλμπάν. Η εμπειρία του ήταν αυτό που περιέγραφε ο Καμύ: Μια ήττα.</w:t>
      </w:r>
    </w:p>
    <w:p>
      <w:pPr>
        <w:pStyle w:val="Normal"/>
        <w:ind w:firstLine="709"/>
        <w:jc w:val="both"/>
        <w:rPr>
          <w:rFonts w:ascii="Times New Roman" w:hAnsi="Times New Roman" w:cs="Times New Roman"/>
        </w:rPr>
      </w:pPr>
      <w:r>
        <w:rPr>
          <w:rFonts w:cs="Times New Roman" w:ascii="Times New Roman" w:hAnsi="Times New Roman"/>
        </w:rPr>
        <w:t>Προσπάθησε για τελευταία φορά στα 20 του να τελειώσει το νυχτερινό σχολείο. Δεν τα κατάφερε. Το ρήγμα με την κοινωνία μας έγινε αδιέξοδο για τον Αλμπάν όταν του έγινε σαφές πως έτσι και περνούσε τα σύνορα για να συμμετάσχει σε μουσικό διαγωνισμό, στην επιστροφή θα τα έβρισκε κλειστά.</w:t>
      </w:r>
    </w:p>
    <w:p>
      <w:pPr>
        <w:pStyle w:val="Normal"/>
        <w:ind w:firstLine="709"/>
        <w:jc w:val="both"/>
        <w:rPr>
          <w:rFonts w:ascii="Times New Roman" w:hAnsi="Times New Roman" w:cs="Times New Roman"/>
        </w:rPr>
      </w:pPr>
      <w:r>
        <w:rPr>
          <w:rFonts w:cs="Times New Roman" w:ascii="Times New Roman" w:hAnsi="Times New Roman"/>
        </w:rPr>
        <w:t>Τότε το αποφάσισε... Πριν από δύο χρόνια γνώρισε στην Αθήνα μια κοπέλα από τη Σουηδία. Αποφάσισε να γίνει μετανάστης για δεύτερη φορά στη ζωή του. Και δικαιώθηκε. Στη Σουηδία βρήκε ένα άλλο κράτος. Με επίδομα για τους πρώτους δύσκολους μήνες, με μάθημα σουηδικών και με μια κρατική υπηρεσία που παρακολουθούσε προσεκτικά την πορεία του στη σουηδική κοινωνία.</w:t>
      </w:r>
    </w:p>
    <w:p>
      <w:pPr>
        <w:pStyle w:val="Normal"/>
        <w:ind w:firstLine="709"/>
        <w:jc w:val="both"/>
        <w:rPr>
          <w:rFonts w:ascii="Times New Roman" w:hAnsi="Times New Roman" w:cs="Times New Roman"/>
        </w:rPr>
      </w:pPr>
      <w:r>
        <w:rPr>
          <w:rFonts w:cs="Times New Roman" w:ascii="Times New Roman" w:hAnsi="Times New Roman"/>
        </w:rPr>
        <w:t xml:space="preserve">Ο Αλμπάν είναι σήμερα ευτυχισμένος. Παρακολουθεί στενά τα ελληνικά πράγματα μέσω Ιnternet, μερικές φορές σχολιάζει σε blog και ετοιμάζει πυρετωδώς δίσκο. Η οικογένειά του έχει μείνει στην Αθήνα, αλλά ο Αλμπάν ούτε να το ακούσει να επιστρέψει. Είναι τόσο βέβαιος ότι αδικήθηκε, κυρίως επειδή ουδείς εδώ ασχολήθηκε να τον πείσει για το αντίθετο. Και επειδή ήδη νιώθει ότι χρωστάει στη Σουηδία. Ο Αλμπάν έζησε τη σύγκριση...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Α. Να συντάξετε περίληψη του κειμένου σε εξήντα (60) περίπου λέξεις.</w:t>
      </w:r>
    </w:p>
    <w:p>
      <w:pPr>
        <w:pStyle w:val="Normal"/>
        <w:ind w:firstLine="709"/>
        <w:jc w:val="both"/>
        <w:rPr>
          <w:rFonts w:ascii="Times New Roman" w:hAnsi="Times New Roman" w:cs="Times New Roman"/>
        </w:rPr>
      </w:pPr>
      <w:r>
        <w:rPr>
          <w:rFonts w:cs="Times New Roman" w:ascii="Times New Roman" w:hAnsi="Times New Roman"/>
        </w:rPr>
        <w:t>Πριν γράψετε την περίληψη φροντίστε να απαντήσετε στα παρακάτω ερωτήματα:</w:t>
      </w:r>
    </w:p>
    <w:p>
      <w:pPr>
        <w:pStyle w:val="Normal"/>
        <w:ind w:firstLine="709"/>
        <w:jc w:val="both"/>
        <w:rPr>
          <w:rFonts w:ascii="Times New Roman" w:hAnsi="Times New Roman" w:cs="Times New Roman"/>
        </w:rPr>
      </w:pPr>
      <w:r>
        <w:rPr>
          <w:rFonts w:cs="Times New Roman" w:ascii="Times New Roman" w:hAnsi="Times New Roman"/>
        </w:rPr>
        <w:t>α) ποιο είναι το θέμα του κειμένου;</w:t>
      </w:r>
    </w:p>
    <w:p>
      <w:pPr>
        <w:pStyle w:val="Normal"/>
        <w:ind w:firstLine="709"/>
        <w:jc w:val="both"/>
        <w:rPr>
          <w:rFonts w:ascii="Times New Roman" w:hAnsi="Times New Roman" w:cs="Times New Roman"/>
        </w:rPr>
      </w:pPr>
      <w:r>
        <w:rPr>
          <w:rFonts w:cs="Times New Roman" w:ascii="Times New Roman" w:hAnsi="Times New Roman"/>
        </w:rPr>
        <w:t>β) ποια είναι η άποψη του συγγραφέα; Πώς φαίνεται από τον τρόπο που εκφράζεται;</w:t>
      </w:r>
    </w:p>
    <w:p>
      <w:pPr>
        <w:pStyle w:val="Normal"/>
        <w:ind w:firstLine="709"/>
        <w:jc w:val="both"/>
        <w:rPr>
          <w:rFonts w:ascii="Times New Roman" w:hAnsi="Times New Roman" w:cs="Times New Roman"/>
        </w:rPr>
      </w:pPr>
      <w:r>
        <w:rPr>
          <w:rFonts w:cs="Times New Roman" w:ascii="Times New Roman" w:hAnsi="Times New Roman"/>
        </w:rPr>
        <w:t>γ) για ποιο λόγο γράφει το κείμενο;</w:t>
      </w:r>
    </w:p>
    <w:p>
      <w:pPr>
        <w:pStyle w:val="Normal"/>
        <w:ind w:firstLine="709"/>
        <w:jc w:val="both"/>
        <w:rPr>
          <w:rFonts w:ascii="Times New Roman" w:hAnsi="Times New Roman" w:cs="Times New Roman"/>
        </w:rPr>
      </w:pPr>
      <w:r>
        <w:rPr>
          <w:rFonts w:cs="Times New Roman" w:ascii="Times New Roman" w:hAnsi="Times New Roman"/>
        </w:rPr>
        <w:t>δ) τι είδος κειμένου είναι;</w:t>
      </w:r>
    </w:p>
    <w:p>
      <w:pPr>
        <w:pStyle w:val="Normal"/>
        <w:ind w:firstLine="709"/>
        <w:jc w:val="both"/>
        <w:rPr>
          <w:rFonts w:ascii="Times New Roman" w:hAnsi="Times New Roman" w:cs="Times New Roman"/>
        </w:rPr>
      </w:pPr>
      <w:r>
        <w:rPr>
          <w:rFonts w:cs="Times New Roman" w:ascii="Times New Roman" w:hAnsi="Times New Roman"/>
        </w:rPr>
        <w:t>Β1. Εξηγήστε τη χρήση των αποσιωπητικών στην τρίτη και στην τέταρτη παράγραφο.</w:t>
      </w:r>
    </w:p>
    <w:p>
      <w:pPr>
        <w:pStyle w:val="Normal"/>
        <w:ind w:firstLine="709"/>
        <w:jc w:val="both"/>
        <w:rPr>
          <w:rFonts w:ascii="Times New Roman" w:hAnsi="Times New Roman" w:cs="Times New Roman"/>
        </w:rPr>
      </w:pPr>
      <w:r>
        <w:rPr>
          <w:rFonts w:cs="Times New Roman" w:ascii="Times New Roman" w:hAnsi="Times New Roman"/>
        </w:rPr>
        <w:t>Β2. Πώς καταλαβαίνετε την παρακάτω φράση του κειμένου: «Το ρήγμα με την κοινωνία μας έγινε αδιέξοδο για τον Αλμπάν». Τι πετυχαίνεται με τη μεταφορική χρήση της γλώσσας;</w:t>
      </w:r>
    </w:p>
    <w:p>
      <w:pPr>
        <w:pStyle w:val="Normal"/>
        <w:ind w:firstLine="709"/>
        <w:jc w:val="both"/>
        <w:rPr>
          <w:rFonts w:ascii="Times New Roman" w:hAnsi="Times New Roman" w:cs="Times New Roman"/>
        </w:rPr>
      </w:pPr>
      <w:r>
        <w:rPr>
          <w:rFonts w:cs="Times New Roman" w:ascii="Times New Roman" w:hAnsi="Times New Roman"/>
        </w:rPr>
        <w:t>Β2. Πώς εξηγείτε την ενασχόληση του Αλμπάν με την κατάσταση στην Ελλάδα;</w:t>
      </w:r>
    </w:p>
    <w:p>
      <w:pPr>
        <w:pStyle w:val="Normal"/>
        <w:ind w:firstLine="709"/>
        <w:jc w:val="both"/>
        <w:rPr>
          <w:rFonts w:ascii="Times New Roman" w:hAnsi="Times New Roman" w:cs="Times New Roman"/>
        </w:rPr>
      </w:pPr>
      <w:r>
        <w:rPr>
          <w:rFonts w:cs="Times New Roman" w:ascii="Times New Roman" w:hAnsi="Times New Roman"/>
        </w:rPr>
        <w:t>Β3. Ποια είναι η στάση της Σουηδικής πολιτείας απέναντι στους ξένους; Πώς την εξηγείτε;</w:t>
      </w:r>
    </w:p>
    <w:p>
      <w:pPr>
        <w:pStyle w:val="Normal"/>
        <w:ind w:firstLine="709"/>
        <w:jc w:val="both"/>
        <w:rPr>
          <w:rFonts w:ascii="Times New Roman" w:hAnsi="Times New Roman" w:cs="Times New Roman"/>
        </w:rPr>
      </w:pPr>
      <w:r>
        <w:rPr>
          <w:rFonts w:cs="Times New Roman" w:ascii="Times New Roman" w:hAnsi="Times New Roman"/>
        </w:rPr>
        <w:t>Β4. Πώς εξηγείτε την απόφαση των καθηγητών να συγκεντρώσουν χρήματα για την αποφυλάκιση του Αλμπάν;</w:t>
      </w:r>
    </w:p>
    <w:p>
      <w:pPr>
        <w:pStyle w:val="Normal"/>
        <w:ind w:firstLine="709"/>
        <w:jc w:val="both"/>
        <w:rPr>
          <w:rFonts w:ascii="Times New Roman" w:hAnsi="Times New Roman" w:cs="Times New Roman"/>
        </w:rPr>
      </w:pPr>
      <w:r>
        <w:rPr>
          <w:rFonts w:cs="Times New Roman" w:ascii="Times New Roman" w:hAnsi="Times New Roman"/>
        </w:rPr>
        <w:t>Β5. Εξηγήστε την παρακάτω φράση του κειμένου: «να γίνει μετανάστης για δεύτερη φορά στη ζωή του».</w:t>
      </w:r>
    </w:p>
    <w:p>
      <w:pPr>
        <w:pStyle w:val="Normal"/>
        <w:ind w:firstLine="709"/>
        <w:jc w:val="both"/>
        <w:rPr>
          <w:rFonts w:ascii="Times New Roman" w:hAnsi="Times New Roman" w:cs="Times New Roman"/>
        </w:rPr>
      </w:pPr>
      <w:r>
        <w:rPr>
          <w:rFonts w:cs="Times New Roman" w:ascii="Times New Roman" w:hAnsi="Times New Roman"/>
        </w:rPr>
        <w:t>Β6. Διαβάστε ξανά το απόσπασμα και απαντήστε στις ερωτήσεις που ακολουθούν: «Με επίδομα για τους πρώτους δύσκολους μήνες, με μάθημα σουηδικών και με μια κρατική υπηρεσία που παρακολουθούσε προσεκτικά την πορεία του στη σουηδική κοινωνία».</w:t>
      </w:r>
    </w:p>
    <w:p>
      <w:pPr>
        <w:pStyle w:val="Normal"/>
        <w:ind w:firstLine="709"/>
        <w:jc w:val="both"/>
        <w:rPr>
          <w:rFonts w:ascii="Times New Roman" w:hAnsi="Times New Roman" w:cs="Times New Roman"/>
        </w:rPr>
      </w:pPr>
      <w:r>
        <w:rPr>
          <w:rFonts w:cs="Times New Roman" w:ascii="Times New Roman" w:hAnsi="Times New Roman"/>
        </w:rPr>
        <w:t>α. Γιατί το σουηδικό κράτος δίνει επίδομα (προφανώς χρηματικό) σ’ έναν μετανάστη;</w:t>
      </w:r>
    </w:p>
    <w:p>
      <w:pPr>
        <w:pStyle w:val="Normal"/>
        <w:ind w:firstLine="709"/>
        <w:jc w:val="both"/>
        <w:rPr>
          <w:rFonts w:ascii="Times New Roman" w:hAnsi="Times New Roman" w:cs="Times New Roman"/>
        </w:rPr>
      </w:pPr>
      <w:r>
        <w:rPr>
          <w:rFonts w:cs="Times New Roman" w:ascii="Times New Roman" w:hAnsi="Times New Roman"/>
        </w:rPr>
        <w:t>β. Για ποιο λόγο φροντίζει το σουηδικό κράτος να μάθει ο Αλμπάν τη σουηδική γλώσσα;</w:t>
      </w:r>
    </w:p>
    <w:p>
      <w:pPr>
        <w:pStyle w:val="Normal"/>
        <w:ind w:firstLine="709"/>
        <w:jc w:val="both"/>
        <w:rPr>
          <w:rFonts w:ascii="Times New Roman" w:hAnsi="Times New Roman" w:cs="Times New Roman"/>
        </w:rPr>
      </w:pPr>
      <w:r>
        <w:rPr>
          <w:rFonts w:cs="Times New Roman" w:ascii="Times New Roman" w:hAnsi="Times New Roman"/>
        </w:rPr>
        <w:t>γ. Τι είδους κρατική υπηρεσία παρακολουθεί τον Αλμπάν; για ποιο λόγο;</w:t>
      </w:r>
    </w:p>
    <w:p>
      <w:pPr>
        <w:pStyle w:val="Normal"/>
        <w:ind w:firstLine="709"/>
        <w:jc w:val="both"/>
        <w:rPr>
          <w:rFonts w:ascii="Times New Roman" w:hAnsi="Times New Roman" w:cs="Times New Roman"/>
        </w:rPr>
      </w:pPr>
      <w:r>
        <w:rPr>
          <w:rFonts w:cs="Times New Roman" w:ascii="Times New Roman" w:hAnsi="Times New Roman"/>
        </w:rPr>
        <w:t>Β7. Πώς φαντάζεστε την επαφή του Αλμπάν με Έλληνες μετανάστες στη Σουηδία;</w:t>
      </w:r>
    </w:p>
    <w:p>
      <w:pPr>
        <w:pStyle w:val="Normal"/>
        <w:ind w:firstLine="709"/>
        <w:jc w:val="both"/>
        <w:rPr>
          <w:rFonts w:ascii="Times New Roman" w:hAnsi="Times New Roman" w:cs="Times New Roman"/>
        </w:rPr>
      </w:pPr>
      <w:r>
        <w:rPr>
          <w:rFonts w:cs="Times New Roman" w:ascii="Times New Roman" w:hAnsi="Times New Roman"/>
        </w:rPr>
        <w:t>Β8. «επειδή ουδείς εδώ ασχολήθηκε να τον πείσει για το αντίθετο» δηλαδή;</w:t>
      </w:r>
    </w:p>
    <w:p>
      <w:pPr>
        <w:pStyle w:val="Normal"/>
        <w:ind w:firstLine="709"/>
        <w:jc w:val="both"/>
        <w:rPr>
          <w:rFonts w:ascii="Times New Roman" w:hAnsi="Times New Roman" w:cs="Times New Roman"/>
        </w:rPr>
      </w:pPr>
      <w:r>
        <w:rPr>
          <w:rFonts w:cs="Times New Roman" w:ascii="Times New Roman" w:hAnsi="Times New Roman"/>
        </w:rPr>
        <w:t>Β9. Οι δύο πρώτες παράγραφοι δεν έχουν κόμματα (,). Συμπληρώστε τα.</w:t>
      </w:r>
    </w:p>
    <w:p>
      <w:pPr>
        <w:pStyle w:val="Normal"/>
        <w:ind w:firstLine="709"/>
        <w:jc w:val="both"/>
        <w:rPr>
          <w:rFonts w:ascii="Times New Roman" w:hAnsi="Times New Roman" w:cs="Times New Roman"/>
        </w:rPr>
      </w:pPr>
      <w:r>
        <w:rPr>
          <w:rFonts w:cs="Times New Roman" w:ascii="Times New Roman" w:hAnsi="Times New Roman"/>
        </w:rPr>
        <w:t>Γ. Σ’ ένα κείμενο για τη μαθητική εφημερίδα γράφετε τις σκέψεις σας για τους αλλοδαπούς που φοιτούν στα ελληνικά σχολεία. Από ποιους παράγοντες καθορίζεται η στάση των ελληνόπουλων απέναντί τους; (350 λέξει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09"/>
        <w:jc w:val="both"/>
        <w:outlineLvl w:val="0"/>
        <w:rPr>
          <w:rFonts w:ascii="Times New Roman" w:hAnsi="Times New Roman" w:cs="Times New Roman"/>
          <w:b/>
          <w:b/>
        </w:rPr>
      </w:pPr>
      <w:bookmarkStart w:id="3" w:name="__RefHeading___Toc429410845"/>
      <w:bookmarkEnd w:id="3"/>
      <w:r>
        <w:rPr>
          <w:rFonts w:cs="Times New Roman" w:ascii="Times New Roman" w:hAnsi="Times New Roman"/>
          <w:b/>
        </w:rPr>
        <w:t>Όταν οι πολίτες αντικαθιστούν το κράτος</w:t>
      </w:r>
    </w:p>
    <w:p>
      <w:pPr>
        <w:pStyle w:val="Normal"/>
        <w:ind w:firstLine="709"/>
        <w:jc w:val="both"/>
        <w:rPr>
          <w:rFonts w:ascii="Times New Roman" w:hAnsi="Times New Roman" w:cs="Times New Roman"/>
        </w:rPr>
      </w:pPr>
      <w:r>
        <w:rPr>
          <w:rFonts w:cs="Times New Roman" w:ascii="Times New Roman" w:hAnsi="Times New Roman"/>
        </w:rPr>
        <w:t>Για τη β΄ λυκεί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διασκευασμένα αποσπάσματα από κείμενο του Τακη Καμπυλη, Καθημερινή 16-02-08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Γεννήθηκε κοντά στο Ελμπασάν. Τα βήματά του αν και μικρά, ήταν δεν ήταν οκτώ χρόνων, άντεξαν το μεγάλο ταξίδι. Ο πατέρας του δεν του είχε πει πολλά πράγματα. Μόνο ότι η «μαμά έφυγε» (τους εγκατέλειψε) και ότι στον Πειραιά, «ένα ωραίο μεγάλο λιμάνι με καλούς ανθρώπους όλα θα είναι πιο εύκολα». Στον Πειραιά ζούσε η αδελφή του πατέρα. Τετραμελής οικογένεια μεροκαματιάρηδων με έναν στόχο: να ριζώσουν και να μείνουν μόνιμα σ’ αυτή την κοινωνία. Όταν ο Ναζί και ο πατέρας του εγκαταστάθηκαν στον Πειραιά τα πράγματα δυσκόλεψαν κι άλλο. Ο πατέρας κατέρρευσε. Η ανεργία έφερε το ποτό. Ο Ναζί μετακόμισε στη θεία του, ενώ ο πατέρας χάθηκε -εξαφανίστηκε- κάπου ανάμεσα στο λιμάνι και στα αποτελέσματα του αλκοόλ.</w:t>
      </w:r>
    </w:p>
    <w:p>
      <w:pPr>
        <w:pStyle w:val="Normal"/>
        <w:ind w:firstLine="709"/>
        <w:jc w:val="both"/>
        <w:rPr>
          <w:rFonts w:ascii="Times New Roman" w:hAnsi="Times New Roman" w:cs="Times New Roman"/>
        </w:rPr>
      </w:pPr>
      <w:r>
        <w:rPr>
          <w:rFonts w:cs="Times New Roman" w:ascii="Times New Roman" w:hAnsi="Times New Roman"/>
        </w:rPr>
        <w:t>Ο Ναζί ξεκίνησε στα 10 του από τη Β΄ Δημοτικού λόγω της δυσκολίας του με τα ελληνικά. Τελειώνοντας την Ε΄ Δημοτικού έδωσε ειδικές εξετάσεις και γράφτηκε στην Α΄ Γυμνασίου, σημάδι της προόδου που είχε κάνει ο μικρός. Στο σχολείο αποδείχτηκε ότι ήταν ιδιαίτερα αγαπητός. Η δασκάλα του στο δημοτικό είχε ξεχωρίσει τον Ναζί και διατήρησε την επαφή τα επόμενα χρόνια. Θα αποδεικνυόταν πολύτιμη η παρουσία της για τον μικρό Αλβανό.</w:t>
      </w:r>
    </w:p>
    <w:p>
      <w:pPr>
        <w:pStyle w:val="Normal"/>
        <w:ind w:firstLine="709"/>
        <w:jc w:val="both"/>
        <w:rPr>
          <w:rFonts w:ascii="Times New Roman" w:hAnsi="Times New Roman" w:cs="Times New Roman"/>
        </w:rPr>
      </w:pPr>
      <w:r>
        <w:rPr>
          <w:rFonts w:cs="Times New Roman" w:ascii="Times New Roman" w:hAnsi="Times New Roman"/>
        </w:rPr>
        <w:t>Ο Ναζί τα κατάφερε καλά στο γυμνάσιο. Ήδη, βέβαια, τα οικονομικά προβλήματα δυσκόλευαν την πορεία του. Τα καλοκαίρια εργαζόταν όπου έβρισκε, αλλά και το χειμώνα βοηθούσε σε μία κάβα της γειτονιάς ή μοίραζε στους δρόμους διαφημιστικά φυλλάδια. Είχε ήδη αναπτύξει γερές φιλίες με μία ελληνική οικογένεια. Το σπίτι τους ήταν πάντα ανοιχτό για τον Ναζί και ο γιος τους ένας καλός συνομήλικος φίλος. Μουσική, βόλτες, αθλητισμός και διάβασμα βρήκαν την ισορροπία τους στη ζωή των νεαρών για περίπου δύο χρόνια.</w:t>
      </w:r>
    </w:p>
    <w:p>
      <w:pPr>
        <w:pStyle w:val="Normal"/>
        <w:ind w:firstLine="709"/>
        <w:jc w:val="both"/>
        <w:rPr>
          <w:rFonts w:ascii="Times New Roman" w:hAnsi="Times New Roman" w:cs="Times New Roman"/>
        </w:rPr>
      </w:pPr>
      <w:r>
        <w:rPr>
          <w:rFonts w:cs="Times New Roman" w:ascii="Times New Roman" w:hAnsi="Times New Roman"/>
        </w:rPr>
        <w:t>Ο χειμώνας τον βρήκε στο τέλος της Α΄ Λυκείου. Ο Ναζί τότε αποφάσισε να σταματήσει το σχολείο. Δεν μπορούσε πια να φιλοξενείται στο σπίτι της θείας του. Ο πατέρας του δεν είχε δώσει σημεία ζωής για χρόνια και ο Ναζί κατάλαβε ότι δεν μπορούσε να τα βγάλει πέρα. Η φιλική οικογένεια προσπάθησε να τον μεταπείσει. Ή έστω να συνεχίσει σε νυχτερινό σχολείο, μια τέχνη βρε αδελφέ. Το δοκίμασε ο Ναζί, αλλά δεν άντεξε. Να τελειώνεις τη δουλειά στις έξι το απόγευμα, να κάνεις ένα βιαστικό μπάνιο και να ανοίγεις μια κονσέρβα προτού πας στο νυχτερινό, ήταν βαρύ για έναν 17άρη. Σταμάτησε και το νυχτερινό.</w:t>
      </w:r>
    </w:p>
    <w:p>
      <w:pPr>
        <w:pStyle w:val="Normal"/>
        <w:ind w:firstLine="709"/>
        <w:jc w:val="both"/>
        <w:rPr>
          <w:rFonts w:ascii="Times New Roman" w:hAnsi="Times New Roman" w:cs="Times New Roman"/>
        </w:rPr>
      </w:pPr>
      <w:r>
        <w:rPr>
          <w:rFonts w:cs="Times New Roman" w:ascii="Times New Roman" w:hAnsi="Times New Roman"/>
        </w:rPr>
        <w:t>Όμως η ελληνική οικογένεια παρέμεινε δίπλα του. Άλλοτε για ένα πιάτο φαΐ, για μια φιλική παρέα και συνήθως για αγγλικά. Του τα μάθαινε δύο φορές τη βδομάδα η μητέρα του φίλου του. Έτσι διατήρησε την επαφή. Στον Πειραιά ο Ναζί γνώρισε μερικούς ακόμη φίλους. Στο «σπίτι», έτσι το ’λέγαν. Ένας Πειραιώτης έμπορος είχε νοικιάσει έναν χώρο για παιδιά σαν τον Ναζί. Μερικά επιτραπέζια παιχνίδια, τηλεόραση, ένα τραπέζι για πιγκ πογκ και δυο - τρία κρεβάτια για ώρα ανάγκης. Ο έμπορος το έκανε από την καρδιά του.</w:t>
      </w:r>
    </w:p>
    <w:p>
      <w:pPr>
        <w:pStyle w:val="Normal"/>
        <w:ind w:firstLine="709"/>
        <w:jc w:val="both"/>
        <w:rPr>
          <w:rFonts w:ascii="Times New Roman" w:hAnsi="Times New Roman" w:cs="Times New Roman"/>
        </w:rPr>
      </w:pPr>
      <w:r>
        <w:rPr>
          <w:rFonts w:cs="Times New Roman" w:ascii="Times New Roman" w:hAnsi="Times New Roman"/>
        </w:rPr>
        <w:t>Τον περασμένο Δεκέμβρη ο Ναζί ενηλικιώθηκε και κατάλαβε ότι αυτό τιμωρείται σ’ αυτήν τη χώρα. Ήταν μία από τις επιχειρήσεις ρουτίνας για την αστυνομία. Ο Ναζί έβγαινε από τον κινηματογράφο μαζί με κάποιους φίλους του «Ιμο». Ένας αστυνομικός τους πλησίασε και ζήτησε ταυτότητες (στη συνέχεια εκμυστηρεύτηκε στη φιλική οικογένεια που έσπευσε στο τμήμα ότι και η κόρη του είναι «Ιμο» αλλά καλή μαθήτρια)! Ο Ναζί στο κρατητήριο έμεινε πέντε μέρες. Ο νόμος είναι σαφής. Εφόσον έχει κλείσει τα 18 του χρόνια και δεν πηγαίνει σχολείο, «απέλαση» εδώ και τώρα.</w:t>
      </w:r>
    </w:p>
    <w:p>
      <w:pPr>
        <w:pStyle w:val="Normal"/>
        <w:ind w:firstLine="709"/>
        <w:jc w:val="both"/>
        <w:rPr>
          <w:rFonts w:ascii="Times New Roman" w:hAnsi="Times New Roman" w:cs="Times New Roman"/>
        </w:rPr>
      </w:pPr>
      <w:r>
        <w:rPr>
          <w:rFonts w:cs="Times New Roman" w:ascii="Times New Roman" w:hAnsi="Times New Roman"/>
        </w:rPr>
        <w:t xml:space="preserve">Η φιλική οικογένεια έφθασε μέχρι τον «Συνήγορο του Πολίτη», ενώ η δασκάλα του έτρεξε να μαζέψει όσα χαρτιά μπορούσε από το δημοτικό και το γυμνάσιο. Ο Ναζί μία απορία είχε: «Γιατί θεωρούν ότι η Αλβανία θα είναι λύση για μένα; Δεν έχω κανέναν εκεί και τα ελληνικά μου είναι καλύτερα από τα αλβανικά μου».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Α. Να συντάξετε περίληψη του κειμένου σε εκατό (100) περίπου λέξεις.</w:t>
      </w:r>
    </w:p>
    <w:p>
      <w:pPr>
        <w:pStyle w:val="Normal"/>
        <w:ind w:firstLine="709"/>
        <w:jc w:val="both"/>
        <w:rPr>
          <w:rFonts w:ascii="Times New Roman" w:hAnsi="Times New Roman" w:cs="Times New Roman"/>
        </w:rPr>
      </w:pPr>
      <w:r>
        <w:rPr>
          <w:rFonts w:cs="Times New Roman" w:ascii="Times New Roman" w:hAnsi="Times New Roman"/>
        </w:rPr>
        <w:t>Πριν γράψετε την περίληψη φροντίστε να απαντήσετε στα παρακάτω ερωτήματα:</w:t>
      </w:r>
    </w:p>
    <w:p>
      <w:pPr>
        <w:pStyle w:val="Normal"/>
        <w:ind w:firstLine="709"/>
        <w:jc w:val="both"/>
        <w:rPr>
          <w:rFonts w:ascii="Times New Roman" w:hAnsi="Times New Roman" w:cs="Times New Roman"/>
        </w:rPr>
      </w:pPr>
      <w:r>
        <w:rPr>
          <w:rFonts w:cs="Times New Roman" w:ascii="Times New Roman" w:hAnsi="Times New Roman"/>
        </w:rPr>
        <w:t>α) ποιο είναι το θέμα του κειμένου;</w:t>
      </w:r>
    </w:p>
    <w:p>
      <w:pPr>
        <w:pStyle w:val="Normal"/>
        <w:ind w:firstLine="709"/>
        <w:jc w:val="both"/>
        <w:rPr>
          <w:rFonts w:ascii="Times New Roman" w:hAnsi="Times New Roman" w:cs="Times New Roman"/>
        </w:rPr>
      </w:pPr>
      <w:r>
        <w:rPr>
          <w:rFonts w:cs="Times New Roman" w:ascii="Times New Roman" w:hAnsi="Times New Roman"/>
        </w:rPr>
        <w:t>β) ποια είναι η άποψη της συγγραφέα;</w:t>
      </w:r>
    </w:p>
    <w:p>
      <w:pPr>
        <w:pStyle w:val="Normal"/>
        <w:ind w:firstLine="709"/>
        <w:jc w:val="both"/>
        <w:rPr>
          <w:rFonts w:ascii="Times New Roman" w:hAnsi="Times New Roman" w:cs="Times New Roman"/>
        </w:rPr>
      </w:pPr>
      <w:r>
        <w:rPr>
          <w:rFonts w:cs="Times New Roman" w:ascii="Times New Roman" w:hAnsi="Times New Roman"/>
        </w:rPr>
        <w:t>γ) για ποιο λόγο γράφει το κείμενο;</w:t>
      </w:r>
    </w:p>
    <w:p>
      <w:pPr>
        <w:pStyle w:val="Normal"/>
        <w:ind w:firstLine="709"/>
        <w:jc w:val="both"/>
        <w:rPr>
          <w:rFonts w:ascii="Times New Roman" w:hAnsi="Times New Roman" w:cs="Times New Roman"/>
        </w:rPr>
      </w:pPr>
      <w:r>
        <w:rPr>
          <w:rFonts w:cs="Times New Roman" w:ascii="Times New Roman" w:hAnsi="Times New Roman"/>
        </w:rPr>
        <w:t>δ) τι είδος κειμένου είναι;</w:t>
      </w:r>
    </w:p>
    <w:p>
      <w:pPr>
        <w:pStyle w:val="Normal"/>
        <w:ind w:firstLine="709"/>
        <w:jc w:val="both"/>
        <w:rPr>
          <w:rFonts w:ascii="Times New Roman" w:hAnsi="Times New Roman" w:cs="Times New Roman"/>
        </w:rPr>
      </w:pPr>
      <w:r>
        <w:rPr>
          <w:rFonts w:cs="Times New Roman" w:ascii="Times New Roman" w:hAnsi="Times New Roman"/>
        </w:rPr>
        <w:t>Β1. Πώς εξηγείται ο τίτλος του κειμένου; Απαντήστε με σαφείς αναφορές στο κείμενο.</w:t>
      </w:r>
    </w:p>
    <w:p>
      <w:pPr>
        <w:pStyle w:val="Normal"/>
        <w:ind w:firstLine="709"/>
        <w:jc w:val="both"/>
        <w:rPr>
          <w:rFonts w:ascii="Times New Roman" w:hAnsi="Times New Roman" w:cs="Times New Roman"/>
        </w:rPr>
      </w:pPr>
      <w:r>
        <w:rPr>
          <w:rFonts w:cs="Times New Roman" w:ascii="Times New Roman" w:hAnsi="Times New Roman"/>
        </w:rPr>
        <w:t>Β2. Σε μια παράγραφο 80-100 λέξεων προσπαθήστε να περιγράψετε την ψυχολογία του Ναζί, όπως φαίνεται από τα λόγια του που παρατίθενται στο τέλος του κειμένου.</w:t>
      </w:r>
    </w:p>
    <w:p>
      <w:pPr>
        <w:pStyle w:val="Normal"/>
        <w:ind w:firstLine="709"/>
        <w:jc w:val="both"/>
        <w:rPr>
          <w:rFonts w:ascii="Times New Roman" w:hAnsi="Times New Roman" w:cs="Times New Roman"/>
        </w:rPr>
      </w:pPr>
      <w:r>
        <w:rPr>
          <w:rFonts w:cs="Times New Roman" w:ascii="Times New Roman" w:hAnsi="Times New Roman"/>
        </w:rPr>
        <w:t>Β3. Χαρακτηρίστε τη γλώσσα του κειμένου. Προσέξτε και το ρόλο της στίξης.</w:t>
      </w:r>
    </w:p>
    <w:p>
      <w:pPr>
        <w:pStyle w:val="Normal"/>
        <w:ind w:firstLine="709"/>
        <w:jc w:val="both"/>
        <w:rPr>
          <w:rFonts w:ascii="Times New Roman" w:hAnsi="Times New Roman" w:cs="Times New Roman"/>
        </w:rPr>
      </w:pPr>
      <w:r>
        <w:rPr>
          <w:rFonts w:cs="Times New Roman" w:ascii="Times New Roman" w:hAnsi="Times New Roman"/>
        </w:rPr>
        <w:t>Β4. Βρείτε πέντε (5) σύνθετες λέξεις – όποιες θέλετε – και από το δεύτερο συνθετικό της καθεμιάς σχηματίστε μια νέα λέξη (απλή ή σύνθετη). Χρησιμοποιήστε την σε μια σύντομη πρόταση με τρόπο ώστε να φαίνεται η σημασία της.</w:t>
      </w:r>
    </w:p>
    <w:p>
      <w:pPr>
        <w:pStyle w:val="Normal"/>
        <w:ind w:firstLine="709"/>
        <w:jc w:val="both"/>
        <w:rPr>
          <w:rFonts w:ascii="Times New Roman" w:hAnsi="Times New Roman" w:cs="Times New Roman"/>
        </w:rPr>
      </w:pPr>
      <w:r>
        <w:rPr>
          <w:rFonts w:cs="Times New Roman" w:ascii="Times New Roman" w:hAnsi="Times New Roman"/>
        </w:rPr>
        <w:t>Β5. Βρείτε στο κείμενο πέντε (5) λέξεις ή φράσεις που να έχουν διαρθρωτικό ρόλο. Εξηγήστε το ρόλο τους.</w:t>
      </w:r>
    </w:p>
    <w:p>
      <w:pPr>
        <w:pStyle w:val="Normal"/>
        <w:ind w:firstLine="709"/>
        <w:jc w:val="both"/>
        <w:rPr>
          <w:rFonts w:ascii="Times New Roman" w:hAnsi="Times New Roman" w:cs="Times New Roman"/>
        </w:rPr>
      </w:pPr>
      <w:r>
        <w:rPr>
          <w:rFonts w:cs="Times New Roman" w:ascii="Times New Roman" w:hAnsi="Times New Roman"/>
        </w:rPr>
        <w:t xml:space="preserve">Γ. Υποθέστε ότι είστε ο συνομήλικος φίλος του Ναζί, που αναφέρεται στην τρίτη παράγραφο. Θέλετε να του συμπαρασταθείτε και γράφετε τις σκέψεις σας σε κείμενο 500 περίπου λέξεων που θα του δώσετε. </w:t>
      </w:r>
      <w:r>
        <w:br w:type="page"/>
      </w:r>
    </w:p>
    <w:p>
      <w:pPr>
        <w:pStyle w:val="Normal"/>
        <w:numPr>
          <w:ilvl w:val="0"/>
          <w:numId w:val="0"/>
        </w:numPr>
        <w:ind w:firstLine="709"/>
        <w:jc w:val="both"/>
        <w:outlineLvl w:val="0"/>
        <w:rPr>
          <w:rFonts w:ascii="Times New Roman" w:hAnsi="Times New Roman" w:cs="Times New Roman"/>
          <w:b/>
          <w:b/>
        </w:rPr>
      </w:pPr>
      <w:bookmarkStart w:id="4" w:name="__RefHeading___Toc429410846"/>
      <w:bookmarkEnd w:id="4"/>
      <w:r>
        <w:rPr>
          <w:rFonts w:cs="Times New Roman" w:ascii="Times New Roman" w:hAnsi="Times New Roman"/>
          <w:b/>
        </w:rPr>
        <w:t>Μαυραγορίτες εκμεταλλεύονται άγρια τους πρόσφυγες και μετανάστες</w:t>
      </w:r>
    </w:p>
    <w:p>
      <w:pPr>
        <w:pStyle w:val="Normal"/>
        <w:ind w:firstLine="709"/>
        <w:jc w:val="both"/>
        <w:rPr>
          <w:rFonts w:ascii="Times New Roman" w:hAnsi="Times New Roman" w:cs="Times New Roman"/>
        </w:rPr>
      </w:pPr>
      <w:r>
        <w:rPr>
          <w:rFonts w:cs="Times New Roman" w:ascii="Times New Roman" w:hAnsi="Times New Roman"/>
        </w:rPr>
        <w:t>Για τη β΄ και γ΄ λυκείου</w:t>
      </w:r>
    </w:p>
    <w:p>
      <w:pPr>
        <w:pStyle w:val="Normal"/>
        <w:ind w:firstLine="709"/>
        <w:jc w:val="both"/>
        <w:rPr>
          <w:rFonts w:ascii="Times New Roman" w:hAnsi="Times New Roman" w:cs="Times New Roman"/>
        </w:rPr>
      </w:pPr>
      <w:r>
        <w:rPr>
          <w:rFonts w:cs="Times New Roman" w:ascii="Times New Roman" w:hAnsi="Times New Roman"/>
        </w:rPr>
        <w:t>2 Σεπτεμβρίου 2015, 18:25</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Θύματα άγριας οικονομικής εκμετάλλευσης πέφτουν οι πρόσφυγες και εδώ στη Χίο, καθώς – σύμφωνα με καταγγελίες του προέδρου της ΑΔΕΔΥ Χίου κ. Γιώργου Αμπαζή - γίνονται αντικείμενο άγριας εκμετάλλευσης από σύγχρονους μαυραγορίτες που πωλούν τα συνήθη προϊόντα σε τιμές πολλαπλάσιες από τις κανονικές.</w:t>
      </w:r>
    </w:p>
    <w:p>
      <w:pPr>
        <w:pStyle w:val="Normal"/>
        <w:ind w:firstLine="709"/>
        <w:jc w:val="both"/>
        <w:rPr>
          <w:rFonts w:ascii="Times New Roman" w:hAnsi="Times New Roman" w:cs="Times New Roman"/>
        </w:rPr>
      </w:pPr>
      <w:r>
        <w:rPr>
          <w:rFonts w:cs="Times New Roman" w:ascii="Times New Roman" w:hAnsi="Times New Roman"/>
        </w:rPr>
        <w:t>«Υπάρχουν μαρτυρίες ότι επαγγελματίες στο λιμάνι και αλλού χρεώνουν έως και δύο ευρώ την φόρτιση του κινητού. Βάζουν ένα πολύπριζο και συνδέουν τα κινητά με αυτή τη χρέωση», περιέγραφε, θυμίζοντας αφηγήσεις, όταν κάποιοι πρόγονοί μας ζητούσαν μια λίρα από τους μικρασιάτες πρόσφυγες για ένα ποτήρι νερό… Υποχρεώνοντας τότε έναν πατέρα να φτύσει στο στόμα του παιδιού του που έκλαιγε διψασμένο, ώστε να το ανακουφίσει από το μαρτύριο, όπως περιέγραφε χρόνια αργότερα ο ίδιος ο πρωταγωνιστής.</w:t>
      </w:r>
    </w:p>
    <w:p>
      <w:pPr>
        <w:pStyle w:val="Normal"/>
        <w:ind w:firstLine="709"/>
        <w:jc w:val="both"/>
        <w:rPr>
          <w:rFonts w:ascii="Times New Roman" w:hAnsi="Times New Roman" w:cs="Times New Roman"/>
        </w:rPr>
      </w:pPr>
      <w:r>
        <w:rPr>
          <w:rFonts w:cs="Times New Roman" w:ascii="Times New Roman" w:hAnsi="Times New Roman"/>
        </w:rPr>
        <w:t>Τις μαύρες αυτές σελίδες της τοπικής ιστορίας δείχνουν να θέλουν να αναβιώσουν κάποιοι συμπολίτες μας που δεν διστάζουν να πωλούν έως και πέντε ευρώ είδη, όπως ένα μπουκάλι νερό, ένα σάντουιτς με πατάτες ή ακόμα και μια κονσέρβα ψαριού.</w:t>
      </w:r>
    </w:p>
    <w:p>
      <w:pPr>
        <w:pStyle w:val="Normal"/>
        <w:ind w:firstLine="709"/>
        <w:jc w:val="both"/>
        <w:rPr>
          <w:rFonts w:ascii="Times New Roman" w:hAnsi="Times New Roman" w:cs="Times New Roman"/>
        </w:rPr>
      </w:pPr>
      <w:r>
        <w:rPr>
          <w:rFonts w:cs="Times New Roman" w:ascii="Times New Roman" w:hAnsi="Times New Roman"/>
        </w:rPr>
        <w:t>Οι καταγγελίες αυτές έρχονται να επιβεβαιώσουν άλλες παλαιότερες, σύμφωνα με τις οποίες η τακτική αυτή έχει ξεκινήσει εδώ και πολύ καιρό, όταν άγνωστο με ποιο τρόπο συγκεκριμένοι επαγγελματίες βρίσκονται αμέσως με την αποβίβαση των προσφύγων σε ακτές ειδικά της βορειοανατολικής Χίου, ακόμα και ξημερώματα, πουλώντας το εμφιαλωμένο νερό δύο ευρώ το μπουκάλι.</w:t>
      </w:r>
    </w:p>
    <w:p>
      <w:pPr>
        <w:pStyle w:val="Normal"/>
        <w:ind w:firstLine="709"/>
        <w:jc w:val="both"/>
        <w:rPr>
          <w:rFonts w:ascii="Times New Roman" w:hAnsi="Times New Roman" w:cs="Times New Roman"/>
        </w:rPr>
      </w:pPr>
      <w:r>
        <w:rPr>
          <w:rFonts w:cs="Times New Roman" w:ascii="Times New Roman" w:hAnsi="Times New Roman"/>
        </w:rPr>
        <w:t>«Είναι στο χέρι μας να τους απομονώσουμε και υποχρέωση των αρχών να παρέμβουν», τόνισε ο κ. Αμπαζής, φέρνοντας ως θετικό παράδειγμα τη στάση εκατοντάδων συμπολιτών μας, που από το υστέρημά τους προσφέρουν ό,τι μπορούν στους κατατρεγμένους πρόσφυγες.</w:t>
      </w:r>
    </w:p>
    <w:p>
      <w:pPr>
        <w:pStyle w:val="Normal"/>
        <w:jc w:val="right"/>
        <w:rPr>
          <w:rFonts w:ascii="Times New Roman" w:hAnsi="Times New Roman" w:cs="Times New Roman"/>
          <w:sz w:val="20"/>
          <w:szCs w:val="20"/>
        </w:rPr>
      </w:pPr>
      <w:r>
        <w:rPr>
          <w:rFonts w:cs="Times New Roman" w:ascii="Times New Roman" w:hAnsi="Times New Roman"/>
          <w:sz w:val="20"/>
          <w:szCs w:val="20"/>
        </w:rPr>
        <w:t>Κείμενο από εδώ: http://astraparis.gr/mauragorites-ekmetalleuontai-agria-tous-prosfiges-kai-metanastes/</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Α1. Να συντάξετε περίληψη του κειμένου σε 100-120 λέξεις.</w:t>
      </w:r>
    </w:p>
    <w:p>
      <w:pPr>
        <w:pStyle w:val="Normal"/>
        <w:ind w:firstLine="709"/>
        <w:jc w:val="both"/>
        <w:rPr>
          <w:rFonts w:ascii="Times New Roman" w:hAnsi="Times New Roman" w:cs="Times New Roman"/>
        </w:rPr>
      </w:pPr>
      <w:r>
        <w:rPr>
          <w:rFonts w:cs="Times New Roman" w:ascii="Times New Roman" w:hAnsi="Times New Roman"/>
        </w:rPr>
        <w:t>Απαντήστε σύντομα με μια φράση 10-15 λέξεων στις παρακάτω ερωτήσεις:</w:t>
      </w:r>
    </w:p>
    <w:p>
      <w:pPr>
        <w:pStyle w:val="Normal"/>
        <w:ind w:firstLine="709"/>
        <w:jc w:val="both"/>
        <w:rPr>
          <w:rFonts w:ascii="Times New Roman" w:hAnsi="Times New Roman" w:cs="Times New Roman"/>
        </w:rPr>
      </w:pPr>
      <w:r>
        <w:rPr>
          <w:rFonts w:cs="Times New Roman" w:ascii="Times New Roman" w:hAnsi="Times New Roman"/>
        </w:rPr>
        <w:t>α) ποιο είναι το θέμα του κειμένου;</w:t>
      </w:r>
    </w:p>
    <w:p>
      <w:pPr>
        <w:pStyle w:val="Normal"/>
        <w:ind w:firstLine="709"/>
        <w:jc w:val="both"/>
        <w:rPr>
          <w:rFonts w:ascii="Times New Roman" w:hAnsi="Times New Roman" w:cs="Times New Roman"/>
        </w:rPr>
      </w:pPr>
      <w:r>
        <w:rPr>
          <w:rFonts w:cs="Times New Roman" w:ascii="Times New Roman" w:hAnsi="Times New Roman"/>
        </w:rPr>
        <w:t>β) ποια είναι η άποψη του συγγραφέα;</w:t>
      </w:r>
    </w:p>
    <w:p>
      <w:pPr>
        <w:pStyle w:val="Normal"/>
        <w:ind w:firstLine="709"/>
        <w:jc w:val="both"/>
        <w:rPr>
          <w:rFonts w:ascii="Times New Roman" w:hAnsi="Times New Roman" w:cs="Times New Roman"/>
        </w:rPr>
      </w:pPr>
      <w:r>
        <w:rPr>
          <w:rFonts w:cs="Times New Roman" w:ascii="Times New Roman" w:hAnsi="Times New Roman"/>
        </w:rPr>
        <w:t>γ) για ποιο λόγο γράφει το κείμενο; σε ποιους απευθύνετε;</w:t>
      </w:r>
    </w:p>
    <w:p>
      <w:pPr>
        <w:pStyle w:val="Normal"/>
        <w:ind w:firstLine="709"/>
        <w:jc w:val="both"/>
        <w:rPr>
          <w:rFonts w:ascii="Times New Roman" w:hAnsi="Times New Roman" w:cs="Times New Roman"/>
        </w:rPr>
      </w:pPr>
      <w:r>
        <w:rPr>
          <w:rFonts w:cs="Times New Roman" w:ascii="Times New Roman" w:hAnsi="Times New Roman"/>
        </w:rPr>
        <w:t>δ) τι είδος κείμενο είναι;</w:t>
      </w:r>
    </w:p>
    <w:p>
      <w:pPr>
        <w:pStyle w:val="Normal"/>
        <w:ind w:firstLine="709"/>
        <w:jc w:val="both"/>
        <w:rPr>
          <w:rFonts w:ascii="Times New Roman" w:hAnsi="Times New Roman" w:cs="Times New Roman"/>
        </w:rPr>
      </w:pPr>
      <w:r>
        <w:rPr>
          <w:rFonts w:cs="Times New Roman" w:ascii="Times New Roman" w:hAnsi="Times New Roman"/>
        </w:rPr>
        <w:t>Α2. Τι εξυπηρετεί η αναδρομή/αναλογία στην δεύτερη παράγραφο;</w:t>
      </w:r>
    </w:p>
    <w:p>
      <w:pPr>
        <w:pStyle w:val="Normal"/>
        <w:ind w:firstLine="709"/>
        <w:jc w:val="both"/>
        <w:rPr>
          <w:rFonts w:ascii="Times New Roman" w:hAnsi="Times New Roman" w:cs="Times New Roman"/>
        </w:rPr>
      </w:pPr>
      <w:r>
        <w:rPr>
          <w:rFonts w:cs="Times New Roman" w:ascii="Times New Roman" w:hAnsi="Times New Roman"/>
        </w:rPr>
        <w:t>Α3. Ποια είναι η νοηματική σχέση της δεύτερης και της τρίτης παραγράφου;</w:t>
      </w:r>
    </w:p>
    <w:p>
      <w:pPr>
        <w:pStyle w:val="Normal"/>
        <w:ind w:firstLine="709"/>
        <w:jc w:val="both"/>
        <w:rPr>
          <w:rFonts w:ascii="Times New Roman" w:hAnsi="Times New Roman" w:cs="Times New Roman"/>
        </w:rPr>
      </w:pPr>
      <w:r>
        <w:rPr>
          <w:rFonts w:cs="Times New Roman" w:ascii="Times New Roman" w:hAnsi="Times New Roman"/>
        </w:rPr>
        <w:t>Α4. Ποιος είναι ο ρόλος του κ. Γ. Αμπατζή; Με ποιαν ιδιότητά του μιλά για το θέμα;</w:t>
      </w:r>
    </w:p>
    <w:p>
      <w:pPr>
        <w:pStyle w:val="Normal"/>
        <w:ind w:firstLine="709"/>
        <w:jc w:val="both"/>
        <w:rPr>
          <w:rFonts w:ascii="Times New Roman" w:hAnsi="Times New Roman" w:cs="Times New Roman"/>
        </w:rPr>
      </w:pPr>
      <w:r>
        <w:rPr>
          <w:rFonts w:cs="Times New Roman" w:ascii="Times New Roman" w:hAnsi="Times New Roman"/>
        </w:rPr>
        <w:t>Α5. Πόσες διαφορετικές συμπεριφορές καταγράφονται στο κείμενο απέναντι στους πρόσφυγες;</w:t>
      </w:r>
    </w:p>
    <w:p>
      <w:pPr>
        <w:pStyle w:val="Normal"/>
        <w:ind w:firstLine="709"/>
        <w:jc w:val="both"/>
        <w:rPr>
          <w:rFonts w:ascii="Times New Roman" w:hAnsi="Times New Roman" w:cs="Times New Roman"/>
        </w:rPr>
      </w:pPr>
      <w:r>
        <w:rPr>
          <w:rFonts w:cs="Times New Roman" w:ascii="Times New Roman" w:hAnsi="Times New Roman"/>
        </w:rPr>
        <w:t>Β1. Κρίνετε τη σειρά των λεκτικών συνόλων στην πρώτη παράγραφο. Τι τονίζεται με την συγκεκριμένη επιλογή; Πώς αλλιώς θα μπορούσε να διατυπωθεί η ίδια παράγραφος;</w:t>
      </w:r>
    </w:p>
    <w:p>
      <w:pPr>
        <w:pStyle w:val="Normal"/>
        <w:ind w:firstLine="709"/>
        <w:jc w:val="both"/>
        <w:rPr>
          <w:rFonts w:ascii="Times New Roman" w:hAnsi="Times New Roman" w:cs="Times New Roman"/>
        </w:rPr>
      </w:pPr>
      <w:r>
        <w:rPr>
          <w:rFonts w:cs="Times New Roman" w:ascii="Times New Roman" w:hAnsi="Times New Roman"/>
        </w:rPr>
        <w:t>Β2. Με ποιον τρόπο ή τρόπους αναπτύσσεται η δεύτερη παράγραφος;</w:t>
      </w:r>
    </w:p>
    <w:p>
      <w:pPr>
        <w:pStyle w:val="Normal"/>
        <w:ind w:firstLine="709"/>
        <w:jc w:val="both"/>
        <w:rPr>
          <w:rFonts w:ascii="Times New Roman" w:hAnsi="Times New Roman" w:cs="Times New Roman"/>
        </w:rPr>
      </w:pPr>
      <w:r>
        <w:rPr>
          <w:rFonts w:cs="Times New Roman" w:ascii="Times New Roman" w:hAnsi="Times New Roman"/>
        </w:rPr>
        <w:t>Β3. Αναγνωρίζετε την τυπική δομή του ειδησεογραφικού κειμένου;</w:t>
      </w:r>
    </w:p>
    <w:p>
      <w:pPr>
        <w:pStyle w:val="Normal"/>
        <w:ind w:firstLine="709"/>
        <w:jc w:val="both"/>
        <w:rPr>
          <w:rFonts w:ascii="Times New Roman" w:hAnsi="Times New Roman" w:cs="Times New Roman"/>
        </w:rPr>
      </w:pPr>
      <w:r>
        <w:rPr>
          <w:rFonts w:cs="Times New Roman" w:ascii="Times New Roman" w:hAnsi="Times New Roman"/>
        </w:rPr>
        <w:t>Β4. Μπορείτε να χρονολογήσετε το κείμενο με βάση το περιεχόμενό του; Μπορείτε να βρείτε σε ποια σύγχρονα γεγονότα αναφέρεται;</w:t>
      </w:r>
    </w:p>
    <w:p>
      <w:pPr>
        <w:pStyle w:val="Normal"/>
        <w:ind w:firstLine="709"/>
        <w:jc w:val="both"/>
        <w:rPr>
          <w:rFonts w:ascii="Times New Roman" w:hAnsi="Times New Roman" w:cs="Times New Roman"/>
        </w:rPr>
      </w:pPr>
      <w:r>
        <w:rPr>
          <w:rFonts w:cs="Times New Roman" w:ascii="Times New Roman" w:hAnsi="Times New Roman"/>
        </w:rPr>
        <w:t xml:space="preserve">Β5. Αναγνωρίστε το είδος της σύνταξης και μετατρέψτε το: “επαγγελματίες στο λιμάνι και αλλού χρεώνουν έως και δύο ευρώ την φόρτιση του κινητού”. </w:t>
      </w:r>
    </w:p>
    <w:p>
      <w:pPr>
        <w:pStyle w:val="Normal"/>
        <w:ind w:firstLine="709"/>
        <w:jc w:val="both"/>
        <w:rPr>
          <w:rFonts w:ascii="Times New Roman" w:hAnsi="Times New Roman" w:cs="Times New Roman"/>
        </w:rPr>
      </w:pPr>
      <w:r>
        <w:rPr>
          <w:rFonts w:cs="Times New Roman" w:ascii="Times New Roman" w:hAnsi="Times New Roman"/>
        </w:rPr>
        <w:t>Β6. Τι εξυπηρετεί η αναφορά συγκεκριμένου ονόματος στο κείμενο; Απαντήστε με βάση τις γνώσεις σας για την οπτική γωνία και για την θεωρία πειθούς.</w:t>
      </w:r>
    </w:p>
    <w:p>
      <w:pPr>
        <w:pStyle w:val="Normal"/>
        <w:ind w:firstLine="709"/>
        <w:jc w:val="both"/>
        <w:rPr>
          <w:rFonts w:ascii="Times New Roman" w:hAnsi="Times New Roman" w:cs="Times New Roman"/>
        </w:rPr>
      </w:pPr>
      <w:r>
        <w:rPr>
          <w:rFonts w:cs="Times New Roman" w:ascii="Times New Roman" w:hAnsi="Times New Roman"/>
        </w:rPr>
        <w:t>Γ. Γράφετε κείμενο με το οποίο απευθύνεστε σε πρόσφυγα συνομήλικο σας. Θέμα σας είναι τα πράγματα που θα σας ενδιέφερε να μάθετε για τη ζωή του και όσα θα του λέγατε για τις συνθήκες ζωής που θα βρει στη χώρα μας, αν εγκατασταθεί εδώ.</w:t>
      </w:r>
      <w:r>
        <w:br w:type="page"/>
      </w:r>
    </w:p>
    <w:p>
      <w:pPr>
        <w:pStyle w:val="Normal"/>
        <w:numPr>
          <w:ilvl w:val="0"/>
          <w:numId w:val="0"/>
        </w:numPr>
        <w:ind w:firstLine="709"/>
        <w:jc w:val="both"/>
        <w:outlineLvl w:val="0"/>
        <w:rPr>
          <w:rFonts w:ascii="Times New Roman" w:hAnsi="Times New Roman" w:cs="Times New Roman"/>
          <w:b/>
          <w:b/>
        </w:rPr>
      </w:pPr>
      <w:bookmarkStart w:id="5" w:name="__RefHeading___Toc429410847"/>
      <w:r>
        <w:rPr>
          <w:rFonts w:cs="Times New Roman" w:ascii="Times New Roman" w:hAnsi="Times New Roman"/>
          <w:b/>
        </w:rPr>
        <w:t>Μια αιμορραγία κρυφή και ύπουλη</w:t>
      </w:r>
      <w:bookmarkEnd w:id="5"/>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rPr>
        <w:t>Για τη β΄ και γ΄ λυκεί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Καθημερινή, 2/9/2012, τoυ Σταμου Zουλα, (διασκευασμένο κείμενο για εκπαιδευτική χρήση)</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Με αφορμή το νεαρό ζευγάρι που μέσω Διαδικτύου έβγαλε στο σφυρί όλα τα υπάρχοντά του, αναζητώντας «μια νέα ζωή» στο Εδιμβούργο, ήλθε ξανά στο προσκήνιο η νέα μετανάστευση. Πολλοί την παρομοιάζουν με το μεταναστευτικό κύμα της μεταπολεμικής περιόδου, όταν περίπου ένα εκατομμύριο Ελλήνων εγκατέλειπε την καθημαγμένη από την Κατοχή και την Εμφύλιο Ελλάδα για να βρει δουλειά στη Γερμανία και σ’ άλλες χώρες του εξωτερικού. (…) ας επιχειρήσουμε μια σύγκριση των δύο μεταναστευτικών κυμάτων. </w:t>
      </w:r>
    </w:p>
    <w:p>
      <w:pPr>
        <w:pStyle w:val="Normal"/>
        <w:ind w:firstLine="709"/>
        <w:jc w:val="both"/>
        <w:rPr>
          <w:rFonts w:ascii="Times New Roman" w:hAnsi="Times New Roman" w:cs="Times New Roman"/>
        </w:rPr>
      </w:pPr>
      <w:r>
        <w:rPr>
          <w:rFonts w:cs="Times New Roman" w:ascii="Times New Roman" w:hAnsi="Times New Roman"/>
        </w:rPr>
        <w:t>Στα μέσα της 10ετίας του ’60 βρέθηκα με μια δημοσιογραφική ομάδα, συνοδεύοντας τον τότε υπουργό Εργασίας, στη Δυτική Γερμανία. Σκοπός της επίσκεψης ήταν να εξετασθεί ο τρόπος ζωής των περίπου 500.000 μεταναστών μας. Η κατάσταση που βρήκαμε ήταν απερίγραπτη. Δεν ήταν μόνον οι συνθήκες στέγασης και εργασίας που «προσέφεραν» οι γερμανικές βιομηχανίες στους ξένους εργάτες. Εκείνο που κυρίως μας έκανε εντύπωση ήταν η αμάθεια, η άγνοια και ο πρωτογονισμός μιας μεγάλης μερίδας του έμψυχου υλικού που είχαμε στείλει. Οι περισσότεροι είχαν φθάσει στη Γερμανία, απ’ ευθείας από τα ορεινά ή απομακρυσμένα χωριά τους, χωρίς να έχουν γνωρίσει καν βασικές «κατακτήσεις» του πολιτισμού. Όπως π.χ. η τουαλέτα, το λουτρό, η στοιχειώδης καθαριότητα. Κι όμως οι περισσότεροι από τους συμπολίτες μας αυτούς κατόρθωσαν όχι μόνον να προσαρμοσθούν σε μια ξένη χώρα, που στην αρχή τους φαινόταν εχθρική, αλλά συν τω χρόνω άρχισαν να προκόβουν, αναβαθμίζοντας την εργασιακή τους προσφορά ή και δημιουργώντας δικές τους μικροεπιχειρήσεις.</w:t>
      </w:r>
    </w:p>
    <w:p>
      <w:pPr>
        <w:pStyle w:val="Normal"/>
        <w:ind w:firstLine="709"/>
        <w:jc w:val="both"/>
        <w:rPr>
          <w:rFonts w:ascii="Times New Roman" w:hAnsi="Times New Roman" w:cs="Times New Roman"/>
        </w:rPr>
      </w:pPr>
      <w:r>
        <w:rPr>
          <w:rFonts w:cs="Times New Roman" w:ascii="Times New Roman" w:hAnsi="Times New Roman"/>
        </w:rPr>
        <w:t>Σήμερα, το έμψυχο υλικό που εκπατρίζεται δεν το επιλέγουμε εμείς, αλλά έμμεσα ή άμεσα οι ξένοι. Και μόνον στον κύκλο των γνωστών μου υπάρχουν αρκετά άτομα, τα οποία έχουν ήδη μετεγκατασταθεί οικογενειακώς στην Ευρώπη, στην Αμερική και στην Αυστραλία. Πρόκειται για τεχνοκράτες και ειδικούς επιστήμονες, οι οποίοι θα μπορούσαν να προσφέρουν πολλά σε μια φάση καταπολέμησης της κρίσης και ανασυγκρότησης. Τους «έδιωξε» η απογοήτευση και η αηδία, γιατί ακόμη και τώρα οι φορείς της εξουσίας εξακολουθούν να δελεάζουν με τα κόκαλα (πλέον) του Δημοσίου κάθε λογής κομματικούς κοπρίτες. Μια δεύτερη κατηγορία νεομεταναστών απαρτίζεται επίσης από επιστήμονες, καθηγητές, γιατρούς, μηχανικούς, κ.λπ., οι οποίοι διαθέτουν διεθνούς κύρους βιογραφικό, βάσει του οποίου γίνονται ασμένως δεκτοί στις χώρες του εξωτερικού. Τέλος, μια μεγάλη μερίδα αποτελούν σπουδασμένοι αλλά άνεργοι νέοι μας, που μεταναστεύουν με την πεποίθηση πως στο εξωτερικό θα βρουν αυτό που τους στέρησε η πατρίδα τους. Δηλαδή δουλειά και προκοπή. Με άλλα λόγια, φίλες και φίλοι, φεύγει το πιο πολύτιμο και χρήσιμο δυναμικό μας. Χάνουμε «το ροκ του μέλλοντός μας», όπως θα ’λεγε και ο Διονύσης Σαββόπουλος...</w:t>
      </w:r>
    </w:p>
    <w:p>
      <w:pPr>
        <w:pStyle w:val="Normal"/>
        <w:jc w:val="right"/>
        <w:rPr>
          <w:rFonts w:ascii="Times New Roman" w:hAnsi="Times New Roman" w:cs="Times New Roman"/>
          <w:sz w:val="20"/>
          <w:szCs w:val="20"/>
        </w:rPr>
      </w:pPr>
      <w:r>
        <w:rPr>
          <w:rFonts w:cs="Times New Roman" w:ascii="Times New Roman" w:hAnsi="Times New Roman"/>
          <w:sz w:val="20"/>
          <w:szCs w:val="20"/>
        </w:rPr>
        <w:t>ολόκληρο το κείμενο Μια αιμορραγία κρυφή και ύπουλη, Καθημερινή, 2/9/2012, εδώ:  http://www.kathimerini.gr/4dcgi/_w_articles_kathpolitics_1_01/09/2012_459333</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Α1. Να συντάξετε περίληψη του κειμένου σε 100-120 λέξεις.</w:t>
      </w:r>
    </w:p>
    <w:p>
      <w:pPr>
        <w:pStyle w:val="Normal"/>
        <w:ind w:firstLine="709"/>
        <w:jc w:val="both"/>
        <w:rPr>
          <w:rFonts w:ascii="Times New Roman" w:hAnsi="Times New Roman" w:cs="Times New Roman"/>
        </w:rPr>
      </w:pPr>
      <w:r>
        <w:rPr>
          <w:rFonts w:cs="Times New Roman" w:ascii="Times New Roman" w:hAnsi="Times New Roman"/>
        </w:rPr>
        <w:t>Απαντήστε σύντομα με μια φράση 10-15 λέξεων στις παρακάτω ερωτήσεις:</w:t>
      </w:r>
    </w:p>
    <w:p>
      <w:pPr>
        <w:pStyle w:val="Normal"/>
        <w:ind w:firstLine="709"/>
        <w:jc w:val="both"/>
        <w:rPr>
          <w:rFonts w:ascii="Times New Roman" w:hAnsi="Times New Roman" w:cs="Times New Roman"/>
        </w:rPr>
      </w:pPr>
      <w:r>
        <w:rPr>
          <w:rFonts w:cs="Times New Roman" w:ascii="Times New Roman" w:hAnsi="Times New Roman"/>
        </w:rPr>
        <w:t>α) ποιο είναι το θέμα του κειμένου;</w:t>
      </w:r>
    </w:p>
    <w:p>
      <w:pPr>
        <w:pStyle w:val="Normal"/>
        <w:ind w:firstLine="709"/>
        <w:jc w:val="both"/>
        <w:rPr>
          <w:rFonts w:ascii="Times New Roman" w:hAnsi="Times New Roman" w:cs="Times New Roman"/>
        </w:rPr>
      </w:pPr>
      <w:r>
        <w:rPr>
          <w:rFonts w:cs="Times New Roman" w:ascii="Times New Roman" w:hAnsi="Times New Roman"/>
        </w:rPr>
        <w:t>β) ποια είναι η άποψη του συγγραφέα;</w:t>
      </w:r>
    </w:p>
    <w:p>
      <w:pPr>
        <w:pStyle w:val="Normal"/>
        <w:ind w:firstLine="709"/>
        <w:jc w:val="both"/>
        <w:rPr>
          <w:rFonts w:ascii="Times New Roman" w:hAnsi="Times New Roman" w:cs="Times New Roman"/>
        </w:rPr>
      </w:pPr>
      <w:r>
        <w:rPr>
          <w:rFonts w:cs="Times New Roman" w:ascii="Times New Roman" w:hAnsi="Times New Roman"/>
        </w:rPr>
        <w:t>γ) για ποιο λόγο γράφει το κείμενο; σε ποιους απευθύνετε;</w:t>
      </w:r>
    </w:p>
    <w:p>
      <w:pPr>
        <w:pStyle w:val="Normal"/>
        <w:ind w:firstLine="709"/>
        <w:jc w:val="both"/>
        <w:rPr>
          <w:rFonts w:ascii="Times New Roman" w:hAnsi="Times New Roman" w:cs="Times New Roman"/>
        </w:rPr>
      </w:pPr>
      <w:r>
        <w:rPr>
          <w:rFonts w:cs="Times New Roman" w:ascii="Times New Roman" w:hAnsi="Times New Roman"/>
        </w:rPr>
        <w:t>δ) τι είδος κείμενο είναι;</w:t>
      </w:r>
    </w:p>
    <w:p>
      <w:pPr>
        <w:pStyle w:val="Normal"/>
        <w:ind w:firstLine="709"/>
        <w:jc w:val="both"/>
        <w:rPr>
          <w:rFonts w:ascii="Times New Roman" w:hAnsi="Times New Roman" w:cs="Times New Roman"/>
        </w:rPr>
      </w:pPr>
      <w:r>
        <w:rPr>
          <w:rFonts w:cs="Times New Roman" w:ascii="Times New Roman" w:hAnsi="Times New Roman"/>
        </w:rPr>
        <w:t>Α2. Δώστε έναν σύντομο δικό σας τίτλο (10-15 λέξεις) που να αποδίδει το περιεχόμενο του κειμένου.</w:t>
      </w:r>
    </w:p>
    <w:p>
      <w:pPr>
        <w:pStyle w:val="Normal"/>
        <w:ind w:firstLine="709"/>
        <w:jc w:val="both"/>
        <w:rPr>
          <w:rFonts w:ascii="Times New Roman" w:hAnsi="Times New Roman" w:cs="Times New Roman"/>
        </w:rPr>
      </w:pPr>
      <w:r>
        <w:rPr>
          <w:rFonts w:cs="Times New Roman" w:ascii="Times New Roman" w:hAnsi="Times New Roman"/>
        </w:rPr>
        <w:t>Α3. Ποια είναι η νοηματική σχέση που έχουν οι παράγραφοι μεταξύ τους;</w:t>
      </w:r>
    </w:p>
    <w:p>
      <w:pPr>
        <w:pStyle w:val="Normal"/>
        <w:ind w:firstLine="709"/>
        <w:jc w:val="both"/>
        <w:rPr>
          <w:rFonts w:ascii="Times New Roman" w:hAnsi="Times New Roman" w:cs="Times New Roman"/>
        </w:rPr>
      </w:pPr>
      <w:r>
        <w:rPr>
          <w:rFonts w:cs="Times New Roman" w:ascii="Times New Roman" w:hAnsi="Times New Roman"/>
        </w:rPr>
        <w:t>Α4. Ποιο είναι το “προφίλ” (τα χαρακτηριστικά) των Ελλήνων μεταναστών στη Γερμανία της δεκαετίας 1960;</w:t>
      </w:r>
    </w:p>
    <w:p>
      <w:pPr>
        <w:pStyle w:val="Normal"/>
        <w:ind w:firstLine="709"/>
        <w:jc w:val="both"/>
        <w:rPr>
          <w:rFonts w:ascii="Times New Roman" w:hAnsi="Times New Roman" w:cs="Times New Roman"/>
        </w:rPr>
      </w:pPr>
      <w:r>
        <w:rPr>
          <w:rFonts w:cs="Times New Roman" w:ascii="Times New Roman" w:hAnsi="Times New Roman"/>
        </w:rPr>
        <w:t>Α5. Ποιο είναι το “προφίλ” (τα χαρακτηριστικά) των Ελλήνων μεταναστών σήμερα;</w:t>
      </w:r>
    </w:p>
    <w:p>
      <w:pPr>
        <w:pStyle w:val="Normal"/>
        <w:ind w:firstLine="709"/>
        <w:jc w:val="both"/>
        <w:rPr>
          <w:rFonts w:ascii="Times New Roman" w:hAnsi="Times New Roman" w:cs="Times New Roman"/>
        </w:rPr>
      </w:pPr>
      <w:r>
        <w:rPr>
          <w:rFonts w:cs="Times New Roman" w:ascii="Times New Roman" w:hAnsi="Times New Roman"/>
        </w:rPr>
        <w:t>Β1. Πώς φαίνεται μέσα από το κείμενο ο δημοσιογραφικός χαρακτήρας του;</w:t>
      </w:r>
    </w:p>
    <w:p>
      <w:pPr>
        <w:pStyle w:val="Normal"/>
        <w:ind w:firstLine="709"/>
        <w:jc w:val="both"/>
        <w:rPr>
          <w:rFonts w:ascii="Times New Roman" w:hAnsi="Times New Roman" w:cs="Times New Roman"/>
        </w:rPr>
      </w:pPr>
      <w:r>
        <w:rPr>
          <w:rFonts w:cs="Times New Roman" w:ascii="Times New Roman" w:hAnsi="Times New Roman"/>
        </w:rPr>
        <w:t>Β2. Ποιον ή ποιους τρόπους ανάπτυξης αναγνωρίζετε στην δεύτερη παράγραφο;</w:t>
      </w:r>
    </w:p>
    <w:p>
      <w:pPr>
        <w:pStyle w:val="Normal"/>
        <w:ind w:firstLine="709"/>
        <w:jc w:val="both"/>
        <w:rPr>
          <w:rFonts w:ascii="Times New Roman" w:hAnsi="Times New Roman" w:cs="Times New Roman"/>
        </w:rPr>
      </w:pPr>
      <w:r>
        <w:rPr>
          <w:rFonts w:cs="Times New Roman" w:ascii="Times New Roman" w:hAnsi="Times New Roman"/>
        </w:rPr>
        <w:t>Β3. Ποια είναι η δομή (δομικά στοιχεία) της τρίτης παραγράφου;</w:t>
      </w:r>
    </w:p>
    <w:p>
      <w:pPr>
        <w:pStyle w:val="Normal"/>
        <w:ind w:firstLine="709"/>
        <w:jc w:val="both"/>
        <w:rPr>
          <w:rFonts w:ascii="Times New Roman" w:hAnsi="Times New Roman" w:cs="Times New Roman"/>
        </w:rPr>
      </w:pPr>
      <w:r>
        <w:rPr>
          <w:rFonts w:cs="Times New Roman" w:ascii="Times New Roman" w:hAnsi="Times New Roman"/>
        </w:rPr>
        <w:t>Β4. Εντοπίστε κάθε περίπτωση χρήσης εισαγωγικών μέσα στο κείμενο και δικαιολογήστε την.</w:t>
      </w:r>
    </w:p>
    <w:p>
      <w:pPr>
        <w:pStyle w:val="Normal"/>
        <w:ind w:firstLine="709"/>
        <w:jc w:val="both"/>
        <w:rPr>
          <w:rFonts w:ascii="Times New Roman" w:hAnsi="Times New Roman" w:cs="Times New Roman"/>
        </w:rPr>
      </w:pPr>
      <w:r>
        <w:rPr>
          <w:rFonts w:cs="Times New Roman" w:ascii="Times New Roman" w:hAnsi="Times New Roman"/>
        </w:rPr>
        <w:t>Β5. Με ποιον τρόπο τελειώνει το κείμενο; Ερμηνεύστε την μεταφορική φράση. Πώς εξηγείτε την επιλογή του συγγραφέα;</w:t>
      </w:r>
    </w:p>
    <w:p>
      <w:pPr>
        <w:pStyle w:val="Normal"/>
        <w:ind w:firstLine="709"/>
        <w:jc w:val="both"/>
        <w:rPr>
          <w:rFonts w:ascii="Times New Roman" w:hAnsi="Times New Roman" w:cs="Times New Roman"/>
        </w:rPr>
      </w:pPr>
      <w:r>
        <w:rPr>
          <w:rFonts w:cs="Times New Roman" w:ascii="Times New Roman" w:hAnsi="Times New Roman"/>
        </w:rPr>
        <w:t>Β6. Στην τρίτη παράγραφο βρείτε δύο σύνθετες λέξεις στα συνθετικά των οποίων να μην περιλαμβάνονται άκλιτα μέρη του λόγου.</w:t>
      </w:r>
    </w:p>
    <w:p>
      <w:pPr>
        <w:pStyle w:val="Normal"/>
        <w:ind w:firstLine="709"/>
        <w:jc w:val="both"/>
        <w:rPr>
          <w:rFonts w:ascii="Times New Roman" w:hAnsi="Times New Roman" w:cs="Times New Roman"/>
        </w:rPr>
      </w:pPr>
      <w:r>
        <w:rPr>
          <w:rFonts w:cs="Times New Roman" w:ascii="Times New Roman" w:hAnsi="Times New Roman"/>
        </w:rPr>
        <w:t>Γ. Γράφετε έκθεση για τον πανελλαδικό διαγωνισμό εισαγωγής στην τριτοβάθμια εκπαίδευση.  Το θέμα σας είναι οι σπουδές που σκέφτεστε να κάνετε σε σχέση με τη δουλειά που θέλετε να κάνετε, πως σκέφτεστε τη φοίτησή σας και την αξιοποίηση των γνώσεων στον εργασιακό χώρο. Πόσο σας απασχολεί το ενδεχόμενο να αναγκαστείτε να μεταναστεύσετε σε κάποια άλλη χώρα για εργασιακούς λόγου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09"/>
        <w:jc w:val="both"/>
        <w:outlineLvl w:val="0"/>
        <w:rPr>
          <w:rFonts w:ascii="Times New Roman" w:hAnsi="Times New Roman" w:cs="Times New Roman"/>
          <w:b/>
          <w:b/>
        </w:rPr>
      </w:pPr>
      <w:bookmarkStart w:id="6" w:name="__RefHeading___Toc429410848"/>
      <w:bookmarkEnd w:id="6"/>
      <w:r>
        <w:rPr>
          <w:rFonts w:cs="Times New Roman" w:ascii="Times New Roman" w:hAnsi="Times New Roman"/>
          <w:b/>
        </w:rPr>
        <w:t>Το ιερό βλέμμα του ικέτη</w:t>
      </w:r>
    </w:p>
    <w:p>
      <w:pPr>
        <w:pStyle w:val="Normal"/>
        <w:ind w:firstLine="709"/>
        <w:jc w:val="both"/>
        <w:rPr>
          <w:rFonts w:ascii="Times New Roman" w:hAnsi="Times New Roman" w:cs="Times New Roman"/>
        </w:rPr>
      </w:pPr>
      <w:r>
        <w:rPr>
          <w:rFonts w:cs="Times New Roman" w:ascii="Times New Roman" w:hAnsi="Times New Roman"/>
        </w:rPr>
        <w:t>Για τη β΄ και γ΄ λυκεί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του Νίκου Παπαδογιάννη, 19/08/2015, 12:16</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http://www.rocking.gr/picknroll/To-iero-blemma-tou-iketi/25137/</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Ο Νίκος Παπαδογιάννης έμαθε με καθυστέρηση τριών ετών μία ιστορία που πέρασε στα ψιλά των καναλιών. Και καταθέτει τον απέραντο σεβασμό του στον άνθρωπο που την έκανε ύμνο ανθρωπιά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Το τραγούδι είναι από εκείνα που σου κόβουν την ανάσα, ακόμα και την πρώτη φορά που το συναντάς. Εάν τύχει να το πρωτακούσεις σε κάποιο live, με το αίμα θολό από το αλκοόλ, πιάνεις σπαράγματα που σου ανοίγουν τα μάτια διάπλατα και σε κάνουν νηφάλιο αυτοστιγμή.</w:t>
      </w:r>
    </w:p>
    <w:p>
      <w:pPr>
        <w:pStyle w:val="Normal"/>
        <w:ind w:firstLine="709"/>
        <w:jc w:val="both"/>
        <w:rPr>
          <w:rFonts w:ascii="Times New Roman" w:hAnsi="Times New Roman" w:cs="Times New Roman"/>
        </w:rPr>
      </w:pPr>
      <w:r>
        <w:rPr>
          <w:rFonts w:cs="Times New Roman" w:ascii="Times New Roman" w:hAnsi="Times New Roman"/>
        </w:rPr>
        <w:t>«Ελλάδα χώρα της ντροπής και γι' άλλους κρύο σπίτι, ξέχασες που 'ναι ιερό το βλέμμα του ικέτη». «Η ξενιτιά είναι βάσανο. Κι άμα δεν βγάζεις άκρη, για ρώτα τα τραγούδια σου. Εκείνα της Καρπάθου και τ' άλλα τα ηπειρώτικα, που φέρνουνε το δάκρυ». «Η χώρα της ανάγκης απλώνει το βρωμόχερο, θέλει μπροστά το νοίκι».</w:t>
      </w:r>
    </w:p>
    <w:p>
      <w:pPr>
        <w:pStyle w:val="Normal"/>
        <w:ind w:firstLine="709"/>
        <w:jc w:val="both"/>
        <w:rPr>
          <w:rFonts w:ascii="Times New Roman" w:hAnsi="Times New Roman" w:cs="Times New Roman"/>
        </w:rPr>
      </w:pPr>
      <w:r>
        <w:rPr>
          <w:rFonts w:cs="Times New Roman" w:ascii="Times New Roman" w:hAnsi="Times New Roman"/>
        </w:rPr>
        <w:t>Έπειτα, μαθαίνεις την ιστορία που κρύβεται πίσω από τους στίχους. Και τότε σου κόβεται στ' αλήθεια η ανάσα. Ανεπιστρεπτί. Ο Χομαγιούν Άνγουαρ και ο Βακάρ Αχμέντ, 19 χρονών ο πρώτος και λίγο μεγαλύτερος ο δεύτερος, ήταν δύο πάμπτωχοι μετανάστες από το Πακιστάν. «Της φτώχειας το σκουλήκι» τους έφερε στην Ελλάδα. Της ανάγκης και της ντροπής. Και η κακιά στιγμή τους έφερε στο Κρυονέρι, δίπλα σε μία σιδηροδρομική διάβαση, το μεσημέρι της 6ης Απριλίου 2012.</w:t>
      </w:r>
    </w:p>
    <w:p>
      <w:pPr>
        <w:pStyle w:val="Normal"/>
        <w:ind w:firstLine="709"/>
        <w:jc w:val="both"/>
        <w:rPr>
          <w:rFonts w:ascii="Times New Roman" w:hAnsi="Times New Roman" w:cs="Times New Roman"/>
        </w:rPr>
      </w:pPr>
      <w:r>
        <w:rPr>
          <w:rFonts w:cs="Times New Roman" w:ascii="Times New Roman" w:hAnsi="Times New Roman"/>
        </w:rPr>
        <w:t>Παγιδευμένο πάνω στις ράγες, ένα παλιό αυτοκίνητο ετοιμαζόταν να γίνει φριχτός τάφος για ένα ηλικιωμένο ζευγάρι που είχε παγώσει από τον τρόμο. Οι δύο νεαροί Ασιάτες έτρεξαν να βοηθήσουν χωρίς δισταγμό. Πάλευαν με τα σίδερα μέχρι την τελευταία στιγμή, μολονότι άκουγαν το τρένο να έρχεται. Η αμαξοστοιχία πέρασε πάνω από τα κορμιά των τεσσάρων ανθρώπων και τα έλιωσε. Άγνωστοι μεταξύ αγνώστων, ο Χομαγιούν και ο Βακάρ έγιναν μάρτυρες σε έναν ξένο, αφιλόξενο τόπο, «όχθες και κυλά της ανθρωπιάς ποτάμι».</w:t>
      </w:r>
    </w:p>
    <w:p>
      <w:pPr>
        <w:pStyle w:val="Normal"/>
        <w:ind w:firstLine="709"/>
        <w:jc w:val="both"/>
        <w:rPr>
          <w:rFonts w:ascii="Times New Roman" w:hAnsi="Times New Roman" w:cs="Times New Roman"/>
        </w:rPr>
      </w:pPr>
      <w:r>
        <w:rPr>
          <w:rFonts w:cs="Times New Roman" w:ascii="Times New Roman" w:hAnsi="Times New Roman"/>
        </w:rPr>
        <w:t>Η χώρα της ντροπής, και της ανάγκης, που «τώρα πια μισάνθρωποι τη σέρνουν απ' τη μύτη», ξεφορτώθηκε την υποχρέωση με ένα ματαθανάτιο βραβείο της Ακαδημίας Αθηνών. Οι σοροί των δύο παιδιών μεταφέρθηκαν στο Ισλαμαμπάντ με πρωτοβουλία και έξοδα -όχι κρατικά, αλλά- ανωνύμων συνανθρώπων μας. Τρεις χιλιάδες ευρώ. Γιατί υπάρχουν και τέτοιοι Έλληνες, που έχουν κλάψει γοερά με το τραγούδι το πένθιμο, το προσφυγικό, το ηπειρώτικο. Πίσω έμειναν να παλεύουν για μια ανθρώπινη ζωή οι τρεις μικρές αδελφές του Χομαγιούν, ο θείος του, οι φίλοι και συνοδοιπόροι των δύο μαρτύρων. Η Ελλάδα θα μπορούσε τουλάχιστον να κηρύξει την 6η Απριλίου «μέρα συμπαράστασης στους πρόσφυγες». Έχει, όμως, άλλες δουλειές. Τη σέρνουν από τη μύτη οι μισάνθρωποι με τα φαιά ρούχα.</w:t>
      </w:r>
    </w:p>
    <w:p>
      <w:pPr>
        <w:pStyle w:val="Normal"/>
        <w:ind w:firstLine="709"/>
        <w:jc w:val="both"/>
        <w:rPr>
          <w:rFonts w:ascii="Times New Roman" w:hAnsi="Times New Roman" w:cs="Times New Roman"/>
        </w:rPr>
      </w:pPr>
      <w:r>
        <w:rPr>
          <w:rFonts w:cs="Times New Roman" w:ascii="Times New Roman" w:hAnsi="Times New Roman"/>
        </w:rPr>
        <w:t>Ο Θανάσης Παπακωνσταντίνου, που τον ανακάλυψα αργά αλλά τείνω να τον θεωρήσω εθνικό θησαυρό, έκανε τη θυσία του Χομαγιούν και του Βακάρ συγκλονιστικό τραγούδι. Την έβαλε στον πρόσφατο δίσκο του "Πρόσκληση Σε Δείπνο Κυανίου" και τη διαδίδει όπου βρίσκει ευήκοον ους. Για να συνεχίσει να κυλά της ανθρωπιάς το ποτάμι, το κόκκινο από το αίμα των δύο παιδιών. Για να θυμόμαστε, όλοι, ότι οι μετανάστες δεν είναι ανθρώπινα σκουπίδια. Και ότι τον ίδιο αυτό ρόλο, του απελπισμένου πρόσφυγα, τον έπαιξαν κάποτε οι παππούδες μας. Αύριο θα τον παίξουμε και εμεί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Α1. Να συντάξετε περίληψη του κειμένου σε 100-120 λέξεις.</w:t>
      </w:r>
    </w:p>
    <w:p>
      <w:pPr>
        <w:pStyle w:val="Normal"/>
        <w:ind w:firstLine="709"/>
        <w:jc w:val="both"/>
        <w:rPr>
          <w:rFonts w:ascii="Times New Roman" w:hAnsi="Times New Roman" w:cs="Times New Roman"/>
        </w:rPr>
      </w:pPr>
      <w:r>
        <w:rPr>
          <w:rFonts w:cs="Times New Roman" w:ascii="Times New Roman" w:hAnsi="Times New Roman"/>
        </w:rPr>
        <w:t>Απαντήστε σύντομα με μια φράση 10-15 λέξεων στις παρακάτω ερωτήσεις:</w:t>
      </w:r>
    </w:p>
    <w:p>
      <w:pPr>
        <w:pStyle w:val="Normal"/>
        <w:ind w:firstLine="709"/>
        <w:jc w:val="both"/>
        <w:rPr>
          <w:rFonts w:ascii="Times New Roman" w:hAnsi="Times New Roman" w:cs="Times New Roman"/>
        </w:rPr>
      </w:pPr>
      <w:r>
        <w:rPr>
          <w:rFonts w:cs="Times New Roman" w:ascii="Times New Roman" w:hAnsi="Times New Roman"/>
        </w:rPr>
        <w:t>α) ποιο είναι το θέμα του κειμένου;</w:t>
      </w:r>
    </w:p>
    <w:p>
      <w:pPr>
        <w:pStyle w:val="Normal"/>
        <w:ind w:firstLine="709"/>
        <w:jc w:val="both"/>
        <w:rPr>
          <w:rFonts w:ascii="Times New Roman" w:hAnsi="Times New Roman" w:cs="Times New Roman"/>
        </w:rPr>
      </w:pPr>
      <w:r>
        <w:rPr>
          <w:rFonts w:cs="Times New Roman" w:ascii="Times New Roman" w:hAnsi="Times New Roman"/>
        </w:rPr>
        <w:t>β) ποια είναι η άποψη του συγγραφέα;</w:t>
      </w:r>
    </w:p>
    <w:p>
      <w:pPr>
        <w:pStyle w:val="Normal"/>
        <w:ind w:firstLine="709"/>
        <w:jc w:val="both"/>
        <w:rPr>
          <w:rFonts w:ascii="Times New Roman" w:hAnsi="Times New Roman" w:cs="Times New Roman"/>
        </w:rPr>
      </w:pPr>
      <w:r>
        <w:rPr>
          <w:rFonts w:cs="Times New Roman" w:ascii="Times New Roman" w:hAnsi="Times New Roman"/>
        </w:rPr>
        <w:t>γ) για ποιο λόγο γράφει το κείμενο; σε ποιους απευθύνετε;</w:t>
      </w:r>
    </w:p>
    <w:p>
      <w:pPr>
        <w:pStyle w:val="Normal"/>
        <w:ind w:firstLine="709"/>
        <w:jc w:val="both"/>
        <w:rPr>
          <w:rFonts w:ascii="Times New Roman" w:hAnsi="Times New Roman" w:cs="Times New Roman"/>
        </w:rPr>
      </w:pPr>
      <w:r>
        <w:rPr>
          <w:rFonts w:cs="Times New Roman" w:ascii="Times New Roman" w:hAnsi="Times New Roman"/>
        </w:rPr>
        <w:t>δ) τι είδος κείμενο είναι;</w:t>
      </w:r>
    </w:p>
    <w:p>
      <w:pPr>
        <w:pStyle w:val="Normal"/>
        <w:ind w:firstLine="709"/>
        <w:jc w:val="both"/>
        <w:rPr>
          <w:rFonts w:ascii="Times New Roman" w:hAnsi="Times New Roman" w:cs="Times New Roman"/>
        </w:rPr>
      </w:pPr>
      <w:r>
        <w:rPr>
          <w:rFonts w:cs="Times New Roman" w:ascii="Times New Roman" w:hAnsi="Times New Roman"/>
        </w:rPr>
        <w:t>Α2. Τι εξυπηρετεί το σχόλιο για τον συγγραφέα του κειμένου;</w:t>
      </w:r>
    </w:p>
    <w:p>
      <w:pPr>
        <w:pStyle w:val="Normal"/>
        <w:ind w:firstLine="709"/>
        <w:jc w:val="both"/>
        <w:rPr>
          <w:rFonts w:ascii="Times New Roman" w:hAnsi="Times New Roman" w:cs="Times New Roman"/>
        </w:rPr>
      </w:pPr>
      <w:r>
        <w:rPr>
          <w:rFonts w:cs="Times New Roman" w:ascii="Times New Roman" w:hAnsi="Times New Roman"/>
        </w:rPr>
        <w:t>Α3. Με ποια αντίθεση στην εισαγωγική παράγραφο κερδίζεται το ενδιαφέρον του αναγνώστη; (πρώτη παράγραφος)</w:t>
      </w:r>
    </w:p>
    <w:p>
      <w:pPr>
        <w:pStyle w:val="Normal"/>
        <w:ind w:firstLine="709"/>
        <w:jc w:val="both"/>
        <w:rPr>
          <w:rFonts w:ascii="Times New Roman" w:hAnsi="Times New Roman" w:cs="Times New Roman"/>
        </w:rPr>
      </w:pPr>
      <w:r>
        <w:rPr>
          <w:rFonts w:cs="Times New Roman" w:ascii="Times New Roman" w:hAnsi="Times New Roman"/>
        </w:rPr>
        <w:t>Α4. Πώς επιτυγχάνεται η παραστατικότητα στην πρώτη παράγραφο; (πρώτη παράγραφος)</w:t>
      </w:r>
    </w:p>
    <w:p>
      <w:pPr>
        <w:pStyle w:val="Normal"/>
        <w:ind w:firstLine="709"/>
        <w:jc w:val="both"/>
        <w:rPr>
          <w:rFonts w:ascii="Times New Roman" w:hAnsi="Times New Roman" w:cs="Times New Roman"/>
        </w:rPr>
      </w:pPr>
      <w:r>
        <w:rPr>
          <w:rFonts w:cs="Times New Roman" w:ascii="Times New Roman" w:hAnsi="Times New Roman"/>
        </w:rPr>
        <w:t>Α5. Προσπάθησε να ερμηνεύσεις το νόημα των στίχων που παρατίθενται στη δεύτερη παράγραφο. Θα ξαναπροσπαθήσεις και αφού διαβάσεις όλο το κείμενο.</w:t>
      </w:r>
    </w:p>
    <w:p>
      <w:pPr>
        <w:pStyle w:val="Normal"/>
        <w:ind w:firstLine="709"/>
        <w:jc w:val="both"/>
        <w:rPr>
          <w:rFonts w:ascii="Times New Roman" w:hAnsi="Times New Roman" w:cs="Times New Roman"/>
        </w:rPr>
      </w:pPr>
      <w:r>
        <w:rPr>
          <w:rFonts w:cs="Times New Roman" w:ascii="Times New Roman" w:hAnsi="Times New Roman"/>
        </w:rPr>
        <w:t>Α6. Ποια είναι η ιστορία των δύο νέων Πακιστανών; (τρίτη παράγραφος)</w:t>
      </w:r>
    </w:p>
    <w:p>
      <w:pPr>
        <w:pStyle w:val="Normal"/>
        <w:ind w:firstLine="709"/>
        <w:jc w:val="both"/>
        <w:rPr>
          <w:rFonts w:ascii="Times New Roman" w:hAnsi="Times New Roman" w:cs="Times New Roman"/>
        </w:rPr>
      </w:pPr>
      <w:r>
        <w:rPr>
          <w:rFonts w:cs="Times New Roman" w:ascii="Times New Roman" w:hAnsi="Times New Roman"/>
        </w:rPr>
        <w:t>Α7. Ποιο είναι το συγκεκριμένο περιστατικό που έγινε αφορμή για το τραγούδι;  (τέταρτη παράγραφος)</w:t>
      </w:r>
    </w:p>
    <w:p>
      <w:pPr>
        <w:pStyle w:val="Normal"/>
        <w:ind w:firstLine="709"/>
        <w:jc w:val="both"/>
        <w:rPr>
          <w:rFonts w:ascii="Times New Roman" w:hAnsi="Times New Roman" w:cs="Times New Roman"/>
        </w:rPr>
      </w:pPr>
      <w:r>
        <w:rPr>
          <w:rFonts w:cs="Times New Roman" w:ascii="Times New Roman" w:hAnsi="Times New Roman"/>
        </w:rPr>
        <w:t>Α8. Ποια ήταν η στάση της πολιτείας σχετικά με το περιστατικό; Με ποιον τρόπο την κρίνει ο συγγραφέας; (πέμπτη παράγραφος)</w:t>
      </w:r>
    </w:p>
    <w:p>
      <w:pPr>
        <w:pStyle w:val="Normal"/>
        <w:ind w:firstLine="709"/>
        <w:jc w:val="both"/>
        <w:rPr>
          <w:rFonts w:ascii="Times New Roman" w:hAnsi="Times New Roman" w:cs="Times New Roman"/>
        </w:rPr>
      </w:pPr>
      <w:r>
        <w:rPr>
          <w:rFonts w:cs="Times New Roman" w:ascii="Times New Roman" w:hAnsi="Times New Roman"/>
        </w:rPr>
        <w:t>Α9. Νομίζει ότι όσα αναφέρονται στη συνέχεια της παραγράφου αιτιολογούν την κρίση του συγγραφέα; (πέμπτη παράγραφος)</w:t>
      </w:r>
    </w:p>
    <w:p>
      <w:pPr>
        <w:pStyle w:val="Normal"/>
        <w:ind w:firstLine="709"/>
        <w:jc w:val="both"/>
        <w:rPr>
          <w:rFonts w:ascii="Times New Roman" w:hAnsi="Times New Roman" w:cs="Times New Roman"/>
        </w:rPr>
      </w:pPr>
      <w:r>
        <w:rPr>
          <w:rFonts w:cs="Times New Roman" w:ascii="Times New Roman" w:hAnsi="Times New Roman"/>
        </w:rPr>
        <w:t>Α10. Ποιο αίτημα εκφράζει ο συγγραφέας σχετικά με την μνήμη του περιστατικού; (πέμπτη παράγραφος)</w:t>
      </w:r>
    </w:p>
    <w:p>
      <w:pPr>
        <w:pStyle w:val="Normal"/>
        <w:ind w:firstLine="709"/>
        <w:jc w:val="both"/>
        <w:rPr>
          <w:rFonts w:ascii="Times New Roman" w:hAnsi="Times New Roman" w:cs="Times New Roman"/>
        </w:rPr>
      </w:pPr>
      <w:r>
        <w:rPr>
          <w:rFonts w:cs="Times New Roman" w:ascii="Times New Roman" w:hAnsi="Times New Roman"/>
        </w:rPr>
        <w:t>Α11. Νομίζετε ότι όσα αναφέρονται στην έκτη (τελευταία) παράγραφο ικανοποιούν την οπτική του συγγραφέα;</w:t>
      </w:r>
    </w:p>
    <w:p>
      <w:pPr>
        <w:pStyle w:val="Normal"/>
        <w:ind w:firstLine="709"/>
        <w:jc w:val="both"/>
        <w:rPr>
          <w:rFonts w:ascii="Times New Roman" w:hAnsi="Times New Roman" w:cs="Times New Roman"/>
        </w:rPr>
      </w:pPr>
      <w:r>
        <w:rPr>
          <w:rFonts w:cs="Times New Roman" w:ascii="Times New Roman" w:hAnsi="Times New Roman"/>
        </w:rPr>
        <w:t>Α12. Μπορείς να εξηγήσεις τον τίτλο του κειμένου; Θα μπορούσες να δώσεις έναν δικό σου τίτλο που θα συμπυκνώνει το περιεχόμενο του κειμένου;</w:t>
      </w:r>
    </w:p>
    <w:p>
      <w:pPr>
        <w:pStyle w:val="Normal"/>
        <w:ind w:firstLine="709"/>
        <w:jc w:val="both"/>
        <w:rPr>
          <w:rFonts w:ascii="Times New Roman" w:hAnsi="Times New Roman" w:cs="Times New Roman"/>
        </w:rPr>
      </w:pPr>
      <w:r>
        <w:rPr>
          <w:rFonts w:cs="Times New Roman" w:ascii="Times New Roman" w:hAnsi="Times New Roman"/>
        </w:rPr>
        <w:t>Β1. Εντόπισε σε τι συνίσταται η μεταφορική χρήση της γλώσσας στους στίχους που παρατίθενται στη δεύτερη παράγραφο.</w:t>
      </w:r>
    </w:p>
    <w:p>
      <w:pPr>
        <w:pStyle w:val="Normal"/>
        <w:ind w:firstLine="709"/>
        <w:jc w:val="both"/>
        <w:rPr>
          <w:rFonts w:ascii="Times New Roman" w:hAnsi="Times New Roman" w:cs="Times New Roman"/>
        </w:rPr>
      </w:pPr>
      <w:r>
        <w:rPr>
          <w:rFonts w:cs="Times New Roman" w:ascii="Times New Roman" w:hAnsi="Times New Roman"/>
        </w:rPr>
        <w:t>Β2. Νομίζεις ότι τα ονόματα των δύο Πακιστανών έπρεπε να είναι γραμμένα με την γραφή της δικής τους γλώσσας; Τεκμηρίωσε την απάντησή σου.</w:t>
      </w:r>
    </w:p>
    <w:p>
      <w:pPr>
        <w:pStyle w:val="Normal"/>
        <w:ind w:firstLine="709"/>
        <w:jc w:val="both"/>
        <w:rPr>
          <w:rFonts w:ascii="Times New Roman" w:hAnsi="Times New Roman" w:cs="Times New Roman"/>
        </w:rPr>
      </w:pPr>
      <w:r>
        <w:rPr>
          <w:rFonts w:cs="Times New Roman" w:ascii="Times New Roman" w:hAnsi="Times New Roman"/>
        </w:rPr>
        <w:t>Β3. Πώς εξηγούνται τα εισαγωγικά στην τρίτη, τέταρτη και πέμπτη παράγραφο;</w:t>
      </w:r>
    </w:p>
    <w:p>
      <w:pPr>
        <w:pStyle w:val="Normal"/>
        <w:ind w:firstLine="709"/>
        <w:jc w:val="both"/>
        <w:rPr>
          <w:rFonts w:ascii="Times New Roman" w:hAnsi="Times New Roman" w:cs="Times New Roman"/>
        </w:rPr>
      </w:pPr>
      <w:r>
        <w:rPr>
          <w:rFonts w:cs="Times New Roman" w:ascii="Times New Roman" w:hAnsi="Times New Roman"/>
        </w:rPr>
        <w:t>Β4. Νομίζεις ότι το κείμενο πείθει για κάτι; Χρησιμοποιεί κάποιον τρόπο πειθούς;</w:t>
      </w:r>
    </w:p>
    <w:p>
      <w:pPr>
        <w:pStyle w:val="Normal"/>
        <w:ind w:firstLine="709"/>
        <w:jc w:val="both"/>
        <w:rPr>
          <w:rFonts w:ascii="Times New Roman" w:hAnsi="Times New Roman" w:cs="Times New Roman"/>
        </w:rPr>
      </w:pPr>
      <w:r>
        <w:rPr>
          <w:rFonts w:cs="Times New Roman" w:ascii="Times New Roman" w:hAnsi="Times New Roman"/>
        </w:rPr>
        <w:t xml:space="preserve">Γ. “Για να θυμόμαστε, όλοι, ότι οι μετανάστες δεν είναι ανθρώπινα σκουπίδια. Και ότι τον ίδιο αυτό ρόλο, του απελπισμένου πρόσφυγα, τον έπαιξαν κάποτε οι παππούδες μας. Αύριο θα τον παίξουμε και εμείς”. Με βάση την τελευταία κρίση του κειμένου, να σκεφτείς ποια από τα ανθρώπινα δικαιώματα καταπατούνται συνήθως στην περίπτωση των προσφύγων. Προσπάθησε να δεις τα ζητήματα που ανακύπτουν τόσο από τη δική τους πλευρά, όσο και από την πλευρά των χωρών υποδοχής προσφύγω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Προαιρετικές εργασίες</w:t>
      </w:r>
    </w:p>
    <w:p>
      <w:pPr>
        <w:pStyle w:val="Normal"/>
        <w:ind w:firstLine="709"/>
        <w:jc w:val="both"/>
        <w:rPr>
          <w:rFonts w:ascii="Times New Roman" w:hAnsi="Times New Roman" w:cs="Times New Roman"/>
        </w:rPr>
      </w:pPr>
      <w:r>
        <w:rPr>
          <w:rFonts w:cs="Times New Roman" w:ascii="Times New Roman" w:hAnsi="Times New Roman"/>
        </w:rPr>
        <w:t>Ψάξε να βρεις στοιχεία, ειδήσεις, ρεπορτάζ, άρθρα, για το περιστατικό στο οποίο αναφέρεται το κείμενο.</w:t>
      </w:r>
    </w:p>
    <w:p>
      <w:pPr>
        <w:pStyle w:val="Normal"/>
        <w:ind w:firstLine="709"/>
        <w:jc w:val="both"/>
        <w:rPr>
          <w:rFonts w:ascii="Times New Roman" w:hAnsi="Times New Roman" w:cs="Times New Roman"/>
        </w:rPr>
      </w:pPr>
      <w:r>
        <w:rPr>
          <w:rFonts w:cs="Times New Roman" w:ascii="Times New Roman" w:hAnsi="Times New Roman"/>
        </w:rPr>
        <w:t>Βρες τους στίχους του τραγουδιού (μπορείς και να το ακούσει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09"/>
        <w:jc w:val="both"/>
        <w:outlineLvl w:val="0"/>
        <w:rPr>
          <w:rFonts w:ascii="Times New Roman" w:hAnsi="Times New Roman" w:cs="Times New Roman"/>
          <w:b/>
          <w:b/>
        </w:rPr>
      </w:pPr>
      <w:bookmarkStart w:id="7" w:name="__RefHeading___Toc429410849"/>
      <w:bookmarkEnd w:id="7"/>
      <w:r>
        <w:rPr>
          <w:rFonts w:cs="Times New Roman" w:ascii="Times New Roman" w:hAnsi="Times New Roman"/>
          <w:b/>
        </w:rPr>
        <w:t>Γιατί ενσωματώνονται μερικοί πιο γρήγορα;</w:t>
      </w:r>
    </w:p>
    <w:p>
      <w:pPr>
        <w:pStyle w:val="Normal"/>
        <w:ind w:firstLine="709"/>
        <w:jc w:val="both"/>
        <w:rPr>
          <w:rFonts w:ascii="Times New Roman" w:hAnsi="Times New Roman" w:cs="Times New Roman"/>
        </w:rPr>
      </w:pPr>
      <w:r>
        <w:rPr>
          <w:rFonts w:cs="Times New Roman" w:ascii="Times New Roman" w:hAnsi="Times New Roman"/>
        </w:rPr>
        <w:t>Για τη γ΄ λυκεί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δημοσίευμα στην Καθημερινή, 02.11.2002</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http://www.kathimerini.gr/133580/article/epikairothta/kosmos/giati-enswmatwnontai-merikoi-pio-grhgora</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Τόσο οι μετανάστες όσο και οι χώρες υποδοχής αμφιταλαντεύονται. Οι μετανάστες ονειρεύονται να νιώσουν ευπρόσδεκτοι, αλλά θέλουν και να διατηρούν την αρχική ταυτότητά τους. Οι χώρες υποδοχής θέλουν την ενσωμάτωση των μεταναστών, όμως ίσως τρέφουν μία μυστική ελπίδα ότι οι μετανάστες κάποτε θα επιστρέψουν στο σπίτι τους. Αυτές οι αβεβαιότητες είναι χειρότερες στην Ευρώπη απ’ ό,τι στην Αμερική, διότι στις HΠA οι συνεκτικές αξίες της χώρας είναι ασυνήθιστα σαφείς, ενώ υπάρχει επίσης εμπειρία πολιτισμικής συνύπαρξης.</w:t>
      </w:r>
    </w:p>
    <w:p>
      <w:pPr>
        <w:pStyle w:val="Normal"/>
        <w:ind w:firstLine="709"/>
        <w:jc w:val="both"/>
        <w:rPr>
          <w:rFonts w:ascii="Times New Roman" w:hAnsi="Times New Roman" w:cs="Times New Roman"/>
        </w:rPr>
      </w:pPr>
      <w:r>
        <w:rPr>
          <w:rFonts w:cs="Times New Roman" w:ascii="Times New Roman" w:hAnsi="Times New Roman"/>
        </w:rPr>
        <w:t>Οι αισιόδοξοι ελπίζουν ότι τελικά η Ευρώπη θα διδαχθεί από την Αμερική. Αμερικανοί μελετητές επισημαίνουν ότι η πρώτη μεγάλη μεταναστευτική κρίση στις HΠA ξέσπασε το 1830, όταν κατέφθασαν οι πρώτοι καθολικοί Ιρλανδοί. Ο θρησκευτικός τους ζήλος θεωρήθηκε ότι αντιβαίνει τις φιλελεύθερες αξίες που είχαν καλλιεργήσει οι τότε κάτοικοι των HΠA. «Οτιδήποτε λέμε τώρα στην Ευρώπη για την ανικανότητα των μουσουλμάνων να ζήσουν σε μία φιλελεύθερη κοινωνία, το έλεγαν τότε για τους Ιρλανδούς» λέει ο Aριστίντ Zόλμπεργκ, του πανεπιστημίου NYU της Νέας Υόρκης.</w:t>
      </w:r>
    </w:p>
    <w:p>
      <w:pPr>
        <w:pStyle w:val="Normal"/>
        <w:ind w:firstLine="709"/>
        <w:jc w:val="both"/>
        <w:rPr>
          <w:rFonts w:ascii="Times New Roman" w:hAnsi="Times New Roman" w:cs="Times New Roman"/>
        </w:rPr>
      </w:pPr>
      <w:r>
        <w:rPr>
          <w:rFonts w:cs="Times New Roman" w:ascii="Times New Roman" w:hAnsi="Times New Roman"/>
        </w:rPr>
        <w:t>Η ενσωμάτωση αργεί τόσο, όσο περισσότερο οι μετανάστες πιστεύουν ότι θα γυρίσουν στην πατρίδα τους. Στο μεταξύ, η δεύτερη γενιά, αν μεγαλώσει σε χώρα που δεν δέχεται την πολιτισμική πολυμορφία, κινδυνεύει να αποξενωθεί. Σε αντίθεση με τους γονείς τους, τα παιδιά των μεταναστών δεν βλέπουν τη χώρα όπου γεννήθηκαν ως Γη της Επαγγελίας. Επίσης, το πιθανότερο είναι να έχουν μεγαλώσει στη φτώχεια, αφού, οι χαμηλοί μισθοί των γονιών τους, τους στερούν πολλά από τα αγαθά που απολαμβάνουν τα υπόλοιπα παιδιά. Το μεγαλύτερο πρόβλημα για τις δυτικές κοινωνίες είναι πώς θα καταφέρουν να ενσωματώσουν τα παιδιά των ανθρώπων αυτώ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ΕΡΩΤΗΣΕΙΣ</w:t>
      </w:r>
    </w:p>
    <w:p>
      <w:pPr>
        <w:pStyle w:val="Normal"/>
        <w:ind w:firstLine="709"/>
        <w:jc w:val="both"/>
        <w:rPr>
          <w:rFonts w:ascii="Times New Roman" w:hAnsi="Times New Roman" w:cs="Times New Roman"/>
        </w:rPr>
      </w:pPr>
      <w:r>
        <w:rPr>
          <w:rFonts w:cs="Times New Roman" w:ascii="Times New Roman" w:hAnsi="Times New Roman"/>
        </w:rPr>
        <w:t>Ποιο τρόπο ανάπτυξης παραγράφου διακρίνετε στην πρώτη παράγραφο;</w:t>
      </w:r>
    </w:p>
    <w:p>
      <w:pPr>
        <w:pStyle w:val="Normal"/>
        <w:ind w:firstLine="709"/>
        <w:jc w:val="both"/>
        <w:rPr>
          <w:rFonts w:ascii="Times New Roman" w:hAnsi="Times New Roman" w:cs="Times New Roman"/>
        </w:rPr>
      </w:pPr>
      <w:r>
        <w:rPr>
          <w:rFonts w:cs="Times New Roman" w:ascii="Times New Roman" w:hAnsi="Times New Roman"/>
        </w:rPr>
        <w:t>Ποιο τρόπο ανάπτυξης παραγράφου διακρίνετε στην δεύτερη παράγραφο που είναι και τρόπος συλλογιστικής πορείας;</w:t>
      </w:r>
    </w:p>
    <w:p>
      <w:pPr>
        <w:pStyle w:val="Normal"/>
        <w:ind w:firstLine="709"/>
        <w:jc w:val="both"/>
        <w:rPr>
          <w:rFonts w:ascii="Times New Roman" w:hAnsi="Times New Roman" w:cs="Times New Roman"/>
        </w:rPr>
      </w:pPr>
      <w:r>
        <w:rPr>
          <w:rFonts w:cs="Times New Roman" w:ascii="Times New Roman" w:hAnsi="Times New Roman"/>
        </w:rPr>
        <w:t>Για ποιον λόγο παρατίθεται ένα όνομα και η ιδιότητά του;</w:t>
      </w:r>
    </w:p>
    <w:p>
      <w:pPr>
        <w:pStyle w:val="Normal"/>
        <w:ind w:firstLine="709"/>
        <w:jc w:val="both"/>
        <w:rPr>
          <w:rFonts w:ascii="Times New Roman" w:hAnsi="Times New Roman" w:cs="Times New Roman"/>
        </w:rPr>
      </w:pPr>
      <w:r>
        <w:rPr>
          <w:rFonts w:cs="Times New Roman" w:ascii="Times New Roman" w:hAnsi="Times New Roman"/>
        </w:rPr>
        <w:t>«Αν μεγαλώσει σε χώρα που δεν δέχεται την πολιτισμική πολυμορφία, κινδυνεύει να αποξενωθεί». Από τι πράγμα νομίζετε ότι κινδυνεύει αποξενωθεί».</w:t>
      </w:r>
    </w:p>
    <w:p>
      <w:pPr>
        <w:pStyle w:val="Normal"/>
        <w:ind w:firstLine="709"/>
        <w:jc w:val="both"/>
        <w:rPr>
          <w:rFonts w:ascii="Times New Roman" w:hAnsi="Times New Roman" w:cs="Times New Roman"/>
        </w:rPr>
      </w:pPr>
      <w:r>
        <w:rPr>
          <w:rFonts w:cs="Times New Roman" w:ascii="Times New Roman" w:hAnsi="Times New Roman"/>
        </w:rPr>
        <w:t>«Σε αντίθεση με τους γονείς τους, τα παιδιά των μεταναστών δεν βλέπουν τη χώρα όπου γεννήθηκαν ως Γη της Επαγγελίας». Εξηγήστε τη μεταφορική φράση.</w:t>
      </w:r>
    </w:p>
    <w:p>
      <w:pPr>
        <w:pStyle w:val="Normal"/>
        <w:ind w:firstLine="709"/>
        <w:jc w:val="both"/>
        <w:rPr>
          <w:rFonts w:ascii="Times New Roman" w:hAnsi="Times New Roman" w:cs="Times New Roman"/>
        </w:rPr>
      </w:pPr>
      <w:r>
        <w:rPr>
          <w:rFonts w:cs="Times New Roman" w:ascii="Times New Roman" w:hAnsi="Times New Roman"/>
        </w:rPr>
        <w:t>Με βάση το κείμενο μπορείτε να απαντήσετε στο ερώτημα του τίτλου;</w:t>
      </w:r>
    </w:p>
    <w:p>
      <w:pPr>
        <w:pStyle w:val="Normal"/>
        <w:ind w:firstLine="709"/>
        <w:jc w:val="both"/>
        <w:rPr>
          <w:rFonts w:ascii="Times New Roman" w:hAnsi="Times New Roman" w:cs="Times New Roman"/>
        </w:rPr>
      </w:pPr>
      <w:r>
        <w:rPr>
          <w:rFonts w:cs="Times New Roman" w:ascii="Times New Roman" w:hAnsi="Times New Roman"/>
        </w:rPr>
        <w:t>«Το μεγαλύτερο πρόβλημα για τις δυτικές κοινωνίες είναι πώς θα καταφέρουν να ενσωματώσουν τα παιδιά των ανθρώπων αυτών». Γιατί νομίζετε ότι αυτό είναι το σημαντικότερο πρόβλημα; Πώς μπορεί να αντιμετωπιστεί;</w:t>
      </w:r>
    </w:p>
    <w:p>
      <w:pPr>
        <w:pStyle w:val="Normal"/>
        <w:ind w:firstLine="709"/>
        <w:jc w:val="both"/>
        <w:rPr>
          <w:rFonts w:ascii="Times New Roman" w:hAnsi="Times New Roman" w:cs="Times New Roman"/>
        </w:rPr>
      </w:pPr>
      <w:r>
        <w:rPr>
          <w:rFonts w:cs="Times New Roman" w:ascii="Times New Roman" w:hAnsi="Times New Roman"/>
        </w:rPr>
        <w:t>Ποια είναι η διαφορά μεταξύ πρόσφυγα και μετανάστη; Συμβουλευτείτε και ένα λεξικ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ΕΡΩΤΗΣΕΙΣ β΄ εκδοχή</w:t>
      </w:r>
    </w:p>
    <w:p>
      <w:pPr>
        <w:pStyle w:val="Normal"/>
        <w:ind w:firstLine="709"/>
        <w:jc w:val="both"/>
        <w:rPr>
          <w:rFonts w:ascii="Times New Roman" w:hAnsi="Times New Roman" w:cs="Times New Roman"/>
        </w:rPr>
      </w:pPr>
      <w:r>
        <w:rPr>
          <w:rFonts w:cs="Times New Roman" w:ascii="Times New Roman" w:hAnsi="Times New Roman"/>
        </w:rPr>
        <w:t>«Οι χώρες υποδοχής θέλουν την ενσωμάτωση των μεταναστών...». Χρησιμοποιώντας τη φράση ως θεματική περίοδο αναπτύξτε μια παράγραφο με αιτιολόγηση.</w:t>
      </w:r>
    </w:p>
    <w:p>
      <w:pPr>
        <w:pStyle w:val="Normal"/>
        <w:ind w:firstLine="709"/>
        <w:jc w:val="both"/>
        <w:rPr>
          <w:rFonts w:ascii="Times New Roman" w:hAnsi="Times New Roman" w:cs="Times New Roman"/>
        </w:rPr>
      </w:pPr>
      <w:r>
        <w:rPr>
          <w:rFonts w:cs="Times New Roman" w:ascii="Times New Roman" w:hAnsi="Times New Roman"/>
        </w:rPr>
        <w:t>«Οι συνεκτικές αξίες της χώρας είναι ασυνήθιστα σαφείς, ενώ υπάρχει επίσης εμπειρία πολιτισμικής συνύπαρξης». Πώς αντιλαμβάνεστε το νόημα της παραπάνω φράσης του κειμένου;</w:t>
      </w:r>
    </w:p>
    <w:p>
      <w:pPr>
        <w:pStyle w:val="Normal"/>
        <w:ind w:firstLine="709"/>
        <w:jc w:val="both"/>
        <w:rPr>
          <w:rFonts w:ascii="Times New Roman" w:hAnsi="Times New Roman" w:cs="Times New Roman"/>
        </w:rPr>
      </w:pPr>
      <w:r>
        <w:rPr>
          <w:rFonts w:cs="Times New Roman" w:ascii="Times New Roman" w:hAnsi="Times New Roman"/>
        </w:rPr>
        <w:t>Για ποιον λόγο παρατίθεται ένα όνομα και η ιδιότητά του;</w:t>
      </w:r>
    </w:p>
    <w:p>
      <w:pPr>
        <w:pStyle w:val="Normal"/>
        <w:ind w:firstLine="709"/>
        <w:jc w:val="both"/>
        <w:rPr>
          <w:rFonts w:ascii="Times New Roman" w:hAnsi="Times New Roman" w:cs="Times New Roman"/>
        </w:rPr>
      </w:pPr>
      <w:r>
        <w:rPr>
          <w:rFonts w:cs="Times New Roman" w:ascii="Times New Roman" w:hAnsi="Times New Roman"/>
        </w:rPr>
        <w:t>«Αν μεγαλώσει σε χώρα που δεν δέχεται την πολιτισμική πολυμορφία, κινδυνεύει να αποξενωθεί». Από τι πράγμα νομίζετε ότι κινδυνεύει αποξενωθεί».</w:t>
      </w:r>
    </w:p>
    <w:p>
      <w:pPr>
        <w:pStyle w:val="Normal"/>
        <w:ind w:firstLine="709"/>
        <w:jc w:val="both"/>
        <w:rPr>
          <w:rFonts w:ascii="Times New Roman" w:hAnsi="Times New Roman" w:cs="Times New Roman"/>
        </w:rPr>
      </w:pPr>
      <w:r>
        <w:rPr>
          <w:rFonts w:cs="Times New Roman" w:ascii="Times New Roman" w:hAnsi="Times New Roman"/>
        </w:rPr>
        <w:t>«Σε αντίθεση με τους γονείς τους, τα παιδιά των μεταναστών δεν βλέπουν τη χώρα όπου γεννήθηκαν ως Γη της Επαγγελίας». Εξηγήστε τη μεταφορική φράση.</w:t>
      </w:r>
    </w:p>
    <w:p>
      <w:pPr>
        <w:pStyle w:val="Normal"/>
        <w:ind w:firstLine="709"/>
        <w:jc w:val="both"/>
        <w:rPr>
          <w:rFonts w:ascii="Times New Roman" w:hAnsi="Times New Roman" w:cs="Times New Roman"/>
        </w:rPr>
      </w:pPr>
      <w:r>
        <w:rPr>
          <w:rFonts w:cs="Times New Roman" w:ascii="Times New Roman" w:hAnsi="Times New Roman"/>
        </w:rPr>
        <w:t>Με βάση το κείμενο μπορείτε να απαντήσετε στο ερώτημα του τίτλου;</w:t>
      </w:r>
    </w:p>
    <w:p>
      <w:pPr>
        <w:pStyle w:val="Normal"/>
        <w:ind w:firstLine="709"/>
        <w:jc w:val="both"/>
        <w:rPr>
          <w:rFonts w:ascii="Times New Roman" w:hAnsi="Times New Roman" w:cs="Times New Roman"/>
        </w:rPr>
      </w:pPr>
      <w:r>
        <w:rPr>
          <w:rFonts w:cs="Times New Roman" w:ascii="Times New Roman" w:hAnsi="Times New Roman"/>
        </w:rPr>
        <w:t>«Το μεγαλύτερο πρόβλημα για τις δυτικές κοινωνίες είναι πώς θα καταφέρουν να ενσωματώσουν τα παιδιά των ανθρώπων αυτών». Γιατί νομίζετε ότι αυτό είναι το σημαντικότερο πρόβλημα; Πώς μπορεί να αντιμετωπιστεί;</w:t>
      </w:r>
    </w:p>
    <w:p>
      <w:pPr>
        <w:pStyle w:val="Normal"/>
        <w:ind w:firstLine="709"/>
        <w:jc w:val="both"/>
        <w:rPr>
          <w:rFonts w:ascii="Times New Roman" w:hAnsi="Times New Roman" w:cs="Times New Roman"/>
        </w:rPr>
      </w:pPr>
      <w:r>
        <w:rPr>
          <w:rFonts w:cs="Times New Roman" w:ascii="Times New Roman" w:hAnsi="Times New Roman"/>
        </w:rPr>
        <w:t>Ποια είναι η διαφορά μεταξύ πρόσφυγα και μετανάστη; Συμβουλευτείτε και ένα λεξικ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TextBody"/>
        <w:numPr>
          <w:ilvl w:val="0"/>
          <w:numId w:val="0"/>
        </w:numPr>
        <w:spacing w:lineRule="auto" w:line="240" w:before="0" w:after="0"/>
        <w:ind w:firstLine="709"/>
        <w:jc w:val="both"/>
        <w:outlineLvl w:val="0"/>
        <w:rPr>
          <w:rFonts w:ascii="Times New Roman" w:hAnsi="Times New Roman" w:cs="Times New Roman"/>
        </w:rPr>
      </w:pPr>
      <w:bookmarkStart w:id="8" w:name="__RefHeading___Toc429410850"/>
      <w:bookmarkEnd w:id="8"/>
      <w:r>
        <w:rPr>
          <w:rFonts w:cs="Times New Roman" w:ascii="Times New Roman" w:hAnsi="Times New Roman"/>
          <w:b/>
        </w:rPr>
        <w:t>Οι άλλοι ανάμεσά μας</w:t>
      </w:r>
    </w:p>
    <w:p>
      <w:pPr>
        <w:pStyle w:val="Normal"/>
        <w:ind w:firstLine="709"/>
        <w:jc w:val="both"/>
        <w:rPr>
          <w:rFonts w:ascii="Times New Roman" w:hAnsi="Times New Roman" w:cs="Times New Roman"/>
        </w:rPr>
      </w:pPr>
      <w:r>
        <w:rPr>
          <w:rFonts w:cs="Times New Roman" w:ascii="Times New Roman" w:hAnsi="Times New Roman"/>
        </w:rPr>
        <w:t>Για τη γ΄ λυκείου</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διασκευασμένο απόσπασμα, κείμενο του Nικου Kωνστανταρα (Καθημερινή 13-11-2005)</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9"/>
        <w:jc w:val="both"/>
        <w:rPr/>
      </w:pPr>
      <w:r>
        <w:rPr>
          <w:rFonts w:cs="Times New Roman" w:ascii="Times New Roman" w:hAnsi="Times New Roman"/>
        </w:rPr>
        <w:t xml:space="preserve">Οι ταραχές στη Γαλλία το τελευταίο διάστημα έκαναν κάθε άλλη χώρα να υπολογίσει πόσο κινδυνεύει η ίδια από την οργή των απόκληρων παιδιών των μεταναστών, και να σκεφθεί τι θα μπορούσε να κάνει για να φυλαχτεί από παρόμοια ανάφλεξη. </w:t>
      </w:r>
      <w:r>
        <w:rPr>
          <w:rFonts w:cs="Times New Roman" w:ascii="Times New Roman" w:hAnsi="Times New Roman"/>
          <w:lang w:val="en-US"/>
        </w:rPr>
        <w:t>A</w:t>
      </w:r>
      <w:r>
        <w:rPr>
          <w:rFonts w:cs="Times New Roman" w:ascii="Times New Roman" w:hAnsi="Times New Roman"/>
        </w:rPr>
        <w:t>πρόσμενα η χώρα μας φάνηκε να είναι σε καλύτερη θέση από πολλές άλλες στην Ευρωπαϊκή Ένωση, παρ’ όλο που υποδέχθηκε έναν πολύ μεγάλο αριθμό μεταναστών σχετικά με τον πληθυσμό της (εκτιμάται από το 8,5% έως το 10,3% του συνόλου).</w:t>
      </w:r>
    </w:p>
    <w:p>
      <w:pPr>
        <w:pStyle w:val="TextBody"/>
        <w:spacing w:lineRule="auto" w:line="240" w:before="0" w:after="0"/>
        <w:ind w:firstLine="709"/>
        <w:jc w:val="both"/>
        <w:rPr/>
      </w:pPr>
      <w:r>
        <w:rPr>
          <w:rFonts w:cs="Times New Roman" w:ascii="Times New Roman" w:hAnsi="Times New Roman"/>
        </w:rPr>
        <w:t xml:space="preserve">Οι λόγοι είναι πολλοί και διάφοροι. Ενίοτε αποτελούν το προϊόν μίας γενικής κρατικής χαλαρότητας που επέτρεψε στους μετανάστες να αφομοιωθούν στην ελληνική κοινωνία σαν αυτό να ήταν το </w:t>
      </w:r>
      <w:r>
        <w:rPr>
          <w:rFonts w:cs="Times New Roman" w:ascii="Times New Roman" w:hAnsi="Times New Roman"/>
          <w:u w:val="single"/>
        </w:rPr>
        <w:t>αποτέλεσμα</w:t>
      </w:r>
      <w:r>
        <w:rPr>
          <w:rFonts w:cs="Times New Roman" w:ascii="Times New Roman" w:hAnsi="Times New Roman"/>
        </w:rPr>
        <w:t xml:space="preserve"> πολύπλοκου προγραμματισμού.</w:t>
      </w:r>
    </w:p>
    <w:p>
      <w:pPr>
        <w:pStyle w:val="TextBody"/>
        <w:spacing w:lineRule="auto" w:line="240" w:before="0" w:after="0"/>
        <w:ind w:firstLine="709"/>
        <w:jc w:val="both"/>
        <w:rPr/>
      </w:pPr>
      <w:r>
        <w:rPr>
          <w:rFonts w:cs="Times New Roman" w:ascii="Times New Roman" w:hAnsi="Times New Roman"/>
        </w:rPr>
        <w:t xml:space="preserve">Η - γενικά - επιτυχημένη </w:t>
      </w:r>
      <w:r>
        <w:rPr>
          <w:rFonts w:cs="Times New Roman" w:ascii="Times New Roman" w:hAnsi="Times New Roman"/>
          <w:u w:val="single"/>
        </w:rPr>
        <w:t>ένταξη</w:t>
      </w:r>
      <w:r>
        <w:rPr>
          <w:rFonts w:cs="Times New Roman" w:ascii="Times New Roman" w:hAnsi="Times New Roman"/>
        </w:rPr>
        <w:t xml:space="preserve"> των μεταναστών στην κοινωνία μας οφείλεται σε πολύ μεγάλο βαθμό στις προσπάθειες που κατέβαλαν οι ίδιοι από το 1990 και στον τρόπο που οι Έλληνες (ένας-ένας και όχι ως κράτος) τους αποδέχθηκαν. Το κράτος </w:t>
      </w:r>
      <w:r>
        <w:rPr>
          <w:rFonts w:cs="Times New Roman" w:ascii="Times New Roman" w:hAnsi="Times New Roman"/>
          <w:u w:val="single"/>
        </w:rPr>
        <w:t>επέτρεψε</w:t>
      </w:r>
      <w:r>
        <w:rPr>
          <w:rFonts w:cs="Times New Roman" w:ascii="Times New Roman" w:hAnsi="Times New Roman"/>
        </w:rPr>
        <w:t xml:space="preserve"> να κυριαρχήσει το </w:t>
      </w:r>
      <w:r>
        <w:rPr>
          <w:rFonts w:cs="Times New Roman" w:ascii="Times New Roman" w:hAnsi="Times New Roman"/>
          <w:u w:val="single"/>
        </w:rPr>
        <w:t>χάος</w:t>
      </w:r>
      <w:r>
        <w:rPr>
          <w:rFonts w:cs="Times New Roman" w:ascii="Times New Roman" w:hAnsi="Times New Roman"/>
        </w:rPr>
        <w:t xml:space="preserve"> και ανάγκασε τους μετανάστες να ζουν στην παρανομία και την απόλυτη αβεβαιότητα - θύματα κάθε μορφής εκμετάλλευσης - έως την αρχή του 1997, όταν άρχισε το πρώτο πρόγραμμα νομιμοποίηση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Τα πρώτα χρόνια υπήρξαν πολλά και έντονα προβλήματα, κυρίως επειδή η κοινωνία μας είχε μάθει να στέλνει τα δικά της παιδιά στην ξενιτιά και όχι να υποδέχεται άλλους. Δεν διέθετε μηχανισμούς ούτε και την πείρα να χειριστεί τη νέα κατάσταση. Η ανοργάνωτη εισροή ανθρώπων δημιούργησε μεγάλη ανασφάλεια στους Έλληνες. Σε μία κοινωνία όπου τα εγκλήματα βίας ήταν σπανιότατα, συνήθως προϊόν ερωτικού πάθους ή ενδοοικογενειακών διαφορών, πράξεις βίας και άλλα εγκλήματα που διέπραξαν αρκετοί μετανάστες στην Ελλάδα προκάλεσαν ευρύτερο αίσθημα ανασφάλειας και μία εικόνα των μεταναστών που τα μέσα μαζικής ενημέρωσης αναπαρήγαγαν με μεγάλη ευκολία. Όπως σημειώνει στη διδακτορική της διατριβή η κ. Αλεξάνδρα Μοσχοπούλου η εγκληματικότητα των μεταναστών υπερ-προβάλλεται ώστε να παρουσιάζει μία δυσανάλογα αρνητική εικόνα. Αυτό «πουλάει» σαν είδηση πολύ πιο εύκολα από ό,τι η πολύπλοκη πραγματικότητα και έτσι αναπαράγεται. </w:t>
      </w:r>
    </w:p>
    <w:p>
      <w:pPr>
        <w:pStyle w:val="TextBody"/>
        <w:spacing w:lineRule="auto" w:line="240" w:before="0" w:after="0"/>
        <w:ind w:firstLine="709"/>
        <w:jc w:val="both"/>
        <w:rPr>
          <w:rFonts w:ascii="Times New Roman" w:hAnsi="Times New Roman" w:cs="Times New Roman"/>
          <w:i/>
          <w:i/>
        </w:rPr>
      </w:pPr>
      <w:r>
        <w:rPr>
          <w:rFonts w:cs="Times New Roman" w:ascii="Times New Roman" w:hAnsi="Times New Roman"/>
        </w:rPr>
        <w:t xml:space="preserve">Εδώ αξίζει να κάνουμε λίγη αριθμητική. Σύμφωνα με την απογραφή του 2001, στην Ελλάδα διαμένουν 762.000 </w:t>
      </w:r>
      <w:r>
        <w:rPr>
          <w:rFonts w:cs="Times New Roman" w:ascii="Times New Roman" w:hAnsi="Times New Roman"/>
          <w:u w:val="single"/>
        </w:rPr>
        <w:t>αλλοδαποί</w:t>
      </w:r>
      <w:r>
        <w:rPr>
          <w:rFonts w:cs="Times New Roman" w:ascii="Times New Roman" w:hAnsi="Times New Roman"/>
        </w:rPr>
        <w:t>. Σύμφωνα όμως με μελέτη του Παντείου Πανεπιστημίου ο πραγματικός αριθμός είναι γύρω στους 1,5 εκατ. ανθρώπους. Ο αριθμός παιδιών μεταναστών σε σχολεία ανέρχεται σε 150.000. Πολλά από αυτά τα παιδιά άρχισαν και τελείωσαν το σχολείο στην Ελλάδα και προχώρησαν στο πανεπιστήμιο. Η εκπαίδευσή τους δηλαδή άρχισε αρκετά πριν από το πρώτο κύμα νομιμοποίησης. Αυτό τιμά τα ίδια και τους γονείς τους, το εκπαιδευτικό μας σύστημα και τους λειτουργούς της εκπαίδευσης - οι οποίοι, παρ’ όλα τα προβλήματα, συνέβαλαν με τον πιο σημαντικό τρόπο στην αποτελεσματική αφομοίωση των παιδιών των μεταναστών. Προβλήματα θα υπάρχουν, αλλά η αρχή έχει γίνει.</w:t>
      </w:r>
    </w:p>
    <w:p>
      <w:pPr>
        <w:pStyle w:val="TextBody"/>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Αλλά η θέληση των μεταναστών για προκοπή φαίνεται και με άλλους τρόπους. Σε σχετικό ρεπορτάζ ο Λεωνίδας Στεργίου σημείωνε: «Μεταξύ των καλύτερων πελατών των τραπεζών είναι οι οικονομικοί μετανάστες, αποτελούν ένα “αποδοτικό” πελατολόγιο με 250.000 λογαριασμούς». Επίσης, τα τελευταία στοιχεία δείχνουν ότι είναι πάνω από 400.000 οι μετανάστες που είναι ασφαλισμένοι στα τρία μεγαλύτερα ταμεία - το ΙΚΑ, το ΤΕΒΕ και τον ΟΓΑ. Αν αντιπαραθέσουμε τον αριθμό των 5.000 έως 6.000 αλλοδαπών που ο καθηγητής εγκληματολογίας Νέστωρ Κουράκης υπολογίζει ότι είναι επικίνδυνοι κακοποιοί, τότε είναι σαφέστατο ότι η τεράστια πλειοψηφία των μεταναστών είναι φιλήσυχοι άνθρωποι, οι οποίοι δεν θέλουν τίποτε άλλο από την προκοπή των παιδιών τους, πράγμα για το οποίο δουλεύουν πολύ σκληρά.</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Είναι δηλαδή σαν τους Έλληνες που ρίζωσαν σε ξένα χώματα.)</w:t>
      </w:r>
    </w:p>
    <w:p>
      <w:pPr>
        <w:pStyle w:val="TextBody"/>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Ερωτήσει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Α. Να συντάξετε περίληψη του κειμένου σε εκατό (100) λέξεις.</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1. Αναπτύξτε μία παράγραφο με θεματική περίοδο την παρακάτω φράση του κειμένου: «η εγκληματικότητα των μεταναστών υπερ-προβάλλεται ώστε να παρουσιάζει μία δυσανάλογα αρνητική εικόνα»</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rPr>
        <w:t>Β2. Ποιος είναι ο τρόπος ανάπτυξης της πρώτης παραγράφου («Οι ταραχές στη Γαλλία… το 10,3% του συνόλου).»</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3. Ο συγγραφέας χρησιμοποιεί αρκετά τεκμήρια. Σε ποιον τρόπο πειθούς εντάσσεται η χρήση τεκμηρίων; Εντοπίστε δύο από αυτά και κρίνετε αν είναι εξακριβωμένα ή όχι.</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4. Το κείμενο είναι δοκίμιο, άρθρο ή επιφυλλίδα; Τεκμηριώστε την απάντηση σας με βάση τα βασικά χαρακτηριστικά που έχουν τα προηγούμενα κειμενικά είδη.</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Β4. Να βρείτε αντώνυμα των παρακάτω λέξεων του κειμένου: αποτέλεσμα, ένταξη, επέτρεψε, χάος, αλλοδαποί.</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Γ. Στο σχολείο σας φοιτούν και παιδιά μεταναστών. Συμμετέχετε σε εκδήλωση που παρακολουθούν εκπαιδευτικοί, γονείς και μαθητές. Θα μιλήσετε σχετικά με τον τρόπο που το σχολείο αντιμετωπίζει αυτούς τους μαθητές και τη βοήθεια που μπορεί να τους προσφέρει ώστε να ενταχθούν, όπως όλοι, στην ελληνική κοινωνία. (500 λέξεις)</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20"/>
        <w:jc w:val="both"/>
        <w:outlineLvl w:val="0"/>
        <w:rPr>
          <w:rFonts w:ascii="Times New Roman" w:hAnsi="Times New Roman" w:cs="Times New Roman"/>
          <w:b/>
          <w:b/>
        </w:rPr>
      </w:pPr>
      <w:bookmarkStart w:id="9" w:name="__RefHeading___Toc429410851"/>
      <w:bookmarkEnd w:id="9"/>
      <w:r>
        <w:rPr>
          <w:rFonts w:cs="Times New Roman" w:ascii="Times New Roman" w:hAnsi="Times New Roman"/>
          <w:b/>
        </w:rPr>
        <w:t>Ευρω-ντιμπέιτ: «Mετανάστες» ή «πρόσφυγες»</w:t>
      </w:r>
    </w:p>
    <w:p>
      <w:pPr>
        <w:pStyle w:val="Normal"/>
        <w:ind w:firstLine="709"/>
        <w:jc w:val="both"/>
        <w:rPr>
          <w:rFonts w:ascii="Times New Roman" w:hAnsi="Times New Roman" w:cs="Times New Roman"/>
        </w:rPr>
      </w:pPr>
      <w:r>
        <w:rPr>
          <w:rFonts w:cs="Times New Roman" w:ascii="Times New Roman" w:hAnsi="Times New Roman"/>
        </w:rPr>
        <w:t>Για τη γ΄ λυκείο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FP, 28.08.2015, 09:1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ttp://www.kathimerini.gr/828631/article/epikairothta/kosmos/eyrw-ntimpeit-metanastes-h-prosfyg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Παράλληλα με τους εθνικούς ανταγωνισμούς μεταξύ των ευρωπαϊκών κρατών για τη διαχείριση του μεταναστευτικού ζητήματος, μαίνεται ο ακήρυκτος «πόλεμος των λέξεων». Οτιδήποτε άλλο παρά αθώες, οι διακρίσεις ανάμεσα σε «οικονομικούς μετανάστες» και «πρόσφυγες», όπως και μεταξύ «παράνομων», «παράτυπων» και «νόμιμων» μεταναστών αποκτούν πολιτικό φορτίο, ηλεκτρίζοντας τις δημόσιες αντιπαραθέσεις σε όλα τα κράτη-μέλη της Ε.Ε.</w:t>
      </w:r>
    </w:p>
    <w:p>
      <w:pPr>
        <w:pStyle w:val="Normal"/>
        <w:ind w:firstLine="720"/>
        <w:jc w:val="both"/>
        <w:rPr>
          <w:rFonts w:ascii="Times New Roman" w:hAnsi="Times New Roman" w:cs="Times New Roman"/>
        </w:rPr>
      </w:pPr>
      <w:r>
        <w:rPr>
          <w:rFonts w:cs="Times New Roman" w:ascii="Times New Roman" w:hAnsi="Times New Roman"/>
        </w:rPr>
        <w:t>Τον περασμένο μήνα, ο Βρετανός πρωθυπουργός, Ντέιβιντ Κάμερον, προκάλεσε έντονες αντιπαραθέσεις όταν μίλησε για «σμήνη» μεταναστών που διασχίζουν τη Μάγχη. Η αντιπολίτευση του υπενθύμισε ότι μιλάει για ανθρώπους, όχι για έντομα. Η ξενοφοβική Λίγκα του Βορρά στην Ιταλία και το κρατικό πρακτορείο ειδήσεων στην Πολωνία κάνουν λόγο για «παράνομους», για να εισπράξουν έντονη κριτική από κοινωνικές οργανώσεις, οι οποίες τονίζουν ότι παρόμοια φρασεολογία συνδέει απελπισμένους ανθρώπους με συνειρμούς περί εγκληματικότητας.</w:t>
      </w:r>
    </w:p>
    <w:p>
      <w:pPr>
        <w:pStyle w:val="Normal"/>
        <w:ind w:firstLine="720"/>
        <w:jc w:val="both"/>
        <w:rPr>
          <w:rFonts w:ascii="Times New Roman" w:hAnsi="Times New Roman" w:cs="Times New Roman"/>
        </w:rPr>
      </w:pPr>
      <w:r>
        <w:rPr>
          <w:rFonts w:cs="Times New Roman" w:ascii="Times New Roman" w:hAnsi="Times New Roman"/>
        </w:rPr>
        <w:t>Η καθιερωμένη, διεθνώς, διάκριση ορίζει ως πρόσφυγες εκείνους που αναζητούν άσυλο στο εξωτερικό, αντιμετωπίζοντας πολέμους, διωγμούς ή φυσικές καταστροφές στις χώρες τους και ως μετανάστες όσους τις εγκαταλείπουν σε αναζήτηση καλύτερης οικονομικής τύχης. Στους πρώτους αναγνωρίζεται, τουλάχιστον θεωρητικά, το δικαίωμα του ασύλου, ενώ οι δεύτεροι επαναπροωθούνται στις χώρες καταγωγής τους εάν δεν έχουν τα απαραίτητα έγγραφα. Πολλοί αμφισβητούν, ωστόσο, κατά πόσο η διάκριση αυτή έχει πραγματική βάση, υποστηρίζοντας ότι και η άμεση απειλή θανάτου από πείνα και επιδημίες συνιστά ανωτέρα βία.</w:t>
      </w:r>
    </w:p>
    <w:p>
      <w:pPr>
        <w:pStyle w:val="Normal"/>
        <w:ind w:firstLine="720"/>
        <w:jc w:val="both"/>
        <w:rPr>
          <w:rFonts w:ascii="Times New Roman" w:hAnsi="Times New Roman" w:cs="Times New Roman"/>
        </w:rPr>
      </w:pPr>
      <w:r>
        <w:rPr>
          <w:rFonts w:cs="Times New Roman" w:ascii="Times New Roman" w:hAnsi="Times New Roman"/>
        </w:rPr>
        <w:t>«Είναι εξαιρετικά επικίνδυνη η θέση ότι όσοι δεν είναι πρόσφυγες πρέπει να επιστρέψουν στη χώρα τους» τονίζει ο Λέοναρντ Ντόιλ από τη Διεθνή Οργάνωση Μετανάστευσης. «Κανείς δεν αναρωτιέται γιατί μια γυναίκα θα πάρει τα παιδιά της ένα πρωί, θα διασχίσει μια έρημο, θα περάσει από φουρτουνιασμένες θάλασσες και θα αντιμετωπίσει τα δακρυγόνα της αστυνομίας. Ωστόσο, αυτό είναι το πρώτο ερώτημα που θα έπρεπε να απαντήσουμε», σημειώνει η Ελιζαμπέτ Βαλέ, ειδική σε θέματα μετανάστευσης στο πανεπιστήμιο του Κεμπέκ και προσθέτει: «Η γλώσσα είναι ένα πολύ ισχυρό εργαλείο στα χέρια ακροδεξιών πολιτικών, όπως του γαλλικού Εθνικού Μετώπου που μιλάει για μεταναστευτικό κίνδυνο. Πίσω από τον όρο μετανάστης, εξαφανίζεται ο άνθρωπ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1. Να συντάξετε περίληψη του κειμένου σε 100-120 λέξεις.</w:t>
      </w:r>
    </w:p>
    <w:p>
      <w:pPr>
        <w:pStyle w:val="Normal"/>
        <w:ind w:firstLine="720"/>
        <w:jc w:val="both"/>
        <w:rPr>
          <w:rFonts w:ascii="Times New Roman" w:hAnsi="Times New Roman" w:cs="Times New Roman"/>
        </w:rPr>
      </w:pPr>
      <w:r>
        <w:rPr>
          <w:rFonts w:cs="Times New Roman" w:ascii="Times New Roman" w:hAnsi="Times New Roman"/>
        </w:rPr>
        <w:t>Απαντήστε σύντομα με μια φράση 10-15 λέξεων στις παρακάτω ερωτήσεις:</w:t>
      </w:r>
    </w:p>
    <w:p>
      <w:pPr>
        <w:pStyle w:val="Normal"/>
        <w:ind w:firstLine="720"/>
        <w:jc w:val="both"/>
        <w:rPr>
          <w:rFonts w:ascii="Times New Roman" w:hAnsi="Times New Roman" w:cs="Times New Roman"/>
        </w:rPr>
      </w:pPr>
      <w:r>
        <w:rPr>
          <w:rFonts w:cs="Times New Roman" w:ascii="Times New Roman" w:hAnsi="Times New Roman"/>
        </w:rPr>
        <w:t>α) ποιο είναι το θέμα του κειμένου;</w:t>
      </w:r>
    </w:p>
    <w:p>
      <w:pPr>
        <w:pStyle w:val="Normal"/>
        <w:ind w:firstLine="720"/>
        <w:jc w:val="both"/>
        <w:rPr>
          <w:rFonts w:ascii="Times New Roman" w:hAnsi="Times New Roman" w:cs="Times New Roman"/>
        </w:rPr>
      </w:pPr>
      <w:r>
        <w:rPr>
          <w:rFonts w:cs="Times New Roman" w:ascii="Times New Roman" w:hAnsi="Times New Roman"/>
        </w:rPr>
        <w:t>β) ποια είναι η άποψη του συγγραφέα;</w:t>
      </w:r>
    </w:p>
    <w:p>
      <w:pPr>
        <w:pStyle w:val="Normal"/>
        <w:ind w:firstLine="720"/>
        <w:jc w:val="both"/>
        <w:rPr>
          <w:rFonts w:ascii="Times New Roman" w:hAnsi="Times New Roman" w:cs="Times New Roman"/>
        </w:rPr>
      </w:pPr>
      <w:r>
        <w:rPr>
          <w:rFonts w:cs="Times New Roman" w:ascii="Times New Roman" w:hAnsi="Times New Roman"/>
        </w:rPr>
        <w:t>γ) για ποιο λόγο γράφει το κείμενο; σε ποιους απευθύνετε;</w:t>
      </w:r>
    </w:p>
    <w:p>
      <w:pPr>
        <w:pStyle w:val="Normal"/>
        <w:ind w:firstLine="720"/>
        <w:jc w:val="both"/>
        <w:rPr>
          <w:rFonts w:ascii="Times New Roman" w:hAnsi="Times New Roman" w:cs="Times New Roman"/>
        </w:rPr>
      </w:pPr>
      <w:r>
        <w:rPr>
          <w:rFonts w:cs="Times New Roman" w:ascii="Times New Roman" w:hAnsi="Times New Roman"/>
        </w:rPr>
        <w:t>δ) τι είδος κείμενο είναι;</w:t>
      </w:r>
    </w:p>
    <w:p>
      <w:pPr>
        <w:pStyle w:val="Normal"/>
        <w:ind w:firstLine="720"/>
        <w:jc w:val="both"/>
        <w:rPr>
          <w:rFonts w:ascii="Times New Roman" w:hAnsi="Times New Roman" w:cs="Times New Roman"/>
        </w:rPr>
      </w:pPr>
      <w:r>
        <w:rPr>
          <w:rFonts w:cs="Times New Roman" w:ascii="Times New Roman" w:hAnsi="Times New Roman"/>
        </w:rPr>
        <w:t>Α2. Νομίζετε ότι υπάρχει σύνδεση “απελπισμένων ανθρώπων” και “εγκληματικότητας”; Τεκμηριώστε τη γνώμη σας. (δεύτερη παράγραφος)</w:t>
      </w:r>
    </w:p>
    <w:p>
      <w:pPr>
        <w:pStyle w:val="Normal"/>
        <w:ind w:firstLine="720"/>
        <w:jc w:val="both"/>
        <w:rPr>
          <w:rFonts w:ascii="Times New Roman" w:hAnsi="Times New Roman" w:cs="Times New Roman"/>
        </w:rPr>
      </w:pPr>
      <w:r>
        <w:rPr>
          <w:rFonts w:cs="Times New Roman" w:ascii="Times New Roman" w:hAnsi="Times New Roman"/>
        </w:rPr>
        <w:t xml:space="preserve">Α2. Χρησιμοποιήστε ως θεματική περίοδο τη φράση “Πίσω από τον όρο μετανάστης, εξαφανίζεται ο άνθρωπος” και αναπτύξτε παράγραφο 70 – 80 λέξεων. </w:t>
      </w:r>
    </w:p>
    <w:p>
      <w:pPr>
        <w:pStyle w:val="Normal"/>
        <w:ind w:firstLine="720"/>
        <w:jc w:val="both"/>
        <w:rPr>
          <w:rFonts w:ascii="Times New Roman" w:hAnsi="Times New Roman" w:cs="Times New Roman"/>
        </w:rPr>
      </w:pPr>
      <w:r>
        <w:rPr>
          <w:rFonts w:cs="Times New Roman" w:ascii="Times New Roman" w:hAnsi="Times New Roman"/>
        </w:rPr>
        <w:t>Α3. Εξηγήστε την μεταφορική φράση: οι διακρίσεις αποκτούν πολιτικό φορτίο. Εντοπίστε και εξηγήστε άλλες δύο μεταφορικές φράσεις. (πρώτη παράγραφος)</w:t>
      </w:r>
    </w:p>
    <w:p>
      <w:pPr>
        <w:pStyle w:val="Normal"/>
        <w:ind w:firstLine="720"/>
        <w:jc w:val="both"/>
        <w:rPr>
          <w:rFonts w:ascii="Times New Roman" w:hAnsi="Times New Roman" w:cs="Times New Roman"/>
        </w:rPr>
      </w:pPr>
      <w:r>
        <w:rPr>
          <w:rFonts w:cs="Times New Roman" w:ascii="Times New Roman" w:hAnsi="Times New Roman"/>
        </w:rPr>
        <w:t>Α4. Για ποιον λόγο οι “διακρίσεις” χαρακτηρίζονται “οτιδήποτε άλλο παρά αθώες”; (πρώτη παράγραφος)</w:t>
      </w:r>
    </w:p>
    <w:p>
      <w:pPr>
        <w:pStyle w:val="Normal"/>
        <w:ind w:firstLine="720"/>
        <w:jc w:val="both"/>
        <w:rPr>
          <w:rFonts w:ascii="Times New Roman" w:hAnsi="Times New Roman" w:cs="Times New Roman"/>
        </w:rPr>
      </w:pPr>
      <w:r>
        <w:rPr>
          <w:rFonts w:cs="Times New Roman" w:ascii="Times New Roman" w:hAnsi="Times New Roman"/>
        </w:rPr>
        <w:t>Α5. Δείξτε με παραδείγματα τι θα πει  “δημόσιες αντιπαραθέσεις” και εξηγήστε πώς φτάνουμε σε αυτές. (πρώτη παράγραφος)</w:t>
      </w:r>
    </w:p>
    <w:p>
      <w:pPr>
        <w:pStyle w:val="Normal"/>
        <w:ind w:firstLine="720"/>
        <w:jc w:val="both"/>
        <w:rPr>
          <w:rFonts w:ascii="Times New Roman" w:hAnsi="Times New Roman" w:cs="Times New Roman"/>
        </w:rPr>
      </w:pPr>
      <w:r>
        <w:rPr>
          <w:rFonts w:cs="Times New Roman" w:ascii="Times New Roman" w:hAnsi="Times New Roman"/>
        </w:rPr>
        <w:t>Α5. Ποια επίπτωση έχει ο ακήρυκτος «πόλεμος των λέξεων»; (πρώτη παράγραφος)</w:t>
      </w:r>
    </w:p>
    <w:p>
      <w:pPr>
        <w:pStyle w:val="Normal"/>
        <w:ind w:firstLine="720"/>
        <w:jc w:val="both"/>
        <w:rPr>
          <w:rFonts w:ascii="Times New Roman" w:hAnsi="Times New Roman" w:cs="Times New Roman"/>
        </w:rPr>
      </w:pPr>
      <w:r>
        <w:rPr>
          <w:rFonts w:cs="Times New Roman" w:ascii="Times New Roman" w:hAnsi="Times New Roman"/>
        </w:rPr>
        <w:t>Α6. Ποια είναι η διαφορά μεταξύ προσφύγων και μεταναστών; (τρίτη παράγραφος)</w:t>
      </w:r>
    </w:p>
    <w:p>
      <w:pPr>
        <w:pStyle w:val="Normal"/>
        <w:ind w:firstLine="720"/>
        <w:jc w:val="both"/>
        <w:rPr>
          <w:rFonts w:ascii="Times New Roman" w:hAnsi="Times New Roman" w:cs="Times New Roman"/>
        </w:rPr>
      </w:pPr>
      <w:r>
        <w:rPr>
          <w:rFonts w:cs="Times New Roman" w:ascii="Times New Roman" w:hAnsi="Times New Roman"/>
        </w:rPr>
        <w:t xml:space="preserve">Β1. Εξηγήστε τη χρήση των εισαγωγικών στις λέξεις της πρώτης παραγράφου. </w:t>
      </w:r>
    </w:p>
    <w:p>
      <w:pPr>
        <w:pStyle w:val="Normal"/>
        <w:ind w:firstLine="720"/>
        <w:jc w:val="both"/>
        <w:rPr>
          <w:rFonts w:ascii="Times New Roman" w:hAnsi="Times New Roman" w:cs="Times New Roman"/>
        </w:rPr>
      </w:pPr>
      <w:r>
        <w:rPr>
          <w:rFonts w:cs="Times New Roman" w:ascii="Times New Roman" w:hAnsi="Times New Roman"/>
        </w:rPr>
        <w:t>Β2. Εξηγήστε τη σημασία του ενωτικού “ κράτη-μέλη”.</w:t>
      </w:r>
    </w:p>
    <w:p>
      <w:pPr>
        <w:pStyle w:val="Normal"/>
        <w:ind w:firstLine="720"/>
        <w:jc w:val="both"/>
        <w:rPr>
          <w:rFonts w:ascii="Times New Roman" w:hAnsi="Times New Roman" w:cs="Times New Roman"/>
        </w:rPr>
      </w:pPr>
      <w:r>
        <w:rPr>
          <w:rFonts w:cs="Times New Roman" w:ascii="Times New Roman" w:hAnsi="Times New Roman"/>
        </w:rPr>
        <w:t>Β3. Νομίζετε ότι η χρήση της λέξης “σμήνη” έχει θετικές ή αρνητικές συνυποδηλώσεις; (δεύτερη παράγραφος)</w:t>
      </w:r>
    </w:p>
    <w:p>
      <w:pPr>
        <w:pStyle w:val="Normal"/>
        <w:ind w:firstLine="720"/>
        <w:jc w:val="both"/>
        <w:rPr>
          <w:rFonts w:ascii="Times New Roman" w:hAnsi="Times New Roman" w:cs="Times New Roman"/>
        </w:rPr>
      </w:pPr>
      <w:r>
        <w:rPr>
          <w:rFonts w:cs="Times New Roman" w:ascii="Times New Roman" w:hAnsi="Times New Roman"/>
        </w:rPr>
        <w:t>Β4. Ποια άλλη λέξη έχει μέσα στη δεύτερη παράγραφο τον ίδιο ρόλο;</w:t>
      </w:r>
    </w:p>
    <w:p>
      <w:pPr>
        <w:pStyle w:val="Normal"/>
        <w:ind w:firstLine="720"/>
        <w:jc w:val="both"/>
        <w:rPr>
          <w:rFonts w:ascii="Times New Roman" w:hAnsi="Times New Roman" w:cs="Times New Roman"/>
        </w:rPr>
      </w:pPr>
      <w:r>
        <w:rPr>
          <w:rFonts w:cs="Times New Roman" w:ascii="Times New Roman" w:hAnsi="Times New Roman"/>
        </w:rPr>
        <w:t>Β4. Σχετικά με ποιες λέξεις-έννοιες προκαλείται αντιπαράθεση; (δεύτερη παράγραφος)</w:t>
      </w:r>
    </w:p>
    <w:p>
      <w:pPr>
        <w:pStyle w:val="Normal"/>
        <w:ind w:firstLine="720"/>
        <w:jc w:val="both"/>
        <w:rPr>
          <w:rFonts w:ascii="Times New Roman" w:hAnsi="Times New Roman" w:cs="Times New Roman"/>
        </w:rPr>
      </w:pPr>
      <w:r>
        <w:rPr>
          <w:rFonts w:cs="Times New Roman" w:ascii="Times New Roman" w:hAnsi="Times New Roman"/>
        </w:rPr>
        <w:t>Β5. Με ποιον τρόπο αναπτύσσεται η δεύτερη παράγραφος;</w:t>
      </w:r>
    </w:p>
    <w:p>
      <w:pPr>
        <w:pStyle w:val="Normal"/>
        <w:ind w:firstLine="720"/>
        <w:jc w:val="both"/>
        <w:rPr>
          <w:rFonts w:ascii="Times New Roman" w:hAnsi="Times New Roman" w:cs="Times New Roman"/>
        </w:rPr>
      </w:pPr>
      <w:r>
        <w:rPr>
          <w:rFonts w:cs="Times New Roman" w:ascii="Times New Roman" w:hAnsi="Times New Roman"/>
        </w:rPr>
        <w:t>Β6. Μπορείτε να βρείτε τα συνθετικά των λέξεων πρόσφυγας και μετανάστης; (μετά + ναίω) (τρίτη παράγραφος)</w:t>
      </w:r>
    </w:p>
    <w:p>
      <w:pPr>
        <w:pStyle w:val="Normal"/>
        <w:ind w:firstLine="720"/>
        <w:jc w:val="both"/>
        <w:rPr>
          <w:rFonts w:ascii="Times New Roman" w:hAnsi="Times New Roman" w:cs="Times New Roman"/>
        </w:rPr>
      </w:pPr>
      <w:r>
        <w:rPr>
          <w:rFonts w:cs="Times New Roman" w:ascii="Times New Roman" w:hAnsi="Times New Roman"/>
        </w:rPr>
        <w:t>Β7. Με ποιον τρόπο αναπτύσσεται η τρίτη παράγραφος;</w:t>
      </w:r>
    </w:p>
    <w:p>
      <w:pPr>
        <w:pStyle w:val="Normal"/>
        <w:ind w:firstLine="720"/>
        <w:jc w:val="both"/>
        <w:rPr>
          <w:rFonts w:ascii="Times New Roman" w:hAnsi="Times New Roman" w:cs="Times New Roman"/>
        </w:rPr>
      </w:pPr>
      <w:r>
        <w:rPr>
          <w:rFonts w:cs="Times New Roman" w:ascii="Times New Roman" w:hAnsi="Times New Roman"/>
        </w:rPr>
        <w:t>Β8. Η δεύτερη και τρίτη παράγραφος έχουν θεματική περίοδο και κατακλείδα; .... ποιο κοινό έχουν ως προς τη δομή τους;</w:t>
      </w:r>
    </w:p>
    <w:p>
      <w:pPr>
        <w:pStyle w:val="Normal"/>
        <w:ind w:firstLine="720"/>
        <w:jc w:val="both"/>
        <w:rPr>
          <w:rFonts w:ascii="Times New Roman" w:hAnsi="Times New Roman" w:cs="Times New Roman"/>
        </w:rPr>
      </w:pPr>
      <w:r>
        <w:rPr>
          <w:rFonts w:cs="Times New Roman" w:ascii="Times New Roman" w:hAnsi="Times New Roman"/>
        </w:rPr>
        <w:t>Β9. Ποιο ρόλο έχει η αναφορά σε ονόματα; (τέταρτη παράγραφος)</w:t>
      </w:r>
    </w:p>
    <w:p>
      <w:pPr>
        <w:pStyle w:val="Normal"/>
        <w:ind w:firstLine="720"/>
        <w:jc w:val="both"/>
        <w:rPr>
          <w:rFonts w:ascii="Times New Roman" w:hAnsi="Times New Roman" w:cs="Times New Roman"/>
        </w:rPr>
      </w:pPr>
      <w:r>
        <w:rPr>
          <w:rFonts w:cs="Times New Roman" w:ascii="Times New Roman" w:hAnsi="Times New Roman"/>
        </w:rPr>
        <w:t>Β10. Εξηγήστε τη χρήση των εισαγωγικών (τέταρτη παράγραφος).</w:t>
      </w:r>
    </w:p>
    <w:p>
      <w:pPr>
        <w:pStyle w:val="Normal"/>
        <w:ind w:firstLine="720"/>
        <w:jc w:val="both"/>
        <w:rPr>
          <w:rFonts w:ascii="Times New Roman" w:hAnsi="Times New Roman" w:cs="Times New Roman"/>
        </w:rPr>
      </w:pPr>
      <w:r>
        <w:rPr>
          <w:rFonts w:cs="Times New Roman" w:ascii="Times New Roman" w:hAnsi="Times New Roman"/>
        </w:rPr>
        <w:t>Γ. Γράφετε έκθεση για το σχολείο ή ομιλία για σχολική εκδήλωση (διαλέξτε). Θέμα σας είναι η προσφυγιά στην σύγχρονη πραγματικότητα. Αρχικά θα αναφέρετε ιστορικά παραδείγματα για να γίνει κατανοητό το μέγεθος του προβλήματος. Ακολούθως θα μιλήσετε για τα αίτια και, τέλος, θα συζητήσετε τη στάση που πρέπει να έχουν τα πολιτισμένα κράτη απέναντι στους πρόσφυγες. Στο βαθμό που νομίζετε ότι το πρόβλημα της προσφυγιάς είναι ευθύνη όλων μας ξεχωριστά, θα γράψετε και για τη στάση-συμπεριφορά που πρέπει να υιοθετούμε ως άτομα.</w:t>
      </w:r>
    </w:p>
    <w:sectPr>
      <w:headerReference w:type="default" r:id="rId2"/>
      <w:headerReference w:type="first" r:id="rId3"/>
      <w:footerReference w:type="default" r:id="rId4"/>
      <w:footerReference w:type="first" r:id="rId5"/>
      <w:type w:val="nextPage"/>
      <w:pgSz w:w="11906" w:h="16838"/>
      <w:pgMar w:left="1418"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έκθεση για το λύκειο με θέματα σχετικά με τους πρόσφυγες και τους μετανάστε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hanging="11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tents1">
    <w:name w:val="TOC 1"/>
    <w:basedOn w:val="Normal"/>
    <w:next w:val="Normal"/>
    <w:pPr>
      <w:numPr>
        <w:ilvl w:val="0"/>
        <w:numId w:val="2"/>
      </w:numPr>
      <w:tabs>
        <w:tab w:val="clear" w:pos="720"/>
        <w:tab w:val="left" w:pos="540" w:leader="none"/>
        <w:tab w:val="right" w:pos="9344" w:leader="underscor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19:00Z</dcterms:created>
  <dc:creator>Βασϊλης</dc:creator>
  <dc:description/>
  <cp:keywords/>
  <dc:language>en-US</dc:language>
  <cp:lastModifiedBy>Βασϊλης</cp:lastModifiedBy>
  <cp:lastPrinted>2007-05-03T22:15:00Z</cp:lastPrinted>
  <dcterms:modified xsi:type="dcterms:W3CDTF">2015-09-07T14:44:00Z</dcterms:modified>
  <cp:revision>10</cp:revision>
  <dc:subject/>
  <dc:title>Η γλώσσα όχι ως μέσο, αλλά ως εμπόδιο </dc:title>
</cp:coreProperties>
</file>