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Ζητάμε από τους μαθητές</w:t>
      </w:r>
    </w:p>
    <w:p>
      <w:pPr>
        <w:pStyle w:val="Normal"/>
        <w:ind w:firstLine="709"/>
        <w:jc w:val="both"/>
        <w:rPr>
          <w:rFonts w:ascii="Times New Roman" w:hAnsi="Times New Roman" w:cs="Times New Roman"/>
        </w:rPr>
      </w:pPr>
      <w:r>
        <w:rPr>
          <w:rFonts w:cs="Times New Roman" w:ascii="Times New Roman" w:hAnsi="Times New Roman"/>
        </w:rPr>
        <w:t>1. Να ακούσουν προσεκτικά και να γράψουν τα λόγια που λέει ο Α. Παπανδρέου.</w:t>
      </w:r>
    </w:p>
    <w:p>
      <w:pPr>
        <w:pStyle w:val="Normal"/>
        <w:ind w:firstLine="709"/>
        <w:jc w:val="both"/>
        <w:rPr/>
      </w:pPr>
      <w:hyperlink r:id="rId2" w:tgtFrame="_blank">
        <w:r>
          <w:rPr>
            <w:rStyle w:val="InternetLink"/>
            <w:rFonts w:cs="Times New Roman" w:ascii="Times New Roman" w:hAnsi="Times New Roman"/>
          </w:rPr>
          <w:t xml:space="preserve">https://www.youtube.com/watch?v=atRnuUsK6lE </w:t>
        </w:r>
      </w:hyperlink>
    </w:p>
    <w:p>
      <w:pPr>
        <w:pStyle w:val="Normal"/>
        <w:ind w:firstLine="709"/>
        <w:jc w:val="both"/>
        <w:rPr>
          <w:rStyle w:val="InternetLink"/>
        </w:rPr>
      </w:pPr>
      <w:hyperlink r:id="rId3" w:tgtFrame="_blank">
        <w:r>
          <w:rPr/>
        </w:r>
      </w:hyperlink>
    </w:p>
    <w:p>
      <w:pPr>
        <w:pStyle w:val="Normal"/>
        <w:ind w:firstLine="709"/>
        <w:jc w:val="both"/>
        <w:rPr>
          <w:rFonts w:ascii="Times New Roman" w:hAnsi="Times New Roman" w:cs="Times New Roman"/>
        </w:rPr>
      </w:pPr>
      <w:r>
        <w:rPr>
          <w:rFonts w:cs="Times New Roman" w:ascii="Times New Roman" w:hAnsi="Times New Roman"/>
        </w:rPr>
        <w:t>2. Να αναγνωρίσουν τους τρόπους πειθούς στο σύντομο απόσπασμα και με ποια μέσα επιτυγχάνονται. (έκθεση γ΄ λυκείο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Να μελετήσουν το παρακάτω κείμενο, αρχή από το προοίμιο του λόγου Υπέρ Αδυνάτου, και να κρίνουν πόσο πετυχημένο είναι:</w:t>
      </w:r>
    </w:p>
    <w:p>
      <w:pPr>
        <w:pStyle w:val="Normal"/>
        <w:ind w:firstLine="709"/>
        <w:jc w:val="both"/>
        <w:rPr>
          <w:rFonts w:ascii="Times New Roman" w:hAnsi="Times New Roman" w:cs="Times New Roman"/>
        </w:rPr>
      </w:pPr>
      <w:r>
        <w:rPr>
          <w:rFonts w:cs="Times New Roman" w:ascii="Times New Roman" w:hAnsi="Times New Roman"/>
        </w:rPr>
        <w:t>Κύριοι βουλευτές, δεν απέχω πολύ από το να χρωστώ ευγνωμοσύνη στον κατήγορο, επειδή μου ετοίμασε αυτή εδώ τη δίκη. Γιατί, ενώ πρωτύτερα δεν είχα αφορμή, με βάση την οποία να λογοδοτήσω για τη ζωή μου, τώρα δα εξαιτίας του έχω πάρει (αφορμή). Και θα προσπαθήσω να σας αποδείξω με το λόγο μου ότι απ' τη μια αυτός λέει ψέματα και απ' την άλλη ότι έχω ζήσει μέχρι σήμερα άξιος πιο πολύ για έπαινο παρά για φθόνο· γιατί, νομίζω πως ετούτος δε μου ετοίμασε για κανένα άλλο λόγο αυτήν εδώ τη δίκη παρά μόνο από φθόνο. (μτφρ. Γ.Α. Ράπτη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 Να βρουν τα κοινά σημεία με την αρχή από το προοίμιο του λόγου Υπέρ Μαντιθέου:</w:t>
      </w:r>
    </w:p>
    <w:p>
      <w:pPr>
        <w:pStyle w:val="Normal"/>
        <w:ind w:firstLine="709"/>
        <w:jc w:val="both"/>
        <w:rPr>
          <w:rFonts w:ascii="Times New Roman" w:hAnsi="Times New Roman" w:cs="Times New Roman"/>
        </w:rPr>
      </w:pPr>
      <w:r>
        <w:rPr>
          <w:rFonts w:cs="Times New Roman" w:ascii="Times New Roman" w:hAnsi="Times New Roman"/>
        </w:rPr>
        <w:t>Κύριοι βουλευτές, αν δε γνώριζα καλά ότι οι κατήγοροι θέλουν να με βλάψουν με κάθε τρόπο, θα τους χρωστούσα μεγάλη ευγνωμοσύνη γι' αυτή την κατηγορία. Γιατί νομίζω ότι, για όσους έχουν συκοφαντηθεί άδικα, αυτοί είναι αίτιοι πολύ μεγάλων αγαθών, που θα τους ανάγκαζαν να λογοδοτήσουν για τις πράξεις της ζωής τους. (μτφρ. Γ.Α. Ράπτη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 Να σκεφτούν πως μπορούν να αξιοποιήσουν σε δικά τους κείμενα ρητορικά σχήματα που θεωρούν πετυχημένα.</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8"/>
              <w:szCs w:val="18"/>
            </w:rPr>
          </w:pPr>
          <w:r>
            <w:rPr>
              <w:rFonts w:cs="Palatino Linotype" w:ascii="Palatino Linotype" w:hAnsi="Palatino Linotype"/>
              <w:sz w:val="18"/>
              <w:szCs w:val="18"/>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 πολιτικός λόγος και ρητορικά κείμενα</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tRnuUsK6lE" TargetMode="External"/><Relationship Id="rId3" Type="http://schemas.openxmlformats.org/officeDocument/2006/relationships/hyperlink" Target="https://www.youtube.com/watch?v=atRnuUsK6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12:00Z</dcterms:created>
  <dc:creator>Βασϊλης</dc:creator>
  <dc:description/>
  <cp:keywords/>
  <dc:language>en-US</dc:language>
  <cp:lastModifiedBy>Βασϊλης</cp:lastModifiedBy>
  <cp:lastPrinted>2007-05-03T22:15:00Z</cp:lastPrinted>
  <dcterms:modified xsi:type="dcterms:W3CDTF">2015-09-13T14:14:00Z</dcterms:modified>
  <cp:revision>1</cp:revision>
  <dc:subject/>
  <dc:title>Ζητάμε από τους μαθητές</dc:title>
</cp:coreProperties>
</file>