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0"/>
          <w:szCs w:val="20"/>
        </w:rPr>
      </w:pPr>
      <w:r>
        <w:rPr>
          <w:rFonts w:cs="Times New Roman" w:ascii="Times New Roman" w:hAnsi="Times New Roman"/>
          <w:b/>
          <w:bCs/>
          <w:sz w:val="20"/>
          <w:szCs w:val="20"/>
        </w:rPr>
        <w:t>«Είμαστε ότι τρώμ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Θεοδόσιος Ιακώβου, ιατρός διαιτολόγο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http://www.koutipandoras.gr/article/115960/diatrofi-kai-stres-eimaste-oti-trom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97" w:leader="none"/>
        </w:tabs>
        <w:ind w:firstLine="720"/>
        <w:jc w:val="both"/>
        <w:rPr/>
      </w:pPr>
      <w:r>
        <w:rPr>
          <w:rFonts w:cs="Times New Roman" w:ascii="Times New Roman" w:hAnsi="Times New Roman"/>
          <w:sz w:val="20"/>
          <w:szCs w:val="20"/>
        </w:rPr>
        <w:t xml:space="preserve">Πώς σχετίζεται η διατροφή μας με τη ζωή μας, αλλά και οι καταστάσεις που βιώνουμε με αυτά που τρώμε. Όταν έχουμε έντονο άγχος για μια μεγάλη περίοδο, σταδιακά παραμελούμε τη διατροφή μας, δεν δίνουμε σημασία στο τι τρώμε, θέλουμε διαρκώς να τσιμπολογάμε τροφές πλούσιες σε λιπαρά και εκτονώνουμε την έντασή μας με γλυκά, καφέδες και άλλα ανθυγιεινά. Τέτοιες στιγμές δεν περνά καθόλου από το μυαλό μας ότι  με αυτή την άστατη διατροφή το μόνο που πετυχαίνουμε είναι να επιτείνουμε το άγχος μας. </w:t>
      </w:r>
      <w:r>
        <w:rPr>
          <w:rFonts w:cs="Times New Roman" w:ascii="Times New Roman" w:hAnsi="Times New Roman"/>
          <w:b/>
          <w:bCs/>
          <w:sz w:val="20"/>
          <w:szCs w:val="20"/>
        </w:rPr>
        <w:t>Κι όμως,</w:t>
      </w:r>
      <w:r>
        <w:rPr>
          <w:rFonts w:cs="Times New Roman" w:ascii="Times New Roman" w:hAnsi="Times New Roman"/>
          <w:sz w:val="20"/>
          <w:szCs w:val="20"/>
        </w:rPr>
        <w:t xml:space="preserve"> μελέτες έχουν δείξει ότι η ποιότητα και η ποσότητα της τροφής που καταναλώνουμε </w:t>
      </w:r>
      <w:r>
        <w:rPr>
          <w:rFonts w:cs="Times New Roman" w:ascii="Times New Roman" w:hAnsi="Times New Roman"/>
          <w:b/>
          <w:bCs/>
          <w:sz w:val="20"/>
          <w:szCs w:val="20"/>
        </w:rPr>
        <w:t>μπορούν να</w:t>
      </w:r>
      <w:r>
        <w:rPr>
          <w:rFonts w:cs="Times New Roman" w:ascii="Times New Roman" w:hAnsi="Times New Roman"/>
          <w:sz w:val="20"/>
          <w:szCs w:val="20"/>
        </w:rPr>
        <w:t xml:space="preserve"> επιδράσουν κατευναστικά, να δράσουν ως ηρεμιστικό για τον εγκέφαλο, ενεργοποιώντας τις αντίστοιχες ορμόνες (ντοπαμίνη, σεροτονίνη) και να μας φέρουν την πολυπόθητη ισορροπία. Το καθημερινό φαγητό μας </w:t>
      </w:r>
      <w:r>
        <w:rPr>
          <w:rFonts w:cs="Times New Roman" w:ascii="Times New Roman" w:hAnsi="Times New Roman"/>
          <w:b/>
          <w:bCs/>
          <w:sz w:val="20"/>
          <w:szCs w:val="20"/>
        </w:rPr>
        <w:t>επομένως</w:t>
      </w:r>
      <w:r>
        <w:rPr>
          <w:rFonts w:cs="Times New Roman" w:ascii="Times New Roman" w:hAnsi="Times New Roman"/>
          <w:sz w:val="20"/>
          <w:szCs w:val="20"/>
        </w:rPr>
        <w:t xml:space="preserve"> δεν έχει ως μοναδικό σκοπό την πρόσληψη ζωτικών στοιχείων και βιταμινών, </w:t>
      </w:r>
      <w:r>
        <w:rPr>
          <w:rFonts w:cs="Times New Roman" w:ascii="Times New Roman" w:hAnsi="Times New Roman"/>
          <w:b/>
          <w:bCs/>
          <w:sz w:val="20"/>
          <w:szCs w:val="20"/>
        </w:rPr>
        <w:t>αλλά</w:t>
      </w:r>
      <w:r>
        <w:rPr>
          <w:rFonts w:cs="Times New Roman" w:ascii="Times New Roman" w:hAnsi="Times New Roman"/>
          <w:sz w:val="20"/>
          <w:szCs w:val="20"/>
        </w:rPr>
        <w:t xml:space="preserve"> λειτουργεί και ως καύσιμο που θα μας εφοδιάζει με την απαραίτητη θετική ενέργεια ώστε να αντιμετωπίσουμε επιτυχώς μια δύσκολη μέρα.</w:t>
      </w:r>
    </w:p>
    <w:p>
      <w:pPr>
        <w:pStyle w:val="Normal"/>
        <w:ind w:firstLine="720"/>
        <w:jc w:val="both"/>
        <w:rPr/>
      </w:pPr>
      <w:r>
        <w:rPr>
          <w:rFonts w:cs="Times New Roman" w:ascii="Times New Roman" w:hAnsi="Times New Roman"/>
          <w:sz w:val="20"/>
          <w:szCs w:val="20"/>
        </w:rPr>
        <w:t xml:space="preserve">Για να μιλήσουμε πιο απλά, αν τρώμε σκουπίδια και η ζωτικότητά μας θα είναι </w:t>
      </w:r>
      <w:r>
        <w:rPr>
          <w:rFonts w:cs="Times New Roman" w:ascii="Times New Roman" w:hAnsi="Times New Roman"/>
          <w:b/>
          <w:bCs/>
          <w:sz w:val="20"/>
          <w:szCs w:val="20"/>
        </w:rPr>
        <w:t>μάλλον</w:t>
      </w:r>
      <w:r>
        <w:rPr>
          <w:rFonts w:cs="Times New Roman" w:ascii="Times New Roman" w:hAnsi="Times New Roman"/>
          <w:sz w:val="20"/>
          <w:szCs w:val="20"/>
        </w:rPr>
        <w:t xml:space="preserve"> για τα σκουπίδια. Κι επειδή όλη μας η ενέργεια προέρχεται από την τροφή μας, οι διατροφικές μας συνήθειες αντικατοπτρίζουν και την ποιότητα της ενέργειας που εκλύεται από εμάς. Οι μέρες που χαρακτηρίζονται από αυξημένο στρες, χαρακτηρίζονται επίσης από κακή διατροφή, από σκαμπανεβάσματα της διάθεσης και μειωμένη ενέργεια. Όπως λοιπόν εύκολα μπορεί κανείς να καταλάβει η διατροφή βρίσκεται στη μέση όλων των παραγόντων που συνεργάζονται για την καλή μας υγεία, την ευεξία και την καλή μας σωματική κατάσταση. Όταν αυτά αρχίσουν να μπλοκάρουν και να δυσλειτουργούν, εμείς πρέπει να είμαστε έτοιμοι να αποκαταστήσουμε την εύρυθμη λειτουργία επιλέγοντας: ελαφριά γεύματα, τακτικά σνακ και κυρίως υγιεινές τροφές.</w:t>
      </w:r>
    </w:p>
    <w:p>
      <w:pPr>
        <w:pStyle w:val="Normal"/>
        <w:ind w:firstLine="720"/>
        <w:jc w:val="both"/>
        <w:rPr/>
      </w:pPr>
      <w:r>
        <w:rPr>
          <w:rFonts w:cs="Times New Roman" w:ascii="Times New Roman" w:hAnsi="Times New Roman"/>
          <w:sz w:val="20"/>
          <w:szCs w:val="20"/>
        </w:rPr>
        <w:t xml:space="preserve">Το ερώτημα βέβαια είναι γιατί σε περιόδους έντασης είναι τόσο δύσκολο, ορμονικά πλέον, να διατηρήσουμε σε </w:t>
      </w:r>
      <w:r>
        <w:rPr>
          <w:rFonts w:cs="Times New Roman" w:ascii="Times New Roman" w:hAnsi="Times New Roman"/>
          <w:b/>
          <w:bCs/>
          <w:sz w:val="20"/>
          <w:szCs w:val="20"/>
        </w:rPr>
        <w:t>ισορροπία</w:t>
      </w:r>
      <w:r>
        <w:rPr>
          <w:rFonts w:cs="Times New Roman" w:ascii="Times New Roman" w:hAnsi="Times New Roman"/>
          <w:sz w:val="20"/>
          <w:szCs w:val="20"/>
        </w:rPr>
        <w:t xml:space="preserve"> τις διατροφικές μας συνήθειες. Αυτό συμβαίνει επειδή οι ορμόνες του στρες λαμβάνουν σήμα κινδύνου από τον οργανισμό και για να αντεπεξέλθουν λειτουργούν στο μάξιμουμ. Καταναλώνουν τότε έξτρα ποσότητες μαγνησίου, </w:t>
      </w:r>
      <w:r>
        <w:rPr>
          <w:rFonts w:cs="Times New Roman" w:ascii="Times New Roman" w:hAnsi="Times New Roman"/>
          <w:b/>
          <w:bCs/>
          <w:sz w:val="20"/>
          <w:szCs w:val="20"/>
        </w:rPr>
        <w:t>ψευδάργυρου</w:t>
      </w:r>
      <w:r>
        <w:rPr>
          <w:rFonts w:cs="Times New Roman" w:ascii="Times New Roman" w:hAnsi="Times New Roman"/>
          <w:sz w:val="20"/>
          <w:szCs w:val="20"/>
        </w:rPr>
        <w:t xml:space="preserve">, βιταμίνης C και Β. Και για να το αναλύσουμε περισσότερο, όταν καθημερινά ζούμε με άγχος, η βιταμίνη C και ο ψευδάργυρος δεν επαρκούν για να υποστηρίξουν το </w:t>
      </w:r>
      <w:r>
        <w:rPr>
          <w:rFonts w:cs="Times New Roman" w:ascii="Times New Roman" w:hAnsi="Times New Roman"/>
          <w:b/>
          <w:bCs/>
          <w:sz w:val="20"/>
          <w:szCs w:val="20"/>
        </w:rPr>
        <w:t>ανοσοποιητικό</w:t>
      </w:r>
      <w:r>
        <w:rPr>
          <w:rFonts w:cs="Times New Roman" w:ascii="Times New Roman" w:hAnsi="Times New Roman"/>
          <w:sz w:val="20"/>
          <w:szCs w:val="20"/>
        </w:rPr>
        <w:t xml:space="preserve"> σύστημα του οργανισμού ή για να παράγουν το </w:t>
      </w:r>
      <w:r>
        <w:rPr>
          <w:rFonts w:cs="Times New Roman" w:ascii="Times New Roman" w:hAnsi="Times New Roman"/>
          <w:b/>
          <w:bCs/>
          <w:sz w:val="20"/>
          <w:szCs w:val="20"/>
        </w:rPr>
        <w:t>πολύτιμο</w:t>
      </w:r>
      <w:r>
        <w:rPr>
          <w:rFonts w:cs="Times New Roman" w:ascii="Times New Roman" w:hAnsi="Times New Roman"/>
          <w:sz w:val="20"/>
          <w:szCs w:val="20"/>
        </w:rPr>
        <w:t xml:space="preserve"> κολλαγόνο που θα διατηρήσει την επιδερμίδα μας υγιή. Συγχρόνως, οι βιταμίνες του συμπλέγματος Β δεν επαρκούν για την παραγωγή της απαιτούμενης ενέργειας ή για τη σωστή διανοητική λειτουργία, ενώ η εξάντληση των αποθεμάτων του μαγνησίου αυξάνει την </w:t>
      </w:r>
      <w:r>
        <w:rPr>
          <w:rFonts w:cs="Times New Roman" w:ascii="Times New Roman" w:hAnsi="Times New Roman"/>
          <w:b/>
          <w:bCs/>
          <w:sz w:val="20"/>
          <w:szCs w:val="20"/>
        </w:rPr>
        <w:t>πιθανότητα</w:t>
      </w:r>
      <w:r>
        <w:rPr>
          <w:rFonts w:cs="Times New Roman" w:ascii="Times New Roman" w:hAnsi="Times New Roman"/>
          <w:sz w:val="20"/>
          <w:szCs w:val="20"/>
        </w:rPr>
        <w:t xml:space="preserve"> εμφάνισης </w:t>
      </w:r>
      <w:r>
        <w:rPr>
          <w:rFonts w:cs="Times New Roman" w:ascii="Times New Roman" w:hAnsi="Times New Roman"/>
          <w:b/>
          <w:bCs/>
          <w:sz w:val="20"/>
          <w:szCs w:val="20"/>
        </w:rPr>
        <w:t>πονοκεφάλων</w:t>
      </w:r>
      <w:r>
        <w:rPr>
          <w:rFonts w:cs="Times New Roman" w:ascii="Times New Roman" w:hAnsi="Times New Roman"/>
          <w:sz w:val="20"/>
          <w:szCs w:val="20"/>
        </w:rPr>
        <w:t xml:space="preserve"> και υψηλής πίεση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Α1. Το κείμενο είναι περίπου 400 λέξεις. Να το πυκνώσεις σε λιγότερες από 100.</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μονάδες 25</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Α2. Απαντήστε σύντομα με μια φράση 10-15 λέξεων στις παρακάτω ερωτήσει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α) ποιο είναι το θέμα του κειμένο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β) ποια είναι η άποψη του συγγραφέα;</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γ) για ποιο λόγο γράφει το κείμενο; σε ποιους απευθύνετα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δ) τι είδος κείμενο είνα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Α3. Ποιες αιτίες επηρεάζουν αρνητικά τη διατροφή μας; Ποια αποτελέσματα μπορεί να έχει η διατροφή στη ζωή μας, θετικά ή αρνητικά; (πρώτη παράγραφο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Α4. Η δεύτερη παράγραφος συνδέει αιτιακά την διατροφή με την ζωτικότητα/ ενέργεια που έχει ο οργανισμός μας. Εξετάστε και αξιολογήστε τις κρίσεις που εκφράζουν αυτή τη συσχέτιση. Αν συμφωνείτε, τεκμηριώστε την απάντησή σα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Α5. Η τρίτη παράγραφος συσχετίζει τη διατροφή με έννοιες όπως ένταση, στρες, άγχος. Νομίζετε ότι υπάρχουν και άλλοι παράγοντες νομίζετε που καθορίζουν τη διατροφή μα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Β1. Με ποιον ή ποιους τρόπους αναπτύσσεται η πρώτη παράγραφος; Ποια είναι τα δομικά χαρακτηριστικά τη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Β2. Εξηγήστε σύντομα πως λειτουργούν οι διαρθρωτικές λέξεις/φράσεις στην πρώτη παράγραφο: α) Κι όμως, β) επομένως, γ) αλλά.</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Β3. Έχει το κείμενο τα χαρακτηριστικά της επιφυλλίδας; Τεκμηριώστε την απάντησή σα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Β4. Βρείτε σε κάθε παράγραφο τη σύνδεση γεγονότων με τη μέθοδο αίτιο – αποτέλεσμα. Στη συνέχεια κρίνετε αν αποδέχεστε την αιτιακή σύνδεση και εξηγήστε πως την αξιολογείτ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Για παράδειγμα, “έχουμε έντονο άγχος για μια μεγάλη περίοδο (αίτιο), σταδιακά παραμελούμε τη διατροφή μας (αποτέλεσμα)”. Η σύνδεση είναι απόλυτη/λογική/δεν ισχύει… κλπ, επειδή... </w:t>
      </w:r>
    </w:p>
    <w:p>
      <w:pPr>
        <w:pStyle w:val="Normal"/>
        <w:tabs>
          <w:tab w:val="clear" w:pos="720"/>
          <w:tab w:val="left" w:pos="2897" w:leader="none"/>
        </w:tabs>
        <w:ind w:firstLine="720"/>
        <w:jc w:val="both"/>
        <w:rPr>
          <w:rFonts w:ascii="Times New Roman" w:hAnsi="Times New Roman" w:cs="Times New Roman"/>
          <w:sz w:val="20"/>
          <w:szCs w:val="20"/>
        </w:rPr>
      </w:pPr>
      <w:r>
        <w:rPr>
          <w:rFonts w:cs="Times New Roman" w:ascii="Times New Roman" w:hAnsi="Times New Roman"/>
          <w:sz w:val="20"/>
          <w:szCs w:val="20"/>
        </w:rPr>
        <w:t>Β5. Προσέξτε τα παρακάτω αποσπάσματα, ένα από κάθε παράγραφος και εντοπίστε τις λέξεις/φράσεις που σχετικοποιούν κάθε κρίση.</w:t>
      </w:r>
    </w:p>
    <w:p>
      <w:pPr>
        <w:pStyle w:val="Normal"/>
        <w:tabs>
          <w:tab w:val="clear" w:pos="720"/>
          <w:tab w:val="left" w:pos="2897" w:leader="none"/>
        </w:tabs>
        <w:ind w:firstLine="720"/>
        <w:jc w:val="both"/>
        <w:rPr/>
      </w:pPr>
      <w:r>
        <w:rPr>
          <w:rFonts w:cs="Times New Roman" w:ascii="Times New Roman" w:hAnsi="Times New Roman"/>
          <w:sz w:val="20"/>
          <w:szCs w:val="20"/>
        </w:rPr>
        <w:t xml:space="preserve">α) ... η ποσότητα της τροφής που καταναλώνουμε </w:t>
      </w:r>
      <w:r>
        <w:rPr>
          <w:rFonts w:cs="Times New Roman" w:ascii="Times New Roman" w:hAnsi="Times New Roman"/>
          <w:b/>
          <w:bCs/>
          <w:sz w:val="20"/>
          <w:szCs w:val="20"/>
        </w:rPr>
        <w:t>μπορούν να</w:t>
      </w:r>
      <w:r>
        <w:rPr>
          <w:rFonts w:cs="Times New Roman" w:ascii="Times New Roman" w:hAnsi="Times New Roman"/>
          <w:sz w:val="20"/>
          <w:szCs w:val="20"/>
        </w:rPr>
        <w:t xml:space="preserve"> επιδράσουν κατευναστικά...</w:t>
      </w:r>
    </w:p>
    <w:p>
      <w:pPr>
        <w:pStyle w:val="Normal"/>
        <w:tabs>
          <w:tab w:val="clear" w:pos="720"/>
          <w:tab w:val="left" w:pos="2897" w:leader="none"/>
        </w:tabs>
        <w:ind w:firstLine="720"/>
        <w:jc w:val="both"/>
        <w:rPr/>
      </w:pPr>
      <w:r>
        <w:rPr>
          <w:rFonts w:cs="Times New Roman" w:ascii="Times New Roman" w:hAnsi="Times New Roman"/>
          <w:sz w:val="20"/>
          <w:szCs w:val="20"/>
        </w:rPr>
        <w:t xml:space="preserve">β) ...  τρώμε σκουπίδια και η ζωτικότητά μας θα είναι </w:t>
      </w:r>
      <w:r>
        <w:rPr>
          <w:rFonts w:cs="Times New Roman" w:ascii="Times New Roman" w:hAnsi="Times New Roman"/>
          <w:b/>
          <w:bCs/>
          <w:sz w:val="20"/>
          <w:szCs w:val="20"/>
        </w:rPr>
        <w:t>μάλλον</w:t>
      </w:r>
      <w:r>
        <w:rPr>
          <w:rFonts w:cs="Times New Roman" w:ascii="Times New Roman" w:hAnsi="Times New Roman"/>
          <w:sz w:val="20"/>
          <w:szCs w:val="20"/>
        </w:rPr>
        <w:t xml:space="preserve"> για τα σκουπίδια...</w:t>
      </w:r>
    </w:p>
    <w:p>
      <w:pPr>
        <w:pStyle w:val="Normal"/>
        <w:tabs>
          <w:tab w:val="clear" w:pos="720"/>
          <w:tab w:val="left" w:pos="2897" w:leader="none"/>
        </w:tabs>
        <w:ind w:firstLine="720"/>
        <w:jc w:val="both"/>
        <w:rPr/>
      </w:pPr>
      <w:r>
        <w:rPr>
          <w:rFonts w:cs="Times New Roman" w:ascii="Times New Roman" w:hAnsi="Times New Roman"/>
          <w:sz w:val="20"/>
          <w:szCs w:val="20"/>
        </w:rPr>
        <w:t xml:space="preserve">γ) ...  η εξάντληση των αποθεμάτων του μαγνησίου αυξάνει την </w:t>
      </w:r>
      <w:r>
        <w:rPr>
          <w:rFonts w:cs="Times New Roman" w:ascii="Times New Roman" w:hAnsi="Times New Roman"/>
          <w:b/>
          <w:bCs/>
          <w:sz w:val="20"/>
          <w:szCs w:val="20"/>
        </w:rPr>
        <w:t>πιθανότητα</w:t>
      </w:r>
      <w:r>
        <w:rPr>
          <w:rFonts w:cs="Times New Roman" w:ascii="Times New Roman" w:hAnsi="Times New Roman"/>
          <w:sz w:val="20"/>
          <w:szCs w:val="20"/>
        </w:rPr>
        <w:t xml:space="preserve"> εμφάνισης πονοκεφάλων...</w:t>
      </w:r>
    </w:p>
    <w:p>
      <w:pPr>
        <w:pStyle w:val="Normal"/>
        <w:tabs>
          <w:tab w:val="clear" w:pos="720"/>
          <w:tab w:val="left" w:pos="2897" w:leader="none"/>
        </w:tabs>
        <w:ind w:firstLine="720"/>
        <w:jc w:val="both"/>
        <w:rPr>
          <w:rFonts w:ascii="Times New Roman" w:hAnsi="Times New Roman" w:cs="Times New Roman"/>
          <w:sz w:val="20"/>
          <w:szCs w:val="20"/>
        </w:rPr>
      </w:pPr>
      <w:r>
        <w:rPr>
          <w:rFonts w:cs="Times New Roman" w:ascii="Times New Roman" w:hAnsi="Times New Roman"/>
          <w:sz w:val="20"/>
          <w:szCs w:val="20"/>
        </w:rPr>
        <w:t>Β6. Οι παρακάτω σύνθετες λέξεις της τρίτης (τελευταίας) παραγράφου προέρχονται από κλιτές λέξεις-συνθετικά. Εντοπίστε ποιες είναι: ισορροπία, ψευδάργυρου, ανοσοποιητικό, πιθανότητα, πονοκεφάλων.</w:t>
      </w:r>
    </w:p>
    <w:p>
      <w:pPr>
        <w:pStyle w:val="Normal"/>
        <w:tabs>
          <w:tab w:val="clear" w:pos="720"/>
          <w:tab w:val="left" w:pos="2897" w:leader="none"/>
        </w:tabs>
        <w:ind w:firstLine="720"/>
        <w:jc w:val="both"/>
        <w:rPr>
          <w:rFonts w:ascii="Times New Roman" w:hAnsi="Times New Roman" w:cs="Times New Roman"/>
          <w:sz w:val="20"/>
          <w:szCs w:val="20"/>
        </w:rPr>
      </w:pPr>
      <w:r>
        <w:rPr>
          <w:rFonts w:cs="Times New Roman" w:ascii="Times New Roman" w:hAnsi="Times New Roman"/>
          <w:sz w:val="20"/>
          <w:szCs w:val="20"/>
        </w:rPr>
        <w:t>Γ. Συμμετέχετε σε εκδήλωση του σχολείου σας, στην οποία παραβρίσκονται και γονείς-κηδεμόνες, με θέμα στη σημασία που έχει η διατροφή ειδικά κατά την περίοδο της εφηβικής ηλικίας. Στην προφορική παρέμβασή σας θα αναφερθείτε αρχικά στον τρόπο που διαμορφώνονται οι διατροφικές συνήθειες από την παιδική ηλικία ακόμη. Στη συνέχεια θα διερευνήσετε τους κοινωνικούς, οικονομικούς και άλλους παράγοντες που επηρεάζουν τη διατροφή των νέων στη διάρκεια των σχολικών χρόνων και κυρίως κατά την εφηβεία. Τέλος, σκεφτείτε με ποιους τρόπους θα μπορούσε να βελτιωθεί η ποιότητα της διατροφής των νέων σχολικής ηλικίας.</w:t>
      </w:r>
    </w:p>
    <w:p>
      <w:pPr>
        <w:pStyle w:val="Normal"/>
        <w:tabs>
          <w:tab w:val="clear" w:pos="720"/>
          <w:tab w:val="left" w:pos="2897" w:leader="none"/>
        </w:tabs>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97" w:leader="none"/>
        </w:tabs>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bCs/>
          <w:sz w:val="20"/>
          <w:szCs w:val="20"/>
        </w:rPr>
        <w:t>Όχι, δεν είμαστε ότι τρώμ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Ανδρέας Ζουρδός, Διαιτολόγος - διατροφολόγος</w:t>
      </w:r>
    </w:p>
    <w:p>
      <w:pPr>
        <w:pStyle w:val="Normal"/>
        <w:ind w:firstLine="720"/>
        <w:jc w:val="both"/>
        <w:rPr/>
      </w:pPr>
      <w:r>
        <w:rPr>
          <w:rFonts w:cs="Times New Roman" w:ascii="Times New Roman" w:hAnsi="Times New Roman"/>
          <w:sz w:val="20"/>
          <w:szCs w:val="20"/>
        </w:rPr>
        <w:t>http://metavolismos.com/?p=769</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Ο Albert Εinstein κάποτε είπε ότι είναι πιο εύκολο να διασπάσεις ένα άτομο παρά μία προκατάληψη. Κάπως έτσι έχει η ιστορία με τα διατροφικά δόγματα. Το δόγμα του “είμαστε ότι τρώμε” είναι από τα πιο πληκτικά νοήματα που συναντά κανείς σε άρθρα περιοδικών και στην τηλεόραση. Όλοι καταλαβαίνουν πως χρησιμοποιείται για να δώσει έμφαση στην σημασία της τροφής στην υγεία του ανθρώπου. Η διατροφή παίζει σημαίνοντα ρόλο στην υγεία μας, αυτό δεν χωρά πολλή κουβέντα, είναι όμως η μοναδική παράμετρος για μία καλή κατάσταση υγεία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Ο πειρασμός του να εξηγούμε μία κατάσταση ως αποτέλεσμα μίας και μοναδικής αιτίας είναι βολικός στο μυαλό των ανθρώπων. Παραδείγματα από άλλες πτυχές της ζωής διαφωτιστικά: Τι κάνει έναν αθλητή να κερδίσει το χρυσό μετάλλιο στο αγώνισμά του; Ο καλός προπονητής; Η καλή διατροφή; Η θέληση για διάκριση; Μερικά χρόνια έντονης προπόνησης; Ή μήπως ένας συνδυασμός όλων αυτών; Στον αντίποδα τι κάνει έναν άνθρωπο παχύσαρκο; Η διατροφή του; Το περιβάλλον ανθρώπων γύρω από το οποίο ζει; Η έλλειψη σωματικής άσκησης και ο τρόπος ζωής του; Οι αντιλήψεις του για διατροφικά θέματα; Πάλι η απάντηση είναι όλα αυτά μαζί.</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Η συσχέτιση των τροφών με την υγεία και την εικόνα του σώματος ενός ανθρώπου είναι μια βιαστική υπέρ-απλούστευση. Κλασσικό παράδειγμα αποτελεί το δόγμα της καθαρής διατροφής. Το τι σημαίνει να τρώμε “καθαρά” είναι κάπως δύσκολο να οριστεί με ακρίβεια, αλλά μία βασική εμμονή αυτής της διατροφικής αίρεσης είναι ότι  επιλογές όπως σουβλάκια, πίτσες και fast food είναι μία μορφή διατροφικού 666. Δεν είναι λίγοι εκείνοι που με “καθαρή” διατροφή έχουν  φτάσει σε μονοψήφιο ποσοστό λίπους. Από την άλλη, είναι πολλοί περισσότεροι όσοι δεν μπορούν να προσαρμοστούν με τίποτα σε μία τέτοιου είδους διατροφή.</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Μπορεί να πει κανείς πως η εικόνα ενός παχύσαρκου ανθρώπου να τρώει ένα σουβλάκι είναι σαφώς πιο έντονη για να αποτυπωθεί στην μνήμη μας από την εικόνα ενός ανθρώπου με φυσιολογικό βάρος που αθλείται και τρώει την ίδια ακριβώς μερίδα. Όμως μία από τις βασικές αρχές για να μπορούμε να σκεφτούμε λογικά είναι ότι η συσχέτιση δύο γεγονότων (στην συγκεκριμένη περίπτωση διατροφικές επιλογές και σωματικό λίπος) δεν σημαίνει απαραίτητα σχέση αιτίας-αποτελέσματος. Με άλλα λόγια οι διατροφικές επιλογές από μόνες τους δεν προδιαγράφουν ούτε την παχυσαρκία αλλά ούτε και την απώλεια λίπους. Αυτό θα πρέπει να το λάβουν υπόψιν τους όσοι ακολούθησαν μία δίαιτα με επιτυχία: Το γεγονός ότι μία μέθοδος είχε επιτυχία σε έναν άνθρωπο δεν σημαίνει ότι είναι διατροφική πανάκεια.</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Συμπερασματικά, το μυαλό μας συχνά ψάχνει για μονοδιάστατους μηχανισμούς κατανόησης της πραγματικότητας. Φυσικά αυτό είναι θεμιτό για τον περισσότερο κόσμο που αρέσκεται να ζει σε ψευδαισθήσεις και να δημιουργεί “Βαρβάρους” εκεί που δεν υπάρχουν. Η μαγική λύση σε ζητήματα που  εξαρτώνται από την ανθρώπινη συμπεριφορά, όπως η διατροφή, δεν υπάρχει και συνήθως τα πράγματα δεν είναι μόνο άσπρα ή μαύρα. Όταν προσπαθούμε να κατανοήσουμε διατροφικές συμπεριφορές και τα αποτελέσματα τους, πρέπει να έχουμε στο νου ότι πολλοί παράγοντες περιπλέκονται και αλληλεπιδρούν μεταξύ τους σε απροσδόκητες κατευθύνσεις. Αυτό σημαίνει ότι το μείγμα πολλών στοιχείων μαζί δίνει κάτι τελείως διαφορετικό απ’ ότι κανείς θα περίμενε σε σχέση με το απομονωμένο αποτέλεσμα του κάθε στοιχείου ξεχωριστά.</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Α1. Το κείμενο είναι περίπου 510 λέξεις. Να το πυκνώσεις σε περίπου 100-110.</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μονάδες 25</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Α2. Απαντήστε σύντομα με μια φράση 10-15 λέξεων στις παρακάτω ερωτήσει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α) ποιο είναι το θέμα του κειμένο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β) ποια είναι η άποψη του συγγραφέα;</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γ) για ποιο λόγο γράφει το κείμενο; σε ποιους απευθύνετα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δ) τι είδος κείμενο είνα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Α3. Για ποιον λόγο ο συγγραφέας χαρακτηρίζει δόγμα τη φράση “είμαστε ότι τρώμε”; (πρώτη παράγραφο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Α4. Πώς συσχετίζεται η κρίση του Αϊνστάιν για την προκατάληψη με τη συνέχεια της παραγράφου και του κειμένο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Α5. Πόσο εύκολο είναι να προσδιοριστούν οι αιτίες της παχυσαρκίας; Ποιοι παράγοντες έχουν αιτιακή σχέση με την παχυσαρκία; Κατά πόσο είναι εύκολο να συνάγουμε γενικά συμπεράσματα που ισχύουν για κάθε άνθρωπο; (δεύτερη, τρίτη και τέταρτη παράγραφο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Β1. Τι εξυπηρετεί η επίκληση του Αϊνστάιν στην αρχή του κειμένου;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Β2. Τι εξυπηρετεί η ερωτηματική πρόταση στο τέλος της πρώτης παραγράφο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Β3. Πώς συνδέονται νοηματικά η πρώτη με τη δεύτερη παράγραφο;</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Β4. Με ποιον τρόπο αναπτύσσεται η δεύτερη παράγραφος; (Ο πειρασμός... απάντηση είναι όλα αυτά μαζί.) Ποια είναι τα δομικά μέρη τη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Β5. Με ποιον τρόπο αναπτύσσεται η τρίτη παράγραφος; (Η συσχέτιση των... μία τέτοιου είδους διατροφή.)</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Β6. Εξηγήστε πως συνδέεται η παρακάτω φράση της τρίτης παραγράφου με την αξιολόγηση των επιχειρημάτων όπως διδάσκεται στη θεωρία πειθούς της γ΄ λυκείου: “Η συσχέτιση των τροφών με την υγεία και την εικόνα του σώματος ενός ανθρώπου είναι μια βιαστική υπέρ-απλούστευση”.</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Β7. Πώς συνδέεται η αξιολόγηση των επιχειρημάτων όπως διδάσκεται στη θεωρία πειθούς της γ΄ λυκείου με το σκεπτικό της τέταρτης παραγράφου; (Μπορεί να πει... ότι είναι διατροφική πανάκεια.). Ποια φράση συμπυκνώνει θεωρητικά το σκεπτικό του συγγραφέα;</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Β8. Εξηγήστε ποιον τρόπο ανάπτυξης παραγράφου διακρίνετε στην τέταρτη παράγραφο (Μπορεί να πει... ότι είναι διατροφική πανάκεια.).</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Β9. εξηγήστε το νόημα των παρακάτω φράσεων:</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α) μία βασική εμμονή αυτής της διατροφικής αίρεσης είναι μία μορφή διατροφικού 666 (τρίτη παράγραφο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β) δημιουργεί “Βαρβάρους” εκεί που δεν υπάρχουν (πέμπτη παράγραφο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97" w:leader="none"/>
        </w:tabs>
        <w:ind w:firstLine="720"/>
        <w:jc w:val="both"/>
        <w:rPr>
          <w:rFonts w:ascii="Times New Roman" w:hAnsi="Times New Roman" w:cs="Times New Roman"/>
          <w:sz w:val="20"/>
          <w:szCs w:val="20"/>
        </w:rPr>
      </w:pPr>
      <w:r>
        <w:rPr>
          <w:rFonts w:cs="Times New Roman" w:ascii="Times New Roman" w:hAnsi="Times New Roman"/>
          <w:sz w:val="20"/>
          <w:szCs w:val="20"/>
        </w:rPr>
        <w:t>Γ. Συμμετέχετε σε εκδήλωση του σχολείου σας, στην οποία παραβρίσκονται και γονείς-κηδεμόνες, με θέμα στη σημασία που έχει η διατροφή ειδικά κατά την περίοδο της εφηβικής ηλικίας. Στην προφορική παρέμβασή σας θα αναφερθείτε αρχικά στον τρόπο που διαμορφώνονται οι διατροφικές συνήθειες από την παιδική ηλικία ακόμη. Στη συνέχεια θα διερευνήσετε πως επηρεάζουν τον τρόπο διατροφής των νέων η διαφήμιση και τα καταναλωτικά πρότυπα του λάιφ-στάιλ. (Αν έχετε χρόνο διερευνήστε σύντομα τους κοινωνικούς, οικονομικούς και άλλους παράγοντες που επηρεάζουν τη διατροφή των νέων στη διάρκεια των σχολικών χρόνων και κυρίως κατά την εφηβεία). Τέλος, σκεφτείτε με ποιους τρόπους θα μπορούσε να βελτιωθεί η ποιότητα της διατροφής των νέων σχολικής ηλικία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t>Ολόκληρο το κείμενο Όχι, δεν είμαστε ότι τρώμε!</w:t>
      </w:r>
    </w:p>
    <w:p>
      <w:pPr>
        <w:pStyle w:val="Normal"/>
        <w:ind w:firstLine="720"/>
        <w:jc w:val="both"/>
        <w:rPr/>
      </w:pPr>
      <w:r>
        <w:rPr>
          <w:rFonts w:cs="Times New Roman" w:ascii="Times New Roman" w:hAnsi="Times New Roman"/>
          <w:sz w:val="20"/>
          <w:szCs w:val="20"/>
        </w:rPr>
        <w:t>Ο Albert Εinstein κάποτε είπε ότι είναι πιο εύκολο να διασπάσεις ένα άτομο παρά μία προκατάληψη. Κάπως έτσι έχει η ιστορία με τα διατροφικά δόγματα. Το δόγμα του “είμαστε ότι τρώμε” είναι από τα πιο πληκτικά νοήματα που συναντά κανείς σε άρθρα περιοδικών και στην τηλεόραση. Όλοι καταλαβαίνουν πως χρησιμοποιείται για να δώσει έμφαση στην σημασία της τροφής στην υγεία του ανθρώπου. Η διατροφή παίζει σημαίνοντα ρόλο στην υγεία μας, αυτό δεν χωρά πολλή κουβέντα, είναι όμως η μοναδική παράμετρος για μία καλή κατάσταση υγεία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Ο πειρασμός του να εξηγούμε μία κατάσταση ως αποτέλεσμα μίας και μοναδικής αιτίας είναι βολικός στο μυαλό των ανθρώπων. Παραδείγματα από άλλες πτυχές της ζωής διαφωτιστικά: Τι κάνει έναν αθλητή να κερδίσει το χρυσό μετάλλιο στο αγώνισμά του; Ο καλός προπονητής; Η καλή διατροφή; Η θέληση για διάκριση; Μερικά χρόνια έντονης προπόνησης; Ή μήπως ένας συνδυασμός όλων αυτών; Στον αντίποδα τι κάνει έναν άνθρωπο παχύσαρκο; Η διατροφή του; Το περιβάλλον ανθρώπων γύρω από το οποίο ζει; Η έλλειψη σωματικής άσκησης και ο τρόπος ζωής του; Οι αντιλήψεις του για διατροφικά θέματα; Πάλι η απάντηση είναι όλα αυτά μαζί.</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Η συσχέτιση των τροφών με την υγεία και την εικόνα του σώματος ενός ανθρώπου είναι μια βιαστική υπέρ-απλούστευση. Κλασσικό παράδειγμα αποτελεί το δόγμα της καθαρής διατροφής. Το τι σημαίνει να τρώμε “καθαρά” είναι κάπως δύσκολο να οριστεί με ακρίβεια, αλλά μία βασική εμμονή αυτής  της  διατροφικής αίρεσης είναι ότι  επιλογές όπως σουβλάκια, πίτσες και fast food είναι μία μορφή διατροφικού 666. Δεν είναι λίγοι εκείνοι που με “καθαρή” διατροφή έχουν  φτάσει σε μονοψήφιο ποσοστό λίπους. Από την άλλη, είναι πολλοί περισσότεροι όσοι δεν μπορούν να προσαρμοστούν με τίποτα σε μία τέτοιου είδους διατροφή.</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Μπορεί να πει κανείς πως η εικόνα ενός παχύσαρκου ανθρώπου να τρώει ένα σουβλάκι είναι σαφώς πιο έντονη για να αποτυπωθεί στην μνήμη μας από την εικόνα ενός ανθρώπου με φυσιολογικό βάρος που αθλείται και τρώει την ίδια ακριβώς μερίδα. Όμως μία από τις βασικές αρχές για να μπορούμε να σκεφτούμε λογικά είναι ότι η συσχέτιση δύο γεγονότων (στην συγκεκριμένη περίπτωση διατροφικές επιλογές και σωματικό λίπος) δεν σημαίνει απαραίτητα σχέση αιτίας-αποτελέσματος. Με άλλα λόγια οι διατροφικές επιλογές από μόνες τους δεν προδιαγράφουν ούτε την παχυσαρκία αλλά ούτε και την απώλεια λίπους. Αυτό θα πρέπει να το λάβουν υπόψιν τους όσοι ακολούθησαν μία δίαιτα με επιτυχία: Το γεγονός ότι μία μέθοδος είχε επιτυχία σε έναν άνθρωπο δεν σημαίνει ότι είναι διατροφική πανάκεια.</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Πόσες φορές έχουμε ακούσει ότι “μετά τα 30 άλλαξε ο μεταβολισμός μου”;  Αν και όσοι λένε αυτήν την κλασσική δικαιολογία θέλουν να υπαινιχθούν ότι ο οργανισμός τους άλλαξε από μόνος του μόλις έκλεισαν τα τριακοστά τους γενέθλια, στην ουσία διατυπώνουν την αλήθεια. Ο μεταβολισμός είναι το σύνολο των αντιδράσεων που λαμβάνουν χώρα σε έναν οργανισμό. Οπότε όταν ο τρόπος ζωής γίνεται καθιστικός, ο μεταβολισμός μας μειώνεται αφού χρειάζονται πολύ λιγότερες αντιδράσεις  για να παραχθεί ενέργεια για να ζήσουμ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Όταν εξακολουθούμε να τρώμε το ίδιο με τα νεανικά μας χρόνια όπου ενδεχομένως είχαμε λιγότερο καθιστική ζωή επόμενο είναι να παχύνουμε. Μία βασική ιδέα της Βιολογίας είναι πως η μορφή ακολουθεί την λειτουργία – αυτό μάλιστα το μοιράζεται με την αρχιτεκτονική.</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Κάπου εδώ πρέπει να αναφερθεί και η συνεισφορά στην γενικότερη σύγχυση της εξαιρετικά ρηχής ταινίας Super Size me , η οποία μεγέθυνε τις αρνητικές προκαταλήψεις για τo fast food, ανάγοντας το σε σύγχρονο μπαμπούλα. Πέραν της υστερίας που έσπειρε η ταινία, σαν επιπλέον δωράκι έδωσε τροφή και στην γενικότερη αρνητική προκατάληψη που έχουν  πολλοί Έλληνες κατά τής Αμερικής. Οπότε δεν αποτελεί έκπληξη πως κέρδισε τις εντυπώσεις από το ευρύ κοινό. Για όσους δεν την έχουν παρακολουθήσει,  στην ταινία εξετάζεται η περίπτωση ενός ανθρώπου που επί ένα μήνα τρεφόταν με τα μεγάλα γεύματα της αλυσίδας των McDonalds, δηλαδή εκτός από το Bic Mac είχε την πιο πλούσια επιλογή σε πατάτες και Coca Cola με ζάχαρη. Στο τέλος του μήνα οι δείκτες υγείας του είχαν χειροτερεύσει δραματικά. Ξανά καμία έκπληξη εδώ, ενδεχομένως κάτι ανάλογο θα συνέβαινε αν αντί για  McDonalds κατανάλωνε τις αντίστοιχες θερμίδες από σπιτικό ή “καθαρό” φαγητό. Εδώ θα κάνω τον δικηγόρο του διαβόλου. Πόσους άλλους ανθρώπους ξέρετε που να έχουν  αποπειραθεί κάτι αντίστοιχο με τον ήρωα του Super size me; Τι αποτελέσματα θα  είχε στους δείκτες της υγείας του αν δεν έτρωγε τηγανιτές πατάτες για 30 μέρες 3 φορές την μέρα; Αν αντί για τα 40-50 γραμμάρια ζάχαρης της Coca Cola 90 φορές τον μήνα, προτιμούσε Coca Cola light ή νερό;  Αν τα έκανε όλα αυτά και επιπλέον γυμναζόταν καθημερινά (το ξέρω ότι είναι ουτοπία  για πολλούς, αλλά ουτοπία είναι και το να τρώει κάποιος επί 30 μέρες στα McDonalds).Όλα αυτά είναι ενδεικτικά της έννοιας του πλαισίου μίας διατροφής. Σε επίρρωση των παραπάνω έρχεται και η περίπτωση του 57χρονου Don Gorski , του ανθρώπου που έχει φάει πάνω από 25.000 Big Mac στην ζωή του ενώ είναι υγιέστατος σύμφωνα με τον γιατρό του.  Καλά μαντέψατε, ο Gorski γυμνάζεται τακτικά.</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Συμπερασματικά, το μυαλό μας συχνά ψάχνει για μονοδιάστατους μηχανισμούς κατανόησης της πραγματικότητας. Φυσικά αυτό είναι θεμιτό για τον περισσότερο κόσμο που αρέσκεται να ζει σε ψευδαισθήσεις και να δημιουργεί “Βαρβάρους” εκεί που δεν υπάρχουν. Η μαγική λύση σε ζητήματα που  εξαρτώνται από την ανθρώπινη συμπεριφορά, όπως η διατροφή, δεν υπάρχει και συνήθως τα πράγματα δεν είναι μόνο άσπρα ή μαύρα. Όταν προσπαθούμε να κατανοήσουμε διατροφικές συμπεριφορές και τα αποτελέσματα τους, πρέπει να έχουμε στο νου ότι πολλοί παράγοντες περιπλέκονται και αλληλεπιδρούν μεταξύ τους σε απροσδόκητες κατευθύνσεις. Αυτό σημαίνει ότι το μείγμα πολλών στοιχείων μαζί δίνει κάτι τελείως διαφορετικό απ’ ότι κανείς θα περίμενε σε σχέση με το απομονωμένο αποτέλεσμα του κάθε στοιχείου ξεχωριστά.</w:t>
      </w:r>
    </w:p>
    <w:sectPr>
      <w:headerReference w:type="default" r:id="rId2"/>
      <w:footerReference w:type="default" r:id="rId3"/>
      <w:type w:val="nextPage"/>
      <w:pgSz w:w="11906" w:h="16838"/>
      <w:pgMar w:left="1418"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sz w:val="16"/>
              <w:szCs w:val="16"/>
            </w:rPr>
          </w:pPr>
          <w:r>
            <w:rPr>
              <w:sz w:val="16"/>
              <w:szCs w:val="16"/>
            </w:rPr>
          </w:r>
        </w:p>
      </w:tc>
      <w:tc>
        <w:tcPr>
          <w:tcW w:w="6402" w:type="dxa"/>
          <w:tcBorders>
            <w:bottom w:val="single" w:sz="24" w:space="0" w:color="993300"/>
          </w:tcBorders>
        </w:tcPr>
        <w:p>
          <w:pPr>
            <w:pStyle w:val="Footer"/>
            <w:jc w:val="right"/>
            <w:rPr>
              <w:sz w:val="16"/>
              <w:szCs w:val="16"/>
            </w:rPr>
          </w:pPr>
          <w:r>
            <w:rPr>
              <w:rFonts w:cs="Palatino Linotype" w:ascii="Palatino Linotype" w:hAnsi="Palatino Linotype"/>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rFonts w:cs="Palatino Linotype" w:ascii="Palatino Linotype" w:hAnsi="Palatino Linotype"/>
              <w:sz w:val="16"/>
              <w:szCs w:val="16"/>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16"/>
              <w:szCs w:val="16"/>
            </w:rPr>
          </w:pPr>
          <w:r>
            <w:rPr>
              <w:rFonts w:cs="Palatino Linotype" w:ascii="Palatino Linotype" w:hAnsi="Palatino Linotype"/>
              <w:sz w:val="16"/>
              <w:szCs w:val="16"/>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 xml:space="preserve">Έκθεση γ΄ λυκείου </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 w:cs="FreeSans"/>
      <w:color w:val="auto"/>
      <w:kern w:val="2"/>
      <w:sz w:val="24"/>
      <w:szCs w:val="24"/>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03:00Z</dcterms:created>
  <dc:creator>Βασϊλης</dc:creator>
  <dc:description/>
  <cp:keywords/>
  <dc:language>en-US</dc:language>
  <cp:lastModifiedBy>Βασϊλης</cp:lastModifiedBy>
  <cp:lastPrinted>2007-05-03T22:15:00Z</cp:lastPrinted>
  <dcterms:modified xsi:type="dcterms:W3CDTF">2016-03-11T19:11:00Z</dcterms:modified>
  <cp:revision>1</cp:revision>
  <dc:subject/>
  <dc:title>«Είμαστε ότι τρώμε»</dc:title>
</cp:coreProperties>
</file>