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συλλογισμοί, τρόπος ανάπτυξης και τρόπος απάντηση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ώτο παράδειγμ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Όσοι δεν εργάζονται είναι τεμπέληδε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γείτονάς μας δεν εργάζετα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Άρα: ο γείτονάς μας είναι τεμπέλη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Με ποιο τρόπο αναπτύσσεται ο παραπάνω συλλογισμός;</w:t>
      </w:r>
    </w:p>
    <w:p>
      <w:pPr>
        <w:pStyle w:val="Normal"/>
        <w:rPr/>
      </w:pPr>
      <w:r>
        <w:rPr>
          <w:color w:val="000080"/>
          <w:sz w:val="20"/>
          <w:szCs w:val="20"/>
          <w:highlight w:val="cyan"/>
        </w:rPr>
        <w:t>Απαντώ, εξηγώ, τεκμηριώνω</w:t>
      </w:r>
      <w:r>
        <w:rPr>
          <w:color w:val="000080"/>
          <w:sz w:val="20"/>
          <w:szCs w:val="20"/>
        </w:rPr>
        <w:t>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Ο συλλογισμός είναι </w:t>
      </w:r>
      <w:r>
        <w:rPr>
          <w:b/>
          <w:sz w:val="20"/>
          <w:szCs w:val="20"/>
        </w:rPr>
        <w:t>παραγωγικός/ επαγωγικός/ αναλογικό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γιατί ξεκινά από κάτι </w:t>
      </w:r>
      <w:r>
        <w:rPr>
          <w:b/>
          <w:sz w:val="20"/>
          <w:szCs w:val="20"/>
        </w:rPr>
        <w:t>γενικό/ ειδικ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και καταλήγει σε </w:t>
      </w:r>
      <w:r>
        <w:rPr>
          <w:b/>
          <w:sz w:val="20"/>
          <w:szCs w:val="20"/>
        </w:rPr>
        <w:t xml:space="preserve">γενικό/ ειδικό </w:t>
      </w:r>
      <w:r>
        <w:rPr>
          <w:sz w:val="20"/>
          <w:szCs w:val="20"/>
        </w:rPr>
        <w:t>συμπέρασμ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Πιο συγκεκριμένα ξεκινά από τη </w:t>
      </w:r>
      <w:r>
        <w:rPr>
          <w:b/>
          <w:sz w:val="20"/>
          <w:szCs w:val="20"/>
        </w:rPr>
        <w:t>γενική/ ειδική</w:t>
      </w:r>
      <w:r>
        <w:rPr>
          <w:sz w:val="20"/>
          <w:szCs w:val="20"/>
        </w:rPr>
        <w:t xml:space="preserve"> κρίση ότι 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και καταλήγει στο </w:t>
      </w:r>
      <w:r>
        <w:rPr>
          <w:b/>
          <w:sz w:val="20"/>
          <w:szCs w:val="20"/>
        </w:rPr>
        <w:t>γενικό/ ειδικό</w:t>
      </w:r>
      <w:r>
        <w:rPr>
          <w:sz w:val="20"/>
          <w:szCs w:val="20"/>
        </w:rPr>
        <w:t xml:space="preserve"> συμπέρασμα ότι 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ή εναλλακτικά, με άλλο τρόπο</w:t>
      </w:r>
    </w:p>
    <w:p>
      <w:pPr>
        <w:pStyle w:val="Normal"/>
        <w:rPr/>
      </w:pPr>
      <w:r>
        <w:rPr>
          <w:color w:val="000080"/>
          <w:sz w:val="20"/>
          <w:szCs w:val="20"/>
          <w:highlight w:val="cyan"/>
        </w:rPr>
        <w:t>Απαντώ, εξηγώ, τεκμηριώνω</w:t>
      </w:r>
      <w:r>
        <w:rPr>
          <w:color w:val="000080"/>
          <w:sz w:val="20"/>
          <w:szCs w:val="20"/>
        </w:rPr>
        <w:t>.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FFFF00"/>
          <w:sz w:val="20"/>
          <w:szCs w:val="20"/>
        </w:rPr>
      </w:pPr>
      <w:r>
        <w:rPr>
          <w:color w:val="FFFF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Ο συλλογισμός ξεκινά από τη </w:t>
      </w:r>
      <w:r>
        <w:rPr>
          <w:b/>
          <w:sz w:val="20"/>
          <w:szCs w:val="20"/>
        </w:rPr>
        <w:t>γενική/ ειδική</w:t>
      </w:r>
      <w:r>
        <w:rPr>
          <w:sz w:val="20"/>
          <w:szCs w:val="20"/>
        </w:rPr>
        <w:t xml:space="preserve"> κρίση ότι 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και καταλήγει στο </w:t>
      </w:r>
      <w:r>
        <w:rPr>
          <w:b/>
          <w:sz w:val="20"/>
          <w:szCs w:val="20"/>
        </w:rPr>
        <w:t>γενικό/ ειδικό</w:t>
      </w:r>
      <w:r>
        <w:rPr>
          <w:sz w:val="20"/>
          <w:szCs w:val="20"/>
        </w:rPr>
        <w:t xml:space="preserve"> συμπέρασμα ότι 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Άρα, αφού ξεκινά από κάτι </w:t>
      </w:r>
      <w:r>
        <w:rPr>
          <w:b/>
          <w:sz w:val="20"/>
          <w:szCs w:val="20"/>
        </w:rPr>
        <w:t>γενικό/ ειδικ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και καταλήγει σε </w:t>
      </w:r>
      <w:r>
        <w:rPr>
          <w:b/>
          <w:sz w:val="20"/>
          <w:szCs w:val="20"/>
        </w:rPr>
        <w:t>γενικό/ ειδικό</w:t>
      </w:r>
      <w:r>
        <w:rPr>
          <w:sz w:val="20"/>
          <w:szCs w:val="20"/>
        </w:rPr>
        <w:t xml:space="preserve"> συμπέρασμ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είναι </w:t>
      </w:r>
      <w:r>
        <w:rPr>
          <w:b/>
          <w:sz w:val="20"/>
          <w:szCs w:val="20"/>
        </w:rPr>
        <w:t>παραγωγικός/ επαγωγικός/ αναλογικό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ώρα δοκιμάστε να απαντήσετε με ποιο τρόπο αναπτύσσεται ο συλλογισμός στα δύο παρακάτω παραδείγματα:</w:t>
      </w:r>
    </w:p>
    <w:p>
      <w:pPr>
        <w:pStyle w:val="Normal"/>
        <w:rPr/>
      </w:pPr>
      <w:r>
        <w:rPr>
          <w:sz w:val="20"/>
          <w:szCs w:val="20"/>
        </w:rPr>
        <w:t xml:space="preserve">μην ξεχνάτε: </w:t>
      </w:r>
      <w:r>
        <w:rPr>
          <w:color w:val="000080"/>
          <w:sz w:val="20"/>
          <w:szCs w:val="20"/>
          <w:highlight w:val="cyan"/>
        </w:rPr>
        <w:t>Απαντώ, εξηγώ, τεκμηριώνω</w:t>
      </w:r>
      <w:r>
        <w:rPr>
          <w:color w:val="000080"/>
          <w:sz w:val="20"/>
          <w:szCs w:val="20"/>
        </w:rPr>
        <w:t>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α φάρμακα που έχουν επικίνδυνες παρενέργειες πρέπει να αποσύρονται από την κυκλοφορί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ο χ φάρμακο αποδείχθηκε ότι έχει επικίνδυνες παρενέργειε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Άρα: το χ φάρμακο πρέπει να αποσυρθεί από τη κυκλοφορί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λλήνιες 20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Β3. Ποια είναι η συλλογιστική πορεία (παραγωγική –επαγωγική) του παρακάτω συλλογισμού; Να δικαιολογήσετε την απάντησή σα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όπου απουσιάζει ο ανταγωνισμός, ο άνθρωπος δεν πλουτίζει τα εφόδιά το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σε παλαιές εποχές απουσίαζε ο ανταγωνισμό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Άρα, ο άνθρωπος σε παλιές εποχές δεν πλούτιζε τα εφόδιά το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α αξιολογήσετε τον παραπάνω συλλογισμό ως προς την αλήθεια, την εγκυρότητα και την ορθότητά το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Να θεωρήσετε ότι οι προκείμενες ανταποκρίνονται στην πραγματικότητα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παρατηρήσεις σχετικά με τον τρόπο ανάπτυξης επιχειρήματο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ώτο παράδειγμ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Γιάννης είναι αναξιόπιστο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λέβει στη μονόπολη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ΠΡΟΣΕΞΕ ΤΗ ΔΙΑΦΟΡΑ ΑΤΕΚΜΗΡΙΩΤΗΣ ΚΑΙ ΤΕΚΜΗΡΙΩΜΕΝΗΣ ΑΠΑΝΤΗΣ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Ατεκμηρίωτη α</w:t>
      </w:r>
      <w:r>
        <w:rPr>
          <w:sz w:val="20"/>
          <w:szCs w:val="20"/>
        </w:rPr>
        <w:t xml:space="preserve">. Ο συλλογισμός είναι παραγωγικός. Από μια γενική κρίση βγάζουμε το συγκεκριμένο συμπέρασμα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Ατεκμηρίωτη β</w:t>
      </w:r>
      <w:r>
        <w:rPr>
          <w:sz w:val="20"/>
          <w:szCs w:val="20"/>
        </w:rPr>
        <w:t xml:space="preserve">. Ο συλλογισμός είναι επαγωγικός. Από ένα συγκεκριμένο γεγονός οδηγούμαστε σε ένα γενικότερο συμπέρασμ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Τεκμηριωμένη α</w:t>
      </w:r>
      <w:r>
        <w:rPr>
          <w:sz w:val="20"/>
          <w:szCs w:val="20"/>
        </w:rPr>
        <w:t>. Ο συλλογισμός είναι παραγωγικός. Από μια γενική κρίση, που ήδη έχουμε, για το χαρακτήρα του Γιάννη, βγάζουμε το συγκεκριμένο συμπέρασμα ότι κλέβει στη μονόπολη. Δηλαδή ο χαρακτήρας του τον οδηγεί στην απάτη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Τεκμηριωμένη β</w:t>
      </w:r>
      <w:r>
        <w:rPr>
          <w:sz w:val="20"/>
          <w:szCs w:val="20"/>
        </w:rPr>
        <w:t>. Ο συλλογισμός είναι επαγωγικός. Από ένα συγκεκριμένο γεγονός, ότι κλέβει στη μονόπολη, οδηγούμαστε σε ένα γενικότερο συμπέρασμα για το χαρακτήρα του Γιάννη. Δηλαδή η απάτη είναι ένα ειδικό στοιχείο που μας οδηγεί στο συμπέρασμα για το χαρακτήρα του. Το συμπέρασμα προτάσσεται εκφραστικά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Παρατήρηση</w:t>
      </w:r>
      <w:r>
        <w:rPr>
          <w:sz w:val="20"/>
          <w:szCs w:val="20"/>
        </w:rPr>
        <w:t>: δεν υπάρχει διαρθρωτική σύνδεση (γι’ αυτό, γιατί, επειδή, συνεπώς, άρα, κλπ. που να δείχνει σαφώς τη συλλογιστική πορεία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εύτερο παράδειγμ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κόσμος έχει πάντα δίκι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Ότι κάνει είναι δικαιολογημέν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Όταν το αποτέλεσμα είναι άσχημο αντιδρά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Ατεκμηρίωτη α</w:t>
      </w:r>
      <w:r>
        <w:rPr>
          <w:sz w:val="20"/>
          <w:szCs w:val="20"/>
        </w:rPr>
        <w:t xml:space="preserve">. Ο συλλογισμός είναι παραγωγικός. Από μια γενική κρίση βγάζουμε το συγκεκριμένο συμπέρασμα. </w:t>
      </w:r>
    </w:p>
    <w:p>
      <w:pPr>
        <w:pStyle w:val="Normal"/>
        <w:rPr/>
      </w:pPr>
      <w:r>
        <w:rPr>
          <w:sz w:val="20"/>
          <w:szCs w:val="20"/>
          <w:u w:val="single"/>
        </w:rPr>
        <w:t>Ατεκμηρίωτη β</w:t>
      </w:r>
      <w:r>
        <w:rPr>
          <w:sz w:val="20"/>
          <w:szCs w:val="20"/>
        </w:rPr>
        <w:t xml:space="preserve">. Ο συλλογισμός είναι επαγωγικός. Από ένα συγκεκριμένο γεγονός οδηγούμαστε σε ένα γενικότερο συμπέρασμ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Τεκμηριωμένη α</w:t>
      </w:r>
      <w:r>
        <w:rPr>
          <w:sz w:val="20"/>
          <w:szCs w:val="20"/>
        </w:rPr>
        <w:t xml:space="preserve">. Ο συλλογισμός είναι παραγωγικός. Από μια γενική κρίση που χαρακτηρίζει τον κόσμο βγάζουμε το συγκεκριμένο συμπέρασμα για τις αντιδράσεις του όταν έχουμε άσχημα αποτελέσματα στους αγώνες. </w:t>
      </w:r>
    </w:p>
    <w:p>
      <w:pPr>
        <w:pStyle w:val="Normal"/>
        <w:rPr/>
      </w:pPr>
      <w:r>
        <w:rPr>
          <w:sz w:val="20"/>
          <w:szCs w:val="20"/>
          <w:u w:val="single"/>
        </w:rPr>
        <w:t>Τεκμηριωμένη β</w:t>
      </w:r>
      <w:r>
        <w:rPr>
          <w:sz w:val="20"/>
          <w:szCs w:val="20"/>
        </w:rPr>
        <w:t>. Ο συλλογισμός είναι επαγωγικός. Από ένα συγκεκριμένο γεγονός, τις αντιδράσεις του κόσμου όταν έχουμε άσχημα αποτελέσματα στους αγώνες και τη δικαιολόγηση καθεμιάς αντίδρασής του οδηγούμαστε σε ένα γενικότερο συμπέρασμα, ότι ο κόσμος έχει πάντα δίκιο. Το συμπέρασμα προτάσσεται εκφραστικά αλλά αυτό δεν καθορίζει την πορεία ανάπτυξης του συλλογισμο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αρατήρηση</w:t>
      </w:r>
      <w:r>
        <w:rPr>
          <w:sz w:val="20"/>
          <w:szCs w:val="20"/>
        </w:rPr>
        <w:t>: δεν υπάρχει διαρθρωτική σύνδεση (γι’ αυτό, γιατί, επειδή, συνεπώς, άρα, κλπ. που να δείχνει σαφώς τη συλλογιστική πορεία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Μια άλλη απάντησ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Ο συλλογισμός αναπτύσσεται με επαγωγή. Δηλαδή ο συγγραφέας από μια ειδική κρίση καταλήγει σε μια γενική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υτό στο επιχείρημα φαίνεται στα εξής σημεία: «Ό,τι  κάνει είναι...» είναι προκείμενη καθώς επίσης προκείμενη είναι και η πρόταση: «Όταν...» Το συμπέρασμα είναι γενικότερο: «Ο κόσμος έχει πάντα....»</w:t>
      </w:r>
    </w:p>
    <w:p>
      <w:pPr>
        <w:pStyle w:val="Normal"/>
        <w:rPr/>
      </w:pPr>
      <w:r>
        <w:rPr>
          <w:sz w:val="20"/>
          <w:szCs w:val="20"/>
        </w:rPr>
        <w:t>Οι προκείμενες συνδέονται με λογική αναγκαιότητα μεταξύ του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23:00Z</dcterms:created>
  <dc:creator>-</dc:creator>
  <dc:description/>
  <cp:keywords/>
  <dc:language>en-US</dc:language>
  <cp:lastModifiedBy>Βασϊλης</cp:lastModifiedBy>
  <dcterms:modified xsi:type="dcterms:W3CDTF">2011-04-05T19:41:00Z</dcterms:modified>
  <cp:revision>11</cp:revision>
  <dc:subject/>
  <dc:title>Όσοι δεν εργάζονται είναι τεμπέληδες</dc:title>
</cp:coreProperties>
</file>