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Τεχνική και εκπαίδευση</w:t>
      </w:r>
    </w:p>
    <w:p>
      <w:pPr>
        <w:pStyle w:val="Normal"/>
        <w:ind w:firstLine="720"/>
        <w:jc w:val="both"/>
        <w:rPr>
          <w:b/>
          <w:b/>
        </w:rPr>
      </w:pPr>
      <w:r>
        <w:rPr>
          <w:b/>
        </w:rPr>
      </w:r>
    </w:p>
    <w:p>
      <w:pPr>
        <w:pStyle w:val="Normal"/>
        <w:ind w:firstLine="720"/>
        <w:jc w:val="both"/>
        <w:rPr/>
      </w:pPr>
      <w:r>
        <w:rPr/>
        <w:t>Α. Είναι τάχα δυνατόν να κινδυνεύει η παιδεία, επομένως και ο πνευματικός μας πολιτισμός, από την εκπληχτική ανάπτυξη που παρουσιάζουν  σήμερα ο τύπος, ο κινηματογράφος, το ραδιόφωνο, η τηλεόραση; Μήπως ήταν υπερβολή να τεθεί εφέτος με κάποιαν ανησυχία το ερώτημα τούτο στις «Διεθνείς Συναντήσεις» της Γενεύης;</w:t>
      </w:r>
    </w:p>
    <w:p>
      <w:pPr>
        <w:pStyle w:val="Normal"/>
        <w:ind w:firstLine="720"/>
        <w:jc w:val="both"/>
        <w:rPr/>
      </w:pPr>
      <w:r>
        <w:rPr/>
      </w:r>
    </w:p>
    <w:p>
      <w:pPr>
        <w:pStyle w:val="Normal"/>
        <w:ind w:firstLine="720"/>
        <w:jc w:val="both"/>
        <w:rPr/>
      </w:pPr>
      <w:r>
        <w:rPr/>
        <w:t>Β. Η προσωπική μου γνώμη είναι ότι, παρά την αισιοδοξία εκείνων που υποστήριξαν με θέρμη το αντίθετο, ο κίνδυνος αυτός πραγματικά υπάρχει. Κατά τις συζητήσεις της Γενεύης δύο ειδικοί, οι καθηγητές Edmond Rochedieu και Rene Schαerer, πρόβαλαν μερικές παρατηρήσεις που δυστυχώς πολύ λίγο προσέχτηκαν από τους άλλους συνέδρους. Η «εικόνα» που με τα σύγχρονα τεχνικά μέσα προσφέρεται έντονα και αλλεπάλληλα στην κατ' αίσθηση αντίληψη, είπε ο κ. Rochedieu, αγγίζει άμεσα τη συγκινησιακή σφαίρα της ψυχής και το βάθος της προσωπικότητας, παραμερίζοντας την κρίση και τη συνειδητή βούληση. Έτσι αποκτά μυστηριώδη δύναμη απάνω στο θυμικό του ανθρώπου και μπορεί να έχει βαθιάν επίδραση στον ψυχικό του κόσμο. Καλή (παραμυθεί, καθησυχάζει, εναρμονίζει εσωτερικές τάσεις συγκρουόμενες κτλ.) -αλλά και κακή (υποβάλλει έμμονες ιδέες, διεγείρει, φανατίζει κτλ.). Τον κίνδυνο των «εικόνων» τόνισε και ο κ. SchαereΙ. Αφθονούν, είπε, σήμερα και κατακλύζουν τις αισθήσεις μας οι «εικόνες» που υποκριτικά προσφέρονται ως δήθεν αντικειμενικά κριτήρια (imαges hypocritement documentαries). Η ζημιά που προκαλούν είναι διπλή. Πρώτα μας συνηθίζουν να ικανοποιούμαστε με τα προσφερόμενα έτοιμα dup</w:t>
      </w:r>
      <w:r>
        <w:rPr>
          <w:lang w:val="en-US"/>
        </w:rPr>
        <w:t>l</w:t>
      </w:r>
      <w:r>
        <w:rPr/>
        <w:t>icαtα *, κι έτσι σιγά σιγά χάνουμε την διάθεση και την ικανότητα να παρατηρούμε την εξωτερική πραγματικότητα. Έπειτα δημιουργούν ένα είδος πλασματικής, ψεύτικης ζωής, όπου «βολευόμαστε» τόσο καλά, ώστε χάνουμε την αίσθηση της πραγματικής ζωής (μποβαρισμός, δονκιχωτισμός).</w:t>
      </w:r>
    </w:p>
    <w:p>
      <w:pPr>
        <w:pStyle w:val="Normal"/>
        <w:ind w:firstLine="720"/>
        <w:jc w:val="both"/>
        <w:rPr/>
      </w:pPr>
      <w:r>
        <w:rPr/>
      </w:r>
    </w:p>
    <w:p>
      <w:pPr>
        <w:pStyle w:val="Normal"/>
        <w:ind w:firstLine="720"/>
        <w:jc w:val="both"/>
        <w:rPr/>
      </w:pPr>
      <w:r>
        <w:rPr/>
        <w:t>Γ. Όταν αναπτύσσεται υπέρμετρα η τάση προς το κατ' αίσθηση αντιληπτό, φυσικό και αναπόφευκτο είναι να.ατροφήσει η καθαρά διανοητική λειτουργία που δουλεύει με την αφαίρεση και με το λογισμό. Έπειτα, όταν ένας άλλος εργάζεται για μας και προσφέρει στην αντίληψή μας έτοιμα τα «παρασκευάσματά» του (τύπος, κινηματογράφος και ραδιόφωνο προμηθεύουν σε μεγάλες ποσότητες αυτού του είδους τη μασημένη τροφή στο Κοινό τους), μια τάση αποδοχής, μια βολική παθητικότητα μπαίνει στη θέση της πρωτοβουλίας και της προσπάθειας και σιγα σιγά το πνεύμα γίνεται ανάπηρο.-Θα μπορούσε βέβαια να φέρει κανείς την αντίρρηση ότι στην περίπτωση αυτή όχι τα ίδια τα τεχνικά μέσα, αλλά ο τρόπος που τα μεταχειριζόμαστε έχει δυσμενείς για την παιδεία μας συνέπειες. Αλλά υπάρχει το ζήτημα: άραγε τα μέσα αυτά από την ίδια τη φύση τους δεν προσφέρονται εύκολα σε μια τέτοια, δηλαδή κακή, χρήση;</w:t>
      </w:r>
    </w:p>
    <w:p>
      <w:pPr>
        <w:pStyle w:val="Normal"/>
        <w:ind w:firstLine="720"/>
        <w:jc w:val="both"/>
        <w:rPr/>
      </w:pPr>
      <w:r>
        <w:rPr/>
      </w:r>
    </w:p>
    <w:p>
      <w:pPr>
        <w:pStyle w:val="Normal"/>
        <w:ind w:firstLine="720"/>
        <w:jc w:val="both"/>
        <w:rPr/>
      </w:pPr>
      <w:r>
        <w:rPr/>
        <w:t>Δ. Πώς θα αμυνθούμε απέναντι στους κινδύνους για τους οποίους μιλούμε; -Για να καταλήξουμε σε μια θεματική πρόταση, δεν πρέπει, νομίζω, να λησμονούμε ότι σύμφωνα μ' ένα ανοικτίρμονα νόμο που διέπει τη ζωή και την ιστορία του ανθρώπου, το κέρδος και η απώλεια, το ωφέλιμο και το επιζήμιο, το καλό και το κακό είναι συνήθως συνυφασμένα το ένα με το άλλο. Επομένως από τη στιγμή που πραγματοποιήσαμε σημαντικές προόδους με την τελειοποίηση των τεχνικών μέσων στον τομέα της διάδοσης των ιδεών, έπρεπε να περιμένουμε ότι θα επακολουθούσαν άλλο τόσο σημαντικές ζημιές. Υπάρχει όμως στην Βιολογία μια αρχή («ομοιόσταση» την ονομάζουν) που λέει ότι κάθε ζωντανός οργανισμός έχει στη διάθεσή του δυνάμεις έτοιμες, όταν κλονίζεται η ισορροπία του, να εργαστούν για να την αποκαταστήσουν το γρηγορότερο. -Τέτοιες δυνάμεις υπάρχουν και στον πολιτισμό μας. Όταν η πρόοδος, που απότομα πραγματοποιείται σε μια περιοχή, απειλεί την ισορροπία του συνόλου, το μόνο που έχουμε να κάνουμε είναι να προσπαθήσουμε να ξυπνήσουμε αυτές τις δυνάμεις, να τις κινητοποιήσουμε, για να προλάβουμε την καταστροφή.</w:t>
      </w:r>
    </w:p>
    <w:p>
      <w:pPr>
        <w:pStyle w:val="Normal"/>
        <w:ind w:firstLine="720"/>
        <w:jc w:val="both"/>
        <w:rPr/>
      </w:pPr>
      <w:r>
        <w:rPr/>
      </w:r>
    </w:p>
    <w:p>
      <w:pPr>
        <w:pStyle w:val="Normal"/>
        <w:ind w:firstLine="720"/>
        <w:jc w:val="both"/>
        <w:rPr/>
      </w:pPr>
      <w:r>
        <w:rPr/>
        <w:t>Ε. Στην περίπτωση που μας απασχολεί ένα μόνο θετικό μέτρο θεραπείας  του κοινού νομίζω ότι υπάρχει: η μόρφωση των νέων. Μια μόρφωση στερεή που θα κάνει την αυριανή ανθρωπότητα πιο απαιτητική, πιο ανεξάρτητη απέναντι σ' εκείνους που θα αναλάβουν να την πληροφορήσουν, να την καθοδηγήσουν και να τη διασκεδάσουν με τον τύπο, τον κινηματογράφο, το ραδιόφωνο και την τηλεόραση. Να οπλίσουμε τη διάνοια με την ανάπτυξη των κριτικών της δυνάμεων, να τονώσουμε τη συνείδηση του αγαθού με το βάθεμα του νοήματος της αρετής, ατομικής και συλλογικής να καθαρίσουμε την αίσθηση του ωραίου με τη συνεχή και προσωπική επαφή προς τις δημιουργίες της αυθεντικής Τέχνης -ιδού τα μέσα με τα οποία μια φωτισμένη εκπαίδευση θα μπορέσει να δώσει στην αυριανή ανθρωπότητα τη δύναμη και την επιδεξιότητα να αντιμετωπίσει χωρίς πολύ μεγάλες απώλειες τις προόδους μιας τεχνικής που προχωρεί με βήματα γίγαντα.</w:t>
      </w:r>
    </w:p>
    <w:p>
      <w:pPr>
        <w:pStyle w:val="Normal"/>
        <w:ind w:firstLine="720"/>
        <w:jc w:val="both"/>
        <w:rPr/>
      </w:pPr>
      <w:r>
        <w:rPr/>
      </w:r>
    </w:p>
    <w:p>
      <w:pPr>
        <w:pStyle w:val="Normal"/>
        <w:ind w:firstLine="720"/>
        <w:jc w:val="both"/>
        <w:rPr/>
      </w:pPr>
      <w:r>
        <w:rPr/>
        <w:t>ΣΤ. Με ποιες προϋποθέσεις είναι δυνατόν να θεμελιωθεί και με ποιους τρόπους μπορεί να γίνει αποτελεσματική μια τέτοια εκπαίδευση -αυτό είναι μια άλλη ιστορία, που πρέπει χωριστά να εξεταστεί. Εδώ μόνο το τελικό μας συμπέρασμα ακόμη χωράει. Και τούτο εύκολα διαπιστώνεται σύντομα και απλά: Είναι άδικο να καταριόμαστε τις προόδους της τεχνικής. Ό, τι πρέπει να οικτίρουμε είναι το γεγονός ότι μια άλλη δύναμη του πολιτισμού, η μόρφωση του λαού, δεν προχωρεί εξίσου γρήγορα, ούτε ενεργεί αποτελεσματικά, για να αντισταθμίσει τις αναπόφευκτες συνέπειες των τελειοποιήσεων που ραγδαία πραγματοποιούνται στη σφαίρα της εφαρμοσμένης επιστήμης. Η τεχνική δίνει στον πολιτισμό τη διάσταση του πλάτους. Η εκπαίδευση καλείται να συμπληρώσει το νόημά του εξασφαλίζoντας σ' αυτόν μιαν άλλη διάσταση:</w:t>
      </w:r>
    </w:p>
    <w:p>
      <w:pPr>
        <w:pStyle w:val="Normal"/>
        <w:ind w:firstLine="720"/>
        <w:jc w:val="both"/>
        <w:rPr/>
      </w:pPr>
      <w:r>
        <w:rPr/>
        <w:t>τη διάσταση του βάθους.</w:t>
      </w:r>
    </w:p>
    <w:p>
      <w:pPr>
        <w:pStyle w:val="Normal"/>
        <w:ind w:firstLine="720"/>
        <w:jc w:val="both"/>
        <w:rPr/>
      </w:pPr>
      <w:r>
        <w:rPr/>
      </w:r>
    </w:p>
    <w:p>
      <w:pPr>
        <w:pStyle w:val="Normal"/>
        <w:ind w:firstLine="720"/>
        <w:jc w:val="both"/>
        <w:rPr/>
      </w:pPr>
      <w:r>
        <w:rPr/>
        <w:t>13 Οκτωβρίου 1955.</w:t>
      </w:r>
    </w:p>
    <w:p>
      <w:pPr>
        <w:pStyle w:val="Normal"/>
        <w:ind w:firstLine="720"/>
        <w:jc w:val="both"/>
        <w:rPr/>
      </w:pPr>
      <w:r>
        <w:rPr/>
        <w:t>(Ε.Π. Παπανούτσος, Εφήμερα-Επίκαιρα-Ανεπίκαιρα, εκδ. Ίκαρος, Αθήνα 1980, σελ. 313-15)</w:t>
      </w:r>
    </w:p>
    <w:p>
      <w:pPr>
        <w:pStyle w:val="Normal"/>
        <w:ind w:firstLine="720"/>
        <w:jc w:val="both"/>
        <w:rPr/>
      </w:pPr>
      <w:r>
        <w:rPr/>
      </w:r>
    </w:p>
    <w:p>
      <w:pPr>
        <w:pStyle w:val="Normal"/>
        <w:ind w:firstLine="720"/>
        <w:jc w:val="both"/>
        <w:rPr/>
      </w:pPr>
      <w:r>
        <w:rPr/>
        <w:t>* duplicata: υποκατάστατα</w:t>
      </w:r>
    </w:p>
    <w:p>
      <w:pPr>
        <w:pStyle w:val="Normal"/>
        <w:ind w:firstLine="720"/>
        <w:jc w:val="both"/>
        <w:rPr/>
      </w:pPr>
      <w:r>
        <w:rPr/>
      </w:r>
    </w:p>
    <w:p>
      <w:pPr>
        <w:pStyle w:val="Normal"/>
        <w:ind w:firstLine="720"/>
        <w:jc w:val="right"/>
        <w:rPr/>
      </w:pPr>
      <w:r>
        <w:rPr/>
        <w:t>σχολικό βιβλίο έκθεσης-έκφρασης β΄ λυκείου, σελ. 249-251</w:t>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β΄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ΑΞΗ Γ.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0:00Z</dcterms:created>
  <dc:creator>Βασϊλης</dc:creator>
  <dc:description/>
  <cp:keywords/>
  <dc:language>en-US</dc:language>
  <cp:lastModifiedBy>Βασϊλης</cp:lastModifiedBy>
  <cp:lastPrinted>2007-05-03T22:15:00Z</cp:lastPrinted>
  <dcterms:modified xsi:type="dcterms:W3CDTF">2013-03-18T14:33:00Z</dcterms:modified>
  <cp:revision>2</cp:revision>
  <dc:subject/>
  <dc:title>ΤΑΞΗ Γ΄  2ο ΤΜΗΜΑ ΘΕΩΡΗΤΙΚΗΣ ΚΑΤΕΥΘΥΝΣΗΣ</dc:title>
</cp:coreProperties>
</file>