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Μαυραγορίτες εκμεταλλεύονται άγρια τους πρόσφυγες και μετανάστες</w:t>
      </w:r>
    </w:p>
    <w:p>
      <w:pPr>
        <w:pStyle w:val="Normal"/>
        <w:ind w:firstLine="720"/>
        <w:jc w:val="both"/>
        <w:rPr/>
      </w:pPr>
      <w:r>
        <w:rPr/>
        <w:t>2 Σεπτεμβρίου 2015, 18:25</w:t>
      </w:r>
    </w:p>
    <w:p>
      <w:pPr>
        <w:pStyle w:val="Normal"/>
        <w:ind w:firstLine="720"/>
        <w:jc w:val="both"/>
        <w:rPr/>
      </w:pPr>
      <w:r>
        <w:rPr/>
      </w:r>
    </w:p>
    <w:p>
      <w:pPr>
        <w:pStyle w:val="Normal"/>
        <w:ind w:firstLine="720"/>
        <w:jc w:val="both"/>
        <w:rPr/>
      </w:pPr>
      <w:r>
        <w:rPr/>
        <w:t>Θύματα άγριας οικονομικής εκμετάλλευσης πέφτουν οι πρόσφυγες και εδώ στη Χίο, καθώς – σύμφωνα με καταγγελίες του προέδρου της ΑΔΕΔΥ Χίου κ. Γιώργου Αμπαζή - γίνονται αντικείμενο άγριας εκμετάλλευσης από σύγχρονους μαυραγορίτες που πωλούν τα συνήθη προϊόντα σε τιμές πολλαπλάσιες από τις κανονικές.</w:t>
      </w:r>
    </w:p>
    <w:p>
      <w:pPr>
        <w:pStyle w:val="Normal"/>
        <w:ind w:firstLine="720"/>
        <w:jc w:val="both"/>
        <w:rPr/>
      </w:pPr>
      <w:r>
        <w:rPr/>
        <w:t>«Υπάρχουν μαρτυρίες ότι επαγγελματίες στο λιμάνι και αλλού χρεώνουν έως και δύο ευρώ την φόρτιση του κινητού. Βάζουν ένα πολύπριζο και συνδέουν τα κινητά με αυτή τη χρέωση», περιέγραφε, θυμίζοντας αφηγήσεις, όταν κάποιοι πρόγονοί μας ζητούσαν μια λίρα από τους μικρασιάτες πρόσφυγες για ένα ποτήρι νερό… Υποχρεώνοντας τότε έναν πατέρα να φτύσει στο στόμα του παιδιού του που έκλαιγε διψασμένο, ώστε να το ανακουφίσει από το μαρτύριο, όπως περιέγραφε χρόνια αργότερα ο ίδιος ο πρωταγωνιστής.</w:t>
      </w:r>
    </w:p>
    <w:p>
      <w:pPr>
        <w:pStyle w:val="Normal"/>
        <w:ind w:firstLine="720"/>
        <w:jc w:val="both"/>
        <w:rPr/>
      </w:pPr>
      <w:r>
        <w:rPr/>
        <w:t>Τις μαύρες αυτές σελίδες της τοπικής ιστορίας δείχνουν να θέλουν να αναβιώσουν κάποιοι συμπολίτες μας που δεν διστάζουν να πωλούν έως και πέντε ευρώ είδη, όπως ένα μπουκάλι νερό, ένα σάντουιτς με πατάτες ή ακόμα και μια κονσέρβα ψαριού.</w:t>
      </w:r>
    </w:p>
    <w:p>
      <w:pPr>
        <w:pStyle w:val="Normal"/>
        <w:ind w:firstLine="720"/>
        <w:jc w:val="both"/>
        <w:rPr/>
      </w:pPr>
      <w:r>
        <w:rPr/>
        <w:t>Οι καταγγελίες αυτές έρχονται να επιβεβαιώσουν άλλες παλαιότερες, σύμφωνα με τις οποίες η τακτική αυτή έχει ξεκινήσει εδώ και πολύ καιρό, όταν άγνωστο με ποιο τρόπο συγκεκριμένοι επαγγελματίες βρίσκονται αμέσως με την αποβίβαση των προσφύγων σε ακτές ειδικά της βορειοανατολικής Χίου, ακόμα και ξημερώματα, πουλώντας το εμφιαλωμένο νερό δύο ευρώ το μπουκάλι.</w:t>
      </w:r>
    </w:p>
    <w:p>
      <w:pPr>
        <w:pStyle w:val="Normal"/>
        <w:ind w:firstLine="720"/>
        <w:jc w:val="both"/>
        <w:rPr/>
      </w:pPr>
      <w:r>
        <w:rPr/>
        <w:t>«Είναι στο χέρι μας να τους απομονώσουμε και υποχρέωση των αρχών να παρέμβουν», τόνισε ο κ. Αμπαζής, φέρνοντας ως θετικό παράδειγμα τη στάση εκατοντάδων συμπολιτών μας, που από το υστέρημά τους προσφέρουν ό,τι μπορούν στους κατατρεγμένους πρόσφυγες.</w:t>
      </w:r>
    </w:p>
    <w:p>
      <w:pPr>
        <w:pStyle w:val="Normal"/>
        <w:ind w:firstLine="720"/>
        <w:jc w:val="both"/>
        <w:rPr/>
      </w:pPr>
      <w:r>
        <w:rPr/>
      </w:r>
    </w:p>
    <w:p>
      <w:pPr>
        <w:pStyle w:val="Normal"/>
        <w:ind w:firstLine="720"/>
        <w:jc w:val="both"/>
        <w:rPr>
          <w:sz w:val="20"/>
          <w:szCs w:val="20"/>
        </w:rPr>
      </w:pPr>
      <w:r>
        <w:rPr>
          <w:sz w:val="20"/>
          <w:szCs w:val="20"/>
        </w:rPr>
        <w:t>Κείμενο από εδώ: http://astraparis.gr/mauragorites-ekmetalleuontai-agria-tous-prosfiges-kai-metanastes/</w:t>
      </w:r>
    </w:p>
    <w:p>
      <w:pPr>
        <w:pStyle w:val="Normal"/>
        <w:ind w:firstLine="720"/>
        <w:jc w:val="both"/>
        <w:rPr>
          <w:sz w:val="20"/>
          <w:szCs w:val="20"/>
        </w:rPr>
      </w:pPr>
      <w:r>
        <w:rPr>
          <w:sz w:val="20"/>
          <w:szCs w:val="20"/>
        </w:rPr>
      </w:r>
    </w:p>
    <w:p>
      <w:pPr>
        <w:pStyle w:val="Normal"/>
        <w:ind w:firstLine="720"/>
        <w:jc w:val="both"/>
        <w:rPr/>
      </w:pPr>
      <w:r>
        <w:rPr/>
        <w:t>Α1. Να συντάξετε περίληψη του κειμένου σε 100-120 λέξεις.</w:t>
      </w:r>
    </w:p>
    <w:p>
      <w:pPr>
        <w:pStyle w:val="Normal"/>
        <w:ind w:firstLine="720"/>
        <w:jc w:val="both"/>
        <w:rPr/>
      </w:pPr>
      <w:r>
        <w:rPr/>
        <w:t>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ε;</w:t>
      </w:r>
    </w:p>
    <w:p>
      <w:pPr>
        <w:pStyle w:val="Normal"/>
        <w:ind w:firstLine="720"/>
        <w:jc w:val="both"/>
        <w:rPr/>
      </w:pPr>
      <w:r>
        <w:rPr/>
        <w:t>δ) τι είδος κείμενο είναι;</w:t>
      </w:r>
    </w:p>
    <w:p>
      <w:pPr>
        <w:pStyle w:val="Normal"/>
        <w:ind w:firstLine="720"/>
        <w:jc w:val="both"/>
        <w:rPr/>
      </w:pPr>
      <w:r>
        <w:rPr/>
        <w:t>Α2. Τι εξυπηρετεί η αναδρομή/αναλογία στην δεύτερη παράγραφο;</w:t>
      </w:r>
    </w:p>
    <w:p>
      <w:pPr>
        <w:pStyle w:val="Normal"/>
        <w:ind w:firstLine="720"/>
        <w:jc w:val="both"/>
        <w:rPr/>
      </w:pPr>
      <w:r>
        <w:rPr/>
        <w:t>Α3. Ποια είναι η νοηματική σχέση της δεύτερης και της τρίτης παραγράφου;</w:t>
      </w:r>
    </w:p>
    <w:p>
      <w:pPr>
        <w:pStyle w:val="Normal"/>
        <w:ind w:firstLine="720"/>
        <w:jc w:val="both"/>
        <w:rPr/>
      </w:pPr>
      <w:r>
        <w:rPr/>
        <w:t>Α4. Ποιος είναι ο ρόλος του κ. Γ. Αμπατζή; Με ποιαν ιδιότητά του μιλά για το θέμα;</w:t>
      </w:r>
    </w:p>
    <w:p>
      <w:pPr>
        <w:pStyle w:val="Normal"/>
        <w:ind w:firstLine="720"/>
        <w:jc w:val="both"/>
        <w:rPr/>
      </w:pPr>
      <w:r>
        <w:rPr/>
        <w:t>Α5. Πόσες διαφορετικές συμπεριφορές καταγράφονται στο κείμενο απέναντι στους πρόσφυγες;</w:t>
      </w:r>
    </w:p>
    <w:p>
      <w:pPr>
        <w:pStyle w:val="Normal"/>
        <w:ind w:firstLine="720"/>
        <w:jc w:val="both"/>
        <w:rPr/>
      </w:pPr>
      <w:r>
        <w:rPr/>
        <w:t>Β1. Κρίνετε τη σειρά των λεκτικών συνόλων στην πρώτη παράγραφο. Τι τονίζεται με την συγκεκριμένη επιλογή; Πώς αλλιώς θα μπορούσε να διατυπωθεί η ίδια παράγραφος;</w:t>
      </w:r>
    </w:p>
    <w:p>
      <w:pPr>
        <w:pStyle w:val="Normal"/>
        <w:ind w:firstLine="720"/>
        <w:jc w:val="both"/>
        <w:rPr/>
      </w:pPr>
      <w:r>
        <w:rPr/>
        <w:t>Β2. Με ποιον τρόπο ή τρόπους αναπτύσσεται η δεύτερη παράγραφος;</w:t>
      </w:r>
    </w:p>
    <w:p>
      <w:pPr>
        <w:pStyle w:val="Normal"/>
        <w:ind w:firstLine="720"/>
        <w:jc w:val="both"/>
        <w:rPr/>
      </w:pPr>
      <w:r>
        <w:rPr/>
        <w:t>Β3. Αναγνωρίζετε την τυπική δομή του ειδησεογραφικού κειμένου;</w:t>
      </w:r>
    </w:p>
    <w:p>
      <w:pPr>
        <w:pStyle w:val="Normal"/>
        <w:ind w:firstLine="720"/>
        <w:jc w:val="both"/>
        <w:rPr/>
      </w:pPr>
      <w:r>
        <w:rPr/>
        <w:t>Β4. Μπορείτε να χρονολογήσετε το κείμενο με βάση το περιεχόμενό του; Μπορείτε να βρείτε σε ποια σύγχρονα γεγονότα αναφέρεται;</w:t>
      </w:r>
    </w:p>
    <w:p>
      <w:pPr>
        <w:pStyle w:val="Normal"/>
        <w:ind w:firstLine="720"/>
        <w:jc w:val="both"/>
        <w:rPr/>
      </w:pPr>
      <w:r>
        <w:rPr/>
        <w:t xml:space="preserve">Β5. Αναγνωρίστε το είδος της σύνταξης και μετατρέψτε το: “επαγγελματίες στο λιμάνι και αλλού χρεώνουν έως και δύο ευρώ την φόρτιση του κινητού”. </w:t>
      </w:r>
    </w:p>
    <w:p>
      <w:pPr>
        <w:pStyle w:val="Normal"/>
        <w:ind w:firstLine="720"/>
        <w:jc w:val="both"/>
        <w:rPr/>
      </w:pPr>
      <w:r>
        <w:rPr/>
        <w:t>Β6. Τι εξυπηρετεί η αναφορά συγκεκριμένου ονόματος στο κείμενο; Απαντήστε με βάση τις γνώσεις σας για την οπτική γωνία και για την θεωρία πειθούς.</w:t>
      </w:r>
    </w:p>
    <w:p>
      <w:pPr>
        <w:pStyle w:val="Normal"/>
        <w:ind w:firstLine="720"/>
        <w:jc w:val="both"/>
        <w:rPr/>
      </w:pPr>
      <w:r>
        <w:rPr/>
        <w:t>Γ. Γράφετε κείμενο με το οποίο απευθύνεστε σε πρόσφυγα συνομήλικο σας. Θέμα σας είναι τα πράγματα που θα σας ενδιέφερε να μάθετε για τη ζωή του και όσα θα του λέγατε για τις συνθήκες ζωής που θα βρει στη χώρα μας, αν εγκατασταθεί εδώ.</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β΄ και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6:00Z</dcterms:created>
  <dc:creator>Βασϊλης</dc:creator>
  <dc:description/>
  <cp:keywords/>
  <dc:language>en-US</dc:language>
  <cp:lastModifiedBy>Βασϊλης</cp:lastModifiedBy>
  <cp:lastPrinted>2007-05-03T22:15:00Z</cp:lastPrinted>
  <dcterms:modified xsi:type="dcterms:W3CDTF">2015-09-07T14:48:00Z</dcterms:modified>
  <cp:revision>1</cp:revision>
  <dc:subject/>
  <dc:title>Μαυραγορίτες εκμεταλλεύονται άγρια τους πρόσφυγες και μετανάστες</dc:title>
</cp:coreProperties>
</file>