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δεύτερη θεματική, μέσα μαζικής επικοινωνίας</w:t>
      </w:r>
    </w:p>
    <w:p>
      <w:pPr>
        <w:pStyle w:val="Normal"/>
        <w:rPr/>
      </w:pPr>
      <w:r>
        <w:rPr/>
        <w:t xml:space="preserve">περιγράψτε σύντομα κάθε σκίτσο και μετά αποκωδικοποιήστε το νόημά του.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354"/>
      </w:tblGrid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42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695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8925" cy="381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5075" cy="381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354"/>
      </w:tblGrid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0900" cy="381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0" cy="3810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Ποιο από τα δύο σκίτσα σας αρέσει περισσότερο; Εξηγήστε την απάντησή σα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354"/>
      </w:tblGrid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3048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9933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9933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από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993300"/>
          </w:tcBorders>
        </w:tcPr>
        <w:p>
          <w:pPr>
            <w:pStyle w:val="Footer"/>
            <w:jc w:val="center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  <w:t>http://users.sch.gr/symfo/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9933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έκθεση β΄ λυκείου, τηλεόραση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ymfo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5:34:00Z</dcterms:created>
  <dc:creator>Βασϊλης</dc:creator>
  <dc:description/>
  <cp:keywords/>
  <dc:language>en-US</dc:language>
  <cp:lastModifiedBy>Βασϊλης</cp:lastModifiedBy>
  <cp:lastPrinted>2015-07-25T18:53:00Z</cp:lastPrinted>
  <dcterms:modified xsi:type="dcterms:W3CDTF">2015-07-25T15:54:00Z</dcterms:modified>
  <cp:revision>5</cp:revision>
  <dc:subject/>
  <dc:title/>
</cp:coreProperties>
</file>