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élestin Freinet (Σελεστίν Φρενέ), ο δάσκαλος που άφηνε τα παιδιά να ονειρεύοντα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μέρος 1</w:t>
      </w:r>
      <w:r>
        <w:rPr/>
        <w:t xml:space="preserve"> (https://youtu.be/eBXesvTL8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ωτήσεις για την παρακολούθηση</w:t>
      </w:r>
    </w:p>
    <w:p>
      <w:pPr>
        <w:pStyle w:val="Normal"/>
        <w:jc w:val="both"/>
        <w:rPr/>
      </w:pPr>
      <w:r>
        <w:rPr/>
        <w:t>00.00-02.30</w:t>
      </w:r>
    </w:p>
    <w:p>
      <w:pPr>
        <w:pStyle w:val="Normal"/>
        <w:jc w:val="both"/>
        <w:rPr/>
      </w:pPr>
      <w:r>
        <w:rPr/>
        <w:t>1. Ποια πράγματα προτρέπει ο δάσκαλος Φρενέ στην πρώτη σκηνή;</w:t>
      </w:r>
    </w:p>
    <w:p>
      <w:pPr>
        <w:pStyle w:val="Normal"/>
        <w:jc w:val="both"/>
        <w:rPr/>
      </w:pPr>
      <w:r>
        <w:rPr/>
        <w:t>2. Πώς αντιμετωπίζεται ο αργοπορημένος μαθητής Τιτέν; Τι λένε “αυτόματα” οι συμμαθητές του; Πώς αντιδρά ο ίδιος; 3. Πώς αντιδρά ο δάσκαλος Φρενέ;</w:t>
      </w:r>
    </w:p>
    <w:p>
      <w:pPr>
        <w:pStyle w:val="Normal"/>
        <w:jc w:val="both"/>
        <w:rPr/>
      </w:pPr>
      <w:r>
        <w:rPr/>
        <w:t>4. Ποια είναι η εξήγηση της αργοπορίας του μικρού Τιτέν;</w:t>
      </w:r>
    </w:p>
    <w:p>
      <w:pPr>
        <w:pStyle w:val="Normal"/>
        <w:jc w:val="both"/>
        <w:rPr/>
      </w:pPr>
      <w:r>
        <w:rPr/>
        <w:t>5. Πώς κρίνει ο δάσκαλος Φρενέ την ύλη του σχολικού βιβλίου;</w:t>
      </w:r>
    </w:p>
    <w:p>
      <w:pPr>
        <w:pStyle w:val="Normal"/>
        <w:jc w:val="both"/>
        <w:rPr/>
      </w:pPr>
      <w:r>
        <w:rPr/>
        <w:t>6. Αμφισβητεί ο δάσκαλος Φρενέ τον σκοπό της διδασκαλίας; Ποιος είναι;</w:t>
      </w:r>
    </w:p>
    <w:p>
      <w:pPr>
        <w:pStyle w:val="Normal"/>
        <w:jc w:val="both"/>
        <w:rPr/>
      </w:pPr>
      <w:r>
        <w:rPr/>
        <w:t>7. Τι δείχνει το περιστατικό με τον χαρακτηρισμό του περιστεριού “άρρωστο” και τη διόρθωση σε “τραυματισμένο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30-03.45</w:t>
      </w:r>
    </w:p>
    <w:p>
      <w:pPr>
        <w:pStyle w:val="Normal"/>
        <w:jc w:val="both"/>
        <w:rPr/>
      </w:pPr>
      <w:r>
        <w:rPr/>
        <w:t>8. Τι υποστηρίζουν οι δύο ενήλικες; Σε τι διαφέρει η οπτική τους; Σε τι συμφωνού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45-07.30</w:t>
      </w:r>
    </w:p>
    <w:p>
      <w:pPr>
        <w:pStyle w:val="Normal"/>
        <w:jc w:val="both"/>
        <w:rPr/>
      </w:pPr>
      <w:r>
        <w:rPr/>
        <w:t>9. Τι δείχνει η ένταξη, από τον μαθητή, του ρήματος “πίνω” στην ίδια συζυγία με το “τρώω”;</w:t>
      </w:r>
    </w:p>
    <w:p>
      <w:pPr>
        <w:pStyle w:val="Normal"/>
        <w:jc w:val="both"/>
        <w:rPr/>
      </w:pPr>
      <w:r>
        <w:rPr/>
        <w:t>10. Πώς οδηγείται ο δάσκαλος Φρενέ στην αλλαγή διάταξης της αίθουσας;</w:t>
      </w:r>
    </w:p>
    <w:p>
      <w:pPr>
        <w:pStyle w:val="Normal"/>
        <w:jc w:val="both"/>
        <w:rPr/>
      </w:pPr>
      <w:r>
        <w:rPr/>
        <w:t>11. Τι συμβαίνει στη διπλανή αίθουσα;</w:t>
      </w:r>
    </w:p>
    <w:p>
      <w:pPr>
        <w:pStyle w:val="Normal"/>
        <w:jc w:val="both"/>
        <w:rPr/>
      </w:pPr>
      <w:r>
        <w:rPr/>
        <w:t>12. Πώς προέκυψε η αναγκαιότητα των ομάδων;</w:t>
      </w:r>
    </w:p>
    <w:p>
      <w:pPr>
        <w:pStyle w:val="Normal"/>
        <w:jc w:val="both"/>
        <w:rPr/>
      </w:pPr>
      <w:r>
        <w:rPr/>
        <w:t>13. Πώς αντιδρούν οι μαθητές στις προτάσεις του δάσκαλου Φρενέ;</w:t>
      </w:r>
    </w:p>
    <w:p>
      <w:pPr>
        <w:pStyle w:val="Normal"/>
        <w:jc w:val="both"/>
        <w:rPr/>
      </w:pPr>
      <w:r>
        <w:rPr/>
        <w:t>14. Σχολιάστε τουλάχιστον δύο από τις προτάσεις/αλλαγές που τίθεντα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30-07.45</w:t>
      </w:r>
    </w:p>
    <w:p>
      <w:pPr>
        <w:pStyle w:val="Normal"/>
        <w:jc w:val="both"/>
        <w:rPr/>
      </w:pPr>
      <w:r>
        <w:rPr/>
        <w:t>15. Ποιες σκέψεις και αμφιβολίες έχει ο δάσκαλος Φρενέ για τις παιδαγωγικές πρακτικές που υιοθετεί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45-08.00</w:t>
      </w:r>
    </w:p>
    <w:p>
      <w:pPr>
        <w:pStyle w:val="Normal"/>
        <w:jc w:val="both"/>
        <w:rPr/>
      </w:pPr>
      <w:r>
        <w:rPr/>
        <w:t>16. Τι συμβαίνει στη διπλανή αίθουσ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0-09.00</w:t>
      </w:r>
    </w:p>
    <w:p>
      <w:pPr>
        <w:pStyle w:val="Normal"/>
        <w:jc w:val="both"/>
        <w:rPr/>
      </w:pPr>
      <w:r>
        <w:rPr/>
        <w:t>17. Τι συνιστά ο δάσκαλος Φρενέ στους μαθητές για τον τρόπο δουλειάς;</w:t>
      </w:r>
    </w:p>
    <w:p>
      <w:pPr>
        <w:pStyle w:val="Normal"/>
        <w:jc w:val="both"/>
        <w:rPr/>
      </w:pPr>
      <w:r>
        <w:rPr/>
        <w:t>18. Τι προβλήματα ανακύπτουν με τον νέο τρόπο δουλειάς; Πώς αντιμετωπίζοντα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00-10.00</w:t>
      </w:r>
    </w:p>
    <w:p>
      <w:pPr>
        <w:pStyle w:val="Normal"/>
        <w:jc w:val="both"/>
        <w:rPr/>
      </w:pPr>
      <w:r>
        <w:rPr/>
        <w:t>19. Ποια ζητήματα θέτει ο συνάδερφος του Φρενέ;</w:t>
      </w:r>
    </w:p>
    <w:p>
      <w:pPr>
        <w:pStyle w:val="Normal"/>
        <w:jc w:val="both"/>
        <w:rPr/>
      </w:pPr>
      <w:r>
        <w:rPr/>
        <w:t>20. Τι υποστηρίζουν οι δύο ενήλικες; Σε τι διαφέρει η οπτική τους; Σε τι συμφωνούν;</w:t>
      </w:r>
    </w:p>
    <w:p>
      <w:pPr>
        <w:pStyle w:val="Normal"/>
        <w:jc w:val="both"/>
        <w:rPr/>
      </w:pPr>
      <w:r>
        <w:rPr/>
        <w:t>21. Σχολιάστε τη φράση: “δεν κάνουμε ένα παιδί μελετηρό μειώνοντάς το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αλέξτε και σχολιάστε ένα σημείο που σας κίνησε το ενδιαφέρο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το βιντεο από εδώ https://www.youtube.com)/watch?v=y5luaEK0qe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://www.mathaino-paizontas.gr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www.facebook.com/MathainoPaizonta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8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800000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800000"/>
          </w:tcBorders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http://users.sch.gr/symfo/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8000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έκθεση α΄ λυκείου </w:t>
          </w:r>
        </w:p>
      </w:tc>
    </w:tr>
  </w:tbl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9:00Z</dcterms:created>
  <dc:creator>Βασϊλης</dc:creator>
  <dc:description/>
  <cp:keywords/>
  <dc:language>en-US</dc:language>
  <cp:lastModifiedBy>Βασϊλης</cp:lastModifiedBy>
  <cp:lastPrinted>2007-05-03T22:15:00Z</cp:lastPrinted>
  <dcterms:modified xsi:type="dcterms:W3CDTF">2015-09-19T15:40:00Z</dcterms:modified>
  <cp:revision>5</cp:revision>
  <dc:subject/>
  <dc:title>Ευρω-ντιμπέιτ: «Mετανάστες» ή «πρόσφυγες»</dc:title>
</cp:coreProperties>
</file>