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ind w:firstLine="539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u w:val="none"/>
        </w:rPr>
        <w:t>Ντέρμπι αντί ταξικής πάλης</w:t>
      </w:r>
    </w:p>
    <w:p>
      <w:pPr>
        <w:pStyle w:val="Normal"/>
        <w:spacing w:lineRule="auto" w:line="288"/>
        <w:ind w:firstLine="539"/>
        <w:jc w:val="center"/>
        <w:rPr>
          <w:rFonts w:ascii="Palatino Linotype" w:hAnsi="Palatino Linotype" w:cs="Palatino Linotype"/>
          <w:sz w:val="20"/>
          <w:szCs w:val="20"/>
          <w:u w:val="double"/>
        </w:rPr>
      </w:pPr>
      <w:r>
        <w:rPr>
          <w:rFonts w:cs="Palatino Linotype" w:ascii="Palatino Linotype" w:hAnsi="Palatino Linotype"/>
          <w:sz w:val="20"/>
          <w:szCs w:val="20"/>
        </w:rPr>
        <w:t>Γιώργος Ρούσσης, (Κυριακάτικη Ελευθεροτυπία,13/6/10)</w:t>
      </w:r>
    </w:p>
    <w:p>
      <w:pPr>
        <w:pStyle w:val="Normal"/>
        <w:spacing w:lineRule="auto" w:line="240"/>
        <w:ind w:firstLine="72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ιμέλεια: Πολύβιος Ν. Πρόδρομος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. Ο χουλιγκανισμός γενικότερα, αλλά και οι βί</w:t>
        <w:softHyphen/>
        <w:t>αιες συγκρούσεις ανάμεσα σε αντιπάλους οπαδούς, ή η λογική της βίας για τη βία -και όχι βεβαίως η λογική βία στη βία της εξου</w:t>
        <w:softHyphen/>
        <w:t>σίας, ή του κεφαλαίου, - που είναι ένα ορθολογικό πολιτικό πρόσταγμα - αποτελούν εκδηλώσεις ήδη αποσαρθρωμένων προσωπικοτήτων, όπως άλλωστε και η αντιθετική στάση της άκριτης κοινωνικής εν</w:t>
        <w:softHyphen/>
        <w:t>σωμάτωσης των νέων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2. Μέσα λοιπόν, από τη συμμετοχή στο ποδοσφαι</w:t>
        <w:softHyphen/>
        <w:t>ρικό κυρίως θέαμα και τους μηχανισμούς ταύτισης που αυτό προκαλεί παίζεται το μεγάλο ψυχόδραμα μιας ταυτότητας δημευμένης, σαστισμένης, διαλυ</w:t>
        <w:softHyphen/>
        <w:t>μένης στη σφαίρα της εργασίας και της καθημερι</w:t>
        <w:softHyphen/>
        <w:t>νής ζωής.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</w:t>
        <w:tab/>
        <w:t xml:space="preserve"> Αυτή είναι η βάση, πάνω στην οποία γί</w:t>
        <w:softHyphen/>
        <w:t>νεται κατορ</w:t>
        <w:softHyphen/>
        <w:t>θωτό από τη μια να αναπτύσσεται μια γιγαντιαία ε</w:t>
        <w:softHyphen/>
        <w:t xml:space="preserve">πιχείρηση </w:t>
      </w:r>
      <w:r>
        <w:rPr>
          <w:rFonts w:cs="Palatino Linotype" w:ascii="Palatino Linotype" w:hAnsi="Palatino Linotype"/>
          <w:b/>
          <w:sz w:val="22"/>
          <w:szCs w:val="22"/>
        </w:rPr>
        <w:t>αποχαύνωσης</w:t>
      </w:r>
      <w:r>
        <w:rPr>
          <w:rFonts w:cs="Palatino Linotype" w:ascii="Palatino Linotype" w:hAnsi="Palatino Linotype"/>
          <w:sz w:val="22"/>
          <w:szCs w:val="22"/>
        </w:rPr>
        <w:t>, από μέρους της κυρίαρ</w:t>
        <w:softHyphen/>
        <w:t>χης εξουσίας, μια προσπάθεια χειραγώγησης, που μπορεί να παραλληλιστεί με το θέαμα που προ</w:t>
        <w:softHyphen/>
        <w:t xml:space="preserve">σφερόταν στις αρένες της Αρχαίας Ρώμης.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Κατ’ αναλογία του ρωμαϊκού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n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rcen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Ψωμί και παιγνίδια του τσίρκου), οι σύγχρονοι κυρίαρχοι χρησιμοποιούν το ποδόσφαιρο για να εκτρέψουν το ενδιαφέρον των λαϊκών μαζών από τα πραγματικά προβλήματα τους. 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</w:rPr>
        <w:t>4.</w:t>
        <w:tab/>
        <w:t xml:space="preserve"> Από την άλλη, το ποδόσφαιρο χρησιμοποιείται για να εγκλωβιστεί η όποια έκφραση της λαϊ</w:t>
        <w:softHyphen/>
        <w:t>κής δυσαρέσκειας σε ένα ακίνδυνο και ελεγχόμε</w:t>
        <w:softHyphen/>
        <w:t>νο από την εξουσία πεδίο. Από αυτή τη σκοπιά ε</w:t>
        <w:softHyphen/>
        <w:t xml:space="preserve">πιχειρείται ν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εκδηλωθεί </w:t>
      </w:r>
      <w:r>
        <w:rPr>
          <w:rFonts w:cs="Palatino Linotype" w:ascii="Palatino Linotype" w:hAnsi="Palatino Linotype"/>
          <w:sz w:val="22"/>
          <w:szCs w:val="22"/>
        </w:rPr>
        <w:t>με αντισταθμιστικό-εκτονωτικό τρόπο, η βίαιη μορφή της κοινωνικής σύγκρουσης, σε ένα άλλο χώρο από εκείνον στον οποίο η εμφάνισή της θα είχε ως συνέπεια να πλη</w:t>
        <w:softHyphen/>
        <w:t>γεί το κράτος και γενικότερα η κυρίαρχη τάξη πραγμάτων, σε ένα άλλο πεδίο από εκείνο της πα</w:t>
        <w:softHyphen/>
        <w:t>ραγωγής και του τόπου δουλειάς, της συνδικαλι</w:t>
        <w:softHyphen/>
        <w:t>στικής ή πολιτικής δράσης, πεδία στα οποία κάθε εκμεταλλευτικό σύστημα είναι εκτεθειμένο να α</w:t>
        <w:softHyphen/>
        <w:t xml:space="preserve">ντιμετωπίζει μια βία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ορθολογικά </w:t>
      </w:r>
      <w:r>
        <w:rPr>
          <w:rFonts w:cs="Palatino Linotype" w:ascii="Palatino Linotype" w:hAnsi="Palatino Linotype"/>
          <w:sz w:val="22"/>
          <w:szCs w:val="22"/>
        </w:rPr>
        <w:t>νομιμοποιημένη από αυτήν την ορθολογική μορφή ταύτισης του α</w:t>
        <w:softHyphen/>
        <w:t>τόμου στην ομάδα του που είναι η ταξική συνεί</w:t>
        <w:softHyphen/>
        <w:t>δηση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5. Έτσι, </w:t>
      </w:r>
      <w:r>
        <w:rPr>
          <w:rFonts w:cs="Palatino Linotype" w:ascii="Palatino Linotype" w:hAnsi="Palatino Linotype"/>
          <w:sz w:val="22"/>
          <w:szCs w:val="22"/>
        </w:rPr>
        <w:t>τα ποδοσφαιρικά γήπεδα ανά τον κόσμο λειτουργούν ως χώροι παράκαμψης αντιπερισπα</w:t>
        <w:softHyphen/>
        <w:t xml:space="preserve">σμού και </w:t>
      </w:r>
      <w:r>
        <w:rPr>
          <w:rFonts w:cs="Palatino Linotype" w:ascii="Palatino Linotype" w:hAnsi="Palatino Linotype"/>
          <w:b/>
          <w:sz w:val="22"/>
          <w:szCs w:val="22"/>
        </w:rPr>
        <w:t>χειραγώγηση</w:t>
      </w:r>
      <w:r>
        <w:rPr>
          <w:rFonts w:cs="Palatino Linotype" w:ascii="Palatino Linotype" w:hAnsi="Palatino Linotype"/>
          <w:b/>
          <w:sz w:val="22"/>
          <w:szCs w:val="22"/>
          <w:lang w:val="en-US" w:eastAsia="en-US"/>
        </w:rPr>
        <w:t>c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συμπεριφορών ταύτισης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Πρόκειται για μια μυστικοποιημένη απάντηση στις κοινωνικές αντιθέσεις και τα πραγματικά προβλή</w:t>
        <w:softHyphen/>
        <w:t xml:space="preserve">ματα, για 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μια </w:t>
      </w:r>
      <w:r>
        <w:rPr>
          <w:rFonts w:cs="Palatino Linotype" w:ascii="Palatino Linotype" w:hAnsi="Palatino Linotype"/>
          <w:b/>
          <w:sz w:val="22"/>
          <w:szCs w:val="22"/>
        </w:rPr>
        <w:t>μετατόπιση</w:t>
      </w:r>
      <w:r>
        <w:rPr>
          <w:rFonts w:cs="Palatino Linotype" w:ascii="Palatino Linotype" w:hAnsi="Palatino Linotype"/>
          <w:sz w:val="22"/>
          <w:szCs w:val="22"/>
        </w:rPr>
        <w:t xml:space="preserve"> πραγματικών συνειδητοποιήσεων.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6. </w:t>
      </w:r>
      <w:r>
        <w:rPr>
          <w:rFonts w:cs="Palatino Linotype" w:ascii="Palatino Linotype" w:hAnsi="Palatino Linotype"/>
          <w:b/>
          <w:sz w:val="22"/>
          <w:szCs w:val="22"/>
        </w:rPr>
        <w:t>Η εκτόνωση του γηπέδου αποτελεί ανέξοδη ε</w:t>
        <w:softHyphen/>
        <w:t>κτόνωση σε λάθος πεδίο. Αποτελεί μια Νέμεση, η οποία όμως μέσω μηχανισμών ταύτισης λειτουργεί εκτονωτικά έξω από το πραγματικό. Παρ’ όλα αυ</w:t>
        <w:softHyphen/>
        <w:t>τά, εκδηλώνεται μια πραγματική συγκίνηση. Και αυτός ακριβώς ο μηχανισμός εξουδετέρωσης και εκτροπής κατ' αναλόγια του αρχαίου ελληνικού δράματος μπορεί να λειτουργήσει σαν κάθαρση με την αριστοτελική έννοια του όρου.</w:t>
      </w:r>
    </w:p>
    <w:p>
      <w:pPr>
        <w:pStyle w:val="Normal"/>
        <w:spacing w:lineRule="auto" w:line="288"/>
        <w:ind w:firstLine="539"/>
        <w:jc w:val="both"/>
        <w:rPr>
          <w:rStyle w:val="245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</w:t>
        <w:tab/>
        <w:t xml:space="preserve"> Τελικά, όμως, πρόκειται για ένα συμβολισμό που αποτρέπει πιο απειλητικές εκρήξεις αγανά</w:t>
        <w:softHyphen/>
        <w:t>κτησης, τις οποίες θα προκαλούσε η κοινωνική κρί</w:t>
        <w:softHyphen/>
        <w:t>ση.</w:t>
      </w:r>
    </w:p>
    <w:p>
      <w:pPr>
        <w:pStyle w:val="Normal"/>
        <w:spacing w:lineRule="auto" w:line="288"/>
        <w:ind w:firstLine="539"/>
        <w:jc w:val="both"/>
        <w:rPr>
          <w:rStyle w:val="245"/>
          <w:sz w:val="22"/>
          <w:szCs w:val="22"/>
        </w:rPr>
      </w:pPr>
      <w:r>
        <w:rPr>
          <w:rStyle w:val="245"/>
          <w:sz w:val="22"/>
          <w:szCs w:val="22"/>
        </w:rPr>
        <w:t>8.</w:t>
        <w:tab/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Έτσι, το ποδόσφαιρο λειτουργεί </w:t>
      </w:r>
      <w:r>
        <w:rPr>
          <w:rStyle w:val="8"/>
          <w:sz w:val="22"/>
          <w:szCs w:val="22"/>
        </w:rPr>
        <w:t>σαν κυματο</w:t>
        <w:softHyphen/>
      </w:r>
      <w:r>
        <w:rPr>
          <w:rFonts w:cs="Palatino Linotype" w:ascii="Palatino Linotype" w:hAnsi="Palatino Linotype"/>
          <w:b/>
          <w:sz w:val="22"/>
          <w:szCs w:val="22"/>
        </w:rPr>
        <w:t>θραύστης πραγματικών</w:t>
      </w:r>
      <w:r>
        <w:rPr>
          <w:rStyle w:val="8"/>
          <w:sz w:val="22"/>
          <w:szCs w:val="22"/>
        </w:rPr>
        <w:t xml:space="preserve"> συγκρούσεων και από </w:t>
      </w:r>
      <w:r>
        <w:rPr>
          <w:rFonts w:cs="Palatino Linotype" w:ascii="Palatino Linotype" w:hAnsi="Palatino Linotype"/>
          <w:b/>
          <w:sz w:val="22"/>
          <w:szCs w:val="22"/>
        </w:rPr>
        <w:t>αυτή τη σκοπιά, παίζει το ρόλο ενός υποπροϊόντος του πάθους για μια καλύτερη ζωή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Style w:val="245"/>
          <w:sz w:val="22"/>
          <w:szCs w:val="22"/>
        </w:rPr>
        <w:t>9.</w:t>
      </w:r>
      <w:r>
        <w:rPr>
          <w:rFonts w:cs="Palatino Linotype" w:ascii="Palatino Linotype" w:hAnsi="Palatino Linotype"/>
          <w:sz w:val="22"/>
          <w:szCs w:val="22"/>
        </w:rPr>
        <w:tab/>
        <w:t xml:space="preserve"> Αν όμως, όπως δηλώνει ο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Pascal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Boniface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ίναι καλύτερα να διεξάγεται ένα παγκόσμιο κύπελλο ποδοσφαίρου, παρά ένας παγκόσμιος πόλεμος, είναι μάλλον τραγικό για την κοινωνική πρόοδο η αντιπαλότητα του όποιου ποδοσφαιρικού πρωτα</w:t>
        <w:softHyphen/>
        <w:t xml:space="preserve">θλήματος να αντικαθιστά την ταξική πάλη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10. Σημαίνουν όλα αυτά αποχή από το ποδόσφαιρο και απαξίωση του; Κάθε άλλο. Αντίθετα, όπως μας καλούσε να πράξουμε ο Ιταλός κομμουνιστής ηγέ</w:t>
        <w:softHyphen/>
        <w:t xml:space="preserve">της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Palmiro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 w:eastAsia="en-US"/>
        </w:rPr>
        <w:t>Togliatti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πρέπει να το αντιμετωπίζου</w:t>
        <w:softHyphen/>
        <w:t>με ως προνομιούχο χώρο συνάντησης με τις λαϊκές μάζες και απελευθερωτικής επιρροής σε αυτές, με δεδομένα μάλιστα τα βαθύτατα ανθρώπινα στοι</w:t>
        <w:softHyphen/>
        <w:t>χεία που αυτό περιέχει και τα οποία τείνουν να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ε</w:t>
        <w:softHyphen/>
        <w:t>κλείψουν</w:t>
      </w:r>
      <w:r>
        <w:rPr>
          <w:rFonts w:cs="Palatino Linotype" w:ascii="Palatino Linotype" w:hAnsi="Palatino Linotype"/>
          <w:sz w:val="22"/>
          <w:szCs w:val="22"/>
        </w:rPr>
        <w:t xml:space="preserve"> από την υπόλοιπη κοινωνική ζωή.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ΘΕΜΑΤΑ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Α. Σε Κυριακάτικη εφημερίδα δημοσιεύθηκε το παραπάνω άρθρο. Να ενημερώσετε την τάξη σας για το περιεχόμενο του γράφοντας μια περίληψη 60 έως 80 λέξεων.  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25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Β1. «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Κατ’ αναλογία του ρωμαϊκού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Panem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e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circenes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(Ψωμί και παιγνίδια του τσίρκου), οι σύγχρονοι κυρίαρχοι χρησιμοποιούν το ποδόσφαιρο για να εκτρέψουν το ενδιαφέρον των λαϊκών μαζών από τα πραγματικά προβλήματα τους». </w:t>
      </w:r>
      <w:r>
        <w:rPr>
          <w:rFonts w:cs="Palatino Linotype" w:ascii="Palatino Linotype" w:hAnsi="Palatino Linotype"/>
          <w:sz w:val="22"/>
          <w:szCs w:val="22"/>
        </w:rPr>
        <w:t>Να αναπτύξετε σε μια παράγραφο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80 έως 100 λέξεων το περιεχόμενο του παραπάνω αποσπάσματος του κειμένου.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10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Β2. α)Με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οια συλλογιστική πορεία (παραγωγική- επαγωγική) αναπτύσσει τη σκέψη του ο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υγγραφέας στην τέταρτη παράγραφο του κειμένου; (Από την άλλη…η ταξική συνείδηση). Να αιτιολογήσετε την απάντηση σας.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5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) </w:t>
      </w:r>
      <w:r>
        <w:rPr>
          <w:rFonts w:cs="Palatino Linotype" w:ascii="Palatino Linotype" w:hAnsi="Palatino Linotype"/>
          <w:b/>
          <w:sz w:val="22"/>
          <w:szCs w:val="22"/>
        </w:rPr>
        <w:t>ορθολογικά, χειραγώγησης</w:t>
      </w:r>
      <w:r>
        <w:rPr>
          <w:rFonts w:cs="Palatino Linotype" w:ascii="Palatino Linotype" w:hAnsi="Palatino Linotype"/>
          <w:sz w:val="22"/>
          <w:szCs w:val="22"/>
        </w:rPr>
        <w:t>: Να σχηματίσετε τέσσερις νέες σύνθετες λέξεις χρησιμοποιώντας για καθεμιά από ένα (διαφορετικό κάθε φορά) συνθετικό των παραπάνω λέξεων.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5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Β3. α)Να γράψετε ένα συνώνυμο για καθεμιά από τις πιο κάτω λέξεις: </w:t>
      </w:r>
      <w:r>
        <w:rPr>
          <w:rFonts w:cs="Palatino Linotype" w:ascii="Palatino Linotype" w:hAnsi="Palatino Linotype"/>
          <w:b/>
          <w:sz w:val="22"/>
          <w:szCs w:val="22"/>
        </w:rPr>
        <w:t>εκλείψουν, εκδηλωθεί, εξουδετέρωσης, μετατόπιση, αποχαύνωσης.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5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β) Σε ποιο γραμματειακό είδος ανήκει το κείμενο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υ Γ. Ρούσση; Να τεκμηριώσετε την απάντηση σας.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5</w:t>
      </w:r>
    </w:p>
    <w:p>
      <w:pPr>
        <w:pStyle w:val="Normal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Β4. Με ποιο τρόπο\μέθοδο αναπτύσσεται η έκτη παράγραφος του κειμένου; (Η εκτόνωση….του όρου.)</w:t>
      </w:r>
    </w:p>
    <w:p>
      <w:pPr>
        <w:pStyle w:val="Normal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5</w:t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ΑΡΑΓΩΓΗ ΛΟΓΟΥ</w:t>
      </w:r>
    </w:p>
    <w:p>
      <w:pPr>
        <w:pStyle w:val="Style16"/>
        <w:spacing w:lineRule="auto" w:line="288"/>
        <w:ind w:firstLine="539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Είναι γεγονός ότι πολλοί νέοι μετατρέπονται σε τυφλούς οπαδούς ποδοσφαιρικών ομάδων και μονοδρομώντας τα ενδιαφέροντα τους προς το "αποτέλεσμα της Κυριακής", μας καθιστούν μάρτυρες βίαιων επεισοδίων και φαινομένων χουλιγκανισμού.</w:t>
      </w:r>
    </w:p>
    <w:p>
      <w:pPr>
        <w:pStyle w:val="Style16"/>
        <w:spacing w:lineRule="auto" w:line="288"/>
        <w:ind w:firstLine="539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Σε ένα άρθρο σας που θα δημοσιευθεί στον τοπικό Τύπο, να αναφερθείτε στα αίτια αυτής της συμπεριφοράς, εστιάζοντας στην ευθύνη της Πολιτείας. Στη συνέχεια να επισημάνετε τρόπους δημιουργικής εκτόνωσης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του δυναμισμού των νέων. (500-600 λέξεις) </w:t>
      </w:r>
    </w:p>
    <w:p>
      <w:pPr>
        <w:pStyle w:val="Style16"/>
        <w:spacing w:lineRule="auto" w:line="288"/>
        <w:ind w:firstLine="539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Μονάδες 40</w:t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53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Palatino Linotype" w:ascii="Palatino Linotype" w:hAnsi="Palatino Linotype"/>
              <w:sz w:val="16"/>
              <w:szCs w:val="16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  <w:t>http://users.sch.gr/symfo/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έκθεση γ΄ λυκείου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45">
    <w:name w:val="Σώμα κειμένου + 24.5 στ."/>
    <w:basedOn w:val="Style13"/>
    <w:qFormat/>
    <w:rPr>
      <w:rFonts w:ascii="Palatino Linotype" w:hAnsi="Palatino Linotype" w:cs="Palatino Linotype"/>
      <w:b/>
      <w:bCs/>
      <w:spacing w:val="0"/>
      <w:sz w:val="49"/>
      <w:szCs w:val="49"/>
      <w:lang w:bidi="ar-SA"/>
    </w:rPr>
  </w:style>
  <w:style w:type="character" w:styleId="8">
    <w:name w:val="Σώμα κειμένου + 8 στ."/>
    <w:basedOn w:val="Style13"/>
    <w:qFormat/>
    <w:rPr>
      <w:rFonts w:ascii="Palatino Linotype" w:hAnsi="Palatino Linotype" w:cs="Palatino Linotype"/>
      <w:b/>
      <w:bCs/>
      <w:spacing w:val="0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ομενα"/>
    <w:basedOn w:val="Normal"/>
    <w:qFormat/>
    <w:pPr>
      <w:jc w:val="center"/>
    </w:pPr>
    <w:rPr>
      <w:rFonts w:ascii="Garamond" w:hAnsi="Garamond" w:cs="Garamond"/>
      <w:b/>
      <w:sz w:val="32"/>
      <w:szCs w:val="32"/>
      <w:u w:val="single"/>
    </w:rPr>
  </w:style>
  <w:style w:type="paragraph" w:styleId="Style16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ymfo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9:43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5-12-05T10:01:00Z</dcterms:modified>
  <cp:revision>2</cp:revision>
  <dc:subject/>
  <dc:title>Ημέρα ανθρώπων με ειδικές ανάγκες: η διαφορά είναι δικαίωμα ή διάκριση;</dc:title>
</cp:coreProperties>
</file>