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t>Το σχολείο στο χρόνο… (4</w:t>
      </w:r>
      <w:r>
        <w:rPr>
          <w:vertAlign w:val="superscript"/>
        </w:rPr>
        <w:t>η</w:t>
      </w:r>
      <w:r>
        <w:rPr/>
        <w:t xml:space="preserve"> ενότητα)</w:t>
      </w:r>
    </w:p>
    <w:p>
      <w:pPr>
        <w:pStyle w:val="Normal"/>
        <w:spacing w:before="0" w:after="120"/>
        <w:ind w:firstLine="720"/>
        <w:jc w:val="both"/>
        <w:rPr/>
      </w:pPr>
      <w:r>
        <w:rPr/>
      </w:r>
    </w:p>
    <w:p>
      <w:pPr>
        <w:pStyle w:val="Normal"/>
        <w:spacing w:before="0" w:after="120"/>
        <w:ind w:firstLine="720"/>
        <w:jc w:val="both"/>
        <w:rPr/>
      </w:pPr>
      <w:r>
        <w:rPr/>
        <w:t>Πραγματικά οι αλλαγές στα νεότερα χρόνια είναι πολλές και μεγάλες.</w:t>
      </w:r>
    </w:p>
    <w:p>
      <w:pPr>
        <w:pStyle w:val="Normal"/>
        <w:spacing w:before="0" w:after="120"/>
        <w:ind w:firstLine="720"/>
        <w:jc w:val="both"/>
        <w:rPr/>
      </w:pPr>
      <w:r>
        <w:rPr/>
        <w:t xml:space="preserve">Μερικά παραδείγματα που </w:t>
      </w:r>
      <w:r>
        <w:rPr>
          <w:u w:val="single"/>
        </w:rPr>
        <w:t>αναφέρονται</w:t>
      </w:r>
      <w:r>
        <w:rPr/>
        <w:t xml:space="preserve"> στους νέους τρόπους της παιδαγωγικής γενικότερα πράξης θα μπορούσαν να είναι τα ακόλουθα: </w:t>
      </w:r>
    </w:p>
    <w:p>
      <w:pPr>
        <w:pStyle w:val="Normal"/>
        <w:spacing w:before="0" w:after="120"/>
        <w:ind w:firstLine="720"/>
        <w:jc w:val="both"/>
        <w:rPr/>
      </w:pPr>
      <w:r>
        <w:rPr/>
        <w:t>α) Δεν είναι πια αποδεκτή η άποψη του θετικισμού κυρίως για την επιδίωξη της αντικειμενικής  και  πλήρους γνώσης στο σχολείο, δηλαδή η επιδίωξη να μάθει ο μαθητής όσα του χρειάζονται, όσο το να «μάθει να μαθαίνει».</w:t>
      </w:r>
    </w:p>
    <w:p>
      <w:pPr>
        <w:pStyle w:val="Normal"/>
        <w:spacing w:before="0" w:after="120"/>
        <w:ind w:firstLine="720"/>
        <w:jc w:val="both"/>
        <w:rPr/>
      </w:pPr>
      <w:r>
        <w:rPr/>
        <w:t>β) Το σύγχρονο σχολείο, όσο και αν έχει δικές του αρχές και απαιτήσεις και δικό του πρόγραμμα, δεν μπορεί να είναι απομονωμένο από τη ζωή. Η κοινωνικοποίηση του ανθρώπου αρχίζει από το σχολείο. Υπάρχει διαλεκτική σχέση σχολείου και κοινωνίας, κάτι που δεν το παρατηρούσε κανείς πάντοτε στο προηγούμενο σχολείο. Και επειδή οι λέξεις προδίδουν, ας σκεφτεί κανείς τη γνωστή φράση των καθηγητών προς τους μαθητές, τουλάχιστο άλλοτε: «όταν μεθαύριο θα βγείτε στην κοινωνία...» κτλ.</w:t>
      </w:r>
    </w:p>
    <w:p>
      <w:pPr>
        <w:pStyle w:val="Normal"/>
        <w:spacing w:before="0" w:after="120"/>
        <w:ind w:firstLine="720"/>
        <w:jc w:val="both"/>
        <w:rPr/>
      </w:pPr>
      <w:r>
        <w:rPr/>
        <w:t xml:space="preserve">γ) Η «αυθεντία» του δασκάλου έπαψε προπολλού να θεωρείται ως η αρχή και το τέλος στη γνωστική και διδακτική ενέργεια μέσα στην τάξη. Ο δάσκαλος σήμερα παρουσιάζεται ως συνεργάτης με το μαθητή και από κοινού προσπαθούν να </w:t>
      </w:r>
      <w:r>
        <w:rPr>
          <w:u w:val="single"/>
        </w:rPr>
        <w:t>οδηγηθούν</w:t>
      </w:r>
      <w:r>
        <w:rPr/>
        <w:t xml:space="preserve"> σε κάποια λύση ακολουθώντας τη βασική «αρχή της συνερεύνησης».</w:t>
      </w:r>
    </w:p>
    <w:p>
      <w:pPr>
        <w:pStyle w:val="Normal"/>
        <w:spacing w:before="0" w:after="120"/>
        <w:ind w:firstLine="720"/>
        <w:jc w:val="both"/>
        <w:rPr/>
      </w:pPr>
      <w:r>
        <w:rPr/>
        <w:t xml:space="preserve">δ) Σήμερα δεν υπάρχουν εκείνες οι παλαιότερες επιλογές, έστω και αν ήταν εκούσιες. Η πολιτεία δηλαδή τότε </w:t>
      </w:r>
      <w:r>
        <w:rPr>
          <w:u w:val="single"/>
        </w:rPr>
        <w:t>άφηνε</w:t>
      </w:r>
      <w:r>
        <w:rPr/>
        <w:t xml:space="preserve"> στα παιδιά ή στους γονείς τους να αποφασίσουν για τη συνέχιση των σπουδών στο γυμνάσιο. Το δικαίωμα αυτό της «επιλογής» είναι γνωστό ότι για πολλές περιπτώσεις της ελληνικής κοινωνίας σήμαινε στέρηση - αλλά αυτό είναι άλλο ζήτημα. Η νέα λοιπόν κατάσταση της υποχρεωτικής φοίτησης στο σχολείο, με την απεριόριστη αύξηση του μαθητικού πληθυσμού, δημιούργησε ένα νέο σώμα με διαφορετικές από πριν ιδιότητες.</w:t>
      </w:r>
    </w:p>
    <w:p>
      <w:pPr>
        <w:pStyle w:val="Normal"/>
        <w:spacing w:before="0" w:after="120"/>
        <w:ind w:firstLine="720"/>
        <w:jc w:val="both"/>
        <w:rPr/>
      </w:pPr>
      <w:r>
        <w:rPr/>
        <w:t>ε) Ο καθηγητής σήμερα έχει να συνεργαστεί με μαθητές που διαφέρουν πολύ από τους παλαιότερους. Ο σημερινός μαθητής είναι πιο ελεύθερος, με λιγότερες προκαταλήψεις ή φοβίες, δισταγμούς ή αναστολές, και βέβαια, αν δεν είναι πάντοτε σωστά ενημερωμένος, τουλάχιστο έχει ακούσει ή έχει συχνά περισσότερες γνώσεις για περισσότερα πράγματα.</w:t>
      </w:r>
    </w:p>
    <w:p>
      <w:pPr>
        <w:pStyle w:val="Normal"/>
        <w:spacing w:before="0" w:after="120"/>
        <w:ind w:firstLine="720"/>
        <w:jc w:val="both"/>
        <w:rPr/>
      </w:pPr>
      <w:r>
        <w:rPr/>
        <w:t xml:space="preserve">στ) Αλλά τα πράγματα άλλαξαν και σε γενικότερα και σε ειδικότερα θέματα διδακτικής. Έπαψε προπολλού να είναι ο δάσκαλος το κέντρο της διδασκαλίας, αφού η διδασκαλία είναι πια μια μορφή συνεργασίας, χωρίς την εξωτερική επιβολή δύναμης και χωρίς τον παλιό αυταρχισμό του δασκάλου. Αλλά ακόμη σε κάποια μαθήματα άλλαξαν οι στόχοι και οι μεθοδεύσεις. Η νεοελληνική γλώσσα, π.χ., δε διδάσκεται σαν να είναι μια γραπτή μόνο ή άγνωστη γλώσσα. Η νέα γλωσσολογία μετέφερε το νόημα κυρίως από τη λέξη στο λεκτικό σύνολο. Η χρήση των ηλεκτρονικών υπολογιστών, και όχι μόνο στα μαθηματικά, εισήγαγε νέες μεθοδεύσεις στην αναζήτηση και κατάταξη της γνώσης, ώστε σε λίγα χρόνια να διαφέρουν οι γνώστες από τους μη γνώστες όσο περίπου παλαιότερα οι εγγράμματοι από τους αγράμματους κτλ. </w:t>
      </w:r>
    </w:p>
    <w:p>
      <w:pPr>
        <w:pStyle w:val="Normal"/>
        <w:spacing w:before="0" w:after="120"/>
        <w:ind w:firstLine="720"/>
        <w:jc w:val="right"/>
        <w:rPr>
          <w:sz w:val="20"/>
          <w:szCs w:val="20"/>
        </w:rPr>
      </w:pPr>
      <w:r>
        <w:rPr>
          <w:sz w:val="20"/>
          <w:szCs w:val="20"/>
        </w:rPr>
      </w:r>
    </w:p>
    <w:p>
      <w:pPr>
        <w:pStyle w:val="Normal"/>
        <w:spacing w:before="0" w:after="120"/>
        <w:ind w:firstLine="720"/>
        <w:jc w:val="right"/>
        <w:rPr>
          <w:sz w:val="20"/>
          <w:szCs w:val="20"/>
        </w:rPr>
      </w:pPr>
      <w:r>
        <w:rPr>
          <w:sz w:val="20"/>
          <w:szCs w:val="20"/>
        </w:rPr>
        <w:t>Α. Β. Μουμτζάκης, Οι νέοι καιροί και η ανάγκη της επιμόρφωσης, περ. Θέματα διδακτικής θεωρίας και πράξης, τ. 4 (για τους φιλολόγους Γυμνασίων και Λυκείων του νομού Δράμας), Καλοκαίρι 1989, Γραφείο Σχολικού Συμβούλου Φιλολόγων Δευτεροβάθμιας Εκπαίδευσης Ν. Δράμας</w:t>
      </w:r>
    </w:p>
    <w:p>
      <w:pPr>
        <w:pStyle w:val="Normal"/>
        <w:rPr>
          <w:sz w:val="20"/>
          <w:szCs w:val="20"/>
        </w:rPr>
      </w:pPr>
      <w:r>
        <w:rPr>
          <w:sz w:val="20"/>
          <w:szCs w:val="20"/>
        </w:rPr>
      </w:r>
    </w:p>
    <w:p>
      <w:pPr>
        <w:pStyle w:val="Normal"/>
        <w:rPr/>
      </w:pPr>
      <w:r>
        <w:rPr/>
      </w:r>
    </w:p>
    <w:p>
      <w:pPr>
        <w:pStyle w:val="Normal"/>
        <w:rPr/>
      </w:pPr>
      <w:r>
        <w:rPr/>
        <w:t>Παρατηρήσεις*:</w:t>
      </w:r>
    </w:p>
    <w:p>
      <w:pPr>
        <w:pStyle w:val="Normal"/>
        <w:rPr/>
      </w:pPr>
      <w:r>
        <w:rPr/>
      </w:r>
    </w:p>
    <w:p>
      <w:pPr>
        <w:pStyle w:val="Normal"/>
        <w:numPr>
          <w:ilvl w:val="0"/>
          <w:numId w:val="1"/>
        </w:numPr>
        <w:spacing w:before="0" w:after="120"/>
        <w:ind w:left="714" w:hanging="357"/>
        <w:rPr/>
      </w:pPr>
      <w:r>
        <w:rPr/>
        <w:t>Σύμφωνα με το κείμενο ποιος πρέπει να είναι ο στόχος του σύγχρονου σχολείου; Τι ακριβώς οφείλει να μαθαίνει στα παιδιά;</w:t>
      </w:r>
    </w:p>
    <w:p>
      <w:pPr>
        <w:pStyle w:val="Normal"/>
        <w:numPr>
          <w:ilvl w:val="0"/>
          <w:numId w:val="1"/>
        </w:numPr>
        <w:spacing w:before="0" w:after="120"/>
        <w:ind w:left="714" w:hanging="357"/>
        <w:rPr/>
      </w:pPr>
      <w:r>
        <w:rPr>
          <w:i/>
        </w:rPr>
        <w:t xml:space="preserve">Έπαψε προπολλού να είναι ο δάσκαλος το κέντρο της διδασκαλίας, αφού η διδασκαλία είναι πια μια μορφή συνεργασίας, χωρίς την εξωτερική επιβολή δύναμης και χωρίς τον παλιό αυταρχισμό του δασκάλου. </w:t>
      </w:r>
      <w:r>
        <w:rPr/>
        <w:t xml:space="preserve"> Με βάση το παραπάνω απόσπασμα του κειμένου και τη φαντασία σας, προσπαθήστε σε μία παράγραφο 60-70 λέξεων να περιγράψετε την παρουσία και τη συμπεριφορά του δασκάλου μέσα στην τάξη στα παλαιότερα χρόνια.</w:t>
      </w:r>
    </w:p>
    <w:p>
      <w:pPr>
        <w:pStyle w:val="Normal"/>
        <w:numPr>
          <w:ilvl w:val="0"/>
          <w:numId w:val="1"/>
        </w:numPr>
        <w:spacing w:before="0" w:after="120"/>
        <w:ind w:left="714" w:hanging="357"/>
        <w:rPr/>
      </w:pPr>
      <w:r>
        <w:rPr/>
        <w:t>Να εντοπίσετε στο κείμενο δύο αιτίες που οδήγησαν στην αλλαγή του ρόλου του δασκάλου τη νεότερη εποχή. Ποια θεωρείτε εσείς ισχυρότερη και γιατί;</w:t>
      </w:r>
    </w:p>
    <w:p>
      <w:pPr>
        <w:pStyle w:val="Normal"/>
        <w:numPr>
          <w:ilvl w:val="0"/>
          <w:numId w:val="1"/>
        </w:numPr>
        <w:spacing w:before="0" w:after="120"/>
        <w:ind w:left="714" w:hanging="357"/>
        <w:rPr/>
      </w:pPr>
      <w:r>
        <w:rPr/>
        <w:t>Δώστε έναν τίτλο στο κείμενο χωρίς να ξεπεράσετε τις εφτά λέξεις.</w:t>
      </w:r>
    </w:p>
    <w:p>
      <w:pPr>
        <w:pStyle w:val="Normal"/>
        <w:numPr>
          <w:ilvl w:val="0"/>
          <w:numId w:val="1"/>
        </w:numPr>
        <w:spacing w:before="0" w:after="120"/>
        <w:ind w:left="714" w:hanging="357"/>
        <w:rPr/>
      </w:pPr>
      <w:r>
        <w:rPr>
          <w:i/>
        </w:rPr>
        <w:t>κοινωνικοποίηση, αγράμματους, λεκτικό (σύνολο), προκαταλήψεις,  συνεργάτης, γλωσσολογία, νεοελληνική (γλώσσα), μετέφερε, επιδίωξη</w:t>
      </w:r>
      <w:r>
        <w:rPr/>
        <w:t>: ποιες από τις λέξεις αυτές είναι σύνθετες και ποιες παράγωγες;</w:t>
      </w:r>
    </w:p>
    <w:p>
      <w:pPr>
        <w:pStyle w:val="Normal"/>
        <w:numPr>
          <w:ilvl w:val="0"/>
          <w:numId w:val="1"/>
        </w:numPr>
        <w:spacing w:before="0" w:after="120"/>
        <w:ind w:left="714" w:hanging="357"/>
        <w:rPr/>
      </w:pPr>
      <w:r>
        <w:rPr>
          <w:i/>
        </w:rPr>
        <w:t>μαθητής, άλλαξαν, ακούσει, νέος</w:t>
      </w:r>
      <w:r>
        <w:rPr/>
        <w:t>: να σχηματίσετε ένα σύνθετο και ένα παράγωγο με καθεμιά από τις προηγούμενες λέξεις.</w:t>
      </w:r>
    </w:p>
    <w:p>
      <w:pPr>
        <w:pStyle w:val="Normal"/>
        <w:numPr>
          <w:ilvl w:val="0"/>
          <w:numId w:val="1"/>
        </w:numPr>
        <w:spacing w:before="0" w:after="120"/>
        <w:ind w:left="714" w:hanging="357"/>
        <w:rPr/>
      </w:pPr>
      <w:r>
        <w:rPr>
          <w:i/>
        </w:rPr>
        <w:t>πολλές, μεγάλες, πλήρους (γνώσης), διδακτική (ενέργεια), ενημερωμένος</w:t>
      </w:r>
      <w:r>
        <w:rPr/>
        <w:t>: να γράψετε στον ίδιο τύπο το συγκριτικό βαθμό των παραπάνω επιθέτων.</w:t>
      </w:r>
    </w:p>
    <w:p>
      <w:pPr>
        <w:pStyle w:val="Normal"/>
        <w:numPr>
          <w:ilvl w:val="0"/>
          <w:numId w:val="1"/>
        </w:numPr>
        <w:spacing w:before="0" w:after="120"/>
        <w:ind w:left="714" w:hanging="357"/>
        <w:rPr/>
      </w:pPr>
      <w:r>
        <w:rPr/>
        <w:t>α)Να μεταφέρετε τα υπογραμμισμένα ρήματα στην άλλη φωνή, β) να βρείτε στο κείμενο τρία ρήματα που έχουν μόνο μία φωνή.</w:t>
      </w:r>
    </w:p>
    <w:p>
      <w:pPr>
        <w:pStyle w:val="Normal"/>
        <w:numPr>
          <w:ilvl w:val="0"/>
          <w:numId w:val="1"/>
        </w:numPr>
        <w:spacing w:before="0" w:after="120"/>
        <w:ind w:left="714" w:hanging="357"/>
        <w:rPr/>
      </w:pPr>
      <w:r>
        <w:rPr/>
        <w:t>Ποιο είναι ο βασικός τρόπος με τον οποίο αναπτύσσει ο συγγραφέας του κειμένου την παράγραφο δ; Να δικαιολογήσετε την απάντησή σας αφού συμβουλευτείτε τις σελίδες 21-22 του βιβλίου σας.</w:t>
      </w:r>
    </w:p>
    <w:p>
      <w:pPr>
        <w:pStyle w:val="Normal"/>
        <w:numPr>
          <w:ilvl w:val="0"/>
          <w:numId w:val="1"/>
        </w:numPr>
        <w:spacing w:before="0" w:after="120"/>
        <w:ind w:left="714" w:hanging="357"/>
        <w:rPr/>
      </w:pPr>
      <w:r>
        <w:rPr/>
        <w:t>Στο κείμενο ο συγγραφέας συγκρίνει το σχολείο και το δάσκαλο του παρελθόντος με τη σημερινή πραγματικότητα. Εσείς πώς φαντάζεστε και θέλετε να λειτουργεί το σχολείο μετά από 100 χρόνια; Φανταστείτε πώς ή αν θα διδάσκει ο δάσκαλος, τους χώρους διδασκαλίας, τα μέσα, το ρόλο των μαθητών, και ό,τι άλλο μπορείτε να σκεφτείτε. Μπορείτε να χρησιμοποιήσετε το ύφος που σας ταιριάζει χωρίς περιορισμούς (τρομοκρατικό, χιουμοριστικό, περιγραφικό, θεατρικό-διαλογικό κλπ) Το κείμενο θα πάρει μέρος σε σχολικό διαγωνισμό με τίτλο: Ο κόσμος το 2112! (250-300 λέξεις)</w:t>
      </w:r>
    </w:p>
    <w:p>
      <w:pPr>
        <w:pStyle w:val="Normal"/>
        <w:spacing w:before="0" w:after="120"/>
        <w:rPr/>
      </w:pPr>
      <w:r>
        <w:rPr/>
      </w:r>
    </w:p>
    <w:p>
      <w:pPr>
        <w:pStyle w:val="Normal"/>
        <w:spacing w:before="0" w:after="120"/>
        <w:rPr/>
      </w:pPr>
      <w:r>
        <w:rPr>
          <w:sz w:val="20"/>
          <w:szCs w:val="20"/>
        </w:rPr>
        <w:t>*η παραπάνω δοκιμή στηρίζεται θεματικά στην 4</w:t>
      </w:r>
      <w:r>
        <w:rPr>
          <w:sz w:val="20"/>
          <w:szCs w:val="20"/>
          <w:vertAlign w:val="superscript"/>
        </w:rPr>
        <w:t>η</w:t>
      </w:r>
      <w:r>
        <w:rPr>
          <w:sz w:val="20"/>
          <w:szCs w:val="20"/>
        </w:rPr>
        <w:t xml:space="preserve"> ενότητα του σχολικού βιβλίου με τίτλο: Το σχολείο στο χρόνο…, σελ. 57. Οι ασκήσεις αφορούν περισσότερες ενότητες πριν και μετά.</w:t>
      </w:r>
    </w:p>
    <w:p>
      <w:pPr>
        <w:pStyle w:val="Normal"/>
        <w:rPr>
          <w:sz w:val="20"/>
          <w:szCs w:val="20"/>
        </w:rPr>
      </w:pPr>
      <w:r>
        <w:rPr>
          <w:sz w:val="20"/>
          <w:szCs w:val="20"/>
        </w:rPr>
      </w:r>
    </w:p>
    <w:p>
      <w:pPr>
        <w:pStyle w:val="Normal"/>
        <w:jc w:val="right"/>
        <w:rPr>
          <w:sz w:val="20"/>
          <w:szCs w:val="20"/>
        </w:rPr>
      </w:pPr>
      <w:r>
        <w:rPr>
          <w:sz w:val="20"/>
          <w:szCs w:val="20"/>
        </w:rPr>
        <w:t>επιμέλεια: Σωτήρης Γκαρμπούνης</w:t>
      </w:r>
    </w:p>
    <w:p>
      <w:pPr>
        <w:pStyle w:val="Normal"/>
        <w:rPr>
          <w:sz w:val="20"/>
          <w:szCs w:val="20"/>
        </w:rPr>
      </w:pPr>
      <w:r>
        <w:rPr>
          <w:sz w:val="20"/>
          <w:szCs w:val="20"/>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Νεοελληνική Γλώσσα Β΄ γυμνασ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16:00Z</dcterms:created>
  <dc:creator>user</dc:creator>
  <dc:description/>
  <cp:keywords/>
  <dc:language>en-US</dc:language>
  <cp:lastModifiedBy>Βασϊλης</cp:lastModifiedBy>
  <dcterms:modified xsi:type="dcterms:W3CDTF">2012-01-16T19:20:00Z</dcterms:modified>
  <cp:revision>10</cp:revision>
  <dc:subject/>
  <dc:title>Πραγματικά οι αλλαγές στα νεότερα χρόνια είναι πολλές και μεγάλες</dc:title>
</cp:coreProperties>
</file>