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sz w:val="20"/>
          <w:szCs w:val="20"/>
        </w:rPr>
        <w:t>Επικοινωνία στο σχολείο (2</w:t>
      </w:r>
      <w:r>
        <w:rPr>
          <w:sz w:val="20"/>
          <w:szCs w:val="20"/>
          <w:vertAlign w:val="superscript"/>
        </w:rPr>
        <w:t>η</w:t>
      </w:r>
      <w:r>
        <w:rPr>
          <w:sz w:val="20"/>
          <w:szCs w:val="20"/>
        </w:rPr>
        <w:t xml:space="preserve"> ενότητα)</w:t>
      </w:r>
    </w:p>
    <w:p>
      <w:pPr>
        <w:pStyle w:val="Normal"/>
        <w:spacing w:before="0" w:after="120"/>
        <w:ind w:firstLine="720"/>
        <w:jc w:val="both"/>
        <w:rPr/>
      </w:pPr>
      <w:r>
        <w:rPr/>
      </w:r>
    </w:p>
    <w:p>
      <w:pPr>
        <w:pStyle w:val="Normal"/>
        <w:spacing w:before="0" w:after="120"/>
        <w:ind w:firstLine="720"/>
        <w:jc w:val="both"/>
        <w:rPr/>
      </w:pPr>
      <w:r>
        <w:rPr/>
        <w:t>Δεν πρέπει να ξεχνάμε ότι η νέα γλωσσολογία αντίθετα με την παραδοσιακή μελέτη της γλώσσας μάς έμαθε πως η βασική λειτουργία του λόγου, η επικοινωνία, θεωρεί —αυτονόητα— ως κύριο πρόσωπο για την ομιλία, για τη δημιουργία λόγου, και τον αποδέκτη, όχι πια μόνο τον πομπό. Και αυτή τη μορφή γλωσσικής διδασκαλίας επιδιώκουμε σήμερα στο γυμνάσιο. Ο μαθητής χρειάζεται όχι μόνο να μάθει να μιλάει και να διαβάζει για να τον ακούσουν οι άλλοι, αλλά να μάθει να ακούει και τους άλλους.</w:t>
      </w:r>
    </w:p>
    <w:p>
      <w:pPr>
        <w:pStyle w:val="Normal"/>
        <w:spacing w:before="0" w:after="120"/>
        <w:ind w:firstLine="720"/>
        <w:jc w:val="both"/>
        <w:rPr/>
      </w:pPr>
      <w:r>
        <w:rPr/>
        <w:t>Ο προφορικός άλλωστε λόγος ως στόχος της γλωσσικής διδασκαλίας δεν υπήρξε ποτέ παλαιότερα και σχεδόν και ως τώρα ένας πολύ βασικός ούτε πάντοτε επιδιωκόμενος στόχος. Η εκπαίδευσή μας ήταν και παραμένει και σήμερα εκπαίδευση κυρίως του γραπτού λόγου. Και αυτό δεν αναφέρεται μόνο στα θέματα τα διοικητικά ή τα νομοθετικά, π.χ. εφαρμογή παλαιότερων διαταγμάτων για εκπαιδευτικά πράγματα που άλλαξαν ωστόσο στόχους, ή στη γραπτή εξέταση ως την κύρια και θεωρούμενη ως την πιο έγκυρη μορφή αξιολόγησης των μαθητών κτλ. Αλλά αναφέρεται κυρίως στην υπερβολική πεποίθηση πολλών δασκάλων —και μαθητών— για την αποκλειστική σημασία και αξία του γραπτού λόγου, όπως φαίνεται συχνά στη σχολική πράξη.</w:t>
      </w:r>
    </w:p>
    <w:p>
      <w:pPr>
        <w:pStyle w:val="Normal"/>
        <w:spacing w:before="0" w:after="120"/>
        <w:ind w:firstLine="720"/>
        <w:jc w:val="both"/>
        <w:rPr/>
      </w:pPr>
      <w:r>
        <w:rPr/>
        <w:t>Η σωστή ανάγνωση π.χ. πολλές φορές θεωρείται μια ασήμαντη ή περιττή εργασία ή κάποτε μόνο ως επιδίωξη να μάθουν οι μαθητές —αν δεν ξέρουν— να «διαβάζουν», όπως λέγεται για τους αναλφάβητους, δηλαδή να γνωρίσουν τα γράμματα και τους συνδυασμούς τους —κάτι που επιδιώκουμε από την αρχή στο δημοτικό σχολείο. Η αξία που αποδίδεται στο γραπτό λόγο είναι αποκλειστική, όχι απλώς μια προτεραιότητα.</w:t>
      </w:r>
    </w:p>
    <w:p>
      <w:pPr>
        <w:pStyle w:val="Normal"/>
        <w:spacing w:before="0" w:after="120"/>
        <w:ind w:firstLine="720"/>
        <w:jc w:val="both"/>
        <w:rPr/>
      </w:pPr>
      <w:r>
        <w:rPr/>
        <w:t>Είναι χαρακτηριστική γι’ αυτό η απάντηση που δίνεται συχνά στους σχολικούς συμβούλους στο γυμνάσιο, όταν ρωτούν για μια τάξη «πώς πάνε οι μαθητές στο γλωσσικό μάθημα». Η πρώτη απάντηση τις περισσότερες φορές —και όχι μόνο από νέους καθηγητές— είναι: «Οι μαθητές είναι πολύ αδύνατοι στην ορθογραφία». Η ορθογραφία φαίνεται, χωρίς να είναι παράξενο, ως η πρώτη, κάποτε και αποκλειστική, απαίτηση γλωσσικής παιδείας.</w:t>
      </w:r>
    </w:p>
    <w:p>
      <w:pPr>
        <w:pStyle w:val="Normal"/>
        <w:spacing w:before="0" w:after="120"/>
        <w:jc w:val="right"/>
        <w:rPr/>
      </w:pPr>
      <w:r>
        <w:rPr>
          <w:sz w:val="20"/>
          <w:szCs w:val="20"/>
        </w:rPr>
        <w:t>Α. Β. Μουμτζάκης, Τα βιβλία «Νεοελληνική Γλώσσα» για το γυμνάσιο (παρατηρήσεις και προτάσεις διδασκαλίας), 1</w:t>
      </w:r>
      <w:r>
        <w:rPr>
          <w:sz w:val="20"/>
          <w:szCs w:val="20"/>
          <w:vertAlign w:val="superscript"/>
        </w:rPr>
        <w:t>ο</w:t>
      </w:r>
      <w:r>
        <w:rPr>
          <w:sz w:val="20"/>
          <w:szCs w:val="20"/>
        </w:rPr>
        <w:t xml:space="preserve"> Πανελλήνιο Συνέδριο «Η διδασκαλία της ελληνικής γλώσσας», Θεσσαλονίκη, 1996</w:t>
      </w:r>
    </w:p>
    <w:p>
      <w:pPr>
        <w:pStyle w:val="Normal"/>
        <w:spacing w:before="0" w:after="120"/>
        <w:ind w:firstLine="720"/>
        <w:jc w:val="right"/>
        <w:rPr>
          <w:sz w:val="20"/>
          <w:szCs w:val="20"/>
        </w:rPr>
      </w:pPr>
      <w:r>
        <w:rPr>
          <w:sz w:val="20"/>
          <w:szCs w:val="20"/>
        </w:rPr>
      </w:r>
    </w:p>
    <w:p>
      <w:pPr>
        <w:pStyle w:val="Normal"/>
        <w:spacing w:before="0" w:after="120"/>
        <w:ind w:firstLine="720"/>
        <w:jc w:val="right"/>
        <w:rPr/>
      </w:pPr>
      <w:r>
        <w:rPr/>
      </w:r>
    </w:p>
    <w:p>
      <w:pPr>
        <w:pStyle w:val="Normal"/>
        <w:rPr/>
      </w:pPr>
      <w:r>
        <w:rPr/>
        <w:t>Παρατηρήσεις*:</w:t>
      </w:r>
    </w:p>
    <w:p>
      <w:pPr>
        <w:pStyle w:val="Normal"/>
        <w:rPr/>
      </w:pPr>
      <w:r>
        <w:rPr/>
      </w:r>
    </w:p>
    <w:p>
      <w:pPr>
        <w:pStyle w:val="Normal"/>
        <w:numPr>
          <w:ilvl w:val="0"/>
          <w:numId w:val="1"/>
        </w:numPr>
        <w:rPr/>
      </w:pPr>
      <w:r>
        <w:rPr/>
        <w:t>Ποιον τίτλο θα βάζατε στο κείμενο;</w:t>
      </w:r>
    </w:p>
    <w:p>
      <w:pPr>
        <w:pStyle w:val="Normal"/>
        <w:ind w:left="360" w:hanging="0"/>
        <w:rPr/>
      </w:pPr>
      <w:r>
        <w:rPr/>
      </w:r>
    </w:p>
    <w:p>
      <w:pPr>
        <w:pStyle w:val="Normal"/>
        <w:numPr>
          <w:ilvl w:val="0"/>
          <w:numId w:val="1"/>
        </w:numPr>
        <w:rPr/>
      </w:pPr>
      <w:r>
        <w:rPr/>
        <w:t>Από πού συμπεραίνει ο συγγραφέας ότι η εκπαίδευση στηρίζεται σχεδόν αποκλειστικά στον γραπτό λόγο; Να απαριθμήσετε στο κείμενο τις αποδείξεις που επικαλείται.</w:t>
      </w:r>
    </w:p>
    <w:p>
      <w:pPr>
        <w:pStyle w:val="Normal"/>
        <w:rPr/>
      </w:pPr>
      <w:r>
        <w:rPr/>
      </w:r>
    </w:p>
    <w:p>
      <w:pPr>
        <w:pStyle w:val="Normal"/>
        <w:numPr>
          <w:ilvl w:val="0"/>
          <w:numId w:val="1"/>
        </w:numPr>
        <w:rPr/>
      </w:pPr>
      <w:r>
        <w:rPr/>
        <w:t>Στην τελευταία παράγραφο παρουσιάζεται έμμεσα ένας διάλογος ανάμεσα στο σύμβουλο και τους καθηγητές. Προσπαθήστε να ζωντανέψετε αυτόν το διάλογο περιγράφοντας σαν σκηνοθέτης τα στοιχεία εκείνα που λείπουν από το κείμενο: πώς φαντάζεστε δηλαδή ότι έθεσε την ερώτηση ο σύμβουλος και πώς απάντησαν οι καθηγητές (χειρονομίες, γκριμάτσες, επιτονισμός της φωνής, ύφος, στάση/κίνηση σώματος).</w:t>
      </w:r>
    </w:p>
    <w:p>
      <w:pPr>
        <w:pStyle w:val="Normal"/>
        <w:numPr>
          <w:ilvl w:val="0"/>
          <w:numId w:val="1"/>
        </w:numPr>
        <w:rPr/>
      </w:pPr>
      <w:r>
        <w:rPr>
          <w:i/>
        </w:rPr>
        <w:t>γραπτή εξέταση ως την κύρια και θεωρούμενη ως την πιο έγκυρη μορφή αξιολόγησης των μαθητών</w:t>
      </w:r>
      <w:r>
        <w:rPr/>
        <w:t>: Ισχύει ακόμα αυτό ή έχει αλλάξει; Πού οφείλεται κατά τη γνώμη σας η μεγάλη δύναμη του γραπτού λόγου στο σχολείο;</w:t>
      </w:r>
    </w:p>
    <w:p>
      <w:pPr>
        <w:pStyle w:val="Normal"/>
        <w:ind w:left="360" w:hanging="0"/>
        <w:rPr/>
      </w:pPr>
      <w:r>
        <w:rPr/>
      </w:r>
    </w:p>
    <w:p>
      <w:pPr>
        <w:pStyle w:val="Normal"/>
        <w:numPr>
          <w:ilvl w:val="0"/>
          <w:numId w:val="1"/>
        </w:numPr>
        <w:rPr/>
      </w:pPr>
      <w:r>
        <w:rPr>
          <w:i/>
        </w:rPr>
        <w:t>Οι μαθητές είναι πολύ αδύνατοι στην ορθογραφία</w:t>
      </w:r>
      <w:r>
        <w:rPr/>
        <w:t>: Επιλέξτε τη σωστή απάντηση.</w:t>
      </w:r>
    </w:p>
    <w:p>
      <w:pPr>
        <w:pStyle w:val="Normal"/>
        <w:ind w:left="360" w:hanging="0"/>
        <w:rPr/>
      </w:pPr>
      <w:r>
        <w:rPr/>
        <w:t>Η πρόταση αυτή είναι</w:t>
      </w:r>
    </w:p>
    <w:p>
      <w:pPr>
        <w:pStyle w:val="Normal"/>
        <w:ind w:left="360" w:hanging="0"/>
        <w:rPr/>
      </w:pPr>
      <w:r>
        <w:rPr/>
        <w:t>α. απλή και επιφωνηματική</w:t>
      </w:r>
    </w:p>
    <w:p>
      <w:pPr>
        <w:pStyle w:val="Normal"/>
        <w:ind w:left="360" w:hanging="0"/>
        <w:rPr/>
      </w:pPr>
      <w:r>
        <w:rPr/>
        <w:t>β. επαυξημένη και αποφαντική</w:t>
      </w:r>
    </w:p>
    <w:p>
      <w:pPr>
        <w:pStyle w:val="Normal"/>
        <w:ind w:left="360" w:hanging="0"/>
        <w:rPr/>
      </w:pPr>
      <w:r>
        <w:rPr/>
        <w:t>γ. ελλειπτική και αποφαντική</w:t>
      </w:r>
    </w:p>
    <w:p>
      <w:pPr>
        <w:pStyle w:val="Normal"/>
        <w:ind w:left="360" w:hanging="0"/>
        <w:rPr/>
      </w:pPr>
      <w:r>
        <w:rPr/>
      </w:r>
    </w:p>
    <w:p>
      <w:pPr>
        <w:pStyle w:val="Normal"/>
        <w:numPr>
          <w:ilvl w:val="0"/>
          <w:numId w:val="1"/>
        </w:numPr>
        <w:rPr/>
      </w:pPr>
      <w:r>
        <w:rPr>
          <w:i/>
        </w:rPr>
        <w:t>εκπαίδευση, (να) μάθει, ακούσουν</w:t>
      </w:r>
      <w:r>
        <w:rPr/>
        <w:t>: να προσθέσετε το κατάλληλο επίθημα-κατάληξη από αυτά που ακολουθούν ώστε να προκύψουν νέες παράγωγες λέξεις. –μα, -τος, -ικός</w:t>
      </w:r>
    </w:p>
    <w:p>
      <w:pPr>
        <w:pStyle w:val="Normal"/>
        <w:ind w:left="360" w:hanging="0"/>
        <w:rPr/>
      </w:pPr>
      <w:r>
        <w:rPr/>
      </w:r>
    </w:p>
    <w:p>
      <w:pPr>
        <w:pStyle w:val="Normal"/>
        <w:numPr>
          <w:ilvl w:val="0"/>
          <w:numId w:val="1"/>
        </w:numPr>
        <w:rPr/>
      </w:pPr>
      <w:r>
        <w:rPr>
          <w:i/>
        </w:rPr>
        <w:t>ασήμαντη, επιδίωξη, παραμένει</w:t>
      </w:r>
      <w:r>
        <w:rPr/>
        <w:t>: με ποια προθήματα προέκυψαν αυτές οι παράγωγες λέξεις;</w:t>
      </w:r>
    </w:p>
    <w:p>
      <w:pPr>
        <w:pStyle w:val="Normal"/>
        <w:rPr/>
      </w:pPr>
      <w:r>
        <w:rPr/>
      </w:r>
    </w:p>
    <w:p>
      <w:pPr>
        <w:pStyle w:val="Normal"/>
        <w:numPr>
          <w:ilvl w:val="0"/>
          <w:numId w:val="1"/>
        </w:numPr>
        <w:rPr/>
      </w:pPr>
      <w:r>
        <w:rPr>
          <w:i/>
        </w:rPr>
        <w:t>Η σωστή ανάγνωση π.χ. πολλές φορές θεωρείται μια ασήμαντη ή περιττή εργασία</w:t>
      </w:r>
      <w:r>
        <w:rPr/>
        <w:t>: να μεταφέρετε την πρόταση στο παρελθόν.</w:t>
      </w:r>
    </w:p>
    <w:p>
      <w:pPr>
        <w:pStyle w:val="Normal"/>
        <w:rPr/>
      </w:pPr>
      <w:r>
        <w:rPr/>
      </w:r>
    </w:p>
    <w:p>
      <w:pPr>
        <w:pStyle w:val="Normal"/>
        <w:numPr>
          <w:ilvl w:val="0"/>
          <w:numId w:val="1"/>
        </w:numPr>
        <w:rPr/>
      </w:pPr>
      <w:r>
        <w:rPr>
          <w:i/>
        </w:rPr>
        <w:t>Και αυτή τη μορφή γλωσσικής διδασκαλίας επιδιώκουμε σήμερα στο γυμνάσιο</w:t>
      </w:r>
      <w:r>
        <w:rPr/>
        <w:t xml:space="preserve">: ποιος θα ήταν ο κατάλληλος χρόνος του ρήματος αν η πρόταση έλεγε: </w:t>
      </w:r>
    </w:p>
    <w:p>
      <w:pPr>
        <w:pStyle w:val="Normal"/>
        <w:rPr/>
      </w:pPr>
      <w:r>
        <w:rPr>
          <w:i/>
        </w:rPr>
        <w:t>Και αυτή τη μορφή γλωσσικής διδασκαλίας .............................στο αυριανό μας μάθημα</w:t>
      </w:r>
      <w:r>
        <w:rPr/>
        <w:t>.</w:t>
      </w:r>
    </w:p>
    <w:p>
      <w:pPr>
        <w:pStyle w:val="Normal"/>
        <w:rPr/>
      </w:pPr>
      <w:r>
        <w:rPr/>
      </w:r>
    </w:p>
    <w:p>
      <w:pPr>
        <w:pStyle w:val="Normal"/>
        <w:numPr>
          <w:ilvl w:val="0"/>
          <w:numId w:val="1"/>
        </w:numPr>
        <w:rPr/>
      </w:pPr>
      <w:r>
        <w:rPr/>
        <w:t>Ο καθηγητής που διδάσκει γλώσσα έχει την πρόθεση να αποφασίσετε εσείς αν θα πρέπει να λαμβάνει υπόψη του σοβαρά τα ορθογραφικά σας λάθη στα γραπτά που του δίνετε. Η συζήτηση γίνεται μεταξύ σας στην τάξη με παρεμβάσεις και του ίδιου του καθηγητή που αποκλειστικό σκοπό έχουν το συντονισμό της κουβέντας. Προσπαθήστε να αναπαραστήσετε το διάλογο, δίνοντας ταυτόχρονα και τις απαραίτητες σκηνοθετικές οδηγίες ώστε να γίνει κατανοητό και το ύφος του κάθε παιδιού που τοποθετείται αλλά και του καθηγητή που παρεμβαίνει. Φανταστείτε μια ζωντανή συζήτηση με συμφωνίες και διαφωνίες. (250 λέξεις περίπου)</w:t>
      </w:r>
    </w:p>
    <w:p>
      <w:pPr>
        <w:pStyle w:val="Normal"/>
        <w:rPr/>
      </w:pPr>
      <w:r>
        <w:rPr/>
      </w:r>
    </w:p>
    <w:p>
      <w:pPr>
        <w:pStyle w:val="Normal"/>
        <w:rPr/>
      </w:pPr>
      <w:r>
        <w:rPr/>
        <w:t xml:space="preserve">         </w:t>
      </w:r>
    </w:p>
    <w:p>
      <w:pPr>
        <w:pStyle w:val="Normal"/>
        <w:rPr>
          <w:sz w:val="20"/>
          <w:szCs w:val="20"/>
        </w:rPr>
      </w:pPr>
      <w:r>
        <w:rPr>
          <w:sz w:val="20"/>
          <w:szCs w:val="20"/>
        </w:rPr>
        <w:t>*Η παραπάνω δοκιμή στηρίζεται θεματικά στη 2</w:t>
      </w:r>
      <w:r>
        <w:rPr>
          <w:sz w:val="20"/>
          <w:szCs w:val="20"/>
          <w:vertAlign w:val="superscript"/>
        </w:rPr>
        <w:t>η</w:t>
      </w:r>
      <w:r>
        <w:rPr>
          <w:sz w:val="20"/>
          <w:szCs w:val="20"/>
        </w:rPr>
        <w:t xml:space="preserve"> ενότητα του σχολικού βιβλίου με τίτλο: Επικοινωνία στο σχολείο. Οι ασκήσεις αφορούν περισσότερες ενότητες πριν και μετά.</w:t>
      </w:r>
    </w:p>
    <w:p>
      <w:pPr>
        <w:pStyle w:val="Normal"/>
        <w:rPr>
          <w:sz w:val="20"/>
          <w:szCs w:val="20"/>
        </w:rPr>
      </w:pPr>
      <w:r>
        <w:rPr>
          <w:sz w:val="20"/>
          <w:szCs w:val="20"/>
        </w:rPr>
      </w:r>
    </w:p>
    <w:p>
      <w:pPr>
        <w:pStyle w:val="Normal"/>
        <w:jc w:val="right"/>
        <w:rPr/>
      </w:pPr>
      <w:r>
        <w:rPr>
          <w:sz w:val="20"/>
          <w:szCs w:val="20"/>
        </w:rPr>
        <w:t>επιμέλεια: Σωτήρης Γκαρμπούνης</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Νεοελληνική Γλώσσα Α΄ γυμνασ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3:00Z</dcterms:created>
  <dc:creator>user</dc:creator>
  <dc:description/>
  <cp:keywords/>
  <dc:language>en-US</dc:language>
  <cp:lastModifiedBy>Βασϊλης</cp:lastModifiedBy>
  <dcterms:modified xsi:type="dcterms:W3CDTF">2012-01-16T19:18:00Z</dcterms:modified>
  <cp:revision>7</cp:revision>
  <dc:subject/>
  <dc:title/>
</cp:coreProperties>
</file>