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24"/>
      </w:tblGrid>
      <w:tr>
        <w:trPr/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o</w:t>
            </w:r>
            <w:r>
              <w:rPr/>
              <w:t xml:space="preserve"> Λύκειο Δράμ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Γ2, 201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ίλης Συμεωνίδης</w:t>
            </w:r>
          </w:p>
        </w:tc>
        <w:tc>
          <w:tcPr>
            <w:tcW w:w="6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γώνισμα 1ου τετραμήν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Ιστορία γενικής παιδεί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ρία του νεότερου και σύγχρονου κόσμου (Γ' Γενικού Λυκείο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ελληνικό κράτος και η εξέλιξή του, 1830-1881 (σελ. 34-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Ομάδα Α</w:t>
      </w:r>
    </w:p>
    <w:p>
      <w:pPr>
        <w:pStyle w:val="Normal"/>
        <w:jc w:val="both"/>
        <w:rPr/>
      </w:pPr>
      <w:r>
        <w:rPr/>
        <w:t>1. Μεγάλη Ιδέα. Ποια βασική αιτία οδήγησε στη Μεγάλη Ιδέα; Ποιο είναι το περιεχόμενό της; Αποδέχονταν όλοι τη Μεγάλοι Ιδέα; Ποια τύχη είχαν οι διαφωνίες τους;</w:t>
      </w:r>
    </w:p>
    <w:p>
      <w:pPr>
        <w:pStyle w:val="Normal"/>
        <w:jc w:val="right"/>
        <w:rPr/>
      </w:pPr>
      <w:r>
        <w:rPr/>
        <w:t>μονάδες 25</w:t>
      </w:r>
    </w:p>
    <w:p>
      <w:pPr>
        <w:pStyle w:val="Normal"/>
        <w:jc w:val="both"/>
        <w:rPr/>
      </w:pPr>
      <w:r>
        <w:rPr/>
        <w:t>2. Με ποια λογικοί συμμάχησαν συντηρητικοί και φιλελεύθεροι πολιτικοί εναντίον του Όθωνα και οδηγηθήκαμε στην 3η Σεπτεμβρίου 1843; Τι ρόλο έπαιξα συντηρητικοί κύκλοι της Εκκλησίας;</w:t>
      </w:r>
    </w:p>
    <w:p>
      <w:pPr>
        <w:pStyle w:val="Normal"/>
        <w:jc w:val="right"/>
        <w:rPr/>
      </w:pPr>
      <w:r>
        <w:rPr/>
        <w:t>μονάδες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μάδα Β</w:t>
      </w:r>
    </w:p>
    <w:p>
      <w:pPr>
        <w:pStyle w:val="Normal"/>
        <w:jc w:val="both"/>
        <w:rPr/>
      </w:pPr>
      <w:r>
        <w:rPr/>
        <w:t>1. Αξιοποιήστε όσα γράφει το σχολικό βιβλίο και το κείμενο που σας δίνεται (απόσπασμα από άλλο σχολικό βιβλίο) και απαντήστε: Τι είναι η αρχή της δεδηλωμένης, ποιες πολιτικές εξελίξεις οδήγησαν σ' αυτήν, πότε ορίζεται, ποιοι πολιτικοί βοήθησαν να εφαρμοστεί;</w:t>
      </w:r>
    </w:p>
    <w:p>
      <w:pPr>
        <w:pStyle w:val="Normal"/>
        <w:jc w:val="right"/>
        <w:rPr/>
      </w:pPr>
      <w:r>
        <w:rPr/>
        <w:t>μονάδες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Ο κυριότερος, ωστόσο, παράγοντας πολιτικής αστάθειας ήταν ο βασιλιάς, που, όταν διαφωνούσε με μια κυβέρνηση, δεν δίσταζε να την ανατρέψει. Την αντίθεσή του σε αυτή την πρακτική εξέφρασε ένας νέος πολιτικός, ο Χαρίλαος Τρικούπης, σε άρθρο του υπό τον χαρακτηριστικό τίτλο «Τις πταίει;» (1874). Σύμφωνα με τον Τρικούπη, ο βασιλιάς θα έπρεπε να διορίζει πρωθυπουργό μόνο εκείνον που είχε τη «δεδηλωμένη» εμπιστοσύνη της Βουλής, δηλαδή την υποστήριξη της πλειοψηφίας των βουλευτών.</w:t>
      </w:r>
    </w:p>
    <w:p>
      <w:pPr>
        <w:pStyle w:val="Normal"/>
        <w:jc w:val="both"/>
        <w:rPr/>
      </w:pPr>
      <w:r>
        <w:rPr/>
        <w:t>Αντιμέτωπος με αυτή την κριτική, ο Γεώργιος διόρισε, το 1875, τον επικριτή του Χαρίλαο Τρικούπη προσωρινό πρωθυπουργό για να πραγματοποιήσει εκλογές. Κατά την έναρξη των εργασιών της νέας Βουλής, ο Γεώργιος εκφώνησε λόγο γραμμένο από τον Τρικούπη (Λόγος του Θρόνου) στον οποίο αναγνώριζε την αρχή της δεδηλωμένης. Έτσι άρχισε μια νέα φάση στην πολιτική ζωή της Ελλάδας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Η καθιέρωση της αρχής της δεδηλωμένης οδήγησε τα μικρά κόμματα, που δεν μπορούσαν, πλέον, να παίζουν αυτόνομα κάποιο σημαντικό ρόλο, είτε στην εξαφάνιση είτε στην ενσωμάτωση σε μεγαλύτερα κόμματα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Ευαγγελία Λούβη - Δημήτριος Χρ. Ξιφαράς, Νεότερη και Σύγχρονη Ιστορία, Γ' Γυμνασίου, ΟΕΔΒ, 2010, σ. 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"/>
    </w:rPr>
  </w:style>
  <w:style w:type="paragraph" w:styleId="Style17">
    <w:name w:val="Κεφαλίδα δεξιά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8:09Z</dcterms:created>
  <dc:creator/>
  <dc:description/>
  <dc:language>en-US</dc:language>
  <cp:lastModifiedBy/>
  <cp:revision>0</cp:revision>
  <dc:subject/>
  <dc:title/>
</cp:coreProperties>
</file>