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επαναληπτικό διαγώνισμα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κεφάλαιο ΟΙΚΟΝΟΜΙΚΕΣ ΕΞΕΛΙΞΕΙΣ ΚΑΤΑ ΤΟΝ 20ο ΑΙΩΝΑ σ. 42-5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΄ ομάδα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Α1. Να προσδιορίσετε, αν το περιεχόμενο των ακόλουθων προτάσεων είναι σωστό ή όχι, γράφοντας στην κόλλα σας την ένδειξη Σωστό ή Λάθος δίπλα στον αριθμό που αντιστοιχεί στην κάθε πρότασ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Η αγροτική οικονομία της χώρας, μετά την ολοκλήρωση της αγροτικής μεταρρύθμισης, χαρακτηρίζεται από το καθεστώς της μικροϊδιοκτησίας. </w:t>
      </w:r>
      <w:r>
        <w:rPr>
          <w:sz w:val="20"/>
          <w:szCs w:val="20"/>
          <w:highlight w:val="yellow"/>
        </w:rPr>
        <w:t>(ν σ. 45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Η επικράτηση της Μεγάλης Ιδέας εμποδίζει την ανάπτυξη ιδεολογιών με ταξικό περιεχόμενο. </w:t>
      </w:r>
      <w:r>
        <w:rPr>
          <w:sz w:val="20"/>
          <w:szCs w:val="20"/>
          <w:highlight w:val="yellow"/>
        </w:rPr>
        <w:t>(ν σ. 46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Η υπερπόντια μετανάστευση συνέβαλε στην αντιμετώπιση της αγροτικής κρίσης. </w:t>
      </w:r>
      <w:r>
        <w:rPr>
          <w:sz w:val="20"/>
          <w:szCs w:val="20"/>
          <w:highlight w:val="yellow"/>
        </w:rPr>
        <w:t>(ν 48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Το Νοέμβριο του 1920 ο Βενιζέλος κερδίζει τις εκλογές και ξεκινά τη μικρασιατική εκστρατεία. </w:t>
      </w:r>
      <w:r>
        <w:rPr>
          <w:sz w:val="20"/>
          <w:szCs w:val="20"/>
          <w:highlight w:val="yellow"/>
        </w:rPr>
        <w:t>(ο 50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Ο ισχυρός κρατικός παρεμβατισμός και η μέθοδος «κλήριγκ» στην οικονομία έχει ως αιτία τις ανάγκες χρηματοδότησης της μικρασιατικής εκστρατείας. </w:t>
      </w:r>
      <w:r>
        <w:rPr>
          <w:sz w:val="20"/>
          <w:szCs w:val="20"/>
          <w:highlight w:val="yellow"/>
        </w:rPr>
        <w:t>(ο 54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μονάδες 1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Α2. Να διευκρινίσετε τον όρο Φεντερασιό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(σ. 46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μονάδες 1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Α3. Να διευκρινίσετε τον όρο ιδιόμορφος/ θεωρητικός δανεισμό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(σ. 50)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μονάδες 20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΄ ομάδα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Β1. Αξιοποιώντας τις ιστορικές σας γνώσεις και αντλώντας στοιχεία από το παρακάτω κείμενο: α) να εξηγήσετε τους λόγους που επιβάλλουν την κατασκευή έργων ύδρευσης και άδρευσης στη χώρα και β) να αναφέρετε αυτά τα έργ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κατάσταση για τους κατοίκους έγινε πραγματικά πολύ άσχημη ιδίως μετά τους Βαλκανικούς πολέμους, την Μικρασιατική καταστροφή και την εγκατάσταση στην περιοχή των προσφύγων. Τότε η γη ήταν πολύτιμη γιατί ήταν αναγκαία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28. Το Ελληνικό Δημόσιο αναθέτει στην εταιρία John Μοnks-Ulen &amp; Cο από τις ΗΠΑ το έργο της μετατροπής της πεδιάδας των Σερρών "...σε δεκάδες χιλιάδες στρέμματα εύφορων χωραφιών...". Έξι χρόνια αργότερα η ξένη εταιρία, που έμεινε γνωστή στο πανελλήνιο σαν Ούλεν, είχε περατώσει το έργο. Αποξηράνθηκαν η λίμνη του Αχινού και αρκετοί βάλτοι, διευθετήθηκαν με αναχώματα οι κοίτες του Στρυμόνα, κι ένα φράγμα στήθηκε, το 1932, κοντά στο χωριό Λιθότοπος. Ο πρώτος αυτός φραγμός στη ροή των νερών του ποταμού υπήρξε η απαρχή της δημιουργίας της λίμνης Κερκίνη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από το: http://www.kerkinilake.org/newsone.htm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[σχολικό βιβλίο: σελ. 52-53, προσοχή στο α) και β) «Οι ραγδαίες αλλαγές… Μαραθώνα […] Επενδύσεις έγιναν (…) και στη διευθέτηση χειμάρρων… καλλιεργούμενων εδαφών»]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μονάδες 50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18:00Z</dcterms:created>
  <dc:creator>Βασϊλης</dc:creator>
  <dc:description/>
  <cp:keywords/>
  <dc:language>en-US</dc:language>
  <cp:lastModifiedBy>Βασϊλης</cp:lastModifiedBy>
  <dcterms:modified xsi:type="dcterms:W3CDTF">2012-12-04T16:19:00Z</dcterms:modified>
  <cp:revision>3</cp:revision>
  <dc:subject/>
  <dc:title>επαναληπτικό διαγώνισμα α κεφάλαιο ΟΙΚΟΝΟΜΙΚΕΣ ΕΞΕΛΙΞΕΙΣ ΚΑΤΑ ΤΟΝ 20ο ΑΙΩΝΑ σ 42 54</dc:title>
</cp:coreProperties>
</file>