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3</w:t>
            </w:r>
            <w:r>
              <w:rPr>
                <w:rFonts w:cs="Arial Black" w:ascii="Arial Black" w:hAnsi="Arial Black"/>
                <w:b/>
                <w:sz w:val="32"/>
                <w:szCs w:val="32"/>
                <w:vertAlign w:val="superscript"/>
              </w:rPr>
              <w:t>ο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 Γενικό Λύκειο Δράμα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Μάιος – Ιούνιος 2012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Μάθημα εξεταζόμενο στο σχολείο</w:t>
      </w:r>
    </w:p>
    <w:p>
      <w:pPr>
        <w:pStyle w:val="Normal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Εξεταστέα ύλη στο μάθημα των Αρχαίων ελληνικών Α΄  Λυκείου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ίμεν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Ξενοφώ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. 1 παράγραφοι 25-32 (σελ. 48-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. 2 παράγραφοι 3-4 (σελ. 6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. 2 παράγραφοι 16-23 (σελ. 70-71)</w:t>
      </w:r>
    </w:p>
    <w:p>
      <w:pPr>
        <w:pStyle w:val="Normal"/>
        <w:rPr/>
      </w:pPr>
      <w:r>
        <w:rPr>
          <w:sz w:val="28"/>
          <w:szCs w:val="28"/>
        </w:rPr>
        <w:t>Κεφ. 3 παράγραφοι 52-56 (σελ. 86-8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ουκυδίδ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. 70 (σελ. 2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. 75 (σελ. 3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. 77 (σελ. 3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. 78 (σελ. 3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ΠΡΟΣΟΧΗ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ΤΗΝ ΕΞΕΤΑΣΤΕΑ ΥΛΗ ΠΕΡΙΛΑΜΒΑΝΟΝΤΑΙ ΚΑΙ ΤΑ ΛΕΞΙΛΟΓΙΚΑ, ΕΡΜΗΝΕΥΤΙΚΑ ΣΧΟΛΙΑ του σχολικού βιβλίου (εναλλακτικά μπορείτε να συμβουλεύεστε τις σημειώσεις σας, εφόσον κρατούσατ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πίσης, μπορούν να σας βοηθήσουν οι παρακάτω σελίδες από την Εισαγωγή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ελίδες 18-22 (Θουκυδίδης. 1. Η ζωή του, 2. Το έργο του, ενδιαφέροντα και ιδέες, ως … τραγωδία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ελίδες 24-25 (Μέθοδο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ελίδες 29-33 (Ξενοφών 1. Η ζωή του, 2. Το έργο του, ενδιαφέροντα και ιδέες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ΟΧΙ τα έργα του σελ.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τακτικό – Γραμματικ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α διδαγμένα στις τρεις τάξεις του Γυμνασ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Ι από το ΕΓΧΕΙΡΙΔΙΟ ΓΛΩΣΣΙΚΗΣ ΔΙΔΑΣΚΑΛΙΑΣ οι ΕΝΟΤΗΤΕΣ 1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ΟΣΟΧ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πορείτε να διαβάσετε Συντακτικό και Γραμματική από τα αντίστοιχα βιβλί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08:00Z</dcterms:created>
  <dc:creator>user</dc:creator>
  <dc:description/>
  <cp:keywords/>
  <dc:language>en-US</dc:language>
  <cp:lastModifiedBy>user</cp:lastModifiedBy>
  <cp:lastPrinted>2012-05-14T10:21:00Z</cp:lastPrinted>
  <dcterms:modified xsi:type="dcterms:W3CDTF">2012-05-14T07:22:00Z</dcterms:modified>
  <cp:revision>7</cp:revision>
  <dc:subject/>
  <dc:title/>
</cp:coreProperties>
</file>