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Palatino Linotype" w:hAnsi="Palatino Linotype" w:cs="Times New Roman"/>
          <w:b/>
          <w:b/>
          <w:sz w:val="20"/>
          <w:szCs w:val="20"/>
        </w:rPr>
      </w:pPr>
      <w:r>
        <w:rPr>
          <w:rFonts w:cs="Times New Roman" w:ascii="Palatino Linotype" w:hAnsi="Palatino Linotype"/>
          <w:b/>
          <w:sz w:val="20"/>
          <w:szCs w:val="20"/>
        </w:rPr>
        <w:t xml:space="preserve">Πυρ, γυνή και αρχαία ελληνικά. </w:t>
      </w:r>
    </w:p>
    <w:p>
      <w:pPr>
        <w:pStyle w:val="Normal"/>
        <w:ind w:firstLine="709"/>
        <w:jc w:val="center"/>
        <w:rPr>
          <w:rFonts w:ascii="Palatino Linotype" w:hAnsi="Palatino Linotype" w:cs="Times New Roman"/>
          <w:b/>
          <w:b/>
          <w:sz w:val="20"/>
          <w:szCs w:val="20"/>
        </w:rPr>
      </w:pPr>
      <w:r>
        <w:rPr>
          <w:rFonts w:cs="Times New Roman" w:ascii="Palatino Linotype" w:hAnsi="Palatino Linotype"/>
          <w:b/>
          <w:sz w:val="20"/>
          <w:szCs w:val="20"/>
        </w:rPr>
        <w:t>Η διδασκαλία της αρχαίας ελληνικής γλώσσας στο Λύκειο</w:t>
      </w:r>
    </w:p>
    <w:p>
      <w:pPr>
        <w:pStyle w:val="Normal"/>
        <w:ind w:firstLine="709"/>
        <w:jc w:val="right"/>
        <w:rPr>
          <w:rFonts w:ascii="Palatino Linotype" w:hAnsi="Palatino Linotype" w:cs="Times New Roman"/>
          <w:sz w:val="20"/>
          <w:szCs w:val="20"/>
        </w:rPr>
      </w:pPr>
      <w:r>
        <w:rPr>
          <w:rFonts w:cs="Times New Roman" w:ascii="Palatino Linotype" w:hAnsi="Palatino Linotype"/>
          <w:sz w:val="20"/>
          <w:szCs w:val="20"/>
        </w:rPr>
        <w:t>Βασίλης Συμεωνίδης</w:t>
      </w:r>
    </w:p>
    <w:p>
      <w:pPr>
        <w:pStyle w:val="Normal"/>
        <w:ind w:firstLine="709"/>
        <w:rPr>
          <w:rFonts w:ascii="Palatino Linotype" w:hAnsi="Palatino Linotype" w:cs="Palatino Linotype"/>
          <w:sz w:val="20"/>
          <w:szCs w:val="20"/>
        </w:rPr>
      </w:pPr>
      <w:r>
        <w:rPr>
          <w:rFonts w:cs="Palatino Linotype" w:ascii="Palatino Linotype" w:hAnsi="Palatino Linotype"/>
          <w:sz w:val="20"/>
          <w:szCs w:val="20"/>
        </w:rPr>
        <w:t>Δημοσίευση στη Νέα Παιδεία, τ 157/ 2016 (http://www.neapaideia-glossa.gr/current.htm)</w:t>
      </w:r>
    </w:p>
    <w:p>
      <w:pPr>
        <w:pStyle w:val="Normal"/>
        <w:ind w:firstLine="709"/>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rPr>
          <w:rFonts w:ascii="Palatino Linotype" w:hAnsi="Palatino Linotype" w:cs="Times New Roman"/>
          <w:sz w:val="20"/>
          <w:szCs w:val="20"/>
        </w:rPr>
      </w:pPr>
      <w:r>
        <w:rPr>
          <w:rFonts w:cs="Times New Roman" w:ascii="Palatino Linotype" w:hAnsi="Palatino Linotype"/>
          <w:b/>
          <w:bCs/>
          <w:sz w:val="20"/>
          <w:szCs w:val="20"/>
        </w:rPr>
        <w:t>1. Εισαγωγή</w:t>
      </w:r>
    </w:p>
    <w:p>
      <w:pPr>
        <w:pStyle w:val="Normal"/>
        <w:ind w:firstLine="709"/>
        <w:jc w:val="both"/>
        <w:rPr/>
      </w:pPr>
      <w:r>
        <w:rPr>
          <w:rFonts w:cs="Times New Roman" w:ascii="Palatino Linotype" w:hAnsi="Palatino Linotype"/>
          <w:sz w:val="20"/>
          <w:szCs w:val="20"/>
        </w:rPr>
        <w:t>Ο τίτλος έχει πολλαπλές αναγνώσεις, δύο εκ των οποίων σχετίζονται με τους σκοπούς της διδακτικής παρέμβασης. Κατά πρώτο λόγο, παραφράζοντας τον στίχο του Μένανδρου, υπονοείται ότι τα αρχαία ελληνικά είναι από τις μεγαλύτερα δεινά για τους μαθητές. Επίσης, ορίζεται η θεματική της διδακτικής πρότασης, το περιεχόμενο της οποίας βασίζεται σε κείμενα σχετικά με συγκρούσεις και τη γυναίκα, με εστίαση σε πάθη, που μάλλον έχουμε εξορίσει από τη διδασκαλία των αρχαίων. Αρχικά θα παρουσιάσουμε το θεωρητικό πλαίσιο της διδακτικής παρέμβασης. Ακολουθεί η περιγραφή της κατάστασης στη δευτεροβάθμια, ο τρόπος η πρόταση συνομιλεί με την κοινωνική πραγματικότητα και εντάσσεται στο πρόγραμμα και την ύλη του μαθήματος και σύντομη παρουσίαση των φύλλων εργασίας, των στόχων τους και παρατηρήσεων από την αξιοποίησή τους. Τέλος, αναστοχαζόμαστε σχετικά με την αξιοποίηση των Νέων Τεχνολογιών (Ν.Τ.) και την επίτευξη των δύο γενικών στόχων που είχε η διδακτική παρέμβαση.</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
          <w:bCs/>
          <w:sz w:val="20"/>
          <w:szCs w:val="20"/>
        </w:rPr>
        <w:t>2. Θεωρητική πλαίσιο</w:t>
      </w:r>
    </w:p>
    <w:p>
      <w:pPr>
        <w:pStyle w:val="Normal"/>
        <w:ind w:firstLine="709"/>
        <w:jc w:val="both"/>
        <w:rPr/>
      </w:pPr>
      <w:r>
        <w:rPr>
          <w:rFonts w:cs="Times New Roman" w:ascii="Palatino Linotype" w:hAnsi="Palatino Linotype"/>
          <w:sz w:val="20"/>
          <w:szCs w:val="20"/>
        </w:rPr>
        <w:t>Εξαρχής θα πρέπει να ξεκαθαρίσουμε ότι η αξιοποίηση των Ν.Τ. βασίζεται στην οπτική που από νωρίς μας πρότεινε ο Α.-Φ. Χριστίδης υποδεικνύοντας μια κριτική στάση, η οποία αρνείται την ουδετερότητα της εργαλειακής λογικής και φτάνει μέχρι την απόρριψη της χρήσης των Ν.Τ., όταν υποκαθιστούν την άμεση επικοινωνία και υποβαθμίζουν την μαθησιακή εμπειρία (</w:t>
      </w:r>
      <w:r>
        <w:rPr>
          <w:rFonts w:cs="Times New Roman" w:ascii="Palatino Linotype" w:hAnsi="Palatino Linotype"/>
          <w:bCs/>
          <w:sz w:val="20"/>
          <w:szCs w:val="20"/>
        </w:rPr>
        <w:t>Χριστίδης, 1999</w:t>
      </w:r>
      <w:r>
        <w:rPr>
          <w:rFonts w:cs="Times New Roman" w:ascii="Palatino Linotype" w:hAnsi="Palatino Linotype"/>
          <w:bCs/>
          <w:sz w:val="20"/>
          <w:szCs w:val="20"/>
          <w:vertAlign w:val="superscript"/>
        </w:rPr>
        <w:t>α</w:t>
      </w:r>
      <w:r>
        <w:rPr>
          <w:rFonts w:cs="Times New Roman" w:ascii="Palatino Linotype" w:hAnsi="Palatino Linotype"/>
          <w:sz w:val="20"/>
          <w:szCs w:val="20"/>
        </w:rPr>
        <w:t>). Στην περίπτωσή μας, υπάρχει ο κίνδυνος να αποπροσανατολίσουμε την προσέγγιση των αρχαίων ελληνικών κειμένων και να υποτιμήσουμε τη σημασία και τα νοήματά τους, αν αναδειχτεί έστω και άρρητα ως πρώτος σκοπός να γίνουν πιο εύπεπτα με την χρήση των Ν.Τ..</w:t>
      </w:r>
    </w:p>
    <w:p>
      <w:pPr>
        <w:pStyle w:val="Normal"/>
        <w:ind w:firstLine="709"/>
        <w:jc w:val="both"/>
        <w:rPr/>
      </w:pPr>
      <w:r>
        <w:rPr>
          <w:rFonts w:cs="Times New Roman" w:ascii="Palatino Linotype" w:hAnsi="Palatino Linotype"/>
          <w:sz w:val="20"/>
          <w:szCs w:val="20"/>
        </w:rPr>
        <w:t>Ειδικότερα, η διδακτική πρόταση αξιοποιεί τον προβληματισμό που αναπτύχθηκε στην κοινότητα “Διάλογος” του Κέντρου Ελληνικής Γλώσσας, σχετικής με την δημιουργία και εφαρμογή πρωτότυπων διδακτικών σεναρίων με χρήση Ν.Τ.. Πιο συγκεκριμένα, έχουμε υπόψη μας ότι κατά το σχεδιασμό και την εφαρμογή της πραγματώνονται ταυτότητες διδάσκοντα και μαθητών που σχεδιάζουν ενεργά την εκπαιδευτική διαδικασία προσεγγίζοντας πεδία που σχετίζονται με τις γνώσεις για τον κόσμο, τις γνώσεις για τη γλώσσα, τους πολυγραμματισμούς και τις διδακτικές πρακτικές (</w:t>
      </w:r>
      <w:r>
        <w:rPr>
          <w:rFonts w:cs="Times New Roman" w:ascii="Palatino Linotype" w:hAnsi="Palatino Linotype"/>
          <w:bCs/>
          <w:sz w:val="20"/>
          <w:szCs w:val="20"/>
        </w:rPr>
        <w:t>Κουτσογιάννης, 2015</w:t>
      </w:r>
      <w:r>
        <w:rPr>
          <w:rFonts w:cs="Times New Roman" w:ascii="Palatino Linotype" w:hAnsi="Palatino Linotype"/>
          <w:sz w:val="20"/>
          <w:szCs w:val="20"/>
        </w:rPr>
        <w:t>).</w:t>
      </w:r>
    </w:p>
    <w:p>
      <w:pPr>
        <w:pStyle w:val="Normal"/>
        <w:ind w:firstLine="709"/>
        <w:jc w:val="both"/>
        <w:rPr/>
      </w:pPr>
      <w:r>
        <w:rPr>
          <w:rFonts w:cs="Times New Roman" w:ascii="Palatino Linotype" w:hAnsi="Palatino Linotype"/>
          <w:sz w:val="20"/>
          <w:szCs w:val="20"/>
        </w:rPr>
        <w:t>Στην προσπάθειά μας επιχειρούμε να στερεώσουμε την πεποίθηση ότι η κοινή νεοελληνική είναι αυτόνομο γλωσσικό σύστημα, στόχος που καθιστά αναγκαία την απομυθοποίηση της αττικιστικής αντίληψης που ιεροποιεί τον κλασικό λόγο ως πρότυπο και υποτάσσει την νεοελληνική στην αρχαία (</w:t>
      </w:r>
      <w:r>
        <w:rPr>
          <w:rFonts w:cs="Times New Roman" w:ascii="Palatino Linotype" w:hAnsi="Palatino Linotype"/>
          <w:bCs/>
          <w:sz w:val="20"/>
          <w:szCs w:val="20"/>
        </w:rPr>
        <w:t>Χριστίδης, 2001·</w:t>
      </w:r>
      <w:r>
        <w:rPr>
          <w:rFonts w:cs="Times New Roman" w:ascii="Palatino Linotype" w:hAnsi="Palatino Linotype"/>
          <w:sz w:val="20"/>
          <w:szCs w:val="20"/>
        </w:rPr>
        <w:t xml:space="preserve"> </w:t>
      </w:r>
      <w:r>
        <w:rPr>
          <w:rFonts w:cs="Times New Roman" w:ascii="Palatino Linotype" w:hAnsi="Palatino Linotype"/>
          <w:bCs/>
          <w:sz w:val="20"/>
          <w:szCs w:val="20"/>
        </w:rPr>
        <w:t>Μαρωνίτης, 2001, 2008</w:t>
      </w:r>
      <w:r>
        <w:rPr>
          <w:rFonts w:cs="Times New Roman" w:ascii="Palatino Linotype" w:hAnsi="Palatino Linotype"/>
          <w:sz w:val="20"/>
          <w:szCs w:val="20"/>
        </w:rPr>
        <w:t xml:space="preserve">). Στο σημείο αυτό προσπαθούμε να ξεπεράσουμε τη γραμματοσυντακτική εμμονή, και κυρίως την εμμονή στην μορφολογία, όπως καθορίζεται από την διδακτική πρακτική, την κυριαρχία της λογικής των βοηθημάτων και την εξεταστική τυπολογία του μαθήματος. </w:t>
      </w:r>
    </w:p>
    <w:p>
      <w:pPr>
        <w:pStyle w:val="Normal"/>
        <w:ind w:firstLine="709"/>
        <w:jc w:val="both"/>
        <w:rPr/>
      </w:pPr>
      <w:r>
        <w:rPr>
          <w:rFonts w:cs="Times New Roman" w:ascii="Palatino Linotype" w:hAnsi="Palatino Linotype"/>
          <w:sz w:val="20"/>
          <w:szCs w:val="20"/>
        </w:rPr>
        <w:t>Επίσης από ευρύτερη άποψη, επιχειρούμε τον απεγκλωβισμό από κυρίαρχες εξιδανικεύεις και πρακτικές (Κουζέλη,</w:t>
      </w:r>
      <w:r>
        <w:rPr>
          <w:rFonts w:cs="Times New Roman" w:ascii="Palatino Linotype" w:hAnsi="Palatino Linotype"/>
          <w:bCs/>
          <w:sz w:val="20"/>
          <w:szCs w:val="20"/>
        </w:rPr>
        <w:t xml:space="preserve"> 2011</w:t>
      </w:r>
      <w:r>
        <w:rPr>
          <w:rFonts w:cs="Times New Roman" w:ascii="Palatino Linotype" w:hAnsi="Palatino Linotype"/>
          <w:sz w:val="20"/>
          <w:szCs w:val="20"/>
        </w:rPr>
        <w:t>). Επιχειρούμε να απομυθοποιήσουμε τον αρχαίο κόσμο συνολικότερα και την κυρίαρχη ελληνοκεντρική αρχαιοφιλία στο πλαίσιο των εθνικών ιδεολογιών που διαμορφώθηκαν κατά τον 19ο αι. και συνεχίζουν να χαρακτηρίζουν τη λειτουργία του εκπαιδευτικού ιδεολογικού μηχανισμού (</w:t>
      </w:r>
      <w:r>
        <w:rPr>
          <w:rFonts w:cs="Times New Roman" w:ascii="Palatino Linotype" w:hAnsi="Palatino Linotype"/>
          <w:bCs/>
          <w:sz w:val="20"/>
          <w:szCs w:val="20"/>
        </w:rPr>
        <w:t>Χουρμουζιάδης</w:t>
      </w:r>
      <w:r>
        <w:rPr>
          <w:rFonts w:cs="Times New Roman" w:ascii="Palatino Linotype" w:hAnsi="Palatino Linotype"/>
          <w:sz w:val="20"/>
          <w:szCs w:val="20"/>
        </w:rPr>
        <w:t xml:space="preserve">, 2002). Έτσι, η πρόταση θέλει να αναδείξει πτυχές της αρχαιότητας που μένουν στην αφάνεια της διδακτικής πρακτικής, εφόσον η διδασκαλία που εστιάζει στη Γραμματεία καθορίζεται συγκεκριμένα και ασφυκτικά από τα Αναλυτικά Προγράμματα. </w:t>
      </w:r>
    </w:p>
    <w:p>
      <w:pPr>
        <w:pStyle w:val="Normal"/>
        <w:ind w:firstLine="709"/>
        <w:jc w:val="both"/>
        <w:rPr/>
      </w:pPr>
      <w:r>
        <w:rPr>
          <w:rFonts w:cs="Times New Roman" w:ascii="Palatino Linotype" w:hAnsi="Palatino Linotype"/>
          <w:sz w:val="20"/>
          <w:szCs w:val="20"/>
        </w:rPr>
        <w:t>Γενικότερα, τόσο η σύνταξη της πρότασης όσο και η εφαρμογή της επηρεάζονται από την προσέγγιση της κριτικής ανάλυσης λόγου που εισηγήθηκε ο Fairclough και που έδειξε ότι μια κοινωνικοπολιτισμικά τοποθετημένη πρακτική συσχετίζεται με τα κείμενα, την παραγωγή και την κατανόησή τους (</w:t>
      </w:r>
      <w:r>
        <w:rPr>
          <w:rFonts w:cs="Times New Roman" w:ascii="Palatino Linotype" w:hAnsi="Palatino Linotype"/>
          <w:bCs/>
          <w:sz w:val="20"/>
          <w:szCs w:val="20"/>
        </w:rPr>
        <w:t>Fairclough, 1992</w:t>
      </w:r>
      <w:r>
        <w:rPr>
          <w:rFonts w:cs="Times New Roman" w:ascii="Palatino Linotype" w:hAnsi="Palatino Linotype"/>
          <w:sz w:val="20"/>
          <w:szCs w:val="20"/>
        </w:rPr>
        <w:t>). Ο διδακτικός λόγος που παράγεται στα πλαίσια της διδασκαλίας του μαθήματος είναι διαποτισμένος από την κυρίαρχη εθνική ιδεολογία που βασίζει την συνέχεια του έθνους στη συνέχεια της γλώσσας (</w:t>
      </w:r>
      <w:r>
        <w:rPr>
          <w:rFonts w:cs="Times New Roman" w:ascii="Palatino Linotype" w:hAnsi="Palatino Linotype"/>
          <w:bCs/>
          <w:sz w:val="20"/>
          <w:szCs w:val="20"/>
        </w:rPr>
        <w:t>Σκοπετέα, 2001· Φραγκουδάκη, 2001· Λιάκος, 2007</w:t>
      </w:r>
      <w:r>
        <w:rPr>
          <w:rFonts w:cs="Times New Roman" w:ascii="Palatino Linotype" w:hAnsi="Palatino Linotype"/>
          <w:sz w:val="20"/>
          <w:szCs w:val="20"/>
        </w:rPr>
        <w:t>), μια αντίληψη που τροφοδοτήθηκε και από τον κεντρικό ρόλο του αρχαιοελληνικού μαθήματος στην εκπαίδευση (</w:t>
      </w:r>
      <w:r>
        <w:rPr>
          <w:rFonts w:cs="Times New Roman" w:ascii="Palatino Linotype" w:hAnsi="Palatino Linotype"/>
          <w:bCs/>
          <w:sz w:val="20"/>
          <w:szCs w:val="20"/>
        </w:rPr>
        <w:t>Πόλκας, 2001)</w:t>
      </w:r>
      <w:r>
        <w:rPr>
          <w:rFonts w:cs="Times New Roman" w:ascii="Palatino Linotype" w:hAnsi="Palatino Linotype"/>
          <w:sz w:val="20"/>
          <w:szCs w:val="20"/>
        </w:rPr>
        <w:t xml:space="preserve"> και από την αμήχανη αποσιώπηση της διαπίστωσης ότι αφετηρία την κοινής νεοελληνικής είναι η κοινή ελληνιστική (</w:t>
      </w:r>
      <w:r>
        <w:rPr>
          <w:rFonts w:cs="Times New Roman" w:ascii="Palatino Linotype" w:hAnsi="Palatino Linotype"/>
          <w:bCs/>
          <w:sz w:val="20"/>
          <w:szCs w:val="20"/>
        </w:rPr>
        <w:t>Joseph,</w:t>
      </w:r>
      <w:r>
        <w:rPr>
          <w:rFonts w:cs="Times New Roman" w:ascii="Palatino Linotype" w:hAnsi="Palatino Linotype"/>
          <w:sz w:val="20"/>
          <w:szCs w:val="20"/>
        </w:rPr>
        <w:t xml:space="preserve"> 2001). </w:t>
      </w:r>
    </w:p>
    <w:p>
      <w:pPr>
        <w:pStyle w:val="Normal"/>
        <w:ind w:firstLine="709"/>
        <w:jc w:val="both"/>
        <w:rPr/>
      </w:pPr>
      <w:r>
        <w:rPr>
          <w:rFonts w:cs="Times New Roman" w:ascii="Palatino Linotype" w:hAnsi="Palatino Linotype"/>
          <w:sz w:val="20"/>
          <w:szCs w:val="20"/>
        </w:rPr>
        <w:t>Στην παρούσα κοινωνική συγκυρία, τα πράγματα που σχετίζονται με την κλασική αρχαιότητα έχουν αποκτήσει εμφανώς πολιτικές διαστάσεις με τον τρόπο που επεσήμανε κατά τη δεκαετία του 1990 ο Α.-Φ. Χριστίδης ως «εθνικιστική ανασημασιοδότηση του παραδοσιακού υλικού» με αφορμή την επαναφορά της αρχαίας γλώσσας στα προγράμματα του Γυμνασίου και τη γλωσσική ιδεολογία που τη συνόδευε (Χριστίδης, 1999</w:t>
      </w:r>
      <w:r>
        <w:rPr>
          <w:rFonts w:cs="Times New Roman" w:ascii="Palatino Linotype" w:hAnsi="Palatino Linotype"/>
          <w:sz w:val="20"/>
          <w:szCs w:val="20"/>
          <w:vertAlign w:val="superscript"/>
        </w:rPr>
        <w:t>β</w:t>
      </w:r>
      <w:r>
        <w:rPr>
          <w:rFonts w:cs="Times New Roman" w:ascii="Palatino Linotype" w:hAnsi="Palatino Linotype"/>
          <w:sz w:val="20"/>
          <w:szCs w:val="20"/>
        </w:rPr>
        <w:t>). Το ενδιαφέρον της επιστημονικής κοινότητας εκδηλώνεται πλέον με θεματικές όπως «ο τρόπος με τον οποίο η ιδεολογική οικειοποίηση του παρελθόντος επιτρέπει τη νομιμοποίηση της φασιστικής ατζέντας και των απάνθρωπων πράξεων», ένα από τα ερευνητικά ζητήματα του Διεθνούς Συνεδρίου «Πρόσληψη κλασσικού πολιτισμού και  άνθρωπος», που οργανώνεται τον Ιούνιο 2016 από το Τμήμα Φιλολογίας στο Πανεπιστήμιο Πάτρας.</w:t>
      </w:r>
    </w:p>
    <w:p>
      <w:pPr>
        <w:pStyle w:val="Normal"/>
        <w:ind w:firstLine="709"/>
        <w:jc w:val="both"/>
        <w:rPr/>
      </w:pPr>
      <w:r>
        <w:rPr>
          <w:rFonts w:cs="Times New Roman" w:ascii="Palatino Linotype" w:hAnsi="Palatino Linotype"/>
          <w:sz w:val="20"/>
          <w:szCs w:val="20"/>
        </w:rPr>
        <w:t>Έχουμε συνεπώς να αντιμετωπίσουμε μια συγκεκριμένη τάξη λόγου</w:t>
      </w:r>
      <w:r>
        <w:rPr>
          <w:rFonts w:cs="Times New Roman" w:ascii="Palatino Linotype" w:hAnsi="Palatino Linotype"/>
          <w:bCs/>
          <w:sz w:val="20"/>
          <w:szCs w:val="20"/>
        </w:rPr>
        <w:t xml:space="preserve"> </w:t>
      </w:r>
      <w:r>
        <w:rPr>
          <w:rFonts w:cs="Times New Roman" w:ascii="Palatino Linotype" w:hAnsi="Palatino Linotype"/>
          <w:sz w:val="20"/>
          <w:szCs w:val="20"/>
        </w:rPr>
        <w:t>με κύριο χαρακτηριστικό την εξιδανίκευση της αρχαιότητας και την ιδεολογική της χρήση. Αυτό δεν σημαίνει ότι θέλουμε να υποκαταστήσουμε την κυρίαρχη μονομέρεια με μιαν άλλη που θα υπαγορεύει εξίσου στρεβλές προσεγγίσεις των αρχαίων ελληνικών και θα επιβάλλει μιαν άλλη ιδεολογική αναπλαισίωση σύμφωνα με την οποία θα συμμορφώσουμε την προσέγγιση των αρχαίων ελληνικών (</w:t>
      </w:r>
      <w:r>
        <w:rPr>
          <w:rFonts w:cs="Times New Roman" w:ascii="Palatino Linotype" w:hAnsi="Palatino Linotype"/>
          <w:bCs/>
          <w:sz w:val="20"/>
          <w:szCs w:val="20"/>
        </w:rPr>
        <w:t>Χάρης</w:t>
      </w:r>
      <w:r>
        <w:rPr>
          <w:rFonts w:cs="Times New Roman" w:ascii="Palatino Linotype" w:hAnsi="Palatino Linotype"/>
          <w:sz w:val="20"/>
          <w:szCs w:val="20"/>
        </w:rPr>
        <w:t xml:space="preserve">, 2006) εξίσου άνωθεν και άχρονη. Δεν σημαίνει, όμως, ότι θα αποποιηθούμε τις προεκτάσεις που συνεπάγονται από την προσέγγισή μας απομονώνοντας την εκπαιδευτική διαδικασία από το κοινωνικό και ιδεολογικό πλαίσιο. </w:t>
      </w:r>
    </w:p>
    <w:p>
      <w:pPr>
        <w:pStyle w:val="Normal"/>
        <w:ind w:firstLine="709"/>
        <w:jc w:val="both"/>
        <w:rPr/>
      </w:pPr>
      <w:r>
        <w:rPr>
          <w:rFonts w:cs="Times New Roman" w:ascii="Palatino Linotype" w:hAnsi="Palatino Linotype"/>
          <w:sz w:val="20"/>
          <w:szCs w:val="20"/>
        </w:rPr>
        <w:t>Αυτό που πραγματικά μας ενδιαφέρει είναι να δημιουργήσουμε τα επικοινωνιακά συμβάντα και τις προϋποθέσεις για να συναντηθούν οι μαθητές με την ποικιλία του αρχαίου κόσμου και την ανθρώπινη διάστασή του μέσα στον ιστορικό και κοινωνικό χρόνο, να απελευθερώσουμε το αρχαίο κείμενο ώστε να φανερώσει τα κοινωνικά και ιστορικά συμφραζόμενα παραγωγής του και συνεπώς να μιλήσει με τρόπο σύγχρονο καθώς θα αναπλαισιώνεται και θα νοηματοδοτείται από τους μαθητές. Η παιδαγωγική μας οπτική εμπνέεται από την προβληματίζουσα παιδεία του Φρέιρε (</w:t>
      </w:r>
      <w:r>
        <w:rPr>
          <w:rFonts w:cs="Times New Roman" w:ascii="Palatino Linotype" w:hAnsi="Palatino Linotype"/>
          <w:bCs/>
          <w:sz w:val="20"/>
          <w:szCs w:val="20"/>
        </w:rPr>
        <w:t>Φρέιρε, 1974</w:t>
      </w:r>
      <w:r>
        <w:rPr>
          <w:rFonts w:cs="Times New Roman" w:ascii="Palatino Linotype" w:hAnsi="Palatino Linotype"/>
          <w:sz w:val="20"/>
          <w:szCs w:val="20"/>
        </w:rPr>
        <w:t>).</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
          <w:bCs/>
          <w:sz w:val="20"/>
          <w:szCs w:val="20"/>
        </w:rPr>
        <w:t>3. Η πραγματικότητα της δευτεροβάθμιας</w:t>
      </w:r>
    </w:p>
    <w:p>
      <w:pPr>
        <w:pStyle w:val="Normal"/>
        <w:ind w:firstLine="709"/>
        <w:jc w:val="both"/>
        <w:rPr/>
      </w:pPr>
      <w:r>
        <w:rPr>
          <w:rFonts w:cs="Times New Roman" w:ascii="Palatino Linotype" w:hAnsi="Palatino Linotype"/>
          <w:sz w:val="20"/>
          <w:szCs w:val="20"/>
        </w:rPr>
        <w:t>Το μάθημα των αρχαίων ελληνικών, παραλλάσσοντας μια φράση του Αντρέ Μπρετόν, αποτελεί την καρδιά ενός εκπαιδευτικού συστήματος χωρίς καρδιά. Ωστόσο, παρά την κεντρική θέση που κατέχει (</w:t>
      </w:r>
      <w:r>
        <w:rPr>
          <w:rFonts w:cs="Times New Roman" w:ascii="Palatino Linotype" w:hAnsi="Palatino Linotype"/>
          <w:bCs/>
          <w:sz w:val="20"/>
          <w:szCs w:val="20"/>
        </w:rPr>
        <w:t>Πόλκας</w:t>
      </w:r>
      <w:r>
        <w:rPr>
          <w:rFonts w:cs="Times New Roman" w:ascii="Palatino Linotype" w:hAnsi="Palatino Linotype"/>
          <w:sz w:val="20"/>
          <w:szCs w:val="20"/>
        </w:rPr>
        <w:t>, 2001) και τα διαρκή αιτήματα αλλαγών στη διδασκαλία του (</w:t>
      </w:r>
      <w:r>
        <w:rPr>
          <w:rFonts w:cs="Times New Roman" w:ascii="Palatino Linotype" w:hAnsi="Palatino Linotype"/>
          <w:bCs/>
          <w:sz w:val="20"/>
          <w:szCs w:val="20"/>
        </w:rPr>
        <w:t>Πρεφαντής</w:t>
      </w:r>
      <w:r>
        <w:rPr>
          <w:rFonts w:cs="Times New Roman" w:ascii="Palatino Linotype" w:hAnsi="Palatino Linotype"/>
          <w:sz w:val="20"/>
          <w:szCs w:val="20"/>
        </w:rPr>
        <w:t>, 2011), παρά τις συστηματικότερες προτάσεις (</w:t>
      </w:r>
      <w:r>
        <w:rPr>
          <w:rFonts w:cs="Times New Roman" w:ascii="Palatino Linotype" w:hAnsi="Palatino Linotype"/>
          <w:bCs/>
          <w:sz w:val="20"/>
          <w:szCs w:val="20"/>
        </w:rPr>
        <w:t>Βαρμάζης</w:t>
      </w:r>
      <w:r>
        <w:rPr>
          <w:rFonts w:cs="Times New Roman" w:ascii="Palatino Linotype" w:hAnsi="Palatino Linotype"/>
          <w:sz w:val="20"/>
          <w:szCs w:val="20"/>
        </w:rPr>
        <w:t>, 2003) και τις ολοκληρωμένες μελέτες για το μάθημα (</w:t>
      </w:r>
      <w:r>
        <w:rPr>
          <w:rFonts w:cs="Times New Roman" w:ascii="Palatino Linotype" w:hAnsi="Palatino Linotype"/>
          <w:bCs/>
          <w:sz w:val="20"/>
          <w:szCs w:val="20"/>
        </w:rPr>
        <w:t>Τσάφος</w:t>
      </w:r>
      <w:r>
        <w:rPr>
          <w:rFonts w:cs="Times New Roman" w:ascii="Palatino Linotype" w:hAnsi="Palatino Linotype"/>
          <w:sz w:val="20"/>
          <w:szCs w:val="20"/>
        </w:rPr>
        <w:t xml:space="preserve">, 2004), παρά την δημόσια τεκμηριωμένη κριτική για το περιεχόμενο και τη σκοπιμότητα του μαθήματος (Χάρης, 2004), η εκπαιδευτική πολιτική δεν δείχνει να ενδιαφέρεται παρά μόνο σε επίπεδο πρόσθεσης ή αφαίρεσης διδακτικών ωρών (Μπέλλα, 2008). </w:t>
      </w:r>
    </w:p>
    <w:p>
      <w:pPr>
        <w:pStyle w:val="Normal"/>
        <w:ind w:firstLine="709"/>
        <w:jc w:val="both"/>
        <w:rPr/>
      </w:pPr>
      <w:r>
        <w:rPr>
          <w:rFonts w:cs="Times New Roman" w:ascii="Palatino Linotype" w:hAnsi="Palatino Linotype"/>
          <w:sz w:val="20"/>
          <w:szCs w:val="20"/>
        </w:rPr>
        <w:t>Ακόμα και όταν επιστήμονες και δάσκαλοι που συνέδεσαν το έργο τους με την αρχαιογνωσία και τη θέση της στην εκπαίδευση διατυπώνουν κρίσεις που καταδεικνύουν την αποτυχία του μαθήματος και την ουσιαστική έλλειψη αρχαιογνωσίας και αρχαιογλωσσίας στους απόφοιτους του λυκείου, αλλά και αρνητική διάθεση απέναντι στα αρχαία ελληνικά (</w:t>
      </w:r>
      <w:r>
        <w:rPr>
          <w:rFonts w:cs="Times New Roman" w:ascii="Palatino Linotype" w:hAnsi="Palatino Linotype"/>
          <w:bCs/>
          <w:sz w:val="20"/>
          <w:szCs w:val="20"/>
        </w:rPr>
        <w:t xml:space="preserve">Κακριδής, 2010· </w:t>
      </w:r>
      <w:r>
        <w:rPr>
          <w:rFonts w:cs="Times New Roman" w:ascii="Palatino Linotype" w:hAnsi="Palatino Linotype"/>
          <w:sz w:val="20"/>
          <w:szCs w:val="20"/>
        </w:rPr>
        <w:t>Αγγελάκος, 2009· Τσάφος, 2008), η εκπαιδευτική πολιτική φαίνεται να αδιαφορεί, ενώ κατά το παρελθόν μάλλον απέτρεψε μια συστηματική έρευνα που θα αναδείκνυε την οπτική των μαθητών για το μάθημα (</w:t>
      </w:r>
      <w:r>
        <w:rPr>
          <w:rFonts w:cs="Times New Roman" w:ascii="Palatino Linotype" w:hAnsi="Palatino Linotype"/>
          <w:bCs/>
          <w:sz w:val="20"/>
          <w:szCs w:val="20"/>
        </w:rPr>
        <w:t>Γκαλβάς</w:t>
      </w:r>
      <w:r>
        <w:rPr>
          <w:rFonts w:cs="Times New Roman" w:ascii="Palatino Linotype" w:hAnsi="Palatino Linotype"/>
          <w:sz w:val="20"/>
          <w:szCs w:val="20"/>
        </w:rPr>
        <w:t xml:space="preserve"> 2010· </w:t>
      </w:r>
      <w:r>
        <w:rPr>
          <w:rFonts w:cs="Times New Roman" w:ascii="Palatino Linotype" w:hAnsi="Palatino Linotype"/>
          <w:bCs/>
          <w:sz w:val="20"/>
          <w:szCs w:val="20"/>
        </w:rPr>
        <w:t>Κελπανίδης</w:t>
      </w:r>
      <w:r>
        <w:rPr>
          <w:rFonts w:cs="Times New Roman" w:ascii="Palatino Linotype" w:hAnsi="Palatino Linotype"/>
          <w:sz w:val="20"/>
          <w:szCs w:val="20"/>
        </w:rPr>
        <w:t xml:space="preserve"> 2010).</w:t>
      </w:r>
    </w:p>
    <w:p>
      <w:pPr>
        <w:pStyle w:val="Normal"/>
        <w:ind w:firstLine="709"/>
        <w:jc w:val="both"/>
        <w:rPr>
          <w:rFonts w:ascii="Palatino Linotype" w:hAnsi="Palatino Linotype" w:cs="Times New Roman"/>
          <w:bCs/>
          <w:sz w:val="20"/>
          <w:szCs w:val="20"/>
        </w:rPr>
      </w:pPr>
      <w:r>
        <w:rPr>
          <w:rFonts w:cs="Times New Roman" w:ascii="Palatino Linotype" w:hAnsi="Palatino Linotype"/>
          <w:sz w:val="20"/>
          <w:szCs w:val="20"/>
        </w:rPr>
        <w:t>Ωστόσο, στα πλαίσια της καθημερινής εκπαιδευτικής πράξης δεν μπορούμε να αγνοούμε τον μαθητή διεκπεραιώνοντας μηχανικά τα αναλυτικά προγράμματα και τις οδηγίες για την εξέταση της διδακτέας ύλης. Οι μαθητικές ταυτότητες γίνονται αντιληπτές ως κάτι δυναμικό που συνδιαμορφώνει την εκπαιδευτική διαδικασία, παράγει τις δικές της αφηγήσεις με τις οποίες προσεγγίζει τον κόσμο και εντός των οποίων εξελίσσονται και αναδιαμορφώνονται (</w:t>
      </w:r>
      <w:r>
        <w:rPr>
          <w:rFonts w:cs="Times New Roman" w:ascii="Palatino Linotype" w:hAnsi="Palatino Linotype"/>
          <w:bCs/>
          <w:sz w:val="20"/>
          <w:szCs w:val="20"/>
        </w:rPr>
        <w:t>Αρχάκης</w:t>
      </w:r>
      <w:r>
        <w:rPr>
          <w:rFonts w:cs="Times New Roman" w:ascii="Palatino Linotype" w:hAnsi="Palatino Linotype"/>
          <w:sz w:val="20"/>
          <w:szCs w:val="20"/>
        </w:rPr>
        <w:t xml:space="preserve"> 2011· </w:t>
      </w:r>
      <w:r>
        <w:rPr>
          <w:rFonts w:cs="Times New Roman" w:ascii="Palatino Linotype" w:hAnsi="Palatino Linotype"/>
          <w:bCs/>
          <w:sz w:val="20"/>
          <w:szCs w:val="20"/>
        </w:rPr>
        <w:t>Κουτσογιάννης,</w:t>
      </w:r>
      <w:r>
        <w:rPr>
          <w:rFonts w:cs="Times New Roman" w:ascii="Palatino Linotype" w:hAnsi="Palatino Linotype"/>
          <w:sz w:val="20"/>
          <w:szCs w:val="20"/>
        </w:rPr>
        <w:t xml:space="preserve"> 2011). Αυτή η δυναμική εκδηλώνεται καθώς η μαθητική εμπειρία απαιτείται ως αφετηρία και εκφράζεται ως ολοκλήρωση του μαθήματος. Έχουμε υπόψη ότι οι μαθητές απαιτείται να συμμετέχουν ως υποκείμενα μάθησης, ώστε να έχουμε ουσιαστικές εκπαιδευτικές διαδικασίες (</w:t>
      </w:r>
      <w:r>
        <w:rPr>
          <w:rFonts w:cs="Times New Roman" w:ascii="Palatino Linotype" w:hAnsi="Palatino Linotype"/>
          <w:bCs/>
          <w:sz w:val="20"/>
          <w:szCs w:val="20"/>
        </w:rPr>
        <w:t>Kalantzis,</w:t>
      </w:r>
      <w:r>
        <w:rPr>
          <w:rFonts w:cs="Times New Roman" w:ascii="Palatino Linotype" w:hAnsi="Palatino Linotype"/>
          <w:sz w:val="20"/>
          <w:szCs w:val="20"/>
        </w:rPr>
        <w:t xml:space="preserve"> 1999), παροτρύνονται να συμμετέχουν στον μαθησιακό σχεδιασμό με χρήση των Ν.Τ., ώστε να είναι εφικτή η επίτευξη των στόχων (</w:t>
      </w:r>
      <w:r>
        <w:rPr>
          <w:rFonts w:cs="Times New Roman" w:ascii="Palatino Linotype" w:hAnsi="Palatino Linotype"/>
          <w:bCs/>
          <w:sz w:val="20"/>
          <w:szCs w:val="20"/>
        </w:rPr>
        <w:t>Πόλκας &amp; Τουλούμης</w:t>
      </w:r>
      <w:r>
        <w:rPr>
          <w:rFonts w:cs="Times New Roman" w:ascii="Palatino Linotype" w:hAnsi="Palatino Linotype"/>
          <w:sz w:val="20"/>
          <w:szCs w:val="20"/>
        </w:rPr>
        <w:t>, 2012) και αναμένεται να αξιοποιούν δεξιότητες και ψυχαγωγικές πρακτικές για μαθησιακές δραστηριότητες και στόχους (</w:t>
      </w:r>
      <w:r>
        <w:rPr>
          <w:rFonts w:cs="Times New Roman" w:ascii="Palatino Linotype" w:hAnsi="Palatino Linotype"/>
          <w:bCs/>
          <w:sz w:val="20"/>
          <w:szCs w:val="20"/>
        </w:rPr>
        <w:t>Κουτσογιάννης,</w:t>
      </w:r>
      <w:r>
        <w:rPr>
          <w:rFonts w:cs="Times New Roman" w:ascii="Palatino Linotype" w:hAnsi="Palatino Linotype"/>
          <w:sz w:val="20"/>
          <w:szCs w:val="20"/>
        </w:rPr>
        <w:t xml:space="preserve"> 2011).</w:t>
      </w:r>
    </w:p>
    <w:p>
      <w:pPr>
        <w:pStyle w:val="Normal"/>
        <w:ind w:firstLine="709"/>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ind w:firstLine="709"/>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
          <w:bCs/>
          <w:sz w:val="20"/>
          <w:szCs w:val="20"/>
        </w:rPr>
        <w:t>4. Η διδακτική παρέμβαση</w:t>
      </w:r>
    </w:p>
    <w:p>
      <w:pPr>
        <w:pStyle w:val="Normal"/>
        <w:ind w:firstLine="709"/>
        <w:jc w:val="both"/>
        <w:rPr/>
      </w:pPr>
      <w:r>
        <w:rPr>
          <w:rFonts w:cs="Times New Roman" w:ascii="Palatino Linotype" w:hAnsi="Palatino Linotype"/>
          <w:sz w:val="20"/>
          <w:szCs w:val="20"/>
        </w:rPr>
        <w:t>Επιλέχτηκε η διδασκαλία της αρχαίας ελληνικής γλώσσας, επειδή δίνει την ελευθερία επιλογής κειμένων και συνεπώς μεγαλύτερη παιδαγωγική ελευθερία. Στη Β΄ Λυκείου ανθρωπιστικών σπουδών, κατά τη σχολική χρονιά 2015-16 αφιερώνονται στο μάθημα τρεις ώρες την εβδομάδα χωρισμένες σε μία για τη διδασκαλία της αρχαίας γραμματείας (Λυσίας, Υπέρ Μαντιθέου) και δύο για τη διδασκαλία της γλώσσας. Προσπαθήσαμε να άρουμε τον διαχωρισμό «διδαγμένου» -  «αδίδακτου» και να διδάξουμε την γλώσσα μέσα από κείμενα με ενδιαφέρον περιεχόμενο χωρίς να αγνοήσουμε το νόημα και την ιδεολογία του αρχαιοελληνικού λόγου, επειδή πρέπει να προταχθεί η μηχανιστική κατάρτιση στη γραμματική και τη γλώσσα (</w:t>
      </w:r>
      <w:r>
        <w:rPr>
          <w:rFonts w:cs="Times New Roman" w:ascii="Palatino Linotype" w:hAnsi="Palatino Linotype"/>
          <w:bCs/>
          <w:sz w:val="20"/>
          <w:szCs w:val="20"/>
        </w:rPr>
        <w:t>Πόλκας, χ.χ)</w:t>
      </w:r>
      <w:r>
        <w:rPr>
          <w:rFonts w:cs="Times New Roman" w:ascii="Palatino Linotype" w:hAnsi="Palatino Linotype"/>
          <w:sz w:val="20"/>
          <w:szCs w:val="20"/>
        </w:rPr>
        <w:t>.</w:t>
      </w:r>
    </w:p>
    <w:p>
      <w:pPr>
        <w:pStyle w:val="Normal"/>
        <w:ind w:firstLine="709"/>
        <w:jc w:val="both"/>
        <w:rPr/>
      </w:pPr>
      <w:r>
        <w:rPr>
          <w:rFonts w:cs="Times New Roman" w:ascii="Palatino Linotype" w:hAnsi="Palatino Linotype"/>
          <w:sz w:val="20"/>
          <w:szCs w:val="20"/>
        </w:rPr>
        <w:t>Η εμπειρία από τη συμμετοχή στην ψηφιακή κοινότητα «Διάλογος» και τον αναστοχασμό που κατατέθηκε (</w:t>
      </w:r>
      <w:r>
        <w:rPr>
          <w:rFonts w:cs="Times New Roman" w:ascii="Palatino Linotype" w:hAnsi="Palatino Linotype"/>
          <w:bCs/>
          <w:sz w:val="20"/>
          <w:szCs w:val="20"/>
        </w:rPr>
        <w:t>Κουτσογιάννης &amp; Μάτος, 2015</w:t>
      </w:r>
      <w:r>
        <w:rPr>
          <w:rFonts w:cs="Times New Roman" w:ascii="Palatino Linotype" w:hAnsi="Palatino Linotype"/>
          <w:sz w:val="20"/>
          <w:szCs w:val="20"/>
        </w:rPr>
        <w:t>) καθόρισε σε μεγάλο βαθμό τη σύνταξη και εφαρμογή της διδακτικής παρέμβασης. Επίσης, καθώς στον διεθνή χώρο δεν υπάρχει κάποιο γνωστό παράδειγμα για μια διαφορετική διδακτική προσέγγιση των αρχαίων ελληνικών (</w:t>
      </w:r>
      <w:r>
        <w:rPr>
          <w:rFonts w:cs="Times New Roman" w:ascii="Palatino Linotype" w:hAnsi="Palatino Linotype"/>
          <w:bCs/>
          <w:sz w:val="20"/>
          <w:szCs w:val="20"/>
        </w:rPr>
        <w:t>Πόλκας,</w:t>
      </w:r>
      <w:r>
        <w:rPr>
          <w:rFonts w:cs="Times New Roman" w:ascii="Palatino Linotype" w:hAnsi="Palatino Linotype"/>
          <w:sz w:val="20"/>
          <w:szCs w:val="20"/>
        </w:rPr>
        <w:t xml:space="preserve"> </w:t>
      </w:r>
      <w:r>
        <w:rPr>
          <w:rFonts w:cs="Times New Roman" w:ascii="Palatino Linotype" w:hAnsi="Palatino Linotype"/>
          <w:bCs/>
          <w:sz w:val="20"/>
          <w:szCs w:val="20"/>
        </w:rPr>
        <w:t>2011</w:t>
      </w:r>
      <w:r>
        <w:rPr>
          <w:rFonts w:cs="Times New Roman" w:ascii="Palatino Linotype" w:hAnsi="Palatino Linotype"/>
          <w:sz w:val="20"/>
          <w:szCs w:val="20"/>
        </w:rPr>
        <w:t>) η πρότασή μας αξιοποιεί δοκιμές και ιδέες που εμφανίστηκαν στον ελληνικό χώρο (</w:t>
      </w:r>
      <w:r>
        <w:rPr>
          <w:rFonts w:cs="Times New Roman" w:ascii="Palatino Linotype" w:hAnsi="Palatino Linotype"/>
          <w:bCs/>
          <w:sz w:val="20"/>
          <w:szCs w:val="20"/>
        </w:rPr>
        <w:t>Τσάφος,</w:t>
      </w:r>
      <w:r>
        <w:rPr>
          <w:rFonts w:cs="Times New Roman" w:ascii="Palatino Linotype" w:hAnsi="Palatino Linotype"/>
          <w:sz w:val="20"/>
          <w:szCs w:val="20"/>
        </w:rPr>
        <w:t xml:space="preserve"> 2004). Ενδιαφέρον ίσως έχει να επισημανθεί ότι η καταλληλότητα ορισμένων κειμένων ως προς το περιεχόμενό τους συζητήθηκε με συναδέρφους στο κοινωνικό δίκτυο facebook.</w:t>
      </w:r>
    </w:p>
    <w:p>
      <w:pPr>
        <w:pStyle w:val="Normal"/>
        <w:ind w:firstLine="709"/>
        <w:jc w:val="both"/>
        <w:rPr/>
      </w:pPr>
      <w:r>
        <w:rPr>
          <w:rFonts w:cs="Times New Roman" w:ascii="Palatino Linotype" w:hAnsi="Palatino Linotype"/>
          <w:sz w:val="20"/>
          <w:szCs w:val="20"/>
        </w:rPr>
        <w:t>Η διδακτική δοκιμή είναι σχετικά εκτενής, επειδή στοχεύει να δώσει μια συνολικότερη πρόταση για τη διδασκαλία του μαθήματος. Αρθρώνεται γύρω από θεματική συνοχή κατασκευάζοντας έναν αφήγημα με εστίαση στη θέση της γυναίκας και στους αθλητικούς αγώνες ή τον πόλεμο. Οι Μακεδόνες δέχονται να υποταχτούν στους Πέρσες προσφέροντας «γη και ύδωρ», αλλά οι πρέσβεις των ισχυρών απαιτούν να γλεντήσουν τη συμφωνία διασκεδάζοντας και με γυναίκες, όπως το συνήθιζαν (</w:t>
      </w:r>
      <w:r>
        <w:rPr>
          <w:rFonts w:cs="Times New Roman" w:ascii="Palatino Linotype" w:hAnsi="Palatino Linotype"/>
          <w:bCs/>
          <w:sz w:val="20"/>
          <w:szCs w:val="20"/>
        </w:rPr>
        <w:t>Ηρόδοτος,</w:t>
      </w:r>
      <w:r>
        <w:rPr>
          <w:rFonts w:cs="Palatino Linotype" w:ascii="Palatino Linotype" w:hAnsi="Palatino Linotype"/>
          <w:sz w:val="20"/>
          <w:szCs w:val="20"/>
        </w:rPr>
        <w:t xml:space="preserve"> </w:t>
      </w:r>
      <w:r>
        <w:rPr>
          <w:rFonts w:cs="Times New Roman" w:ascii="Palatino Linotype" w:hAnsi="Palatino Linotype"/>
          <w:bCs/>
          <w:sz w:val="20"/>
          <w:szCs w:val="20"/>
        </w:rPr>
        <w:t>5.17-18</w:t>
      </w:r>
      <w:r>
        <w:rPr>
          <w:rFonts w:cs="Times New Roman" w:ascii="Palatino Linotype" w:hAnsi="Palatino Linotype"/>
          <w:sz w:val="20"/>
          <w:szCs w:val="20"/>
        </w:rPr>
        <w:t>). Ποια λοιπόν είναι η θέση της γυναίκας στην ελληνική αρχαιότητα; Βλέπουμε την κυρίαρχη οπτική μέσα από αριστοτελικά αποσπάσματα. Η γυναίκα υποτάσσεται στον άνδρα, δεν έχει βούληση με κύρος και το καλύτερο που έχει να κάνει είναι να αποδέχεται σιωπηλά το ρόλο της (</w:t>
      </w:r>
      <w:r>
        <w:rPr>
          <w:rFonts w:cs="Times New Roman" w:ascii="Palatino Linotype" w:hAnsi="Palatino Linotype"/>
          <w:bCs/>
          <w:sz w:val="20"/>
          <w:szCs w:val="20"/>
        </w:rPr>
        <w:t>Αριστοτέλης, Πολιτικά 1254b-1260a</w:t>
      </w:r>
      <w:r>
        <w:rPr>
          <w:rFonts w:cs="Times New Roman" w:ascii="Palatino Linotype" w:hAnsi="Palatino Linotype"/>
          <w:sz w:val="20"/>
          <w:szCs w:val="20"/>
        </w:rPr>
        <w:t>). Η άλλη όψη αυτής της ηθικής επιβεβαιώνεται από την παρομοίωση της Ξανθίππης με θυμοειδή ίππο, με την οποία ο Σωκράτης εξηγεί για ποιον λόγο ανέχεται τη δύστροπη σύζυγο. Μια δύστροπη και γκρινιάρα γυναίκα είναι εξάσκηση για να συναναστρέφεται υπομονετικά όλους τους άλλους ανθρώπους (</w:t>
      </w:r>
      <w:r>
        <w:rPr>
          <w:rFonts w:cs="Times New Roman" w:ascii="Palatino Linotype" w:hAnsi="Palatino Linotype"/>
          <w:bCs/>
          <w:sz w:val="20"/>
          <w:szCs w:val="20"/>
        </w:rPr>
        <w:t>Ξενοφών,</w:t>
      </w:r>
      <w:r>
        <w:rPr>
          <w:rFonts w:cs="Palatino Linotype" w:ascii="Palatino Linotype" w:hAnsi="Palatino Linotype"/>
          <w:sz w:val="20"/>
          <w:szCs w:val="20"/>
        </w:rPr>
        <w:t xml:space="preserve"> </w:t>
      </w:r>
      <w:r>
        <w:rPr>
          <w:rFonts w:cs="Times New Roman" w:ascii="Palatino Linotype" w:hAnsi="Palatino Linotype"/>
          <w:bCs/>
          <w:sz w:val="20"/>
          <w:szCs w:val="20"/>
        </w:rPr>
        <w:t>Συμπόσιον 2.10</w:t>
      </w:r>
      <w:r>
        <w:rPr>
          <w:rFonts w:cs="Times New Roman" w:ascii="Palatino Linotype" w:hAnsi="Palatino Linotype"/>
          <w:sz w:val="20"/>
          <w:szCs w:val="20"/>
        </w:rPr>
        <w:t>). Αν η Ξανθίππη ήταν, κατά τ' άλλα, υποδειγματική σύζυγος, δεν συνέβη το ίδιο με την Νέαιρα, εξαιτίας της οποίας διεξάγεται μια από τις πιο ενδιαφέρουσες και πικάντικες δίκες. Εδώ πρόκειται για την περίπτωση όπου μια γυναίκα μπορεί να είναι «αὐτὴν αὑτῆς κυρίαν» (</w:t>
      </w:r>
      <w:r>
        <w:rPr>
          <w:rFonts w:cs="Times New Roman" w:ascii="Palatino Linotype" w:hAnsi="Palatino Linotype"/>
          <w:bCs/>
          <w:sz w:val="20"/>
          <w:szCs w:val="20"/>
        </w:rPr>
        <w:t>Δημοσθένης,</w:t>
      </w:r>
      <w:r>
        <w:rPr>
          <w:rFonts w:cs="Palatino Linotype" w:ascii="Palatino Linotype" w:hAnsi="Palatino Linotype"/>
          <w:sz w:val="20"/>
          <w:szCs w:val="20"/>
        </w:rPr>
        <w:t xml:space="preserve"> </w:t>
      </w:r>
      <w:r>
        <w:rPr>
          <w:rFonts w:cs="Times New Roman" w:ascii="Palatino Linotype" w:hAnsi="Palatino Linotype"/>
          <w:bCs/>
          <w:sz w:val="20"/>
          <w:szCs w:val="20"/>
        </w:rPr>
        <w:t>Κατά Νεαίρας, 45-46</w:t>
      </w:r>
      <w:r>
        <w:rPr>
          <w:rFonts w:cs="Times New Roman" w:ascii="Palatino Linotype" w:hAnsi="Palatino Linotype"/>
          <w:sz w:val="20"/>
          <w:szCs w:val="20"/>
        </w:rPr>
        <w:t>). Ένα ακόμα αριστοτελικό κείμενο λειτουργεί διαρθρωτικά για να μεταβούμε στο θέμα της άθλησης και των ολυμπιακών αγώνων που εστιάζει σε μία κρίση αντίθετη με τη σημερινή κυρίαρχη πρακτική. Η καταπόνηση του σώματος στην εφηβεία εμποδίζει και την πνευματική καλλιέργεια και την βιολογική ανάπτυξη. Το δεύτερο τεκμηριώνεται από τους ολυμπιονίκες, στους οποίους δύσκολα βλέπει κανείς τον ίδιο να διαπρέπει νέος και μεγαλύτερος (</w:t>
      </w:r>
      <w:r>
        <w:rPr>
          <w:rFonts w:cs="Times New Roman" w:ascii="Palatino Linotype" w:hAnsi="Palatino Linotype"/>
          <w:bCs/>
          <w:sz w:val="20"/>
          <w:szCs w:val="20"/>
        </w:rPr>
        <w:t>Αριστοτέλης</w:t>
      </w:r>
      <w:r>
        <w:rPr>
          <w:rFonts w:cs="Palatino Linotype" w:ascii="Palatino Linotype" w:hAnsi="Palatino Linotype"/>
          <w:sz w:val="20"/>
          <w:szCs w:val="20"/>
        </w:rPr>
        <w:t xml:space="preserve">, </w:t>
      </w:r>
      <w:r>
        <w:rPr>
          <w:rFonts w:cs="Times New Roman" w:ascii="Palatino Linotype" w:hAnsi="Palatino Linotype"/>
          <w:bCs/>
          <w:sz w:val="20"/>
          <w:szCs w:val="20"/>
        </w:rPr>
        <w:t>Πολιτικά 1338b40-1339a11</w:t>
      </w:r>
      <w:r>
        <w:rPr>
          <w:rFonts w:cs="Times New Roman" w:ascii="Palatino Linotype" w:hAnsi="Palatino Linotype"/>
          <w:sz w:val="20"/>
          <w:szCs w:val="20"/>
        </w:rPr>
        <w:t>). Το τελευταίο κείμενο αφορά την ένοπλη σύγκρουση ανάμεσα σε Αρκάδες και Ηλείους για τον έλεγχο και τη διοργάνωση των ολυμπιακών αγώνων το 364 π.Χ. και μάλιστα σύγκρουση που διεξάγεται μέσα στον χώρο της Ολυμπίας σαν να επρόκειτο για ακόμα ένα άθλημα (</w:t>
      </w:r>
      <w:r>
        <w:rPr>
          <w:rFonts w:cs="Times New Roman" w:ascii="Palatino Linotype" w:hAnsi="Palatino Linotype"/>
          <w:bCs/>
          <w:sz w:val="20"/>
          <w:szCs w:val="20"/>
        </w:rPr>
        <w:t>Ξενοφών</w:t>
      </w:r>
      <w:r>
        <w:rPr>
          <w:rFonts w:cs="Palatino Linotype" w:ascii="Palatino Linotype" w:hAnsi="Palatino Linotype"/>
          <w:sz w:val="20"/>
          <w:szCs w:val="20"/>
        </w:rPr>
        <w:t xml:space="preserve">, </w:t>
      </w:r>
      <w:r>
        <w:rPr>
          <w:rFonts w:cs="Times New Roman" w:ascii="Palatino Linotype" w:hAnsi="Palatino Linotype"/>
          <w:bCs/>
          <w:sz w:val="20"/>
          <w:szCs w:val="20"/>
        </w:rPr>
        <w:t>Ελληνικά, Ζ, 4, 28-32</w:t>
      </w:r>
      <w:r>
        <w:rPr>
          <w:rFonts w:cs="Times New Roman" w:ascii="Palatino Linotype" w:hAnsi="Palatino Linotype"/>
          <w:sz w:val="20"/>
          <w:szCs w:val="20"/>
        </w:rPr>
        <w:t xml:space="preserve">). Έτσι, λοιπόν, το αφήγημά μας άρχισε με έναν πόλεμο που δεν έγινε και τέλειωσε με έναν πόλεμο που δεν θα έπρεπε να γίνει, σύμφωνα με την στρεβλωμένη εικόνα της αρχαιότητας που παρουσιάζουμε στη δευτεροβάθμια εκπαίδευση.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χετικά με τους γενικούς στόχους, κατά πρώτο λόγο η ποικιλία των κειμένων με τα οποία ασχολούνται οι μαθητές, αποσκοπεί να αναδείξει μέρος από την ποικιλία των κοινωνικών και ιδεολογικών πτυχών της ελληνικής αρχαιότητας, κυρίως αυτών που αποσιωπούνται κατά τη διδασκαλία εξαιτίας των παγιωμένων κυρίαρχων πρακτικών και να αποδομήσει την διαστρεβλωτική εικόνα που διαμορφώθηκε από την εθνικιστική και εθνικοσοσιαλιστική εκμετάλλευση της αρχαιότητα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Αν η αρχαιότητα ήταν σύνθεση απολλώνιου και διονυσιακού πνεύματος, ο γερμανικός εθνικοσοσιαλισμός του μεσοπολέμου υποτίμησε και εξοβέλισε το δεύτερο σαν ανεξέλεγκτο, άτακτο, σκοτεινό, προερχόμενο από την ανατολή, προτάσσοντας το φωτεινό, διαυγές, πειθαρχημένα αρμονικό του Απόλλωνα, που έρχεται από τον βορρά του ενεργητικού ελέγχου (Chapoutot, 2014). Τα επιλεγμένα κείμενα, στα οποία η γυναίκα παρουσιάζεται με ποικίλους τρόπους, εστιάζουν στην απομυθοποίηση αυτής της στρέβλωσης μέσα από το περιεχόμενό τους, αλλά και με την επιλογή κειμένων του Αριστοτέλη, ο οποίος απορρίπτεται από τον γερμανικό εθνικοσοσιαλισμό ως εκφραστής μιας παρακμιακής εποχής (Chapoutot, 2014). Κυρίως η αντίληψη ότι η υπέρμετρη εκγύμναση εμποδίζει τη διανοητική καλλιέργεια αναιρεί τη φετιχιστική προσήλωση του εθνικοσοσιαλισμού στο σώμα και την πρόσληψη της κλασικής αρχαιότητας μέσα από την εικόνα για το σώμα όπως διαμορφώθηκε από τον εθνικιστικό λόγο (Πλάντζος, 2014· Chapoutot, 2014). Ακόμα περισσότερο, ο σχολιασμός του ρητού “νους υγιής...”, που στόλιζε τις προσόψεις όλων των Γυμνασίων της ναζιστικής Γερμανίας (Chapoutot, 2014), αποκαλύπτει ότι ούτε έτσι ειπώθηκε, ούτε αρχαιοελληνικό είναι. Βέβαια, αν και πολλές φορές τέθηκε δημόσια στο ευρύ κοινό το ζήτημα να απομυθοποιηθεί η εξιδανικευμένη εικόνα για την άθληση και τους αγώνες στην αρχαιότητα (ενδεικτικά: Μπουκάλας, 2004) ο κυρίαρχος διαστρεβλωτικός λόγος είναι ακλόνητο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Επίσης, κατά δεύτερο λόγο, με την επιλογή των συγκεκριμένων κειμένων επιδιώκουμε να τονιστεί ότι η αττική διάλεκτος της κλασικής εποχής δεν ήταν ο κανόνας έτσι όπως τον υιοθετούμε σήμερα με τη διδασκαλία και ότι υπάρχουν σημαντικά κείμενα εκτός κανόνα. Παράλληλα η εστίαση γίνεται σε σημεία της γλώσσας που διαφέρουν από την κοινή νεοελληνική, εφόσον στις διαφορές βρίσκεται η δυσκολία πρόσληψης. Αν και οι δραστηριότητες που προτείνονται στους μαθητές θα μπορούσε να αρνούνται την λογική που υποβάλλουν οι εξεταστικές πρακτικές του μαθήματος, υπάρχουν αρκετές που αναπαράγουν το παραδοσιακό μοντέλο με σκοπό να μειώσουν τις πιθανές αντιστάσεις των μαθητών, οι οποίες οφείλονται συνήθως στην άκριτη αποδοχή της κυρίαρχης γραμματοσυντακτικής πρακτικής και την περιρρέουσα ατμόσφαιρα. Τέλος, σε πιο προχωρημένο και απαιτητικό επίπεδο θα μπορούσε να σχολιαστεί η γλώσσα σε σχέση με τα τρία διαφορετικά κειμενικά είδη που επιλέξαμε, ιστορικά, φιλοσοφικά και ρητορικό.</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Η διδακτική πρακτική εστιάζει στους ίδιους τους μαθητές ως υποκείμενα μάθησης, που καλούνταν να τοποθετηθούν με αφορμή το θέμα ή κάποιο σημείο των κειμένων. Για παράδειγμα, να μιλήσουν για τη φράση «γη και ύδωρ», τη σημασία της, τον τρόπο που τη γνώρισαν και αν την χρησιμοποιούν· στη συνέχεια λόγος στη συζήτηση που αναπτύσσεται δίνεται και στο αρχαίο κείμενο, έτσι ώστε να δοθεί και μια ακόμα, άγνωστη πτυχή. Με τον τρόπο αυτό παροτρύνονται οι μαθητές να συνομιλήσουν με το κείμενο αυτενεργώντας και αξιοποιώντας κατακτημένες γνώσεις.</w:t>
      </w:r>
    </w:p>
    <w:p>
      <w:pPr>
        <w:pStyle w:val="Normal"/>
        <w:ind w:firstLine="709"/>
        <w:jc w:val="both"/>
        <w:rPr/>
      </w:pPr>
      <w:r>
        <w:rPr>
          <w:rFonts w:cs="Times New Roman" w:ascii="Palatino Linotype" w:hAnsi="Palatino Linotype"/>
          <w:sz w:val="20"/>
          <w:szCs w:val="20"/>
        </w:rPr>
        <w:t>Για την αξιοποίηση των Ν.Τ. δημιουργήθηκε ιστολόγιο με τα φύλα εργασίας στη διεύθυνση http://smnds2.blogspot.gr/. Τέσσερις από τις έντεκα ώρες οι μαθητές δούλεψαν στα εργαστήρια πληροφορικής επιλέγοντας ελεύθερα τις ασκήσεις με τις οποίες ασχολήθηκαν. Τέλος, κατά την εφαρμογή του σεναρίου αξιοποιήθηκαν η παρατήρηση, η μη-δομημένη συνέντευξη και ανοιχτό ερωτηματολόγιο για τη συλλογή στοιχείων (</w:t>
      </w:r>
      <w:r>
        <w:rPr>
          <w:rFonts w:cs="Times New Roman" w:ascii="Palatino Linotype" w:hAnsi="Palatino Linotype"/>
          <w:sz w:val="20"/>
          <w:szCs w:val="20"/>
          <w:lang w:val="en-US"/>
        </w:rPr>
        <w:t>Altrichter</w:t>
      </w:r>
      <w:r>
        <w:rPr>
          <w:rFonts w:cs="Times New Roman" w:ascii="Palatino Linotype" w:hAnsi="Palatino Linotype"/>
          <w:sz w:val="20"/>
          <w:szCs w:val="20"/>
        </w:rPr>
        <w:t xml:space="preserve">, </w:t>
      </w:r>
      <w:r>
        <w:rPr>
          <w:rFonts w:cs="Times New Roman" w:ascii="Palatino Linotype" w:hAnsi="Palatino Linotype"/>
          <w:sz w:val="20"/>
          <w:szCs w:val="20"/>
          <w:lang w:val="en-US"/>
        </w:rPr>
        <w:t>Posch</w:t>
      </w:r>
      <w:r>
        <w:rPr>
          <w:rFonts w:cs="Times New Roman" w:ascii="Palatino Linotype" w:hAnsi="Palatino Linotype"/>
          <w:sz w:val="20"/>
          <w:szCs w:val="20"/>
        </w:rPr>
        <w:t xml:space="preserve"> </w:t>
      </w:r>
      <w:r>
        <w:rPr>
          <w:rFonts w:cs="Times New Roman" w:ascii="Palatino Linotype" w:hAnsi="Palatino Linotype"/>
          <w:bCs/>
          <w:sz w:val="20"/>
          <w:szCs w:val="20"/>
        </w:rPr>
        <w:t xml:space="preserve">&amp; </w:t>
      </w:r>
      <w:r>
        <w:rPr>
          <w:rFonts w:cs="Times New Roman" w:ascii="Palatino Linotype" w:hAnsi="Palatino Linotype"/>
          <w:bCs/>
          <w:sz w:val="20"/>
          <w:szCs w:val="20"/>
          <w:lang w:val="en-US"/>
        </w:rPr>
        <w:t>Somekh</w:t>
      </w:r>
      <w:r>
        <w:rPr>
          <w:rFonts w:cs="Times New Roman" w:ascii="Palatino Linotype" w:hAnsi="Palatino Linotype"/>
          <w:bCs/>
          <w:sz w:val="20"/>
          <w:szCs w:val="20"/>
        </w:rPr>
        <w:t>, 200</w:t>
      </w:r>
      <w:r>
        <w:rPr>
          <w:rFonts w:cs="Times New Roman" w:ascii="Palatino Linotype" w:hAnsi="Palatino Linotype"/>
          <w:sz w:val="20"/>
          <w:szCs w:val="20"/>
        </w:rPr>
        <w:t>1).</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bCs/>
          <w:sz w:val="20"/>
          <w:szCs w:val="20"/>
        </w:rPr>
      </w:pPr>
      <w:r>
        <w:rPr>
          <w:rFonts w:cs="Times New Roman" w:ascii="Palatino Linotype" w:hAnsi="Palatino Linotype"/>
          <w:b/>
          <w:bCs/>
          <w:sz w:val="20"/>
          <w:szCs w:val="20"/>
        </w:rPr>
        <w:t>5. Τα φύλλα εργασίας</w:t>
      </w:r>
    </w:p>
    <w:p>
      <w:pPr>
        <w:pStyle w:val="Normal"/>
        <w:ind w:firstLine="709"/>
        <w:jc w:val="both"/>
        <w:rPr>
          <w:rFonts w:ascii="Palatino Linotype" w:hAnsi="Palatino Linotype" w:cs="Times New Roman"/>
          <w:bCs/>
          <w:sz w:val="20"/>
          <w:szCs w:val="20"/>
        </w:rPr>
      </w:pPr>
      <w:r>
        <w:rPr>
          <w:rFonts w:cs="Times New Roman" w:ascii="Palatino Linotype" w:hAnsi="Palatino Linotype"/>
          <w:bCs/>
          <w:sz w:val="20"/>
          <w:szCs w:val="20"/>
        </w:rPr>
        <w:t xml:space="preserve">Επειδή στο παράρτημα παρατίθενται τα έξι φύλλα εργασίας, στην ενότητα αυτή θα περιοριστούμε κυρίως στους βασικούς στόχους και σε παρατηρήσεις </w:t>
      </w:r>
    </w:p>
    <w:p>
      <w:pPr>
        <w:pStyle w:val="Normal"/>
        <w:ind w:firstLine="709"/>
        <w:jc w:val="both"/>
        <w:rPr>
          <w:rFonts w:ascii="Palatino Linotype" w:hAnsi="Palatino Linotype" w:cs="Times New Roman"/>
          <w:sz w:val="20"/>
          <w:szCs w:val="20"/>
        </w:rPr>
      </w:pPr>
      <w:r>
        <w:rPr>
          <w:rFonts w:cs="Times New Roman" w:ascii="Palatino Linotype" w:hAnsi="Palatino Linotype"/>
          <w:bCs/>
          <w:sz w:val="20"/>
          <w:szCs w:val="20"/>
        </w:rPr>
        <w:t>α. Ηρόδοτος,</w:t>
      </w:r>
      <w:r>
        <w:rPr>
          <w:rFonts w:cs="Palatino Linotype" w:ascii="Palatino Linotype" w:hAnsi="Palatino Linotype"/>
          <w:sz w:val="20"/>
          <w:szCs w:val="20"/>
        </w:rPr>
        <w:t xml:space="preserve"> </w:t>
      </w:r>
      <w:r>
        <w:rPr>
          <w:rFonts w:cs="Times New Roman" w:ascii="Palatino Linotype" w:hAnsi="Palatino Linotype"/>
          <w:bCs/>
          <w:sz w:val="20"/>
          <w:szCs w:val="20"/>
        </w:rPr>
        <w:t>5.17-18 [γ</w:t>
      </w:r>
      <w:r>
        <w:rPr>
          <w:rFonts w:cs="Tahoma" w:ascii="Palatino Linotype" w:hAnsi="Palatino Linotype"/>
          <w:bCs/>
          <w:sz w:val="20"/>
          <w:szCs w:val="20"/>
        </w:rPr>
        <w:t>ῆ</w:t>
      </w:r>
      <w:r>
        <w:rPr>
          <w:rFonts w:cs="Times New Roman" w:ascii="Palatino Linotype" w:hAnsi="Palatino Linotype"/>
          <w:bCs/>
          <w:sz w:val="20"/>
          <w:szCs w:val="20"/>
        </w:rPr>
        <w:t>ν τε κα</w:t>
      </w:r>
      <w:r>
        <w:rPr>
          <w:rFonts w:cs="Tahoma" w:ascii="Palatino Linotype" w:hAnsi="Palatino Linotype"/>
          <w:bCs/>
          <w:sz w:val="20"/>
          <w:szCs w:val="20"/>
        </w:rPr>
        <w:t>ὶ</w:t>
      </w:r>
      <w:r>
        <w:rPr>
          <w:rFonts w:cs="Times New Roman" w:ascii="Palatino Linotype" w:hAnsi="Palatino Linotype"/>
          <w:bCs/>
          <w:sz w:val="20"/>
          <w:szCs w:val="20"/>
        </w:rPr>
        <w:t xml:space="preserve"> </w:t>
      </w:r>
      <w:r>
        <w:rPr>
          <w:rFonts w:cs="Tahoma" w:ascii="Palatino Linotype" w:hAnsi="Palatino Linotype"/>
          <w:bCs/>
          <w:sz w:val="20"/>
          <w:szCs w:val="20"/>
        </w:rPr>
        <w:t>ὕ</w:t>
      </w:r>
      <w:r>
        <w:rPr>
          <w:rFonts w:cs="Times New Roman" w:ascii="Palatino Linotype" w:hAnsi="Palatino Linotype"/>
          <w:bCs/>
          <w:sz w:val="20"/>
          <w:szCs w:val="20"/>
        </w:rPr>
        <w:t>δωρ] (2 ώρε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τόχο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α) Με το κείμενο του Ηρόδοτου στο οποίο οι Μακεδόνες του Αμύντα δίνουν «γη και ύδωρ» στους Πέρσες τίθενται τα θέματα του πολέμου και της θέσης που είχε η γυναίκα στις κοινωνίες της αρχαιότητας. Επίσης, δίνεται η αφετηρία για να αναπτύξουν οι μαθητές κριτική ματιά απέναντι στην ηρωοποίηση που συντελείται καθώς η φράση είναι γνωστή στους μαθητές από την απάντηση των Λακεδαιμόνιων.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β) Βασικός γλωσσικός στόχος είναι να δοθεί εικόνα ότι και κατά την αρχαιότητα υπήρχε γλωσσική ποικιλία. Συνεπώς η διδασκαλία της αττικής διαλέκτου δεν μπορεί να έχει τη λογική του «σωστού» και η αναπαραγωγή νεκρών τύπων, που είναι στα ζητούμενα των εξετάσεων, τίθεται υπό αμφισβήτηση.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γ) Σε σχέση με τον εξεταστικό ωφελιμισμό επιδιώκεται κυρίως η γνώση των συναιρέσεων με τη δημιουργική αξιοποίηση κατακτημένων γνώσεων, εφόσον ζητιέται να «διορθώσουν» τον Ηρόδοτο. Συντακτικά υπάρχει στόχευση στις δευτερεύουσες προτάσει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Παρατηρήσεις</w:t>
      </w:r>
    </w:p>
    <w:p>
      <w:pPr>
        <w:pStyle w:val="Normal"/>
        <w:ind w:firstLine="709"/>
        <w:jc w:val="both"/>
        <w:rPr/>
      </w:pPr>
      <w:r>
        <w:rPr>
          <w:rFonts w:cs="Times New Roman" w:ascii="Palatino Linotype" w:hAnsi="Palatino Linotype"/>
          <w:sz w:val="20"/>
          <w:szCs w:val="20"/>
        </w:rPr>
        <w:t>Η προσέγγιση του κειμένου έγινε σχετικά εύκολα και αβίαστα χωρίς να υπάρχει επιπλέον δυσκολία, αν και υπάρχουν αρκετοί διαλεκτικοί τύποι. Οι μαθητές ξαφνιάστηκαν από τη χρήση της φράσης, αλλά περισσότερο ξαφνιάστηκαν, όταν τους ζητήθηκε να «διορθώσουν» τον Ηρόδοτο. Συνειδητοποίησαν ότι  «θα πρέπει να ξέρεις καλά την αττική γραμματική για να εντοπίσεις και να διορθώσεις», η ενασχόληση με τον τύπο «α</w:t>
      </w:r>
      <w:r>
        <w:rPr>
          <w:rFonts w:cs="Tahoma" w:ascii="Palatino Linotype" w:hAnsi="Palatino Linotype"/>
          <w:sz w:val="20"/>
          <w:szCs w:val="20"/>
        </w:rPr>
        <w:t>ἴ</w:t>
      </w:r>
      <w:r>
        <w:rPr>
          <w:rFonts w:cs="Times New Roman" w:ascii="Palatino Linotype" w:hAnsi="Palatino Linotype"/>
          <w:sz w:val="20"/>
          <w:szCs w:val="20"/>
        </w:rPr>
        <w:t>τεον» ανακάλεσε τη γνώση κυρίως του «α</w:t>
      </w:r>
      <w:r>
        <w:rPr>
          <w:rFonts w:cs="Tahoma" w:ascii="Palatino Linotype" w:hAnsi="Palatino Linotype"/>
          <w:sz w:val="20"/>
          <w:szCs w:val="20"/>
        </w:rPr>
        <w:t>ἱ</w:t>
      </w:r>
      <w:r>
        <w:rPr>
          <w:rFonts w:cs="Times New Roman" w:ascii="Palatino Linotype" w:hAnsi="Palatino Linotype"/>
          <w:sz w:val="20"/>
          <w:szCs w:val="20"/>
        </w:rPr>
        <w:t>ρ</w:t>
      </w:r>
      <w:r>
        <w:rPr>
          <w:rFonts w:cs="Tahoma" w:ascii="Palatino Linotype" w:hAnsi="Palatino Linotype"/>
          <w:sz w:val="20"/>
          <w:szCs w:val="20"/>
        </w:rPr>
        <w:t>ῶ</w:t>
      </w:r>
      <w:r>
        <w:rPr>
          <w:rFonts w:cs="Times New Roman" w:ascii="Palatino Linotype" w:hAnsi="Palatino Linotype"/>
          <w:sz w:val="20"/>
          <w:szCs w:val="20"/>
        </w:rPr>
        <w:t>» με το οποίο βρήκαν να έχει  αμεσότερη αναλογία. Ενδιαφέρον είχε και η αναγνώριση του «</w:t>
      </w:r>
      <w:r>
        <w:rPr>
          <w:rFonts w:cs="Tahoma" w:ascii="Palatino Linotype" w:hAnsi="Palatino Linotype"/>
          <w:sz w:val="20"/>
          <w:szCs w:val="20"/>
        </w:rPr>
        <w:t>ὦ</w:t>
      </w:r>
      <w:r>
        <w:rPr>
          <w:rFonts w:cs="Times New Roman" w:ascii="Palatino Linotype" w:hAnsi="Palatino Linotype"/>
          <w:sz w:val="20"/>
          <w:szCs w:val="20"/>
        </w:rPr>
        <w:t>ν» (ο</w:t>
      </w:r>
      <w:r>
        <w:rPr>
          <w:rFonts w:cs="Tahoma" w:ascii="Palatino Linotype" w:hAnsi="Palatino Linotype"/>
          <w:sz w:val="20"/>
          <w:szCs w:val="20"/>
        </w:rPr>
        <w:t>ὖ</w:t>
      </w:r>
      <w:r>
        <w:rPr>
          <w:rFonts w:cs="Times New Roman" w:ascii="Palatino Linotype" w:hAnsi="Palatino Linotype"/>
          <w:sz w:val="20"/>
          <w:szCs w:val="20"/>
        </w:rPr>
        <w:t>ν), το οποίο «δεν είναι γενική πληθυντικού μετοχής του ε</w:t>
      </w:r>
      <w:r>
        <w:rPr>
          <w:rFonts w:cs="Tahoma" w:ascii="Palatino Linotype" w:hAnsi="Palatino Linotype"/>
          <w:sz w:val="20"/>
          <w:szCs w:val="20"/>
        </w:rPr>
        <w:t>ἰ</w:t>
      </w:r>
      <w:r>
        <w:rPr>
          <w:rFonts w:cs="Times New Roman" w:ascii="Palatino Linotype" w:hAnsi="Palatino Linotype"/>
          <w:sz w:val="20"/>
          <w:szCs w:val="20"/>
        </w:rPr>
        <w:t>μί, επειδή δεν δικαιολογείται συντακτικά, δεν είναι αναφορική αντωνυμία, επειδή έχει ψιλή». Η γενική παρατήρηση που ακούστηκε ήταν ότι «εφόσον εστιάζουμε στα γραμματοσυντακτικά, έχουμε περιφρόνηση του νοήματος». Σχετικά με την απόδοση στα νεοελληνικά αξίζει να αναφερθεί ότι, όταν ζητήθηκε «μετάφραση» είχαμε το εξής: «Αυτοί που ήταν Πέρσες και στάλθηκαν αυτοί στον Αμύντα, όταν έφτασαν, απαιτώντας ήρθαν (όταν βρέθηκαν μπροστά στον Αμύντα) γη και νερό για το βασιλιά Δαρείο». Όταν ζητήθηκε «με δικά σας λόγια»: «Αυτοί που ήταν Πέρσες και στάλθηκαν στον Αμύντα, καθώς έφτασαν (και βρέθηκαν μπροστά του) απαίτησαν γη και νερό για το βασιλιά Δαρείο», κάτι που ίσως δείχνει πόσο η λέξη και μόνο «μετάφραση» για τους μαθητές σημαίνει υποταγή της νεοελληνικής στην αρχαία.</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Cs/>
          <w:sz w:val="20"/>
          <w:szCs w:val="20"/>
        </w:rPr>
        <w:t>β. Αριστοτέλης, Πολιτικά 1254b-1260a (1 ώρα)</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τόχο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α) Συζητιούνται κυρίαρχες απόψεις για τη θέση της γυναίκας και η διαπίστωση ότι υιοθετούνται ακόμα και από πρόσωπα όπως ο Αριστοτέλη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β) Μας ενδιαφέρει να συζητηθεί ότι ο Αριστοτέλης, για τον οποίο μιλάμε συνέχεια και διδάσκεται στην Γ΄ Λυκείου, είναι εκτός γλωσσικού κανόνα και συνεπώς δεν “μπαίνει στις εξετάσεις”, δηλαδή με ποια λογική η μορφή της εξέτασης τον αποκλείε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γ) Από γραμματοσυντακτική άποψη στοχεύουμε συντακτικά κυρίως στους βασικούς όρους και την αττική σύνταξη και γραμματικά στις δοτικέ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Παρατηρήσεις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τον προσανατολισμό των ανθρωπιστικών σπουδών έχουμε πολύ περισσότερες μαθήτριες και λίγους μαθητές. Το κείμενο προκάλεσε έντονες αντιδράσεις όπως «επίτηδες μας δώσατε τέτοιο κείμενο» και «δεν τον χωνεύω τον Αριστοτέλη», αλλά στη συνέχεια έγινε αντιληπτό ότι και ο Αριστοτέλης ήταν εντός του ιστορικού πλαισίου κατά το οποίο έζησε. Το ερώτημα, όμως, για ποιον λόγο ο Αριστοτέλης είναι μεγάλος φιλόσοφος παραμένει αναπάντητο για τους μαθητές της Β΄ Λυκείου. Γλωσσικά, το κείμενο φάνηκε εύκολο στους μαθητές, ίσως εξαιτίας του λιτού ύφους. Αξίζει να αναφερθεί και η παρατήρηση που ακούστηκε, όταν οι μαθητές ενημερώθηκαν ότι δεν υπάρχει περίπτωση να τους ζητηθεί σε εξετάσεις αδίδακτο κείμενο του Αριστοτέλη: «ο Ηρόδοτος δεν μπαίνει, ο Αριστοτέλης δεν μπαίνει, τελικά όλοι εκτός ύλης είνα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Cs/>
          <w:sz w:val="20"/>
          <w:szCs w:val="20"/>
        </w:rPr>
        <w:t>γ. Ξενοφών, Συμπόσιον 2.10 (2 ώρε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τόχο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α) Σε συνέχεια του προηγούμενου κειμένου, αναδεικνύονται και συζητιούνται κυρίαρχες αντιλήψεις για τη γυναίκα.</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α) Οι μαθητές έρχονται σε επαφή με θέμα του πανελλαδικού διαγωνισμού (κατ’ ευφημισμόν εξετάσεις) 2006 για οριοθετηθούν ενδεικτικά οι απαιτήσεις του μαθήματο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γ) Συντακτικά εστιάζουμε στους υποθετικούς λόγους και στον πλάγιο λόγο.</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Παρατηρήσεις</w:t>
      </w:r>
    </w:p>
    <w:p>
      <w:pPr>
        <w:pStyle w:val="Normal"/>
        <w:ind w:firstLine="709"/>
        <w:jc w:val="both"/>
        <w:rPr>
          <w:rFonts w:ascii="Palatino Linotype" w:hAnsi="Palatino Linotype" w:cs="Times New Roman"/>
          <w:bCs/>
          <w:sz w:val="20"/>
          <w:szCs w:val="20"/>
        </w:rPr>
      </w:pPr>
      <w:r>
        <w:rPr>
          <w:rFonts w:cs="Times New Roman" w:ascii="Palatino Linotype" w:hAnsi="Palatino Linotype"/>
          <w:sz w:val="20"/>
          <w:szCs w:val="20"/>
        </w:rPr>
        <w:t>Οι μαθητές δούλεψαν χωρίς καμιά προεργασία το κείμενο μόνοι τους στο διαδικτυακό περιβάλλον του μαθήματος, αξιοποιώντας Συντακτικά, Γραμματικές και Λεξικά σε ψηφιακό περιβάλλον, αλλά και έντυπα. Αυτό που τους ευχαρίστησε κυρίως ήταν η αυτενέργεια και η συνεργασία.</w:t>
      </w:r>
    </w:p>
    <w:p>
      <w:pPr>
        <w:pStyle w:val="Normal"/>
        <w:ind w:firstLine="709"/>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Cs/>
          <w:sz w:val="20"/>
          <w:szCs w:val="20"/>
        </w:rPr>
        <w:t>δ. Δημοσθένης,</w:t>
      </w:r>
      <w:r>
        <w:rPr>
          <w:rFonts w:cs="Palatino Linotype" w:ascii="Palatino Linotype" w:hAnsi="Palatino Linotype"/>
          <w:sz w:val="20"/>
          <w:szCs w:val="20"/>
        </w:rPr>
        <w:t xml:space="preserve"> </w:t>
      </w:r>
      <w:r>
        <w:rPr>
          <w:rFonts w:cs="Times New Roman" w:ascii="Palatino Linotype" w:hAnsi="Palatino Linotype"/>
          <w:bCs/>
          <w:sz w:val="20"/>
          <w:szCs w:val="20"/>
        </w:rPr>
        <w:t>Κατά Νεαίρας, 45-46 (2 ώρε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 αυτό το φύλλο εργασίας η πρώτη παράγραφος δίνεται σε μετάφραση για να εντάξει πιο εύκολα τους αναγνώστες μαθητές στην υπόθεση.</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τόχο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α) Ενασχόληση με κείμενο που εντάσσεται στον γλωσσικό κανόνα της αττικής, αλλά όχι στον κανόνα του περιεχομένου.</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β) Αναδεικνύεται η άλλη όψη της κυρίαρχης αντίληψης για τη θέση της γυναίκας, διαφορετικά απ’ όσα φάνηκαν με αφορμή τα δύο προηγούμενα κείμενα.</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γ) Σε σχέση με τον εξεταστικό ωφελιμισμό στοχεύουμε στο συντακτικό ρόλο απαρεμφάτων και μετοχών και στη μορφολογία του αορίστου β΄.</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Παρατηρήσεις</w:t>
      </w:r>
    </w:p>
    <w:p>
      <w:pPr>
        <w:pStyle w:val="Normal"/>
        <w:ind w:firstLine="709"/>
        <w:jc w:val="both"/>
        <w:rPr>
          <w:rFonts w:ascii="Palatino Linotype" w:hAnsi="Palatino Linotype" w:cs="Times New Roman"/>
          <w:bCs/>
          <w:sz w:val="20"/>
          <w:szCs w:val="20"/>
        </w:rPr>
      </w:pPr>
      <w:r>
        <w:rPr>
          <w:rFonts w:cs="Times New Roman" w:ascii="Palatino Linotype" w:hAnsi="Palatino Linotype"/>
          <w:sz w:val="20"/>
          <w:szCs w:val="20"/>
        </w:rPr>
        <w:t>«Πιστεύαμε ότι η αρχαία εποχή ήταν αλλιώς...», δήλωσαν μαθητές καθώς είδαν ότι η αρχαιότητα ήταν «κόσμος σαν τον δικό μας...». Νομίζω ότι δεν χρειάζεται κάποιο σχόλιο στις μαθητικές διαπιστώσεις. Θα πρέπει να σημειωθεί η αμηχανία για το θηλυκό άρθρο στη λέξη άνθρωπος, του οποίου η συχνή επανάληψη απέρριπτε την εκδοχή ότι πρόκειται για «λάθος» (τῆς ἀνθρώπου, τὴν μὲν ἄνθρωπον, τῇ ἀνθρώπῳ).</w:t>
      </w:r>
    </w:p>
    <w:p>
      <w:pPr>
        <w:pStyle w:val="Normal"/>
        <w:ind w:firstLine="709"/>
        <w:jc w:val="both"/>
        <w:rPr>
          <w:rFonts w:ascii="Palatino Linotype" w:hAnsi="Palatino Linotype" w:cs="Times New Roman"/>
          <w:bCs/>
          <w:sz w:val="20"/>
          <w:szCs w:val="20"/>
        </w:rPr>
      </w:pPr>
      <w:r>
        <w:rPr>
          <w:rFonts w:cs="Times New Roman" w:ascii="Palatino Linotype" w:hAnsi="Palatino Linotype"/>
          <w:bCs/>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Cs/>
          <w:sz w:val="20"/>
          <w:szCs w:val="20"/>
        </w:rPr>
        <w:t>ε. Αριστοτέλης, Πολιτικά 1338b40-1339a11 (1 ώρα)</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Στο φύλλο εργασίας δίνονται παράλληλα ενδεικτική μετάφραση (αριστερά) και το αρχαίο κείμενο (δεξιά) αντίστροφα απ’ ό,τι συνηθίζεται.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Στόχοι</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α) Εισαγωγικά, οι μαθητές ασχολούνται με τη φράση «νους υγιής εν σώματι υγιεί» γύρω από την οποία παράγεται συνεχώς διαστρεβλωτική ιδεολογία. Τίθεται το ζήτημα της άθλησης, των αγώνων και της σύγχρονης ιδεολογίας που προβάλλεται στο παρελθόν από το οποίο ζητά τη νομιμοποποίησή της. </w:t>
      </w:r>
    </w:p>
    <w:p>
      <w:pPr>
        <w:pStyle w:val="Normal"/>
        <w:ind w:firstLine="709"/>
        <w:jc w:val="both"/>
        <w:rPr/>
      </w:pPr>
      <w:r>
        <w:rPr>
          <w:rFonts w:cs="Times New Roman" w:ascii="Palatino Linotype" w:hAnsi="Palatino Linotype"/>
          <w:sz w:val="20"/>
          <w:szCs w:val="20"/>
        </w:rPr>
        <w:t>β) Εστιάζουμε στις απόψεις του Αριστοτέλη για τον κατάλληλο τρόπο γύμνασης και για τον ανταγωνιστικό χαρακτήρα που έχει κατά την εφηβεία η ταυτόχρονη ενασχόληση με αθλήματα αφενός και με την πνευματική καλλιέργεια αφετέρου.</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γ) Γλωσσικά, επιχειρείται πορεία από τα νεοελληνικά στα αρχαία καθώς οι μαθητές καλούνται να αντιστοιχίσουν φράσεις του μεταφρασμένου κειμένου με τα αντίστοιχα σημεία του “πρωτότυπου”.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δ) Σε σχέση με τον εξεταστικό ωφελιμισμό εστιάζουμε στις δευτερεύουσες προτάσει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Παρατηρήσει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Οι μαθητές ξαφνιάζονται όταν μαθαίνουν ότι το γνωστό ρητό ούτε αρχαίο ελληνικό ήταν, ούτε ακριβώς όπως το γνωρίζουμε. Επίσης, οι απόψεις του Αριστοτέλη ότι δεν πρέπει να καταπονείται κάποιος ταυτόχρονα σωματικά και πνευματικά και ότι ο σωματικός κόπος εμποδίζει την σκέψη και ο πνευματικός κόπος το σώμα προκαλούν ισχυρές αντιρρήσεις, περισσότερο και απ’ όσο τα κείμενα που είχαν θέμα τη γυναίκα. Φαίνεται ότι η σύγχρονη ιδεολογία γύρω από τον αθλητισμό επηρεάζει καθοριστικά τις πεποιθήσεις των νέων.</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Cs/>
          <w:sz w:val="20"/>
          <w:szCs w:val="20"/>
        </w:rPr>
        <w:t>στ. Ξενοφών, Ελληνικά, Ζ, 4, 28-32 (3 ώρε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Το τελευταίο φύλλο εργασίας αξιοποιεί εκτενές κείμενο, ώστε να ολοκληρώνεται με σαφήνεια η αφήγηση που οδηγεί σε ένοπλη σύγκρουση στην Ολυμπία κατά τη διάρκεια των αγώνων. Η πρώτη παράγραφος δίνεται σε μετάφραση, ακολουθούν δύο παράγραφοι ενδεικτικής μετάφρασης (αριστερά) σε αντιπαράθεση με το αρχαίο κείμενο (δεξιά), αρχαίο κείμενο και, τέλος παράγραφος σε μετάφραση, δηλαδή συνδυάζονται όλες οι πρακτικές που αξιοποιήθηκαν στα προηγούμενα φύλλα εργασίας. Αντίστοιχα εστιάζουμε στα ζητήματα γραμματικής και συντακτικού που επίσης είδαμε στα προηγούμενα φύλλα εργασίας. Έτσι, μπορούμε να ολοκληρώσουμε την διδακτική δοκιμή με επανάληψη ή μια μορφή ελέγχου των αποτελεσμάτων τη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Παρατηρήσει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Οι μαθητές ανταποκρίνονται άνετα στην προσέγγιση του κειμένου και αντιλαμβάνονται τον επαναληπτικό χαρακτήρα των ασκήσεων γραμματικής και συντακτικού. Επειδή δεν υπήρχαν σταθμισμένα στοιχεία για τις γνώσεις των μαθητών πριν από τη διδακτική δοκιμή, και επειδή το φύλλο εργασίας δεν χρησιμοποιήθηκε ως φύλλο εξέτασης, δεν μπορούμε να κρίνουμε την αποτελεσματικότητα σε σχέση με τη διδασκαλία συγκεκριμένων γραμματικών και συντακτικών φαινομένων. Ως προς το περιεχόμενο, δηλαδή την ένοπλη σύγκρουση στην Ολυμπία κατά τη διάρκεια των αγώνων εκπλήσσονται, αλλά μάλλον δείχνουν να έχουν απομυθοποιήσει την εξιδανίκευση της αρχαιότητας, κάτι που δούμε καλύτερα στην επόμενη ενότητα.</w:t>
      </w:r>
    </w:p>
    <w:p>
      <w:pPr>
        <w:pStyle w:val="Normal"/>
        <w:ind w:firstLine="709"/>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
          <w:bCs/>
          <w:sz w:val="20"/>
          <w:szCs w:val="20"/>
        </w:rPr>
        <w:t>6. Αναστοχασμός</w:t>
      </w:r>
    </w:p>
    <w:p>
      <w:pPr>
        <w:pStyle w:val="Normal"/>
        <w:ind w:firstLine="709"/>
        <w:jc w:val="both"/>
        <w:rPr/>
      </w:pPr>
      <w:r>
        <w:rPr>
          <w:rFonts w:cs="Times New Roman" w:ascii="Palatino Linotype" w:hAnsi="Palatino Linotype"/>
          <w:sz w:val="20"/>
          <w:szCs w:val="20"/>
        </w:rPr>
        <w:t xml:space="preserve">Όσα θετικά καταγράφονται στη συνέχεια για την αξιοποποίηση των Ν.Τ. δεν έχουν απόλυτο χαρακτήρα, ακόμα και για μαθητές που δούλεψαν πρόθυμα στο ψηφιακό περιβάλλον. </w:t>
      </w:r>
      <w:r>
        <w:rPr>
          <w:rFonts w:eastAsia="Times New Roman" w:cs="Times New Roman" w:ascii="Palatino Linotype" w:hAnsi="Palatino Linotype"/>
          <w:sz w:val="20"/>
          <w:szCs w:val="20"/>
        </w:rPr>
        <w:t>«</w:t>
      </w:r>
      <w:r>
        <w:rPr>
          <w:rFonts w:cs="Times New Roman" w:ascii="Palatino Linotype" w:hAnsi="Palatino Linotype"/>
          <w:sz w:val="20"/>
          <w:szCs w:val="20"/>
        </w:rPr>
        <w:t xml:space="preserve">Προτιμώ τα βιβλία, ίσως φταίει ότι έτσι συνήθισα», σημείωσε κάποιος δείχνοντας την επιφύλαξή του. Επίσης, σε  λίγες περιπτώσεις παρατηρείται έλλειψη δεξιοτήτων, αμηχανία και επιπολαιότητα, ακόμη και στάση απόρριψης κάτι που ίσως οφείλεται και στον τρόπο που οι μαθητές αντιλαμβάνονται και αξιοποιούν την τεχνολογία. </w:t>
      </w:r>
    </w:p>
    <w:p>
      <w:pPr>
        <w:pStyle w:val="Normal"/>
        <w:ind w:firstLine="709"/>
        <w:jc w:val="both"/>
        <w:rPr/>
      </w:pPr>
      <w:r>
        <w:rPr>
          <w:rFonts w:cs="Times New Roman" w:ascii="Palatino Linotype" w:hAnsi="Palatino Linotype"/>
          <w:sz w:val="20"/>
          <w:szCs w:val="20"/>
        </w:rPr>
        <w:t xml:space="preserve">Η αξιοποίηση των Ν.Τ. στη διδασκαλία σημαίνει σύγκρουση με την κυρίαρχη παγιωμένη αντίληψη που θεωρεί ότι, για τον μαθητή, οι υπολογιστές είναι χάσιμο χρόνου, εφόσον χρησιμοποιούνται κυρίως σαν παιχνιδομηχανές. Όμως, υπάρχουν μαθητές που δήλωσαν ότι </w:t>
      </w:r>
      <w:r>
        <w:rPr>
          <w:rFonts w:eastAsia="Times New Roman" w:cs="Times New Roman" w:ascii="Palatino Linotype" w:hAnsi="Palatino Linotype"/>
          <w:sz w:val="20"/>
          <w:szCs w:val="20"/>
        </w:rPr>
        <w:t>«</w:t>
      </w:r>
      <w:r>
        <w:rPr>
          <w:rFonts w:cs="Times New Roman" w:ascii="Palatino Linotype" w:hAnsi="Palatino Linotype"/>
          <w:sz w:val="20"/>
          <w:szCs w:val="20"/>
        </w:rPr>
        <w:t>... ψάχνουμε και βρίσκουμε μόνοι τις απαντήσεις», «</w:t>
      </w:r>
      <w:r>
        <w:rPr>
          <w:rFonts w:eastAsia="Times New Roman" w:cs="Times New Roman" w:ascii="Palatino Linotype" w:hAnsi="Palatino Linotype"/>
          <w:sz w:val="20"/>
          <w:szCs w:val="20"/>
        </w:rPr>
        <w:t>σ</w:t>
      </w:r>
      <w:r>
        <w:rPr>
          <w:rFonts w:cs="Times New Roman" w:ascii="Palatino Linotype" w:hAnsi="Palatino Linotype"/>
          <w:sz w:val="20"/>
          <w:szCs w:val="20"/>
        </w:rPr>
        <w:t>ε 10 λεπτά έψαξα σε 3-4 διαφορετικά σάιτ, κάτι που αλλιώς θα μου έπαιρνε ώρες». Υπάρχει περισσότερο περιθώριο αυτενέργειας και ανακύπτουν συγκεκριμένες ερωτήσεις που αναδεικνύουν την οπτική των μαθητών για σημεία της διδασκαλίας τα οποία οι φιλόλογοι παρακάμπτουμε, θεωρούμε εύκολα ή αυτονόητα, για παράδειγμα οι άκλιτες λέξεις, η έγκλιση τόνου, κλπ.</w:t>
      </w:r>
    </w:p>
    <w:p>
      <w:pPr>
        <w:pStyle w:val="Normal"/>
        <w:ind w:firstLine="709"/>
        <w:jc w:val="both"/>
        <w:rPr/>
      </w:pPr>
      <w:r>
        <w:rPr>
          <w:rFonts w:cs="Times New Roman" w:ascii="Palatino Linotype" w:hAnsi="Palatino Linotype"/>
          <w:sz w:val="20"/>
          <w:szCs w:val="20"/>
        </w:rPr>
        <w:t xml:space="preserve">Παρατηρώντας τους μαθητές να δουλεύουν στους υπολογιστές επισημαίνεται, για τους περισσότερους, η ευκολία με την οποία ανταποκρίνονται στο περιβάλλον της οθόνης, η εύρεση λύσεων, όπως ο τρόπος απάντησής και η μορφοποίησή της, οι πολυτονισμένες λέξεις που, για να μην πληκτρολογηθούν, εντοπίζονται στο Διαδίκτυο, κλπ. Επίσης, διαπιστώνουμε την ικανότητα περιήγησης σε ψηφιακά περιβάλλοντα και την εύρεση πόρων σχετικών με τα ζητούμενα. Αποδεικνύονται χρήσιμες οι ψυχαγωγικές πρακτικές, όπως η χρήση ακουστικών για να παρακολουθήσουν βίντεο χωρίς να ενοχλήσουν τους συμμαθητές τους. Οι μαθητές συνεργάζονται και συζητούν αβίαστα μεταξύ τους οξύνοντας την οπτική τους και βεβαιώνοντας τη γνώση τους, </w:t>
      </w:r>
      <w:r>
        <w:rPr>
          <w:rFonts w:eastAsia="Times New Roman" w:cs="Times New Roman" w:ascii="Palatino Linotype" w:hAnsi="Palatino Linotype"/>
          <w:sz w:val="20"/>
          <w:szCs w:val="20"/>
        </w:rPr>
        <w:t>«π</w:t>
      </w:r>
      <w:r>
        <w:rPr>
          <w:rFonts w:cs="Times New Roman" w:ascii="Palatino Linotype" w:hAnsi="Palatino Linotype"/>
          <w:sz w:val="20"/>
          <w:szCs w:val="20"/>
        </w:rPr>
        <w:t xml:space="preserve">ρέπει να δουλέψω με τη Μαρία που έχει διαφορετικές απόψεις κάθε φορά». Επιλέγουν μόνοι τον τρόπο που θα προσεγγίσουν το κείμενο και τις ασκήσεις με τις οποίες θα ασχοληθούν. </w:t>
      </w:r>
      <w:r>
        <w:rPr>
          <w:rFonts w:eastAsia="Times New Roman" w:cs="Times New Roman" w:ascii="Palatino Linotype" w:hAnsi="Palatino Linotype"/>
          <w:sz w:val="20"/>
          <w:szCs w:val="20"/>
        </w:rPr>
        <w:t>«</w:t>
      </w:r>
      <w:r>
        <w:rPr>
          <w:rFonts w:cs="Times New Roman" w:ascii="Palatino Linotype" w:hAnsi="Palatino Linotype"/>
          <w:sz w:val="20"/>
          <w:szCs w:val="20"/>
        </w:rPr>
        <w:t xml:space="preserve">Μαθαίνω μέσω της πρακτικής», έγραψε κάποιος. Επίσης, φαίνεται αστήρικτη η κυρίαρχη αντίληψη και πρακτική ότι δεν μπορούμε να εμπιστευτούμε τους μαθητές. Τους βλέπουμε να μην καθυστερούν, όπως συνήθως, στην έλευσή τους και κάποιους να θυσιάζουν χρόνο από το διάλειμμά τους. </w:t>
      </w:r>
      <w:r>
        <w:rPr>
          <w:rFonts w:eastAsia="Times New Roman" w:cs="Times New Roman" w:ascii="Palatino Linotype" w:hAnsi="Palatino Linotype"/>
          <w:sz w:val="20"/>
          <w:szCs w:val="20"/>
        </w:rPr>
        <w:t>«</w:t>
      </w:r>
      <w:r>
        <w:rPr>
          <w:rFonts w:cs="Times New Roman" w:ascii="Palatino Linotype" w:hAnsi="Palatino Linotype"/>
          <w:sz w:val="20"/>
          <w:szCs w:val="20"/>
        </w:rPr>
        <w:t xml:space="preserve">Η ώρα ήταν μικρή, αν είχαμε πιο πολύ χρόνο θα ήταν καλύτερα», είναι τα λόγια τους και ακόμα περισσότερο: </w:t>
      </w:r>
      <w:r>
        <w:rPr>
          <w:rFonts w:eastAsia="Times New Roman" w:cs="Times New Roman" w:ascii="Palatino Linotype" w:hAnsi="Palatino Linotype"/>
          <w:sz w:val="20"/>
          <w:szCs w:val="20"/>
        </w:rPr>
        <w:t xml:space="preserve">«μου αρέσει, </w:t>
      </w:r>
      <w:r>
        <w:rPr>
          <w:rFonts w:cs="Times New Roman" w:ascii="Palatino Linotype" w:hAnsi="Palatino Linotype"/>
          <w:sz w:val="20"/>
          <w:szCs w:val="20"/>
        </w:rPr>
        <w:t>επειδή αφήνετε το μάθημα στα χέρια μας». Ωστόσο, πρέπει να σημειωθεί ότι δεν ζητήθηκε από τους μαθητές να δημιουργήσουν κάτι συγκεκριμένο με τρόπο που θα αναπλαισίωνε και θα έδειχνε τον τρόπο που προσλαμβάνουν τα νοήματα ή τη γλώσσα των κειμένων.</w:t>
      </w:r>
    </w:p>
    <w:p>
      <w:pPr>
        <w:pStyle w:val="Normal"/>
        <w:ind w:firstLine="709"/>
        <w:jc w:val="both"/>
        <w:rPr/>
      </w:pPr>
      <w:r>
        <w:rPr>
          <w:rFonts w:cs="Times New Roman" w:ascii="Palatino Linotype" w:hAnsi="Palatino Linotype"/>
          <w:sz w:val="20"/>
          <w:szCs w:val="20"/>
        </w:rPr>
        <w:t xml:space="preserve">Ο επικαθορισμός του μαθήματος από τις εξεταστικές πρακτικές ήταν ένα διαρκές εμπόδιο, </w:t>
      </w:r>
      <w:r>
        <w:rPr>
          <w:rFonts w:eastAsia="Times New Roman" w:cs="Times New Roman" w:ascii="Palatino Linotype" w:hAnsi="Palatino Linotype"/>
          <w:sz w:val="20"/>
          <w:szCs w:val="20"/>
        </w:rPr>
        <w:t>«π</w:t>
      </w:r>
      <w:r>
        <w:rPr>
          <w:rFonts w:cs="Times New Roman" w:ascii="Palatino Linotype" w:hAnsi="Palatino Linotype"/>
          <w:sz w:val="20"/>
          <w:szCs w:val="20"/>
        </w:rPr>
        <w:t>ροκαλεί σύγχυση μιας και υπάρχει η καραμέλα των πανελλαδικών», όπως ομολόγησε ένας μαθητής. Και δεν είναι μόνο ο εξεταστικός μηχανισμός ή τα αναλυτικά προγράμματα, αλλά και τα ωρολόγια προγράμματα με τα οποία ερχόμαστε σε σύγκρουση. Για να μπορέσουν οι μαθητές να δουλέψουν, αποφασίσαμε να μετατρέψουμε το πρόγραμμα από δύο (για τη γλώσσα) και μία για τη γραμματεία) ώρες την εβδομάδα σε δύο και μία εβδομάδες αντίστοιχα (δηλαδή έξι και τρεις συνεχόμενες ώρες) κάτι που βοήθησε και στη διδασκαλία του Υπέρ Μαντιθέου λόγου. Επίσης, εκτός από τα εργαστήρια πληροφορικής το μάθημα μεταφέρθηκε και στη σχολική βιβλιοθήκη, η οποία έκτοτε έγινε ο μόνιμος χώρος του μαθήματος με πρόταση των μαθητών.</w:t>
      </w:r>
    </w:p>
    <w:p>
      <w:pPr>
        <w:pStyle w:val="Normal"/>
        <w:ind w:firstLine="709"/>
        <w:jc w:val="both"/>
        <w:rPr/>
      </w:pPr>
      <w:r>
        <w:rPr>
          <w:rFonts w:cs="Times New Roman" w:ascii="Palatino Linotype" w:hAnsi="Palatino Linotype"/>
          <w:sz w:val="20"/>
          <w:szCs w:val="20"/>
        </w:rPr>
        <w:t xml:space="preserve">Σχετικά με τον γενικό γλωσσικό στόχο της διδακτικής δοκιμής, αποφεύχθηκε η διδακτική δασκαλοκεντρική ανασφάλεια να «βγει η ύλη» με τρόπο μετωπικό και ίδιο για όλους. Συνειδητά, συμπεριλήφθηκαν αρκετές ασκήσεις αναπαραγωγής τύπων ή σύμφωνες με παγιωμένες διδακτικές πρακτικές, αλλά οι μαθητές αφέθηκαν να επιλέξουν ασκήσεις και να προσεγγίσουν το κείμενο καθένας με τον δικό του τρόπο κάτι που μας έδωσε ποικίλες οπτικές και πρακτικές: </w:t>
      </w:r>
      <w:r>
        <w:rPr>
          <w:rFonts w:eastAsia="Times New Roman" w:cs="Times New Roman" w:ascii="Palatino Linotype" w:hAnsi="Palatino Linotype"/>
          <w:sz w:val="20"/>
          <w:szCs w:val="20"/>
        </w:rPr>
        <w:t>«</w:t>
      </w:r>
      <w:r>
        <w:rPr>
          <w:rFonts w:cs="Times New Roman" w:ascii="Palatino Linotype" w:hAnsi="Palatino Linotype"/>
          <w:sz w:val="20"/>
          <w:szCs w:val="20"/>
        </w:rPr>
        <w:t xml:space="preserve">Δεν μπορώ να κάνω σύνταξη και μετά μετάφραση, πρέπει πρώτα να καταλάβω τι λέει το κείμενο», δήλωσε μαθήτρια, ενώ άλλη που γοητεύεται από τις κλίσεις και τη μορφολογία διάλεξε τον παραδοσιακό γραμματοσυντακτικό τρόπο προσέγγισης.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 xml:space="preserve">Η μετάφραση αποδείχτηκε διαδικασία με πολλές πλευρές, όπως η αναζήτηση στο Διαδίκτυο, που όμως δεν υπήρχε κάποια μετάφραση για τα συγκεκριμένα κείμενα, η χρήση λεξικών, η συζήτηση μεταξύ τους και η αξιοποίηση κατακτημένων γνώσεων και προσωπικών πρακτικών. Η φράση «πειράζει τη μετάφραση να την κάνουμε με δικά μας λόγια;», νομίζω εκφράζει με τον καλύτερο τρόπο τον εγκλωβισμό των μαθητών στην σχολική μετάφραση που υποτάσσει τη νεοελληνική στην αρχαία και ταυτόχρονα την αφετηρία της γλωσσικής επίγνωσης και του απεγκλωβισμού τους. </w:t>
      </w:r>
    </w:p>
    <w:p>
      <w:pPr>
        <w:pStyle w:val="Normal"/>
        <w:ind w:firstLine="709"/>
        <w:jc w:val="both"/>
        <w:rPr/>
      </w:pPr>
      <w:r>
        <w:rPr>
          <w:rFonts w:cs="Times New Roman" w:ascii="Palatino Linotype" w:hAnsi="Palatino Linotype"/>
          <w:sz w:val="20"/>
          <w:szCs w:val="20"/>
        </w:rPr>
        <w:t xml:space="preserve">Πριν συζητήσουμε για τον γενικό μας στόχο να αποϊεροποιήσουμε τον αρχαίο κόσμο, ας θυμηθούμε λόγια που σχολιάζουν εύστοχα την διδακτική παρέμβαση: «Όταν μιλάμε και γράφουμε για την ελληνική γλώσσα, αρχαία και νέα, για το πώς τη διδάσκουμε και πώς θα γίνει ελκυστικότερη και αποδοτικότερη η διδασκαλία της, ξανασκεφτόμαστε το πώς εννοούμε την ελληνικότητα και πώς τη ζούμε» </w:t>
      </w:r>
      <w:r>
        <w:rPr>
          <w:rFonts w:cs="Times New Roman" w:ascii="Palatino Linotype" w:hAnsi="Palatino Linotype"/>
          <w:bCs/>
          <w:sz w:val="20"/>
          <w:szCs w:val="20"/>
        </w:rPr>
        <w:t>(Μπουκάλας, 2016</w:t>
      </w:r>
      <w:r>
        <w:rPr>
          <w:rFonts w:cs="Times New Roman" w:ascii="Palatino Linotype" w:hAnsi="Palatino Linotype"/>
          <w:sz w:val="20"/>
          <w:szCs w:val="20"/>
        </w:rPr>
        <w:t xml:space="preserve">). Ας δούμε, σύντομα, κάποιες αναστοχαστικές σημειώσεις των μαθητών που σχετίζονται εξίσου με τον κόσμο και τη γλώσσα, την οποία αντιλαμβάνονται μάλλον ως κοινωνικό προϊόν. </w:t>
      </w:r>
      <w:r>
        <w:rPr>
          <w:rFonts w:eastAsia="Times New Roman" w:cs="Times New Roman" w:ascii="Palatino Linotype" w:hAnsi="Palatino Linotype"/>
          <w:sz w:val="20"/>
          <w:szCs w:val="20"/>
        </w:rPr>
        <w:t>«</w:t>
      </w:r>
      <w:r>
        <w:rPr>
          <w:rFonts w:cs="Times New Roman" w:ascii="Palatino Linotype" w:hAnsi="Palatino Linotype"/>
          <w:sz w:val="20"/>
          <w:szCs w:val="20"/>
        </w:rPr>
        <w:t xml:space="preserve">Συνειδητοποιώ ότι δεν ήταν κάτι τυπικό, αλλά η γλώσσα καθημερινών ανθρώπων», τα αρχαία, λοιπόν, δεν ήταν μόνο η γλώσσα της σπουδαίας γραμματείας με τα υψηλά νοήματα, αλλά κάτι πιο κοντά στην απλή ζωή. Επίσης, επανακαθορίζεται η σχέση με την αρχαιοελληνική γλώσσα, </w:t>
      </w:r>
      <w:r>
        <w:rPr>
          <w:rFonts w:eastAsia="Times New Roman" w:cs="Times New Roman" w:ascii="Palatino Linotype" w:hAnsi="Palatino Linotype"/>
          <w:sz w:val="20"/>
          <w:szCs w:val="20"/>
        </w:rPr>
        <w:t>«ε</w:t>
      </w:r>
      <w:r>
        <w:rPr>
          <w:rFonts w:cs="Times New Roman" w:ascii="Palatino Linotype" w:hAnsi="Palatino Linotype"/>
          <w:sz w:val="20"/>
          <w:szCs w:val="20"/>
        </w:rPr>
        <w:t xml:space="preserve">ίναι περισσότερο σαν να μαθαίνουμε μια ξένη γλώσσα», και τον αρχαίο κόσμο, </w:t>
      </w:r>
      <w:r>
        <w:rPr>
          <w:rFonts w:eastAsia="Times New Roman" w:cs="Times New Roman" w:ascii="Palatino Linotype" w:hAnsi="Palatino Linotype"/>
          <w:sz w:val="20"/>
          <w:szCs w:val="20"/>
        </w:rPr>
        <w:t>«σ</w:t>
      </w:r>
      <w:r>
        <w:rPr>
          <w:rFonts w:cs="Times New Roman" w:ascii="Palatino Linotype" w:hAnsi="Palatino Linotype"/>
          <w:sz w:val="20"/>
          <w:szCs w:val="20"/>
        </w:rPr>
        <w:t xml:space="preserve">αν να μαθαίνουμε για μια διαφορετική χώρα και διαφορετική γλώσσα», εννοώντας, ίσως, ότι τα προσεγγίζουμε μέσα στον ιστορικό χρόνο και τα κοινωνικά, πολιτισμικά συμφραζόμενα. Φαίνεται, λοιπόν, ότι αντιμετωπίστηκαν κριτικά και παραμερίστηκαν ιδεολογικές στρεβλώσεις και, έμμεσα, η πολιτική εκμετάλλευση της αρχαιότητας. </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t>Ακόμα, ο στόχος επιτεύχθηκε στο βαθμό που μαθητές δήλωσαν ότι, με όσα συζητήθηκαν, «... απόκτησαν πιο σφαιρική εικόνα» και διαπίστωσαν ότι η αρχαιότητα δεν ήταν κάτι ομοιογενές, εφόσον «... δεν είχαν όλοι την ίδια γνώμη». Η θεματολογία και η οπτική των κειμένων, που ξέφευγαν από τον μονοσήμαντο σωφρονιστικό ηθικοδιδακτικό χαρακτήρα αντιμετωπίστηκε θετικά,  «... μου φαίνεται σαν ένα κείμενο που θέλω να το διαβάσω», «... μου ιντριγκάρει το ενδιαφέρον», και εδώ είναι ίσως το πιο ενδιαφέρον σημείο, εάν τελικά οι μαθητές αρχίσουν να συζητούν μόνοι τους με τα κείμενα και την αρχαιότητα. Εμείς, βεβαίως, θα πρέπει να αρνούμαστε τον ρόλο μας και την παγιωμένη διδακτική στάση που μας θέλει αυθεντικούς ερμηνευτές. Ή, με λόγια από τον αδαή δάσκαλο (Ρανσιέρ, 2008): «η εξήγηση δεν είναι αναγκαία για τη θεραπεία της ανικανότητας για κατανόηση. Αντίθετα, αυτή η ανικανότητα είναι η θεμελιώδης επινόηση της εξηγητικής σύλληψης του κόσμου»</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b/>
          <w:sz w:val="20"/>
          <w:szCs w:val="20"/>
        </w:rPr>
        <w:t>Βιβλιογραφία</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Kalantzis, M. &amp; Cope, B. 1999. «Πολυγραμματισμοί: επανεξέταση του τι εννοούμε ως γραμματισμό και τι διδάσκουμε ως γραμματισμό στα πλαίσια της παγκόσμιας πολιτισμικής πολυμορφίας και των νέων τεχνολογιών επικοινωνίας». Στο Α.-Φ. Χριστίδης (επιμ.), «Ισχυρές» και «ασθενείς» γλώσσες στην Ευρωπαϊκή Ένωση: όψεις του γλωσσικού ηγεμονισμού. Πρακτικά διεθνούς συνεδρίου, Θεσσαλονίκη, Κέντρο Ελληνικής Γλώσσας, σ. 680-695</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Αγγελάκος, Κ. 2009. «Μαθητές και Αρχαία ελληνικά: μια σχέση μίσους». Νέα Παιδεία τ. 132, http://www.neapaideia-glossa.gr/content/132c.htm [18/02/2016]</w:t>
      </w:r>
    </w:p>
    <w:p>
      <w:pPr>
        <w:pStyle w:val="Normal"/>
        <w:ind w:left="709" w:hanging="709"/>
        <w:jc w:val="both"/>
        <w:rPr/>
      </w:pPr>
      <w:r>
        <w:rPr>
          <w:rFonts w:cs="Times New Roman" w:ascii="Palatino Linotype" w:hAnsi="Palatino Linotype"/>
          <w:sz w:val="20"/>
          <w:szCs w:val="20"/>
          <w:lang w:val="de-DE"/>
        </w:rPr>
        <w:t xml:space="preserve">Altrichter, H., Posch, P., Somekh, B. 2001. </w:t>
      </w:r>
      <w:r>
        <w:rPr>
          <w:rFonts w:cs="Times New Roman" w:ascii="Palatino Linotype" w:hAnsi="Palatino Linotype"/>
          <w:sz w:val="20"/>
          <w:szCs w:val="20"/>
        </w:rPr>
        <w:t>Οι εκπαιδευτικοί ερευνούν το έργο τους, μτφρ Μ. Δεληγιάννη, Αθήνα, Μεταίχμιο, σ. 11-172</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Αρχάκης, Α. &amp; Τσάκωνα, Β. 2011. Ταυτότητες, αφηγήσεις και γλωσσική εκπαίδευση, Αθήνα, Πατάκης, σ. 37-53, 191-195</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Βαρμάζης, Ν. Δ. 2003. Διδακτική των Αρχαίων Ελληνικών, Αθήνα, Πατάκης, σ. 57-60, 74-7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Γκλαβάς, Σ. 2010. «Audiatur et altera pars: απάντηση στον κ. Μ. Κελπανίδη». Νέα Παιδεία, τ. 133, σ. 20-43</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Joseph, B. 2001. Προς τα νέα ελληνικά. Στο Α.-Φ. Χριστίδης (επιμ.), Ιστορία της ελληνικής γλώσσας, Θεσσαλονίκη, Ινστιτούτο Νεοελληνικών Σπουδών, σ. 516-521</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Κακριδής, Φ. 2010. «Αρχαία γλώσσα στο Γυμνάσιο». Φιλόλογος τ. 140/2010, σ. 198-205</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Κελπανίδης, Μ. 2010. «Απάντηση στους ισχυρισμούς του κ. Σ. Γκλαβά στο ‘Audiatur et altera pars: απάντηση στον κ. Μ. Κελπανίδη’». Νέα Παιδεία, τ. 133, σ. 44-55</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Κουζέλη, Λ. 2011. «Δημήτρης Μαρωνίτης: Κατεβάστε τους αρχαίους από το εικονοστάσι», εφημ. «Το Βήμα», 07/04/2011, http://www.tovima.gr/culture/article/?aid=394352 [18/02/201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Κουτσογιάννης, Δ. 2011. Εφηβικές πρακτικές ψηφιακού γραμματισμού, Θεσσαλονίκη, Κέντρο Ελληνικής Γλώσσας, σ. 50-5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Λιάκος Α. 2007. Γλώσσα και Έθνος στη Νεότερη Ελλάδα. Πύλη για την Ελληνική Γλώσσα, http://www.greek-language.gr/greekLang/studies/history/thema_18 [18/02/2016]</w:t>
      </w:r>
    </w:p>
    <w:p>
      <w:pPr>
        <w:pStyle w:val="Normal"/>
        <w:ind w:left="709" w:hanging="709"/>
        <w:jc w:val="both"/>
        <w:rPr/>
      </w:pPr>
      <w:r>
        <w:rPr>
          <w:rFonts w:cs="Times New Roman" w:ascii="Palatino Linotype" w:hAnsi="Palatino Linotype"/>
          <w:sz w:val="20"/>
          <w:szCs w:val="20"/>
        </w:rPr>
        <w:t>Μαρωνίτης, Δ. Ν. 2001. «Ενδογλωσσική ανισοτιμία». Στο Α. Φ. Χριστίδης &amp; Μ. Θεοδωροπούλου (επιμ.), Εγκυκλοπαιδικός οδηγός για τη γλώσσα, Θεσσαλονίκη, Κέντρο Ελληνικής Γλώσσας, σ. 291-294</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Μαρωνίτης, Δ. Ν. 2008. «Η περιπέτεια της ενδογλωσσικής μετάφρασης και η εκπαιδευτική της αξία». Στο Β. Τσάφος (επιμ.), Η διδασκαλία των Αρχαίων Ελληνικών στη Δευτεροβάθμια Εκπαίδευση, Πρακτικά διημερίδας, 6-7 Απριλίου 2006, Αθήνα, Μεταίχμιο, σ. 41-45</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Μπέλλα, Ζ. 2008. «Τα Αρχαία Ελληνικά κόποις κτώνται; Συμπεράσματα μιας εμπειρικής έρευνας». Στο Β. Τσάφος (επιμ.), Η διδασκαλία των Αρχαίων Ελληνικών στη Δευτεροβάθμια Εκπαίδευση, Πρακτικά διημερίδας, 6-7 Απριλίου 2006, Αθήνα, Μεταίχμιο, σ. 99-11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Μπουκάλας, Π. 2004. Πιο χαμηλά, πιο αργά, πιο αδύναμα. Η σκληρότητα και η πίκρα του αθλητισμού μέσα από τα αρχαία σκωπτικά επιγράμματα. Επτά Ημέρες, Ολυμπιακοί Αγώνες και Λογοτεχνία, Καθημερινή 23/5/2004, σ. 14-1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Μπουκάλας, Π. 2016. Η σχολή της Τιμιοτέρας. Καθημερινή, 14/2/2016, http://www.kathimerini.gr/849143/opinion/epikairothta/politikh/h-sxolh-ths-timioteras [18/02/201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Πλάντζος, Δ. 2014. Οι αρχαιολογίες του κλασικού, Αθήνα, Εκδόσεις του εικοστού πρώτου, σ. 233, 240-24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Πόλκας, Λ. &amp; Κ. Τουλούμης. 2012. Μελέτη για τον σχεδιασμό, την ανάπτυξη και την εφαρμογή σεναρίων και εκπαιδευτικών δραστηριοτήτων για τη διδασκαλία της αρχαίας ελληνικής γλώσσας και γραμματείας στη Δευτεροβάθμια Εκπαίδευση, Θεσσαλονίκη, Κέντρο Ελληνικής Γλώσσας, σ. 18-22, http://www.greeklanguage.gr/sites/default/files/digital_school/3.1.3ancient_greek_polkas-touloumis_0.pdf [18/02/201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Πόλκας, Λ. 2001. «H διδασκαλία του μαθήματος της αρχαίας ελληνικής γλώσσας και γραμματείας στο γυμνάσιο και το λύκειο». Στο Α. Φ. Χριστίδης &amp; Μ. Θεοδωροπούλου (επιμ.), Εγκυκλοπαιδικός οδηγός για τη γλώσσα, Θεσσαλονίκη, Κέντρο Ελληνικής Γλώσσας, σ. 234-23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Πόλκας, Λ. 2011. ΤΠΕ και διδασκαλία των κλασικών γλωσσών στη Δευτεροβάθμια Εκπαίδευση των χωρών Αγγλία, Γερμανία, Γαλλία και Ιταλία, Θεσσαλονίκη, Κέντρο Ελληνικής Γλώσσας. http://www.greeklanguage.gr/sites/default/files/digital_school/conclusions_ancient.pdf  [18/02/2016].</w:t>
      </w:r>
    </w:p>
    <w:p>
      <w:pPr>
        <w:pStyle w:val="Normal"/>
        <w:ind w:left="709" w:hanging="709"/>
        <w:jc w:val="both"/>
        <w:rPr/>
      </w:pPr>
      <w:r>
        <w:rPr>
          <w:rFonts w:cs="Times New Roman" w:ascii="Palatino Linotype" w:hAnsi="Palatino Linotype"/>
          <w:sz w:val="20"/>
          <w:szCs w:val="20"/>
        </w:rPr>
        <w:t>Πόλκας, Λ. χχ. Απορίες και προτάσεις για την εξέταση της μετάφρασης και το "αδίδακτο κείμενο" στο λύκειο. Πύλη για την Ελληνική Γλώσσα, http://www.greek-language.gr/greekLang/ancient_greek/education/translation/support_theory/page_002.html [18/02/201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Πρεφαντής, Γ. 2011. Διαχρονική θεώρηση της διδασκαλίας των αρχαίων ελληνικών στην ελληνική εκπαίδευση: από τον αρχαιολατρικό ζήλο στην κριτική προσέγγιση. Στο Γ. Χαριτίδου &amp; Ζ. Κατσιαμπούρα (επιμ.) ΠΕΦ, Η ανθρωπιστική παιδεία στη δευτεροβάθμια εκπαίδευση: παρόν και μέλλον, Αθήνα, Ελληνοεκδοτική, σ. 50-60</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Ρανσιέρ, Ζ. 2008. Ο αδαής δάσκαλος. Πέντε μαθήματα πνευματικής χειραφέτησης, Αθήνα, Νήσος, σ. 11</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Chapoutot, J. 2014. Ο εθνικοσοσιαλισμός και η Αρχαιότητα, μτφρ Γ. Καράμπελας, Αθήνα, Πόλις, σ. 88-91, 223, 250-262, 293-295</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Σκοπετέα, Έ. 2001. «Έθνος και Γλώσσα». Στο Α. Φ. Χριστίδης &amp; Μ. Θεοδωροπούλου (επιμ.), Εγκυκλοπαιδικός οδηγός για τη γλώσσα, Θεσσαλονίκη, Κέντρο Ελληνικής Γλώσσας, σ. 75-77</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Τσάφος, Β. 2004. Η διδασκαλία της Αρχαίας Ελληνικής Γραμματείας και Γλώσσας. Για μια εναλλακτική μαθητεία στον αρχαίο κόσμο. Αθήνα: Μεταίχμιο, σ. 36-54, 104-152, 223-229</w:t>
      </w:r>
    </w:p>
    <w:p>
      <w:pPr>
        <w:pStyle w:val="Normal"/>
        <w:ind w:left="709" w:hanging="709"/>
        <w:jc w:val="both"/>
        <w:rPr>
          <w:rFonts w:ascii="Palatino Linotype" w:hAnsi="Palatino Linotype" w:cs="Times New Roman"/>
          <w:sz w:val="20"/>
          <w:szCs w:val="20"/>
          <w:lang w:val="en-GB"/>
        </w:rPr>
      </w:pPr>
      <w:r>
        <w:rPr>
          <w:rFonts w:cs="Times New Roman" w:ascii="Palatino Linotype" w:hAnsi="Palatino Linotype"/>
          <w:sz w:val="20"/>
          <w:szCs w:val="20"/>
        </w:rPr>
        <w:t>Τσάφος, Β. 2008. «Οι αντιλήψεις των νεοδιόριστων εκπαιδευτικών για το ρόλο του μαθήματος της Αρχαίας Ελληνικής Γραμματείας και τις μεθόδους διδασκαλίας του». Στο Β. Τσάφος (επιμ.), Η διδασκαλία των Αρχαίων Ελληνικών στη Δευτεροβάθμια Εκπαίδευση, Πρακτικά διημερίδας, 6-7 Απριλίου 2006. Αθήνα</w:t>
      </w:r>
      <w:r>
        <w:rPr>
          <w:rFonts w:cs="Times New Roman" w:ascii="Palatino Linotype" w:hAnsi="Palatino Linotype"/>
          <w:sz w:val="20"/>
          <w:szCs w:val="20"/>
          <w:lang w:val="en-GB"/>
        </w:rPr>
        <w:t xml:space="preserve">: </w:t>
      </w:r>
      <w:r>
        <w:rPr>
          <w:rFonts w:cs="Times New Roman" w:ascii="Palatino Linotype" w:hAnsi="Palatino Linotype"/>
          <w:sz w:val="20"/>
          <w:szCs w:val="20"/>
        </w:rPr>
        <w:t>Μεταίχμιο</w:t>
      </w:r>
      <w:r>
        <w:rPr>
          <w:rFonts w:cs="Times New Roman" w:ascii="Palatino Linotype" w:hAnsi="Palatino Linotype"/>
          <w:sz w:val="20"/>
          <w:szCs w:val="20"/>
          <w:lang w:val="en-GB"/>
        </w:rPr>
        <w:t xml:space="preserve">, </w:t>
      </w:r>
      <w:r>
        <w:rPr>
          <w:rFonts w:cs="Times New Roman" w:ascii="Palatino Linotype" w:hAnsi="Palatino Linotype"/>
          <w:sz w:val="20"/>
          <w:szCs w:val="20"/>
        </w:rPr>
        <w:t>σ</w:t>
      </w:r>
      <w:r>
        <w:rPr>
          <w:rFonts w:cs="Times New Roman" w:ascii="Palatino Linotype" w:hAnsi="Palatino Linotype"/>
          <w:sz w:val="20"/>
          <w:szCs w:val="20"/>
          <w:lang w:val="en-GB"/>
        </w:rPr>
        <w:t>. 99-118</w:t>
      </w:r>
    </w:p>
    <w:p>
      <w:pPr>
        <w:pStyle w:val="Normal"/>
        <w:ind w:left="709" w:hanging="709"/>
        <w:jc w:val="both"/>
        <w:rPr>
          <w:rFonts w:ascii="Palatino Linotype" w:hAnsi="Palatino Linotype" w:cs="Times New Roman"/>
          <w:sz w:val="20"/>
          <w:szCs w:val="20"/>
          <w:lang w:val="en-GB"/>
        </w:rPr>
      </w:pPr>
      <w:r>
        <w:rPr>
          <w:rFonts w:cs="Times New Roman" w:ascii="Palatino Linotype" w:hAnsi="Palatino Linotype"/>
          <w:sz w:val="20"/>
          <w:szCs w:val="20"/>
          <w:lang w:val="en-GB"/>
        </w:rPr>
        <w:t xml:space="preserve">Fairclough, N. 1992. Discourse and Social Change, Cambridge, Polity Press, </w:t>
      </w:r>
      <w:r>
        <w:rPr>
          <w:rFonts w:cs="Times New Roman" w:ascii="Palatino Linotype" w:hAnsi="Palatino Linotype"/>
          <w:sz w:val="20"/>
          <w:szCs w:val="20"/>
        </w:rPr>
        <w:t>σ</w:t>
      </w:r>
      <w:r>
        <w:rPr>
          <w:rFonts w:cs="Times New Roman" w:ascii="Palatino Linotype" w:hAnsi="Palatino Linotype"/>
          <w:sz w:val="20"/>
          <w:szCs w:val="20"/>
          <w:lang w:val="en-GB"/>
        </w:rPr>
        <w:t>. 62-7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Φραγκουδάκη, Ά. 2001. Η γλώσσα και το έθνος, Αθήνα, Αλεξάνδρεια, σ. 106-119</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Φρέιρε, Π. 1974. Η αγωγή του καταπιεζόμενου, μτφρ. Γ. Κρητικός. Αθήνα: Ράππας, σ. 77-97</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Χάρης, Γ. 2004, Να καταργηθούν τα αρχαία; [δ΄], http://yannisharis.blogspot.gr/2007/07/blog-post.html [18/02/2016]</w:t>
      </w:r>
    </w:p>
    <w:p>
      <w:pPr>
        <w:pStyle w:val="Normal"/>
        <w:ind w:left="709" w:hanging="709"/>
        <w:jc w:val="both"/>
        <w:rPr/>
      </w:pPr>
      <w:r>
        <w:rPr>
          <w:rFonts w:cs="Times New Roman" w:ascii="Palatino Linotype" w:hAnsi="Palatino Linotype"/>
          <w:sz w:val="20"/>
          <w:szCs w:val="20"/>
        </w:rPr>
        <w:t>Χάρης, Γ. 2006, Ψυχανεμίσματα και ιδεοληψίες, http://yannisharis.blogspot.gr/2008/05/blog-post.html [18/02/201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Χουρμουζιάδης, Γ.Χ. 2002. Εμείς και οι αρχαίοι. Στο Ουρ. Καϊάφα (επιμ.) Οι χρήσεις της αρχαιότητας από το νέο ελληνισμό. Αθήνα, Εταιρεία Σπουδών Νεοελληνικού Πολιτισμού και Γενικής Παιδείας, σ. 162-163</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Χριστίδης, Α.-Φ. 1999α. «Γλώσσα και νέες τεχνολογίες». Στο Α.-Φ. Χρηστίδης, Γλώσσα, Πολιτική, Πολιτισμός, Αθήνα, Πόλις, σ. 189-196</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Χριστίδης, Α.-Φ. 1999β. «Γλώσσα και παιδεία». Στο Α.-Φ. Χρηστίδης, Γλώσσα, Πολιτική, Πολιτισμός, Αθήνα, Πόλις, σ. 69-78</w:t>
      </w:r>
    </w:p>
    <w:p>
      <w:pPr>
        <w:pStyle w:val="Normal"/>
        <w:ind w:left="709" w:hanging="709"/>
        <w:jc w:val="both"/>
        <w:rPr>
          <w:rFonts w:ascii="Palatino Linotype" w:hAnsi="Palatino Linotype" w:cs="Times New Roman"/>
          <w:sz w:val="20"/>
          <w:szCs w:val="20"/>
        </w:rPr>
      </w:pPr>
      <w:r>
        <w:rPr>
          <w:rFonts w:cs="Times New Roman" w:ascii="Palatino Linotype" w:hAnsi="Palatino Linotype"/>
          <w:sz w:val="20"/>
          <w:szCs w:val="20"/>
        </w:rPr>
        <w:t>Χριστίδης, Α.-Φ. 2001. Η αρχαία και η νεότερη ελληνική γλώσσα: η αυτονομία της δημοτικής. Στο Α.-Φ. Χριστίδης &amp; Μ. Θεοδωροπούλου (επιμ), Εγκυκλοπαιδικός οδηγός για τη γλώσσα, Θεσσαλονίκη, Κέντρο Ελληνικής Γλώσσας, σ. 165-166</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r>
        <w:br w:type="page"/>
      </w:r>
    </w:p>
    <w:p>
      <w:pPr>
        <w:pStyle w:val="Normal"/>
        <w:ind w:firstLine="709"/>
        <w:jc w:val="center"/>
        <w:rPr>
          <w:rFonts w:ascii="Palatino Linotype" w:hAnsi="Palatino Linotype" w:cs="Times New Roman"/>
          <w:sz w:val="20"/>
          <w:szCs w:val="20"/>
        </w:rPr>
      </w:pPr>
      <w:r>
        <w:rPr>
          <w:rFonts w:cs="Times New Roman" w:ascii="Palatino Linotype" w:hAnsi="Palatino Linotype"/>
          <w:sz w:val="20"/>
          <w:szCs w:val="20"/>
        </w:rPr>
        <w:t>ΠΑΡΑΡΤΗΜΑ, ΦΥΛΛΑ ΕΡΓΑΣΙΑΣ</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Φύλλο 1, [γῆν τε καὶ ὕδωρ]</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από τον κόσμ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Το απόσπασμα αναφέρεται στην πρώτη επιχείρηση του Δαρείου Α΄ να επεκταθεί στην Ευρώπη (513 πΧ). Ο περσικός στρατός έφθασε ως τον Δούναβη, αλλά κατέλαβε και όλη την Θράκη και Μακεδονία. Ο Μεγάβαζος είναι Πέρσης στρατηγός, οι Παίονες θρακικό φύλο.</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στο κείμεν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Μεγάβαζος δὲ ὡς ἐχειρώσατο τοὺς Παίονας, πέμπει ἀγγέλους ἐς Μακεδονίην ἄνδρας ἑπτὰ Πέρσας, οἳ μετ᾽ αὐτὸν ἐκεῖνον ἦσαν δοκιμώτατοι ἐν τῷ στρατοπέδῳ· ἐπέμποντο δὲ οὗτοι παρὰ Ἀμύντην αἰτήσοντες γῆν τε καὶ ὕδωρ Δαρείῳ βασιλέι.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οἱ ὦν Πέρσαι οἱ πεμφθέντες οὗτοι παρὰ τὸν Ἀμύντην ὡς ἀπίκοντο, αἴτεον ἐλθόντες [ἐς ὄψιν τὴν Ἀμύντεω] Δαρείῳ βασιλέι γῆν τε καὶ ὕδωρ. ὁ δὲ ταῦτά τε ἐδίδου καὶ σφεας ἐπὶ ξείνια καλέει, παρασκευασάμενος δὲ δεῖπνον μεγαλοπρεπὲς ἐδέκετο τοὺς Πέρσας φιλοφρόνως. ὡς δὲ ἀπὸ δείπνου ἐγένοντο, διαπίνοντες εἶπαν οἱ Πέρσαι τάδε. «ξεῖνε Μακεδών, ἡμῖν νόμος ἐστὶ τοῖσι Πέρσῃσι, ἐπεὰν δεῖπνον προτιθώμεθα μέγα, τότε καὶ τὰς παλλακὰς καὶ τὰς κουριδίας γυναῖκας ἐσάγεσθαι παρέδρους. σύ νυν, ἐπεί περ προθύμως μὲν ἐδέξαο μεγάλως δὲ ξεινίζεις, διδοῖς δὲ βασιλέι Δαρείῳ γῆν τε καὶ ὕδωρ, ἕπεο νόμῳ τῷ ἡμετέρῳ».</w:t>
      </w:r>
    </w:p>
    <w:p>
      <w:pPr>
        <w:pStyle w:val="Normal"/>
        <w:jc w:val="right"/>
        <w:rPr>
          <w:rFonts w:ascii="Palatino Linotype" w:hAnsi="Palatino Linotype" w:cs="Palatino Linotype"/>
          <w:b/>
          <w:b/>
          <w:bCs/>
          <w:sz w:val="20"/>
          <w:szCs w:val="20"/>
        </w:rPr>
      </w:pPr>
      <w:r>
        <w:rPr>
          <w:rFonts w:cs="Palatino Linotype" w:ascii="Palatino Linotype" w:hAnsi="Palatino Linotype"/>
          <w:sz w:val="20"/>
          <w:szCs w:val="20"/>
        </w:rPr>
        <w:t>Ηρόδοτος, Ιστορία 5 (Τερψιχόρη) 17-18</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 στη λέξη</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ατανόηση και συντακτικ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Α. Πριν μελετήσετε το κείμενο, ψάξτε στο Ίντερνετ για τη σημασία της φράσης «γη και ύδωρ». Γράψτε μία σύντομη παράγραφο (60-80 λέξεις) με τις παρακάτω πληροφορίες: Τι σημαίνει η φράση; Χάρη σε ποιο ιστορικό περιστατικό κυρίως έγινε γνωστή; Ποια σημασία μπορεί να έχει σήμερα για μα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Β1. Ποιες ενέργειες κάνει ο Μεγάβαζος; Ποια αποδίδεται με δευτερεύουσα χρονική πρόταση; Ποια με κύρια;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2. Ποιο σκοπό έχουν οι Πέρσες που στάλθηκαν στον Αμύντα; Με ποιον τρόπο δηλώνεται ο σκοπός στο κείμεν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3. Πώς αντιδρά ο Αμύντας στο αίτημα των Περσών; Πώς συμπεριφέρεται στους απεσταλμένους; Βρείτε τις τρεις κύριες προτάσεις που απαντούν στα ερωτήματ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4. Τι κάνουν οι Πέρσες απεσταλμένο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5. Μπορείτε να αποδώσετε στη νεοελληνική τα λόγια των Περσώ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 Συγκρίνετε όσα βρήκατε για την ερώτηση Α. με όσα καταλάβατε απαντώντας στις ερωτήσεις Β. Νομίζετε ότι περιστατικά όπως αυτό που αφηγείται ο Ηρόδοτος στο συγκεκριμένο απόσπασμα θα πρέπει να διδάσκονται και να σχολιάζοντα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ραμματική</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Δ. Πριν απαντήσετε στις ερωτήσεις, μελετήστε για λίγο τις πληροφορίες για τις διαλέκτους της αρχαίας ελληνικής. Γράψτε μία σύντομη παράγραφο (60-80 λέξεις) με τις παρακάτω πληροφορίες: Τι σημαίνει διάλεκτος; Πώς εξηγείται (πού οφείλεται) η ύπαρξη των διαλέκτων; Ποιες είναι οι σημαντικότερες; Θεωρείτε ότι οι διάλεκτοι είναι θετικό ή αρνητικό στοιχείο για την αρχαία ελληνική; http://www.greek-language.gr/greekLang/studies/history/thema_0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Ε1. Στο κείμενο υπάρχουν εφτά ρηματικοί τύποι διαφορετικοί από τους τύπους της Αττικής διαλέκτου που διδάσκεστε στο σχολείο. Μπορείτε να τους εντοπίσετε και να τους «διορθώσετ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Ε2. Μπορείτε να βρείτε και άλλες διαφορές στη μορφή λέξεων (εκτός από ρήματα) σε σχέση με τη Γραμματική που διδάσκεστε και απομνημονεύετε στο σχολεί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ΣΤ. Σκεφτείτε και απαντήστε: α) Οι διαφορές στη μορφή των λέξεων σας δυσκόλεψε να καταλάβαιτε το κείμενο; β) Για ποιον λόγο στο σχολείο διδάσκουμε τη γραμματική της αττικής διαλέκτου και επιμένουμε στην αναπαραγωγή των τύπων που έχουν οι λέξεις σ’ αυτή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Φύλλο 2, [γυναικὶ κόσμον ἡ σιγὴ φέρει]</w:t>
      </w:r>
    </w:p>
    <w:p>
      <w:pPr>
        <w:pStyle w:val="Normal"/>
        <w:jc w:val="center"/>
        <w:rPr>
          <w:rFonts w:ascii="Palatino Linotype" w:hAnsi="Palatino Linotype" w:cs="Palatino Linotype"/>
          <w:i/>
          <w:i/>
          <w:iCs/>
          <w:sz w:val="20"/>
          <w:szCs w:val="20"/>
        </w:rPr>
      </w:pPr>
      <w:r>
        <w:rPr>
          <w:rFonts w:cs="Palatino Linotype" w:ascii="Palatino Linotype" w:hAnsi="Palatino Linotype"/>
          <w:b/>
          <w:sz w:val="20"/>
          <w:szCs w:val="20"/>
        </w:rPr>
        <w:t>από τον κόσμο…</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Τα αποσπάσματα είναι από τα Πολιτικά του Αριστοτέλη και ανθολογούνται με κριτήριο να αποτυπώσουν την αντίληψη του φιλοσόφου για τη γυναίκα. Ο Αριστοτέλης, σαν άνθρωπος της εποχής του, εκφράζει απόψεις ανάλογες με τις ιστορικές και κοινωνικές συνθήκες. Βέβαια, τίθεται το ερώτημα αν θα μπορούσε να κρίνει τις απόψεις, αντί να τις υιοθετεί.</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lang w:val="grc-G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στο κείμενο…</w:t>
      </w:r>
    </w:p>
    <w:p>
      <w:pPr>
        <w:pStyle w:val="Normal"/>
        <w:jc w:val="both"/>
        <w:rPr>
          <w:rFonts w:ascii="Palatino Linotype" w:hAnsi="Palatino Linotype" w:cs="Palatino Linotype"/>
          <w:i/>
          <w:i/>
          <w:iCs/>
          <w:sz w:val="20"/>
          <w:szCs w:val="20"/>
          <w:lang w:val="grc-GR"/>
        </w:rPr>
      </w:pPr>
      <w:r>
        <w:rPr>
          <w:rFonts w:cs="Palatino Linotype" w:ascii="Palatino Linotype" w:hAnsi="Palatino Linotype"/>
          <w:sz w:val="20"/>
          <w:szCs w:val="20"/>
          <w:lang w:val="grc-GR"/>
        </w:rPr>
        <w:t xml:space="preserve">ἔτι δὲ τὸ ἄρρεν πρὸς τὸ θῆλυ φύσει τὸ μὲν κρεῖττον τὸ δὲ χεῖρον, καὶ τὸ μὲν ἄρχον τὸ δ' ἀρχόμενον. τὸν αὐτὸν δὲ τρόπον ἀναγκαῖον εἶναι καὶ ἐπὶ πάντων ἀνθρώπων. </w:t>
      </w:r>
    </w:p>
    <w:p>
      <w:pPr>
        <w:pStyle w:val="Normal"/>
        <w:jc w:val="right"/>
        <w:rPr>
          <w:rFonts w:ascii="Palatino Linotype" w:hAnsi="Palatino Linotype" w:cs="Palatino Linotype"/>
          <w:sz w:val="20"/>
          <w:szCs w:val="20"/>
          <w:lang w:val="grc-GR"/>
        </w:rPr>
      </w:pPr>
      <w:r>
        <w:rPr>
          <w:rFonts w:cs="Palatino Linotype" w:ascii="Palatino Linotype" w:hAnsi="Palatino Linotype"/>
          <w:i/>
          <w:iCs/>
          <w:sz w:val="20"/>
          <w:szCs w:val="20"/>
          <w:lang w:val="grc-GR"/>
        </w:rPr>
        <w:t xml:space="preserve">Αριστοτέλης,  Πολιτικά 1254b [13-14] </w:t>
      </w:r>
    </w:p>
    <w:p>
      <w:pPr>
        <w:pStyle w:val="Normal"/>
        <w:jc w:val="both"/>
        <w:rPr>
          <w:rFonts w:ascii="Palatino Linotype" w:hAnsi="Palatino Linotype" w:cs="Palatino Linotype"/>
          <w:sz w:val="20"/>
          <w:szCs w:val="20"/>
          <w:lang w:val="grc-GR"/>
        </w:rPr>
      </w:pPr>
      <w:r>
        <w:rPr>
          <w:rFonts w:cs="Palatino Linotype" w:ascii="Palatino Linotype" w:hAnsi="Palatino Linotype"/>
          <w:sz w:val="20"/>
          <w:szCs w:val="20"/>
          <w:lang w:val="grc-GR"/>
        </w:rPr>
      </w:r>
    </w:p>
    <w:p>
      <w:pPr>
        <w:pStyle w:val="Normal"/>
        <w:jc w:val="both"/>
        <w:rPr>
          <w:rFonts w:ascii="Palatino Linotype" w:hAnsi="Palatino Linotype" w:cs="Palatino Linotype"/>
          <w:i/>
          <w:i/>
          <w:iCs/>
          <w:sz w:val="20"/>
          <w:szCs w:val="20"/>
        </w:rPr>
      </w:pPr>
      <w:r>
        <w:rPr>
          <w:rFonts w:cs="Palatino Linotype" w:ascii="Palatino Linotype" w:hAnsi="Palatino Linotype"/>
          <w:sz w:val="20"/>
          <w:szCs w:val="20"/>
          <w:lang w:val="grc-GR"/>
        </w:rPr>
        <w:t xml:space="preserve">ἄλλον γὰρ τρόπον τὸ ἐλεύθερον τοῦ δούλου ἄρχει καὶ τὸ ἄρρεν τοῦ θήλεος καὶ ἀνὴρ παιδός, καὶ πᾶσιν ἐνυπάρχει μὲν τὰ μόρια τῆς ψυχῆς, ἀλλ' ἐνυπάρχει διαφερόντως. ὁ μὲν γὰρ δοῦλος ὅλως οὐκ ἔχει τὸ βουλευτικόν, τὸ δὲ θῆλυ ἔχει μέν, ἀλλ' ἄκυρον, ὁ δὲ παῖς ἔχει μέν, ἀλλ' ἀτελές. </w:t>
      </w:r>
    </w:p>
    <w:p>
      <w:pPr>
        <w:pStyle w:val="Normal"/>
        <w:jc w:val="right"/>
        <w:rPr/>
      </w:pPr>
      <w:r>
        <w:rPr>
          <w:rFonts w:cs="Palatino Linotype" w:ascii="Palatino Linotype" w:hAnsi="Palatino Linotype"/>
          <w:i/>
          <w:iCs/>
          <w:sz w:val="20"/>
          <w:szCs w:val="20"/>
        </w:rPr>
        <w:t>Αριστοτέλης,  Πολιτικά 1260a[9-14]</w:t>
      </w:r>
      <w:r>
        <w:rPr>
          <w:rFonts w:cs="Palatino Linotype" w:ascii="Palatino Linotype" w:hAnsi="Palatino Linotype"/>
          <w:sz w:val="20"/>
          <w:szCs w:val="20"/>
        </w:rPr>
        <w:t xml:space="preserve"> </w:t>
      </w:r>
    </w:p>
    <w:p>
      <w:pPr>
        <w:pStyle w:val="Normal"/>
        <w:jc w:val="both"/>
        <w:rPr/>
      </w:pPr>
      <w:r>
        <w:rPr/>
      </w:r>
    </w:p>
    <w:p>
      <w:pPr>
        <w:pStyle w:val="Normal"/>
        <w:jc w:val="both"/>
        <w:rPr>
          <w:rFonts w:ascii="Palatino Linotype" w:hAnsi="Palatino Linotype" w:cs="Palatino Linotype"/>
          <w:i/>
          <w:i/>
          <w:iCs/>
          <w:sz w:val="20"/>
          <w:szCs w:val="20"/>
        </w:rPr>
      </w:pPr>
      <w:r>
        <w:rPr>
          <w:rFonts w:cs="Palatino Linotype" w:ascii="Palatino Linotype" w:hAnsi="Palatino Linotype"/>
          <w:sz w:val="20"/>
          <w:szCs w:val="20"/>
          <w:lang w:val="zxx" w:eastAsia="zxx" w:bidi="zxx"/>
        </w:rPr>
        <w:t>διὸ δεῖ, ὥσπερ ὁ ποιητὴς εἴρηκε περὶ γυναικός, οὕτω νομίζειν ἔχειν περὶ πάντων· γυναικὶ κόσμον ἡ σιγὴ φέρει, (Σοφ. Αίας. 293) ἀλλ' ἀνδρὶ οὐκέτι τοῦτο.</w:t>
      </w:r>
    </w:p>
    <w:p>
      <w:pPr>
        <w:pStyle w:val="Normal"/>
        <w:jc w:val="right"/>
        <w:rPr>
          <w:rFonts w:ascii="Palatino Linotype" w:hAnsi="Palatino Linotype" w:cs="Palatino Linotype"/>
          <w:sz w:val="20"/>
          <w:szCs w:val="20"/>
        </w:rPr>
      </w:pPr>
      <w:r>
        <w:rPr>
          <w:rFonts w:cs="Palatino Linotype" w:ascii="Palatino Linotype" w:hAnsi="Palatino Linotype"/>
          <w:i/>
          <w:iCs/>
          <w:sz w:val="20"/>
          <w:szCs w:val="20"/>
        </w:rPr>
        <w:t>Αριστοτέλης, Πολιτικά 1260a[28-31]</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 στη λέξη</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ατανόηση και συντακτικ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Α. Πριν μελετήσετε το κείμενο, ψάξτε πληροφορίες για τη θέση της γυναίκας στην ελληνική αρχαιότητα. Ήταν ίδια σε όλες τις πόλεις; Ήταν ίδια για όλες τις γυναίκε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1. Βρείτε σε ποια υποκείμενα αποδίδονται οι παρακάτω λέξεις του 1ου αποσπάσματος: κρεῖττον, χεῖρον, ἄρχον, ἀρχόμενον. Ποιο συντακτικό ρόλο έχου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2. Πώς μεταφράζεται η δοτική “</w:t>
      </w:r>
      <w:r>
        <w:rPr>
          <w:rFonts w:cs="Palatino Linotype" w:ascii="Palatino Linotype" w:hAnsi="Palatino Linotype"/>
          <w:sz w:val="20"/>
          <w:szCs w:val="20"/>
          <w:lang w:val="grc-GR"/>
        </w:rPr>
        <w:t>φύσει”; Ποιος είναι ο συντακτικός ρόλος τη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Β3. Πόσες προτάσεις έχουμε στην πρώτη περίοδο του 2ου αποσπάσματος; Τι είδος προτάσεις είναι; Βρείτε τα υποκείμενα και σχολιάστε τη σύνταξή τους.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4. Τι είναι το “βουλευτικόν”; Σχολιάστε την άποψη του Αριστοτέλη για τις τρεις κατηγορίες ανθρώπων στις οποίες αναφέρετα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Β5. Σε ποιον ποιητή αναφέρεται ο Αριστοτέλης στο 3ο απόσπασμα; Συμφωνεί ή διαφωνεί με την κρίση του ποιητή; Με τι είδος πρόταση;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6. Συντάξτε τη φράση “γ</w:t>
      </w:r>
      <w:r>
        <w:rPr>
          <w:rFonts w:cs="Palatino Linotype" w:ascii="Palatino Linotype" w:hAnsi="Palatino Linotype"/>
          <w:sz w:val="20"/>
          <w:szCs w:val="20"/>
          <w:lang w:val="zxx" w:eastAsia="zxx" w:bidi="zxx"/>
        </w:rPr>
        <w:t>υναικὶ κόσμον ἡ σιγὴ φέρε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ραμματική</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1. Γράψτε τη φράση “γυναικὶ κόσμον ἡ σιγὴ φέρει” με το ρήμα σε όλους τους χρόνους (μοιάζει με τιμωρία, αλλά μήπως δεν είναι τιμωρία κάθε άσκηση αναπαραγωγής τύπω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2. Βρείτε όλους τους τύπους του επιθέτου “θῆλυς” και αναγνωρίστε το γένος και την πτώση τους.</w:t>
      </w:r>
    </w:p>
    <w:p>
      <w:pPr>
        <w:pStyle w:val="Normal"/>
        <w:jc w:val="both"/>
        <w:rPr/>
      </w:pPr>
      <w:r>
        <w:rPr>
          <w:rFonts w:cs="Palatino Linotype" w:ascii="Palatino Linotype" w:hAnsi="Palatino Linotype"/>
          <w:sz w:val="20"/>
          <w:szCs w:val="20"/>
        </w:rPr>
        <w:t xml:space="preserve">Γ3. </w:t>
      </w:r>
      <w:r>
        <w:rPr>
          <w:rFonts w:cs="Palatino Linotype" w:ascii="Palatino Linotype" w:hAnsi="Palatino Linotype"/>
          <w:sz w:val="20"/>
          <w:szCs w:val="20"/>
          <w:lang w:val="zxx" w:eastAsia="zxx" w:bidi="zxx"/>
        </w:rPr>
        <w:t xml:space="preserve">γυναικός, </w:t>
      </w:r>
      <w:r>
        <w:rPr>
          <w:rFonts w:cs="Palatino Linotype" w:ascii="Palatino Linotype" w:hAnsi="Palatino Linotype"/>
          <w:sz w:val="20"/>
          <w:szCs w:val="20"/>
        </w:rPr>
        <w:t>γυναικὶ, ἀνδρὶ: σε ποιον αριθμό είναι; πώς θα ήταν στον άλλον αριθμό;</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Δ. Ερευνήστε αν έχει μπει ποτέ κείμενο του Αριστοτέλη σε σχολικές εξετάσεις. Επίσης, μελετήστε αν υπάρχουν κείμενα του Αριστοτέλη που χρησιμοποιούνται για τη διδασκαλία της αρχαίας ελληνικής. Προσπαθήστε να δώσετε μια εξήγηση για τα αποτελέσματα των ερευνών σας.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Φύλλο 3, [εἰ ταύτην ὑποίσω...]</w:t>
      </w:r>
    </w:p>
    <w:p>
      <w:pPr>
        <w:pStyle w:val="Normal"/>
        <w:jc w:val="center"/>
        <w:rPr>
          <w:rFonts w:ascii="Palatino Linotype" w:hAnsi="Palatino Linotype" w:cs="Palatino Linotype"/>
          <w:i/>
          <w:i/>
          <w:iCs/>
          <w:sz w:val="20"/>
          <w:szCs w:val="20"/>
        </w:rPr>
      </w:pPr>
      <w:r>
        <w:rPr>
          <w:rFonts w:cs="Palatino Linotype" w:ascii="Palatino Linotype" w:hAnsi="Palatino Linotype"/>
          <w:b/>
          <w:sz w:val="20"/>
          <w:szCs w:val="20"/>
        </w:rPr>
        <w:t>από τον κόσμο…</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Πρόκειται για τα θέματα που δόθηκαν το 2006 στον πανελλαδικό διαγωνισμό 2006 για την είσοδο στην τριτοβάθμια εκπαίδευση. Συνεπώς, αγνοείται η σχέση του κειμένου με την πραγματικότητα, εφόσον πρόκειται για το “αδίδακτο”.</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lang w:val="grc-GR"/>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στο κείμενο…</w:t>
      </w:r>
    </w:p>
    <w:p>
      <w:pPr>
        <w:pStyle w:val="Normal"/>
        <w:jc w:val="both"/>
        <w:rPr>
          <w:rFonts w:ascii="Palatino Linotype" w:hAnsi="Palatino Linotype" w:cs="Palatino Linotype"/>
          <w:sz w:val="20"/>
          <w:szCs w:val="20"/>
          <w:lang w:val="grc-GR"/>
        </w:rPr>
      </w:pPr>
      <w:r>
        <w:rPr>
          <w:rFonts w:cs="Palatino Linotype" w:ascii="Palatino Linotype" w:hAnsi="Palatino Linotype"/>
          <w:sz w:val="20"/>
          <w:szCs w:val="20"/>
          <w:lang w:val="grc-GR"/>
        </w:rPr>
        <w:t>Καὶ ὁ Ἀντισθένης, πῶς οὖν, ἔφη, ὦ Σώκρατες, οὕτω γιγνώσκων οὐ καὶ σὺ παιδεύεις Ξανθίππην, ἀλλὰ χρῇ γυναικὶ τῶν οὐσῶν, οἶμαι δὲ καὶ τῶν γεγενημένων καὶ τῶν ἐσομένων, χαλεπωτάτῃ;</w:t>
      </w:r>
    </w:p>
    <w:p>
      <w:pPr>
        <w:pStyle w:val="Normal"/>
        <w:jc w:val="both"/>
        <w:rPr>
          <w:rFonts w:ascii="Palatino Linotype" w:hAnsi="Palatino Linotype" w:cs="Palatino Linotype"/>
          <w:i/>
          <w:i/>
          <w:iCs/>
          <w:sz w:val="20"/>
          <w:szCs w:val="20"/>
        </w:rPr>
      </w:pPr>
      <w:r>
        <w:rPr>
          <w:rFonts w:cs="Palatino Linotype" w:ascii="Palatino Linotype" w:hAnsi="Palatino Linotype"/>
          <w:sz w:val="20"/>
          <w:szCs w:val="20"/>
          <w:lang w:val="grc-GR"/>
        </w:rPr>
        <w:t>Ὅτι, ἔφη, ὁρῶ καὶ τοὺς ἱππικοὺς βουλομένους γενέσθαι οὐ τοὺς εὐπειθεστάτους ἀλλὰ τοὺς θυμοειδεῖς ἵππους κτωμένους. Nομίζουσι γάρ, ἢν τοὺς τοιούτους δύνωνται κατέχειν, ῥᾳδίως τοῖς γε ἄλλοις ἵπποις χρήσεσθαι. Kἀγὼ δὴ βουλόμενος ἀνθρώποις χρῆσθαι καὶ ὁμιλεῖν ταύτην κέκτημαι, εὖ εἰδὼς ὅτι εἰ ταύτην ὑποίσω, ῥᾳδίως τοῖς γε ἄλλοις ἅπασιν ἀνθρώποις συνέσομαι.</w:t>
      </w:r>
    </w:p>
    <w:p>
      <w:pPr>
        <w:pStyle w:val="Normal"/>
        <w:jc w:val="right"/>
        <w:rPr>
          <w:rFonts w:ascii="Palatino Linotype" w:hAnsi="Palatino Linotype" w:cs="Palatino Linotype"/>
          <w:sz w:val="20"/>
          <w:szCs w:val="20"/>
        </w:rPr>
      </w:pPr>
      <w:r>
        <w:rPr>
          <w:rFonts w:cs="Palatino Linotype" w:ascii="Palatino Linotype" w:hAnsi="Palatino Linotype"/>
          <w:i/>
          <w:iCs/>
          <w:sz w:val="20"/>
          <w:szCs w:val="20"/>
        </w:rPr>
        <w:t>Ξενοφώντος Συμπόσιον 2.1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ἱππικὸς: ικανός ιππέα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Ερώτηση “εκτός ύλης”: Με βάση τους εκφραστικούς τρόπους και το περιεχόμενο του αποσπάσματοςνα σχολιάσετε τις απόψεις για τη θέση της γυναίκας και την κοινωνία που αντικατοπτρίζεται.</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1. Να μεταφράσετε στο τετράδιό σας το κείμενο.</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άδες 2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2.α. Να γράψετε τους ζητούμενους τύπους για καθεμιά από τις παρακάτω λέξεις του κειμένο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ἔφη: το δεύτερο ενικό πρόσωπο προστακτικής ενεστώτα.</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ιγνώσκων: το δεύτερο πληθυντικό πρόσωπο οριστικής παρακειμένου στην ίδια φωνή.</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ὁρῶ: το δεύτερο ενικό πρόσωπο παρατατικού στην ίδια φωνή.</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νομίζουσι: το τρίτο πληθυντικό πρόσωπο οριστικής μέλλοντα στην ίδια φωνή.</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ατέχειν: το τρίτο ενικό πρόσωπο υποτακτικής αορίστου β΄ στην ίδια φωνή.</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άδες 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2.β. Να γράψετε τους ζητούμενους τύπους για καθεμιά από τις παρακάτω λέξεις του κειμένου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σὺ: τη δοτική πληθυντικού αριθμού του ίδιου προσώπου.</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υναικὶ: την κλητική ενικού αριθμο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θυμοειδεῖς: την ονομαστική ενικού αριθμού του ουδετέρου γένου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ἵππους: τη δοτική ενικού αριθμο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ἅπασιν: τη γενική ενικού αριθμού του θηλυκού γένου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άδες 5</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3.α. Να προσδιορίσετε τη συντακτική θέση των παρακάτω λέξεω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υναικί, τῶν οὐσῶν, κτωμένους, χρῆσθαι, εὖ, ἅπασιν.</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3.β. «Ὅτι, ἔφη, ὁρῶ... συνέσομαι»: Να βρεθούν οι υποθετικοί λόγοι του αποσπάσματος και να αναγνωριστεί το είδος τους.</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μονάδες 4</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Φύλλο 4, </w:t>
      </w:r>
      <w:r>
        <w:rPr>
          <w:rFonts w:cs="Palatino Linotype" w:ascii="Palatino Linotype" w:hAnsi="Palatino Linotype"/>
          <w:b/>
          <w:sz w:val="20"/>
          <w:szCs w:val="20"/>
          <w:lang w:val="zxx" w:eastAsia="zxx" w:bidi="zxx"/>
        </w:rPr>
        <w:t>[ἐλευθέραν εἶναι καὶ αὐτὴν αὑτῆς κυρίαν]</w:t>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 xml:space="preserve">από τον κόσμο… </w:t>
      </w:r>
    </w:p>
    <w:p>
      <w:pPr>
        <w:pStyle w:val="Normal"/>
        <w:jc w:val="center"/>
        <w:rPr>
          <w:rFonts w:ascii="Palatino Linotype" w:hAnsi="Palatino Linotype" w:cs="Palatino Linotype"/>
          <w:i/>
          <w:i/>
          <w:iCs/>
          <w:sz w:val="20"/>
          <w:szCs w:val="20"/>
          <w:lang w:val="zxx" w:eastAsia="zxx" w:bidi="zxx"/>
        </w:rPr>
      </w:pPr>
      <w:r>
        <w:rPr>
          <w:rFonts w:cs="Palatino Linotype" w:ascii="Palatino Linotype" w:hAnsi="Palatino Linotype"/>
          <w:sz w:val="20"/>
          <w:szCs w:val="20"/>
        </w:rPr>
        <w:t>(το προηγούμενο απόσπασμα σε μετάφραση)</w:t>
      </w:r>
    </w:p>
    <w:p>
      <w:pPr>
        <w:pStyle w:val="Normal"/>
        <w:jc w:val="both"/>
        <w:rPr>
          <w:rFonts w:ascii="Palatino Linotype" w:hAnsi="Palatino Linotype" w:cs="Palatino Linotype"/>
          <w:i/>
          <w:i/>
          <w:iCs/>
          <w:sz w:val="20"/>
          <w:szCs w:val="20"/>
          <w:lang w:val="zxx" w:eastAsia="zxx" w:bidi="zxx"/>
        </w:rPr>
      </w:pPr>
      <w:r>
        <w:rPr>
          <w:rFonts w:cs="Palatino Linotype" w:ascii="Palatino Linotype" w:hAnsi="Palatino Linotype"/>
          <w:i/>
          <w:iCs/>
          <w:sz w:val="20"/>
          <w:szCs w:val="20"/>
          <w:lang w:val="zxx" w:eastAsia="zxx" w:bidi="zxx"/>
        </w:rPr>
        <w:t xml:space="preserve">[45] Ο Φρυνίων του έκανε μήνυση. Κατηγορώντας τον ότι του πήρε τη Νέαιρα, σαν να ήταν ελεύθερη και ότι δέχτηκε στο σπίτι του τα πράγματα που πήρε αυτή φεύγοντας από το δικό του. Τους μάζεψαν τότε οι φίλοι τους και τους έπεισαν ν' αναθέσουν την υπόθεση σε διαιτησία. Διαιτητής για λογαριασμό του Φρυνίωνα ορίστηκε ο Σάτυρος από την Αλωπεκή, ο αδελφός του Λακεδαιμονίου, ενώ για λογαριασμό αυτού εδώ του Στέφανου ο Σαυρίας από τα Λάμπτρα. Κοινό διαιτητή επέλεξαν τον Διογείτονα από τις Αχαρνές. </w:t>
      </w:r>
    </w:p>
    <w:p>
      <w:pPr>
        <w:pStyle w:val="Normal"/>
        <w:jc w:val="right"/>
        <w:rPr>
          <w:rFonts w:ascii="Palatino Linotype" w:hAnsi="Palatino Linotype" w:cs="Palatino Linotype"/>
          <w:color w:val="004586"/>
          <w:sz w:val="20"/>
          <w:szCs w:val="20"/>
          <w:lang w:val="zxx" w:eastAsia="zxx" w:bidi="zxx"/>
        </w:rPr>
      </w:pPr>
      <w:r>
        <w:rPr>
          <w:rFonts w:cs="Palatino Linotype" w:ascii="Palatino Linotype" w:hAnsi="Palatino Linotype"/>
          <w:i/>
          <w:iCs/>
          <w:sz w:val="20"/>
          <w:szCs w:val="20"/>
          <w:lang w:val="zxx" w:eastAsia="zxx" w:bidi="zxx"/>
        </w:rPr>
        <w:t>(μεταφραστική ομάδα του Κάκτου)</w:t>
      </w:r>
    </w:p>
    <w:p>
      <w:pPr>
        <w:pStyle w:val="Normal"/>
        <w:jc w:val="right"/>
        <w:rPr>
          <w:rFonts w:ascii="Palatino Linotype" w:hAnsi="Palatino Linotype" w:cs="Palatino Linotype"/>
          <w:color w:val="004586"/>
          <w:sz w:val="20"/>
          <w:szCs w:val="20"/>
          <w:lang w:val="zxx" w:eastAsia="zxx" w:bidi="zxx"/>
        </w:rPr>
      </w:pPr>
      <w:r>
        <w:rPr>
          <w:rFonts w:cs="Palatino Linotype" w:ascii="Palatino Linotype" w:hAnsi="Palatino Linotype"/>
          <w:color w:val="004586"/>
          <w:sz w:val="20"/>
          <w:szCs w:val="20"/>
          <w:lang w:val="zxx" w:eastAsia="zxx" w:bidi="zxx"/>
        </w:rPr>
      </w:r>
    </w:p>
    <w:p>
      <w:pPr>
        <w:pStyle w:val="Normal"/>
        <w:jc w:val="center"/>
        <w:rPr>
          <w:rFonts w:ascii="Palatino Linotype" w:hAnsi="Palatino Linotype" w:cs="Palatino Linotype"/>
          <w:sz w:val="20"/>
          <w:szCs w:val="20"/>
          <w:lang w:val="zxx" w:eastAsia="zxx" w:bidi="zxx"/>
        </w:rPr>
      </w:pPr>
      <w:r>
        <w:rPr>
          <w:rFonts w:eastAsia="Palatino Linotype" w:cs="Palatino Linotype" w:ascii="Palatino Linotype" w:hAnsi="Palatino Linotype"/>
          <w:b/>
          <w:sz w:val="20"/>
          <w:szCs w:val="20"/>
          <w:lang w:val="zxx" w:eastAsia="zxx" w:bidi="zxx"/>
        </w:rPr>
        <w:t xml:space="preserve">… </w:t>
      </w:r>
      <w:r>
        <w:rPr>
          <w:rFonts w:cs="Palatino Linotype" w:ascii="Palatino Linotype" w:hAnsi="Palatino Linotype"/>
          <w:b/>
          <w:sz w:val="20"/>
          <w:szCs w:val="20"/>
          <w:lang w:val="zxx" w:eastAsia="zxx" w:bidi="zxx"/>
        </w:rPr>
        <w:t>στο κείμενο…</w:t>
      </w:r>
    </w:p>
    <w:p>
      <w:pPr>
        <w:pStyle w:val="Normal"/>
        <w:jc w:val="center"/>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συνέχεια στο πρωτόπτυπο)</w:t>
      </w:r>
    </w:p>
    <w:p>
      <w:pPr>
        <w:pStyle w:val="Normal"/>
        <w:jc w:val="both"/>
        <w:rPr>
          <w:rFonts w:ascii="Palatino Linotype" w:hAnsi="Palatino Linotype" w:cs="Palatino Linotype"/>
          <w:i/>
          <w:i/>
          <w:iCs/>
          <w:sz w:val="20"/>
          <w:szCs w:val="20"/>
          <w:lang w:val="zxx" w:eastAsia="zxx" w:bidi="zxx"/>
        </w:rPr>
      </w:pPr>
      <w:r>
        <w:rPr>
          <w:rFonts w:cs="Palatino Linotype" w:ascii="Palatino Linotype" w:hAnsi="Palatino Linotype"/>
          <w:sz w:val="20"/>
          <w:szCs w:val="20"/>
          <w:lang w:val="zxx" w:eastAsia="zxx" w:bidi="zxx"/>
        </w:rPr>
        <w:t xml:space="preserve">[46] </w:t>
      </w:r>
      <w:r>
        <w:rPr>
          <w:rFonts w:cs="Palatino Linotype" w:ascii="Palatino Linotype" w:hAnsi="Palatino Linotype"/>
          <w:sz w:val="20"/>
          <w:szCs w:val="20"/>
          <w:u w:val="single"/>
          <w:lang w:val="zxx" w:eastAsia="zxx" w:bidi="zxx"/>
        </w:rPr>
        <w:t>Συνελθόντες</w:t>
      </w:r>
      <w:r>
        <w:rPr>
          <w:rFonts w:cs="Palatino Linotype" w:ascii="Palatino Linotype" w:hAnsi="Palatino Linotype"/>
          <w:sz w:val="20"/>
          <w:szCs w:val="20"/>
          <w:lang w:val="zxx" w:eastAsia="zxx" w:bidi="zxx"/>
        </w:rPr>
        <w:t xml:space="preserve"> δ᾽ οὗτοι ἐν τῷ ἱερῷ, </w:t>
      </w:r>
      <w:r>
        <w:rPr>
          <w:rFonts w:cs="Palatino Linotype" w:ascii="Palatino Linotype" w:hAnsi="Palatino Linotype"/>
          <w:sz w:val="20"/>
          <w:szCs w:val="20"/>
          <w:u w:val="single"/>
          <w:lang w:val="zxx" w:eastAsia="zxx" w:bidi="zxx"/>
        </w:rPr>
        <w:t>ἀκούσαντες</w:t>
      </w:r>
      <w:r>
        <w:rPr>
          <w:rFonts w:cs="Palatino Linotype" w:ascii="Palatino Linotype" w:hAnsi="Palatino Linotype"/>
          <w:sz w:val="20"/>
          <w:szCs w:val="20"/>
          <w:lang w:val="zxx" w:eastAsia="zxx" w:bidi="zxx"/>
        </w:rPr>
        <w:t xml:space="preserve"> ἀμφοτέρων καὶ αὐτῆς τῆς ἀνθρώπου τὰ </w:t>
      </w:r>
      <w:r>
        <w:rPr>
          <w:rFonts w:cs="Palatino Linotype" w:ascii="Palatino Linotype" w:hAnsi="Palatino Linotype"/>
          <w:sz w:val="20"/>
          <w:szCs w:val="20"/>
          <w:u w:val="single"/>
          <w:lang w:val="zxx" w:eastAsia="zxx" w:bidi="zxx"/>
        </w:rPr>
        <w:t>πεπραγμένα</w:t>
      </w:r>
      <w:r>
        <w:rPr>
          <w:rFonts w:cs="Palatino Linotype" w:ascii="Palatino Linotype" w:hAnsi="Palatino Linotype"/>
          <w:sz w:val="20"/>
          <w:szCs w:val="20"/>
          <w:lang w:val="zxx" w:eastAsia="zxx" w:bidi="zxx"/>
        </w:rPr>
        <w:t xml:space="preserve">, γνώμην </w:t>
      </w:r>
      <w:r>
        <w:rPr>
          <w:rFonts w:cs="Palatino Linotype" w:ascii="Palatino Linotype" w:hAnsi="Palatino Linotype"/>
          <w:b/>
          <w:bCs/>
          <w:sz w:val="20"/>
          <w:szCs w:val="20"/>
          <w:lang w:val="zxx" w:eastAsia="zxx" w:bidi="zxx"/>
        </w:rPr>
        <w:t>ἀπεφήναντο</w:t>
      </w:r>
      <w:r>
        <w:rPr>
          <w:rFonts w:cs="Palatino Linotype" w:ascii="Palatino Linotype" w:hAnsi="Palatino Linotype"/>
          <w:sz w:val="20"/>
          <w:szCs w:val="20"/>
          <w:lang w:val="zxx" w:eastAsia="zxx" w:bidi="zxx"/>
        </w:rPr>
        <w:t xml:space="preserve">, καὶ οὗτοι ἐνέμειναν αὐτῇ, τὴν μὲν ἄνθρωπον ἐλευθέραν </w:t>
      </w:r>
      <w:r>
        <w:rPr>
          <w:rFonts w:cs="Palatino Linotype" w:ascii="Palatino Linotype" w:hAnsi="Palatino Linotype"/>
          <w:sz w:val="20"/>
          <w:szCs w:val="20"/>
          <w:u w:val="single"/>
          <w:lang w:val="zxx" w:eastAsia="zxx" w:bidi="zxx"/>
        </w:rPr>
        <w:t>εἶναι</w:t>
      </w:r>
      <w:r>
        <w:rPr>
          <w:rFonts w:cs="Palatino Linotype" w:ascii="Palatino Linotype" w:hAnsi="Palatino Linotype"/>
          <w:sz w:val="20"/>
          <w:szCs w:val="20"/>
          <w:lang w:val="zxx" w:eastAsia="zxx" w:bidi="zxx"/>
        </w:rPr>
        <w:t xml:space="preserve"> καὶ αὐτὴν αὑτῆς κυρίαν, ἃ δ᾽ ἐξῆλθεν </w:t>
      </w:r>
      <w:r>
        <w:rPr>
          <w:rFonts w:cs="Palatino Linotype" w:ascii="Palatino Linotype" w:hAnsi="Palatino Linotype"/>
          <w:sz w:val="20"/>
          <w:szCs w:val="20"/>
          <w:u w:val="single"/>
          <w:lang w:val="zxx" w:eastAsia="zxx" w:bidi="zxx"/>
        </w:rPr>
        <w:t>ἔχουσα</w:t>
      </w:r>
      <w:r>
        <w:rPr>
          <w:rFonts w:cs="Palatino Linotype" w:ascii="Palatino Linotype" w:hAnsi="Palatino Linotype"/>
          <w:sz w:val="20"/>
          <w:szCs w:val="20"/>
          <w:lang w:val="zxx" w:eastAsia="zxx" w:bidi="zxx"/>
        </w:rPr>
        <w:t xml:space="preserve"> Νέαιρα παρὰ Φρυνίωνος χωρὶς ἱματίων καὶ χρυσίων καὶ θεραπαινῶν, ἃ αὐτῇ τῇ ἀνθρώπῳ ἠγοράσθη, </w:t>
      </w:r>
      <w:r>
        <w:rPr>
          <w:rFonts w:cs="Palatino Linotype" w:ascii="Palatino Linotype" w:hAnsi="Palatino Linotype"/>
          <w:sz w:val="20"/>
          <w:szCs w:val="20"/>
          <w:u w:val="single"/>
          <w:lang w:val="zxx" w:eastAsia="zxx" w:bidi="zxx"/>
        </w:rPr>
        <w:t>ἀποδοῦναι</w:t>
      </w:r>
      <w:r>
        <w:rPr>
          <w:rFonts w:cs="Palatino Linotype" w:ascii="Palatino Linotype" w:hAnsi="Palatino Linotype"/>
          <w:sz w:val="20"/>
          <w:szCs w:val="20"/>
          <w:lang w:val="zxx" w:eastAsia="zxx" w:bidi="zxx"/>
        </w:rPr>
        <w:t xml:space="preserve"> Φρυνίωνι πάντα· </w:t>
      </w:r>
      <w:r>
        <w:rPr>
          <w:rFonts w:cs="Palatino Linotype" w:ascii="Palatino Linotype" w:hAnsi="Palatino Linotype"/>
          <w:sz w:val="20"/>
          <w:szCs w:val="20"/>
          <w:u w:val="single"/>
          <w:lang w:val="zxx" w:eastAsia="zxx" w:bidi="zxx"/>
        </w:rPr>
        <w:t>συνεῖναι</w:t>
      </w:r>
      <w:r>
        <w:rPr>
          <w:rFonts w:cs="Palatino Linotype" w:ascii="Palatino Linotype" w:hAnsi="Palatino Linotype"/>
          <w:sz w:val="20"/>
          <w:szCs w:val="20"/>
          <w:lang w:val="zxx" w:eastAsia="zxx" w:bidi="zxx"/>
        </w:rPr>
        <w:t xml:space="preserve"> δ᾽ ἑκατέρῳ ἡμέραν παρ᾽ ἡμέραν· ἐὰν δὲ καὶ ἄλλως πως ἀλλήλους πείθωσι, ταῦτα κύρια </w:t>
      </w:r>
      <w:r>
        <w:rPr>
          <w:rFonts w:cs="Palatino Linotype" w:ascii="Palatino Linotype" w:hAnsi="Palatino Linotype"/>
          <w:sz w:val="20"/>
          <w:szCs w:val="20"/>
          <w:u w:val="single"/>
          <w:lang w:val="zxx" w:eastAsia="zxx" w:bidi="zxx"/>
        </w:rPr>
        <w:t>εἶναι</w:t>
      </w:r>
      <w:r>
        <w:rPr>
          <w:rFonts w:cs="Palatino Linotype" w:ascii="Palatino Linotype" w:hAnsi="Palatino Linotype"/>
          <w:sz w:val="20"/>
          <w:szCs w:val="20"/>
          <w:lang w:val="zxx" w:eastAsia="zxx" w:bidi="zxx"/>
        </w:rPr>
        <w:t xml:space="preserve">· τὰ δ᾽ ἐπιτήδεια τῇ ἀνθρώπῳ τὸν </w:t>
      </w:r>
      <w:r>
        <w:rPr>
          <w:rFonts w:cs="Palatino Linotype" w:ascii="Palatino Linotype" w:hAnsi="Palatino Linotype"/>
          <w:sz w:val="20"/>
          <w:szCs w:val="20"/>
          <w:u w:val="single"/>
          <w:lang w:val="zxx" w:eastAsia="zxx" w:bidi="zxx"/>
        </w:rPr>
        <w:t>ἔχοντα</w:t>
      </w:r>
      <w:r>
        <w:rPr>
          <w:rFonts w:cs="Palatino Linotype" w:ascii="Palatino Linotype" w:hAnsi="Palatino Linotype"/>
          <w:sz w:val="20"/>
          <w:szCs w:val="20"/>
          <w:lang w:val="zxx" w:eastAsia="zxx" w:bidi="zxx"/>
        </w:rPr>
        <w:t xml:space="preserve"> ἀεὶ </w:t>
      </w:r>
      <w:r>
        <w:rPr>
          <w:rFonts w:cs="Palatino Linotype" w:ascii="Palatino Linotype" w:hAnsi="Palatino Linotype"/>
          <w:sz w:val="20"/>
          <w:szCs w:val="20"/>
          <w:u w:val="single"/>
          <w:lang w:val="zxx" w:eastAsia="zxx" w:bidi="zxx"/>
        </w:rPr>
        <w:t>παρέχειν</w:t>
      </w:r>
      <w:r>
        <w:rPr>
          <w:rFonts w:cs="Palatino Linotype" w:ascii="Palatino Linotype" w:hAnsi="Palatino Linotype"/>
          <w:sz w:val="20"/>
          <w:szCs w:val="20"/>
          <w:lang w:val="zxx" w:eastAsia="zxx" w:bidi="zxx"/>
        </w:rPr>
        <w:t xml:space="preserve">, καὶ ἐκ τοῦ λοιποῦ χρόνου φίλους </w:t>
      </w:r>
      <w:r>
        <w:rPr>
          <w:rFonts w:cs="Palatino Linotype" w:ascii="Palatino Linotype" w:hAnsi="Palatino Linotype"/>
          <w:sz w:val="20"/>
          <w:szCs w:val="20"/>
          <w:u w:val="single"/>
          <w:lang w:val="zxx" w:eastAsia="zxx" w:bidi="zxx"/>
        </w:rPr>
        <w:t>εἶναι</w:t>
      </w:r>
      <w:r>
        <w:rPr>
          <w:rFonts w:cs="Palatino Linotype" w:ascii="Palatino Linotype" w:hAnsi="Palatino Linotype"/>
          <w:sz w:val="20"/>
          <w:szCs w:val="20"/>
          <w:lang w:val="zxx" w:eastAsia="zxx" w:bidi="zxx"/>
        </w:rPr>
        <w:t xml:space="preserve"> ἀλλήλοις καὶ μὴ </w:t>
      </w:r>
      <w:r>
        <w:rPr>
          <w:rFonts w:cs="Palatino Linotype" w:ascii="Palatino Linotype" w:hAnsi="Palatino Linotype"/>
          <w:sz w:val="20"/>
          <w:szCs w:val="20"/>
          <w:u w:val="single"/>
          <w:lang w:val="zxx" w:eastAsia="zxx" w:bidi="zxx"/>
        </w:rPr>
        <w:t>μνησικακεῖν</w:t>
      </w:r>
      <w:r>
        <w:rPr>
          <w:rFonts w:cs="Palatino Linotype" w:ascii="Palatino Linotype" w:hAnsi="Palatino Linotype"/>
          <w:sz w:val="20"/>
          <w:szCs w:val="20"/>
          <w:lang w:val="zxx" w:eastAsia="zxx" w:bidi="zxx"/>
        </w:rPr>
        <w:t>.</w:t>
      </w:r>
    </w:p>
    <w:p>
      <w:pPr>
        <w:pStyle w:val="Normal"/>
        <w:jc w:val="right"/>
        <w:rPr>
          <w:rFonts w:ascii="Palatino Linotype" w:hAnsi="Palatino Linotype" w:cs="Palatino Linotype"/>
          <w:sz w:val="20"/>
          <w:szCs w:val="20"/>
        </w:rPr>
      </w:pPr>
      <w:r>
        <w:rPr>
          <w:rFonts w:cs="Palatino Linotype" w:ascii="Palatino Linotype" w:hAnsi="Palatino Linotype"/>
          <w:i/>
          <w:iCs/>
          <w:sz w:val="20"/>
          <w:szCs w:val="20"/>
          <w:lang w:val="zxx" w:eastAsia="zxx" w:bidi="zxx"/>
        </w:rPr>
        <w:t>Δημοσθένης, Κατὰ Νεαίρας, 45-4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rPr>
        <w:t>... στη λέξη</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Α. Με βάση τους εκφραστικούς τρόπους και το περιεχόμενο του αποσπάσματος να σχολιάσετε τις απόψεις για τη θέση της γυναίκας και την κοινωνία που αντικατοπτρίζεται.</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1. Να βρείτε την αττική σύνταξη.</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2. Εντοπίστε τις μετοχές του κειμένου (πέντε μετοχές) και τη σχέση τους με τις άλλες λέξεις (δηλαδή το συντακτικό ρόλο του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2. Εντοπίστε τα απαρέμφατα του κειμένου (εφτά απαρέμφατα) και τη σχέση τους με τις άλλες λέξεις (δηλαδή το συντακτικό ρόλο του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3. Ποιο ρήμα έχει κεντρικό συντακτικό ρόλο στο απόσπασμα; Γιατί;</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Β4. Στο απόσπασμα υπάρχει ένας εξαρτημένος υποθετικός λόγος. Μπορείτε να τον εντοπίσετε; Μπορείτε να σκεφτείτε πώς θα ήταν σε ευθύ λόγ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1. Στο απόσπασμα υπάρχουν δύο τύποι αορίστου β΄. Μπορείτε να τους εντοπίσετε και να τους αναγνωρίσετε;</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2. Στο απόσπασμα υπάρχουν τύποι δύο ρημάτων που έχουν αόριστο β΄. Μπορείτε να βρείτε ποια ρήματα είναι; Γνωρίζετε τον αόριστο β΄ αυτών των ρημάτων;</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Φύλλο</w:t>
      </w:r>
      <w:r>
        <w:rPr>
          <w:rFonts w:cs="Palatino Linotype" w:ascii="Palatino Linotype" w:hAnsi="Palatino Linotype"/>
          <w:b/>
          <w:bCs/>
          <w:sz w:val="20"/>
          <w:szCs w:val="20"/>
        </w:rPr>
        <w:t xml:space="preserve"> 5, </w:t>
      </w:r>
      <w:r>
        <w:rPr>
          <w:rFonts w:cs="Palatino Linotype" w:ascii="Palatino Linotype" w:hAnsi="Palatino Linotype"/>
          <w:b/>
          <w:sz w:val="20"/>
          <w:szCs w:val="20"/>
        </w:rPr>
        <w:t>[</w:t>
      </w:r>
      <w:r>
        <w:rPr>
          <w:rFonts w:cs="Palatino Linotype" w:ascii="Palatino Linotype" w:hAnsi="Palatino Linotype"/>
          <w:b/>
          <w:sz w:val="20"/>
          <w:szCs w:val="20"/>
          <w:lang w:val="zxx" w:eastAsia="zxx" w:bidi="zxx"/>
        </w:rPr>
        <w:t>ἅμα γὰρ τῇ τε διανοίᾳ καὶ τῷ σώματι διαπονεῖν οὐ δεῖ]</w:t>
      </w:r>
    </w:p>
    <w:p>
      <w:pPr>
        <w:pStyle w:val="Normal"/>
        <w:jc w:val="center"/>
        <w:rPr>
          <w:rFonts w:ascii="Palatino Linotype" w:hAnsi="Palatino Linotype" w:cs="Palatino Linotype"/>
          <w:i/>
          <w:i/>
          <w:iCs/>
          <w:sz w:val="20"/>
          <w:szCs w:val="20"/>
        </w:rPr>
      </w:pPr>
      <w:r>
        <w:rPr>
          <w:rFonts w:cs="Palatino Linotype" w:ascii="Palatino Linotype" w:hAnsi="Palatino Linotype"/>
          <w:b/>
          <w:sz w:val="20"/>
          <w:szCs w:val="20"/>
        </w:rPr>
        <w:t>από τον κόσμο…</w:t>
      </w:r>
    </w:p>
    <w:p>
      <w:pPr>
        <w:pStyle w:val="Normal"/>
        <w:jc w:val="both"/>
        <w:rPr>
          <w:rFonts w:ascii="Palatino Linotype" w:hAnsi="Palatino Linotype" w:cs="Palatino Linotype"/>
          <w:sz w:val="20"/>
          <w:szCs w:val="20"/>
        </w:rPr>
      </w:pPr>
      <w:r>
        <w:rPr>
          <w:rFonts w:cs="Palatino Linotype" w:ascii="Palatino Linotype" w:hAnsi="Palatino Linotype"/>
          <w:i/>
          <w:iCs/>
          <w:sz w:val="20"/>
          <w:szCs w:val="20"/>
        </w:rPr>
        <w:t xml:space="preserve">Στο απόσπασμα θα δούμε σκέψεις του Αριστοτέλη για την γύμναση και τις προϋποθέσεις για την ανάπτυξη σώματος και πνεύματος. Μην εκπλαγείτε, αν διαβάσετε πράγματα που δεν περιμένετε. Είστε σίγουροι ότι το “νους υγιής εν σώματι υγιεί” τό 'χαν πει κάποιοι στην αρχαία Ελλάδα; Ή ότι ειπώθηκε έτσι ακριβώς;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i/>
          <w:i/>
          <w:iCs/>
          <w:sz w:val="20"/>
          <w:szCs w:val="20"/>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στο κείμενο…</w:t>
      </w:r>
    </w:p>
    <w:tbl>
      <w:tblPr>
        <w:tblW w:w="9374" w:type="dxa"/>
        <w:jc w:val="left"/>
        <w:tblInd w:w="-1" w:type="dxa"/>
        <w:tblLayout w:type="fixed"/>
        <w:tblCellMar>
          <w:top w:w="55" w:type="dxa"/>
          <w:left w:w="55" w:type="dxa"/>
          <w:bottom w:w="55" w:type="dxa"/>
          <w:right w:w="55" w:type="dxa"/>
        </w:tblCellMar>
      </w:tblPr>
      <w:tblGrid>
        <w:gridCol w:w="4936"/>
        <w:gridCol w:w="4438"/>
      </w:tblGrid>
      <w:tr>
        <w:trPr/>
        <w:tc>
          <w:tcPr>
            <w:tcW w:w="4936" w:type="dxa"/>
            <w:tcBorders>
              <w:top w:val="single" w:sz="2" w:space="0" w:color="000000"/>
              <w:left w:val="single" w:sz="2" w:space="0" w:color="000000"/>
              <w:bottom w:val="single" w:sz="2" w:space="0" w:color="000000"/>
            </w:tcBorders>
          </w:tcPr>
          <w:p>
            <w:pPr>
              <w:pStyle w:val="Style16"/>
              <w:ind w:right="113" w:hanging="0"/>
              <w:jc w:val="both"/>
              <w:rPr>
                <w:rFonts w:ascii="Palatino Linotype" w:hAnsi="Palatino Linotype" w:cs="Palatino Linotype"/>
                <w:i/>
                <w:i/>
                <w:iCs/>
                <w:sz w:val="20"/>
                <w:szCs w:val="20"/>
              </w:rPr>
            </w:pPr>
            <w:r>
              <w:rPr>
                <w:rFonts w:cs="Palatino Linotype" w:ascii="Palatino Linotype" w:hAnsi="Palatino Linotype"/>
                <w:i/>
                <w:iCs/>
                <w:sz w:val="20"/>
                <w:szCs w:val="20"/>
              </w:rPr>
              <w:t>[ενδεικτική μετάφραση στα νεοελληνικά]</w:t>
            </w:r>
          </w:p>
          <w:p>
            <w:pPr>
              <w:pStyle w:val="Style16"/>
              <w:ind w:right="113" w:hanging="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Style16"/>
              <w:ind w:right="113" w:hanging="0"/>
              <w:jc w:val="both"/>
              <w:rPr/>
            </w:pPr>
            <w:r>
              <w:rPr>
                <w:rFonts w:cs="Palatino Linotype" w:ascii="Palatino Linotype" w:hAnsi="Palatino Linotype"/>
                <w:i/>
                <w:iCs/>
                <w:sz w:val="20"/>
                <w:szCs w:val="20"/>
              </w:rPr>
              <w:t>Ότι, λοιπόν, είναι χρήσιμο να γυμναζόμαστε και με συγκεκριμένο τρόπο είναι φανερό σε όλους (</w:t>
            </w:r>
            <w:r>
              <w:rPr>
                <w:rFonts w:cs="Palatino Linotype" w:ascii="Palatino Linotype" w:hAnsi="Palatino Linotype"/>
                <w:i/>
                <w:iCs/>
                <w:sz w:val="20"/>
                <w:szCs w:val="20"/>
                <w:u w:val="single"/>
              </w:rPr>
              <w:t>μέχρι την εφηβεία πρέπει να ασχολούμαστε με ελαφρότερη γυμναστική</w:t>
            </w:r>
            <w:r>
              <w:rPr>
                <w:rFonts w:cs="Palatino Linotype" w:ascii="Palatino Linotype" w:hAnsi="Palatino Linotype"/>
                <w:i/>
                <w:iCs/>
                <w:sz w:val="20"/>
                <w:szCs w:val="20"/>
              </w:rPr>
              <w:t xml:space="preserve">, χωρίς επιβεβλημένη διατροφή και περιορίζοντας τις καταπονήσεις για να μην εμποδίζεται η ανάπτυξη. </w:t>
            </w:r>
          </w:p>
          <w:p>
            <w:pPr>
              <w:pStyle w:val="Style16"/>
              <w:ind w:right="113" w:hanging="0"/>
              <w:jc w:val="both"/>
              <w:rPr>
                <w:rFonts w:ascii="Palatino Linotype" w:hAnsi="Palatino Linotype" w:cs="Palatino Linotype"/>
                <w:sz w:val="20"/>
                <w:szCs w:val="20"/>
              </w:rPr>
            </w:pPr>
            <w:r>
              <w:rPr>
                <w:rFonts w:cs="Palatino Linotype" w:ascii="Palatino Linotype" w:hAnsi="Palatino Linotype"/>
                <w:i/>
                <w:iCs/>
                <w:sz w:val="20"/>
                <w:szCs w:val="20"/>
              </w:rPr>
              <w:t xml:space="preserve">Σημαντική ένδειξη ότι μπορεί να έχουν αυτό το αποτέλεσμα (παρεμπόδιση ανάπτυξης) είναι ότι </w:t>
            </w:r>
            <w:r>
              <w:rPr>
                <w:rFonts w:cs="Palatino Linotype" w:ascii="Palatino Linotype" w:hAnsi="Palatino Linotype"/>
                <w:i/>
                <w:iCs/>
                <w:sz w:val="20"/>
                <w:szCs w:val="20"/>
                <w:u w:val="single"/>
              </w:rPr>
              <w:t>στους Ολυμπιονίκες κάποιος θα μπορούσε να βρει μόλις δυο-τρεις που έχουν νικήσει οι ίδιοι σαν άνδρες και σαν νέοι</w:t>
            </w:r>
            <w:r>
              <w:rPr>
                <w:rFonts w:cs="Palatino Linotype" w:ascii="Palatino Linotype" w:hAnsi="Palatino Linotype"/>
                <w:i/>
                <w:iCs/>
                <w:sz w:val="20"/>
                <w:szCs w:val="20"/>
              </w:rPr>
              <w:t xml:space="preserve">, επειδή ασκούμενοι ως νέοι </w:t>
            </w:r>
            <w:r>
              <w:rPr>
                <w:rFonts w:cs="Palatino Linotype" w:ascii="Palatino Linotype" w:hAnsi="Palatino Linotype"/>
                <w:i/>
                <w:iCs/>
                <w:sz w:val="20"/>
                <w:szCs w:val="20"/>
                <w:u w:val="single"/>
              </w:rPr>
              <w:t>μειώνουν τη δύναμή τους εξαιτίας των αναγκαστικών γυμνασίων</w:t>
            </w:r>
            <w:r>
              <w:rPr>
                <w:rFonts w:cs="Palatino Linotype" w:ascii="Palatino Linotype" w:hAnsi="Palatino Linotype"/>
                <w:i/>
                <w:iCs/>
                <w:sz w:val="20"/>
                <w:szCs w:val="20"/>
              </w:rPr>
              <w:t xml:space="preserve">. Όταν από την εφηβεία για τρία χρόνια γίνουν άλλα μαθήματα, τότε ταιριάζει να κοπιάσει και να κάνει σκληρή δίαιτα κατά τα επόμενα χρόνια. Γιατί </w:t>
            </w:r>
            <w:r>
              <w:rPr>
                <w:rFonts w:cs="Palatino Linotype" w:ascii="Palatino Linotype" w:hAnsi="Palatino Linotype"/>
                <w:i/>
                <w:iCs/>
                <w:sz w:val="20"/>
                <w:szCs w:val="20"/>
                <w:u w:val="single"/>
              </w:rPr>
              <w:t>δεν πρέπει να καταπονείται κάποιος ταυτόχρονα σωματικά και πνευματικά</w:t>
            </w:r>
            <w:r>
              <w:rPr>
                <w:rFonts w:cs="Palatino Linotype" w:ascii="Palatino Linotype" w:hAnsi="Palatino Linotype"/>
                <w:i/>
                <w:iCs/>
                <w:sz w:val="20"/>
                <w:szCs w:val="20"/>
              </w:rPr>
              <w:t xml:space="preserve">. Είναι φυσικό καθεμιά από τις δύο προσπάθειες να οδηγεί σε αντίθετα αποτελέσματα, </w:t>
            </w:r>
            <w:r>
              <w:rPr>
                <w:rFonts w:cs="Palatino Linotype" w:ascii="Palatino Linotype" w:hAnsi="Palatino Linotype"/>
                <w:i/>
                <w:iCs/>
                <w:sz w:val="20"/>
                <w:szCs w:val="20"/>
                <w:u w:val="single"/>
              </w:rPr>
              <w:t>εμποδίζοντας ο σωματικός κόπος την σκέψη και ο πνευματικός κόπος το σώμα</w:t>
            </w:r>
            <w:r>
              <w:rPr>
                <w:rFonts w:cs="Palatino Linotype" w:ascii="Palatino Linotype" w:hAnsi="Palatino Linotype"/>
                <w:i/>
                <w:iCs/>
                <w:sz w:val="20"/>
                <w:szCs w:val="20"/>
              </w:rPr>
              <w:t>.</w:t>
            </w:r>
          </w:p>
        </w:tc>
        <w:tc>
          <w:tcPr>
            <w:tcW w:w="4438" w:type="dxa"/>
            <w:tcBorders>
              <w:top w:val="single" w:sz="2" w:space="0" w:color="000000"/>
              <w:left w:val="single" w:sz="2" w:space="0" w:color="000000"/>
              <w:bottom w:val="single" w:sz="2" w:space="0" w:color="000000"/>
              <w:right w:val="single" w:sz="2" w:space="0" w:color="000000"/>
            </w:tcBorders>
          </w:tcPr>
          <w:p>
            <w:pPr>
              <w:pStyle w:val="Normal"/>
              <w:jc w:val="right"/>
              <w:rPr>
                <w:rFonts w:ascii="Palatino Linotype" w:hAnsi="Palatino Linotype" w:cs="Palatino Linotype"/>
                <w:sz w:val="20"/>
                <w:szCs w:val="20"/>
              </w:rPr>
            </w:pPr>
            <w:r>
              <w:rPr>
                <w:rFonts w:cs="Palatino Linotype" w:ascii="Palatino Linotype" w:hAnsi="Palatino Linotype"/>
                <w:sz w:val="20"/>
                <w:szCs w:val="20"/>
              </w:rPr>
              <w:t>Πολιτικά 1338b40-1339a11</w:t>
            </w:r>
          </w:p>
          <w:p>
            <w:pPr>
              <w:pStyle w:val="Normal"/>
              <w:ind w:left="113" w:hanging="0"/>
              <w:jc w:val="right"/>
              <w:rPr>
                <w:rFonts w:ascii="Palatino Linotype" w:hAnsi="Palatino Linotype" w:cs="Palatino Linotype"/>
                <w:sz w:val="20"/>
                <w:szCs w:val="20"/>
              </w:rPr>
            </w:pPr>
            <w:r>
              <w:rPr>
                <w:rFonts w:cs="Palatino Linotype" w:ascii="Palatino Linotype" w:hAnsi="Palatino Linotype"/>
                <w:sz w:val="20"/>
                <w:szCs w:val="20"/>
              </w:rPr>
            </w:r>
          </w:p>
          <w:p>
            <w:pPr>
              <w:pStyle w:val="Normal"/>
              <w:ind w:left="113" w:hanging="0"/>
              <w:jc w:val="both"/>
              <w:rPr/>
            </w:pPr>
            <w:r>
              <w:rPr>
                <w:rFonts w:cs="Palatino Linotype" w:ascii="Palatino Linotype" w:hAnsi="Palatino Linotype"/>
                <w:sz w:val="20"/>
                <w:szCs w:val="20"/>
                <w:lang w:val="zxx" w:eastAsia="zxx" w:bidi="zxx"/>
              </w:rPr>
              <w:t>ὅτι μὲν οὖν χρηστέον τῇ γυμναστικῇ, καὶ πῶς χρηστέον, ὁμολογούμενόν ἐστιν (μέχρι μὲν γὰρ ἥβης κουφότερα γυμνάσια προσοιστέον, τὴν βίαιον τροφὴν καὶ τοὺς πρὸς ἀνάγκην πόνους ἀπείργοντας, ἵνα μηθὲν ἐμπόδιον ᾖ πρὸς τὴν αὔξησιν·</w:t>
            </w:r>
            <w:r>
              <w:rPr>
                <w:rFonts w:cs="Palatino Linotype" w:ascii="Palatino Linotype" w:hAnsi="Palatino Linotype"/>
                <w:sz w:val="20"/>
                <w:szCs w:val="20"/>
              </w:rPr>
              <w:t xml:space="preserve"> </w:t>
            </w:r>
            <w:r>
              <w:rPr>
                <w:rFonts w:cs="Palatino Linotype" w:ascii="Palatino Linotype" w:hAnsi="Palatino Linotype"/>
                <w:sz w:val="20"/>
                <w:szCs w:val="20"/>
                <w:lang w:val="zxx" w:eastAsia="zxx" w:bidi="zxx"/>
              </w:rPr>
              <w:t xml:space="preserve"> </w:t>
            </w:r>
          </w:p>
          <w:p>
            <w:pPr>
              <w:pStyle w:val="Normal"/>
              <w:ind w:left="113" w:hanging="0"/>
              <w:jc w:val="both"/>
              <w:rPr>
                <w:rFonts w:ascii="Palatino Linotype" w:hAnsi="Palatino Linotype" w:cs="Palatino Linotype"/>
                <w:sz w:val="20"/>
                <w:szCs w:val="20"/>
                <w:lang w:val="zxx"/>
              </w:rPr>
            </w:pPr>
            <w:r>
              <w:rPr>
                <w:rFonts w:cs="Palatino Linotype" w:ascii="Palatino Linotype" w:hAnsi="Palatino Linotype"/>
                <w:sz w:val="20"/>
                <w:szCs w:val="20"/>
                <w:lang w:val="zxx" w:eastAsia="zxx" w:bidi="zxx"/>
              </w:rPr>
              <w:t>σημεῖον γὰρ οὐ μικρὸν ὅτι δύνανται τοῦτο παρασκευάζειν, ἐν γὰρ τοῖς Ὀλυμπιονίκαις δύο τις ἂν ἢ τρεῖς εὕροι τοὺς αὐτοὺς νενικηκότας ἄνδρας τε καὶ παῖδας, διὰ τὸ νέους ἀσκοῦντας ἀφαιρεῖσθαι τὴν δύναμιν ὑπὸ τῶν ἀναγκαίων γυμνασίων· ὅταν δ᾽ ἀφ᾽ ἥβης ἔτη τρία πρὸς τοῖς ἄλλοις μαθήμασι γένωνται, τότε ἁρμόττει καὶ τοῖς πόνοις καὶ ταῖς ἀναγκοφαγίαις καταλαμβάνειν τὴν ἐχομένην ἡλικίαν· ἅμα γὰρ τῇ τε διανοίᾳ καὶ τῷ σώματι διαπονεῖν οὐ δεῖ, τοὐναντίον γὰρ ἑκάτερος ἀπεργάζεσθαι πέφυκε τῶν πόνων, ἐμποδίζων ὁ μὲν τοῦ σώματος πόνος τὴν διάνοιαν ὁ δὲ ταύτης τὸ σῶμα).</w:t>
            </w:r>
          </w:p>
          <w:p>
            <w:pPr>
              <w:pStyle w:val="Normal"/>
              <w:ind w:left="113" w:hanging="0"/>
              <w:jc w:val="right"/>
              <w:rPr>
                <w:rFonts w:ascii="Palatino Linotype" w:hAnsi="Palatino Linotype" w:cs="Palatino Linotype"/>
                <w:sz w:val="20"/>
                <w:szCs w:val="20"/>
                <w:lang w:val="zxx"/>
              </w:rPr>
            </w:pPr>
            <w:r>
              <w:rPr>
                <w:rFonts w:cs="Palatino Linotype" w:ascii="Palatino Linotype" w:hAnsi="Palatino Linotype"/>
                <w:sz w:val="20"/>
                <w:szCs w:val="20"/>
                <w:lang w:val="zxx"/>
              </w:rPr>
            </w:r>
          </w:p>
        </w:tc>
      </w:tr>
    </w:tbl>
    <w:p>
      <w:pPr>
        <w:pStyle w:val="Normal"/>
        <w:jc w:val="both"/>
        <w:rPr>
          <w:rFonts w:ascii="Palatino Linotype" w:hAnsi="Palatino Linotype" w:eastAsia="Palatino Linotype" w:cs="Palatino Linotype"/>
          <w:sz w:val="20"/>
          <w:szCs w:val="20"/>
          <w:lang w:val="zxx"/>
        </w:rPr>
      </w:pPr>
      <w:r>
        <w:rPr>
          <w:rFonts w:eastAsia="Palatino Linotype" w:cs="Palatino Linotype" w:ascii="Palatino Linotype" w:hAnsi="Palatino Linotype"/>
          <w:sz w:val="20"/>
          <w:szCs w:val="20"/>
          <w:lang w:val="zxx"/>
        </w:rPr>
      </w:r>
    </w:p>
    <w:p>
      <w:pPr>
        <w:pStyle w:val="Normal"/>
        <w:jc w:val="center"/>
        <w:rPr>
          <w:rFonts w:ascii="Palatino Linotype" w:hAnsi="Palatino Linotype" w:cs="Palatino Linotype"/>
          <w:sz w:val="20"/>
          <w:szCs w:val="20"/>
        </w:rPr>
      </w:pPr>
      <w:r>
        <w:rPr>
          <w:rFonts w:eastAsia="Palatino Linotype" w:cs="Palatino Linotype" w:ascii="Palatino Linotype" w:hAnsi="Palatino Linotype"/>
          <w:sz w:val="20"/>
          <w:szCs w:val="20"/>
          <w:lang w:val="zxx"/>
        </w:rPr>
        <w:t xml:space="preserve"> </w:t>
      </w:r>
      <w:r>
        <w:rPr>
          <w:rFonts w:cs="Palatino Linotype" w:ascii="Palatino Linotype" w:hAnsi="Palatino Linotype"/>
          <w:b/>
          <w:bCs/>
          <w:sz w:val="20"/>
          <w:szCs w:val="20"/>
        </w:rPr>
        <w:t>... στη λέξη</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Κατανόηση, συντακτικό και μετάφραση</w:t>
      </w:r>
    </w:p>
    <w:p>
      <w:pPr>
        <w:pStyle w:val="Normal"/>
        <w:jc w:val="both"/>
        <w:rPr>
          <w:rFonts w:ascii="Palatino Linotype" w:hAnsi="Palatino Linotype" w:eastAsia="Palatino Linotype" w:cs="Palatino Linotype"/>
          <w:sz w:val="20"/>
          <w:szCs w:val="20"/>
        </w:rPr>
      </w:pPr>
      <w:r>
        <w:rPr>
          <w:rFonts w:cs="Palatino Linotype" w:ascii="Palatino Linotype" w:hAnsi="Palatino Linotype"/>
          <w:sz w:val="20"/>
          <w:szCs w:val="20"/>
        </w:rPr>
        <w:t>Α. Πριν μελετήσετε το κείμενο, ψάξτε πληροφορίες για το ρητό “νους υγιής εν σώματι υγιεί”. Από ποιον ειπώθηκε; Ποια είναι η σημασία του; Για ποιον λόγο διαστρεβλώθηκε και  το νόημα και η προέλευσή του;</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B. Αντιστοιχίστε τα τονισμένα σημεία της μετάφρασης με το αρχαίο κείμενο</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Γ. Να χαρακτηρίσετε τις παρακάτω προτάσεις του κειμένου (είδος, εισαγωγή, εκφορά, συντακτικός ρόλος):</w:t>
      </w:r>
    </w:p>
    <w:p>
      <w:pPr>
        <w:pStyle w:val="Normal"/>
        <w:jc w:val="both"/>
        <w:rPr/>
      </w:pPr>
      <w:r>
        <w:rPr>
          <w:rFonts w:cs="Palatino Linotype" w:ascii="Palatino Linotype" w:hAnsi="Palatino Linotype"/>
          <w:sz w:val="20"/>
          <w:szCs w:val="20"/>
        </w:rPr>
        <w:t xml:space="preserve">α) </w:t>
      </w:r>
      <w:r>
        <w:rPr>
          <w:rFonts w:cs="Palatino Linotype" w:ascii="Palatino Linotype" w:hAnsi="Palatino Linotype"/>
          <w:sz w:val="20"/>
          <w:szCs w:val="20"/>
          <w:lang w:val="zxx" w:eastAsia="zxx" w:bidi="zxx"/>
        </w:rPr>
        <w:t xml:space="preserve">ὅτι μὲν οὖν χρηστέον τῇ γυμναστικῇ, καὶ πῶς χρηστέον,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β) ἵνα μηθὲν ἐμπόδιον ᾖ πρὸς τὴν αὔξησιν,</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 ὅτι δύνανται τοῦτο παρασκευάζειν,</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δ) ὅταν δ᾽ ἀφ᾽ ἥβης ἔτη τρία πρὸς τοῖς ἄλλοις μαθήμασι γένωνται.</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Δ. Σε ποιές πρακτικές άθλησης αναφέρεται ο Αριστοτέλης; Ποια είναι η δική του άποψη;</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p>
      <w:pPr>
        <w:pStyle w:val="Normal"/>
        <w:jc w:val="both"/>
        <w:rPr>
          <w:rFonts w:ascii="Palatino Linotype" w:hAnsi="Palatino Linotype" w:cs="Palatino Linotype"/>
          <w:sz w:val="20"/>
          <w:szCs w:val="20"/>
          <w:lang w:val="zxx"/>
        </w:rPr>
      </w:pPr>
      <w:r>
        <w:rPr>
          <w:rFonts w:cs="Palatino Linotype" w:ascii="Palatino Linotype" w:hAnsi="Palatino Linotype"/>
          <w:sz w:val="20"/>
          <w:szCs w:val="20"/>
          <w:lang w:val="zxx"/>
        </w:rPr>
      </w:r>
    </w:p>
    <w:p>
      <w:pPr>
        <w:pStyle w:val="Normal"/>
        <w:jc w:val="center"/>
        <w:rPr>
          <w:rFonts w:ascii="Palatino Linotype" w:hAnsi="Palatino Linotype" w:cs="Palatino Linotype"/>
          <w:sz w:val="20"/>
          <w:szCs w:val="20"/>
          <w:lang w:val="grc-GR"/>
        </w:rPr>
      </w:pPr>
      <w:r>
        <w:rPr>
          <w:rFonts w:cs="Palatino Linotype" w:ascii="Palatino Linotype" w:hAnsi="Palatino Linotype"/>
          <w:b/>
          <w:sz w:val="20"/>
          <w:szCs w:val="20"/>
        </w:rPr>
        <w:t>Φύλλο</w:t>
      </w:r>
      <w:r>
        <w:rPr>
          <w:rFonts w:cs="Palatino Linotype" w:ascii="Palatino Linotype" w:hAnsi="Palatino Linotype"/>
          <w:b/>
          <w:sz w:val="20"/>
          <w:szCs w:val="20"/>
          <w:lang w:val="zxx"/>
        </w:rPr>
        <w:t xml:space="preserve"> 6, [</w:t>
      </w:r>
      <w:r>
        <w:rPr>
          <w:rFonts w:cs="Palatino Linotype" w:ascii="Palatino Linotype" w:hAnsi="Palatino Linotype"/>
          <w:b/>
          <w:sz w:val="20"/>
          <w:szCs w:val="20"/>
          <w:lang w:val="grc-GR"/>
        </w:rPr>
        <w:t>κατεδίωξαν εἰς τὸ μεταξὺ τοῦ βουλευτηρίου καὶ τοῦ τῆς Ἑστίας ἱεροῦ</w:t>
      </w:r>
      <w:r>
        <w:rPr>
          <w:rFonts w:cs="Palatino Linotype" w:ascii="Palatino Linotype" w:hAnsi="Palatino Linotype"/>
          <w:b/>
          <w:sz w:val="20"/>
          <w:szCs w:val="20"/>
          <w:lang w:val="zxx"/>
        </w:rPr>
        <w:t>]</w:t>
      </w:r>
    </w:p>
    <w:p>
      <w:pPr>
        <w:pStyle w:val="Normal"/>
        <w:jc w:val="both"/>
        <w:rPr>
          <w:rFonts w:ascii="Palatino Linotype" w:hAnsi="Palatino Linotype" w:cs="Palatino Linotype"/>
          <w:sz w:val="20"/>
          <w:szCs w:val="20"/>
          <w:lang w:val="grc-GR"/>
        </w:rPr>
      </w:pPr>
      <w:r>
        <w:rPr>
          <w:rFonts w:cs="Palatino Linotype" w:ascii="Palatino Linotype" w:hAnsi="Palatino Linotype"/>
          <w:sz w:val="20"/>
          <w:szCs w:val="20"/>
          <w:lang w:val="grc-GR"/>
        </w:rPr>
      </w:r>
    </w:p>
    <w:p>
      <w:pPr>
        <w:pStyle w:val="Normal"/>
        <w:jc w:val="both"/>
        <w:rPr>
          <w:rFonts w:ascii="Palatino Linotype" w:hAnsi="Palatino Linotype" w:cs="Palatino Linotype"/>
          <w:color w:val="004586"/>
          <w:sz w:val="20"/>
          <w:szCs w:val="20"/>
          <w:lang w:val="grc-GR"/>
        </w:rPr>
      </w:pPr>
      <w:r>
        <w:rPr>
          <w:rFonts w:cs="Palatino Linotype" w:ascii="Palatino Linotype" w:hAnsi="Palatino Linotype"/>
          <w:b/>
          <w:bCs/>
          <w:sz w:val="20"/>
          <w:szCs w:val="20"/>
          <w:lang w:val="grc-GR"/>
        </w:rPr>
        <w:t>[7.4.28]</w:t>
      </w:r>
      <w:r>
        <w:rPr>
          <w:rFonts w:cs="Palatino Linotype" w:ascii="Palatino Linotype" w:hAnsi="Palatino Linotype"/>
          <w:i/>
          <w:iCs/>
          <w:sz w:val="20"/>
          <w:szCs w:val="20"/>
          <w:lang w:val="grc-GR"/>
        </w:rPr>
        <w:t xml:space="preserve"> Μόλις ησύχασαν οι Αρκάδες από τον Κρώμνο, ασχολήθηκαν ξανά —όπως ήταν φυσικό— με τους Ηλείους: ενίσχυσαν τη φρουρά τους στην Ολυμπία, και καθώς ερχόταν ολυμπιακή χρονιά άρχισαν τις ετοιμασίες για την οργάνωση των Ολυμπιακών Αγώνων μαζί με τους Πισάτες, που ισχυρίζονταν ότι ήταν οι αρχικοί επόπτες του ιερού. Όταν ήρθε ωστόσο ο μήνας όπου γιορτάζονται τα Ολύμπια, και οι μέρες όπου συγκεντρώνεται κόσμος για τον πανηγυρισμό, τότε οι Ηλείοι —ύστερα από φανερές προετοιμασίες, κι αφού ζήτησαν βοήθεια από τους Αχαιούς— πήραν τον δρόμο για την Ολυμπία.</w:t>
      </w:r>
    </w:p>
    <w:p>
      <w:pPr>
        <w:pStyle w:val="Normal"/>
        <w:jc w:val="both"/>
        <w:rPr>
          <w:rFonts w:ascii="Palatino Linotype" w:hAnsi="Palatino Linotype" w:cs="Palatino Linotype"/>
          <w:color w:val="004586"/>
          <w:sz w:val="20"/>
          <w:szCs w:val="20"/>
          <w:lang w:val="grc-GR"/>
        </w:rPr>
      </w:pPr>
      <w:r>
        <w:rPr>
          <w:rFonts w:cs="Palatino Linotype" w:ascii="Palatino Linotype" w:hAnsi="Palatino Linotype"/>
          <w:color w:val="004586"/>
          <w:sz w:val="20"/>
          <w:szCs w:val="20"/>
          <w:lang w:val="grc-GR"/>
        </w:rPr>
      </w:r>
    </w:p>
    <w:p>
      <w:pPr>
        <w:pStyle w:val="Normal"/>
        <w:jc w:val="center"/>
        <w:rPr>
          <w:rFonts w:ascii="Palatino Linotype" w:hAnsi="Palatino Linotype" w:cs="Palatino Linotype"/>
          <w:sz w:val="20"/>
          <w:szCs w:val="20"/>
          <w:lang w:val="zxx" w:eastAsia="zxx" w:bidi="zxx"/>
        </w:rPr>
      </w:pPr>
      <w:r>
        <w:rPr>
          <w:rFonts w:cs="Palatino Linotype" w:ascii="Palatino Linotype" w:hAnsi="Palatino Linotype"/>
          <w:b/>
          <w:bCs/>
          <w:sz w:val="20"/>
          <w:szCs w:val="20"/>
          <w:lang w:val="grc-GR"/>
        </w:rPr>
        <w:t>ερωτήσει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 xml:space="preserve">Α1. Ποιοι βασικοί αντίπαλοι αντιπαρατίθενται; Ποιοι είναι οι σύμμαχοί τους;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Α2. Ποιο είναι το επικείμενο γεγονός και ποια απήχηση έχει στον κόσμο;</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tbl>
      <w:tblPr>
        <w:tblW w:w="9370" w:type="dxa"/>
        <w:jc w:val="left"/>
        <w:tblInd w:w="-1" w:type="dxa"/>
        <w:tblLayout w:type="fixed"/>
        <w:tblCellMar>
          <w:top w:w="55" w:type="dxa"/>
          <w:left w:w="55" w:type="dxa"/>
          <w:bottom w:w="55" w:type="dxa"/>
          <w:right w:w="55" w:type="dxa"/>
        </w:tblCellMar>
      </w:tblPr>
      <w:tblGrid>
        <w:gridCol w:w="4677"/>
        <w:gridCol w:w="4693"/>
      </w:tblGrid>
      <w:tr>
        <w:trPr/>
        <w:tc>
          <w:tcPr>
            <w:tcW w:w="4677" w:type="dxa"/>
            <w:tcBorders>
              <w:top w:val="single" w:sz="2" w:space="0" w:color="000000"/>
              <w:left w:val="single" w:sz="2" w:space="0" w:color="000000"/>
              <w:bottom w:val="single" w:sz="2" w:space="0" w:color="000000"/>
            </w:tcBorders>
          </w:tcPr>
          <w:p>
            <w:pPr>
              <w:pStyle w:val="Style16"/>
              <w:ind w:right="113" w:hanging="0"/>
              <w:jc w:val="both"/>
              <w:rPr>
                <w:rFonts w:ascii="Palatino Linotype" w:hAnsi="Palatino Linotype" w:cs="Palatino Linotype"/>
                <w:sz w:val="20"/>
                <w:szCs w:val="20"/>
                <w:lang w:val="zxx" w:eastAsia="zxx" w:bidi="zxx"/>
              </w:rPr>
            </w:pPr>
            <w:r>
              <w:rPr>
                <w:rFonts w:cs="Palatino Linotype" w:ascii="Palatino Linotype" w:hAnsi="Palatino Linotype"/>
                <w:b/>
                <w:bCs/>
                <w:sz w:val="20"/>
                <w:szCs w:val="20"/>
                <w:lang w:val="zxx" w:eastAsia="zxx" w:bidi="zxx"/>
              </w:rPr>
              <w:t xml:space="preserve">[7.4.29] </w:t>
            </w:r>
            <w:r>
              <w:rPr>
                <w:rFonts w:cs="Palatino Linotype" w:ascii="Palatino Linotype" w:hAnsi="Palatino Linotype"/>
                <w:i/>
                <w:iCs/>
                <w:sz w:val="20"/>
                <w:szCs w:val="20"/>
                <w:lang w:val="zxx" w:eastAsia="zxx" w:bidi="zxx"/>
              </w:rPr>
              <w:t xml:space="preserve">Οι Αρκάδες, που δεν περίμεναν </w:t>
            </w:r>
            <w:r>
              <w:rPr>
                <w:rFonts w:cs="Palatino Linotype" w:ascii="Palatino Linotype" w:hAnsi="Palatino Linotype"/>
                <w:i/>
                <w:iCs/>
                <w:sz w:val="20"/>
                <w:szCs w:val="20"/>
                <w:u w:val="single"/>
                <w:lang w:val="zxx" w:eastAsia="zxx" w:bidi="zxx"/>
              </w:rPr>
              <w:t>ότι</w:t>
            </w:r>
            <w:r>
              <w:rPr>
                <w:rFonts w:cs="Palatino Linotype" w:ascii="Palatino Linotype" w:hAnsi="Palatino Linotype"/>
                <w:i/>
                <w:iCs/>
                <w:sz w:val="20"/>
                <w:szCs w:val="20"/>
                <w:lang w:val="zxx" w:eastAsia="zxx" w:bidi="zxx"/>
              </w:rPr>
              <w:t xml:space="preserve"> οι Ηλείοι </w:t>
            </w:r>
            <w:r>
              <w:rPr>
                <w:rFonts w:cs="Palatino Linotype" w:ascii="Palatino Linotype" w:hAnsi="Palatino Linotype"/>
                <w:i/>
                <w:iCs/>
                <w:sz w:val="20"/>
                <w:szCs w:val="20"/>
                <w:u w:val="single"/>
                <w:lang w:val="zxx" w:eastAsia="zxx" w:bidi="zxx"/>
              </w:rPr>
              <w:t>θα ᾽ρχονταν</w:t>
            </w:r>
            <w:r>
              <w:rPr>
                <w:rFonts w:cs="Palatino Linotype" w:ascii="Palatino Linotype" w:hAnsi="Palatino Linotype"/>
                <w:i/>
                <w:iCs/>
                <w:sz w:val="20"/>
                <w:szCs w:val="20"/>
                <w:lang w:val="zxx" w:eastAsia="zxx" w:bidi="zxx"/>
              </w:rPr>
              <w:t xml:space="preserve"> ποτέ να τους χτυπήσουν, διηύθυναν τις γιορτές μαζί με τους Πισάτες. Είχαν κιόλας γίνει η ιπποδρομία και τ᾽ αγωνίσματα στίβου του πεντάθλου· </w:t>
            </w:r>
            <w:r>
              <w:rPr>
                <w:rFonts w:cs="Palatino Linotype" w:ascii="Palatino Linotype" w:hAnsi="Palatino Linotype"/>
                <w:i/>
                <w:iCs/>
                <w:sz w:val="20"/>
                <w:szCs w:val="20"/>
                <w:u w:val="single"/>
                <w:lang w:val="zxx" w:eastAsia="zxx" w:bidi="zxx"/>
              </w:rPr>
              <w:t>όσοι</w:t>
            </w:r>
            <w:r>
              <w:rPr>
                <w:rFonts w:cs="Palatino Linotype" w:ascii="Palatino Linotype" w:hAnsi="Palatino Linotype"/>
                <w:i/>
                <w:iCs/>
                <w:sz w:val="20"/>
                <w:szCs w:val="20"/>
                <w:lang w:val="zxx" w:eastAsia="zxx" w:bidi="zxx"/>
              </w:rPr>
              <w:t xml:space="preserve"> όμως </w:t>
            </w:r>
            <w:r>
              <w:rPr>
                <w:rFonts w:cs="Palatino Linotype" w:ascii="Palatino Linotype" w:hAnsi="Palatino Linotype"/>
                <w:i/>
                <w:iCs/>
                <w:sz w:val="20"/>
                <w:szCs w:val="20"/>
                <w:u w:val="single"/>
                <w:lang w:val="zxx" w:eastAsia="zxx" w:bidi="zxx"/>
              </w:rPr>
              <w:t>έφτασαν</w:t>
            </w:r>
            <w:r>
              <w:rPr>
                <w:rFonts w:cs="Palatino Linotype" w:ascii="Palatino Linotype" w:hAnsi="Palatino Linotype"/>
                <w:i/>
                <w:iCs/>
                <w:sz w:val="20"/>
                <w:szCs w:val="20"/>
                <w:lang w:val="zxx" w:eastAsia="zxx" w:bidi="zxx"/>
              </w:rPr>
              <w:t xml:space="preserve"> ώς την πάλη δεν πάλεψαν στον στίβο, αλλ᾽ ανάμεσα στον στίβο και στον βωμό — γιατί στο μεταξύ ο στρατός των Ηλείων είχε προχωρήσει ώς το τέμενος. Οι Αρκάδες δεν βγήκαν να τους απαντήσουν πιο έξω, αλλά παρατάχτηκαν κατά μήκος του ποταμού Κλάδεου, </w:t>
            </w:r>
            <w:r>
              <w:rPr>
                <w:rFonts w:cs="Palatino Linotype" w:ascii="Palatino Linotype" w:hAnsi="Palatino Linotype"/>
                <w:i/>
                <w:iCs/>
                <w:sz w:val="20"/>
                <w:szCs w:val="20"/>
                <w:u w:val="single"/>
                <w:lang w:val="zxx" w:eastAsia="zxx" w:bidi="zxx"/>
              </w:rPr>
              <w:t>που κυλάει</w:t>
            </w:r>
            <w:r>
              <w:rPr>
                <w:rFonts w:cs="Palatino Linotype" w:ascii="Palatino Linotype" w:hAnsi="Palatino Linotype"/>
                <w:i/>
                <w:iCs/>
                <w:sz w:val="20"/>
                <w:szCs w:val="20"/>
                <w:lang w:val="zxx" w:eastAsia="zxx" w:bidi="zxx"/>
              </w:rPr>
              <w:t xml:space="preserve"> κοντά στην Άλτι και χύνεται στον Αλφειό. Είχαν μαζί τους και συμμάχους, κάπου δύο χιλιάδες Αργείους οπλίτες και τετρακόσιους Αθηναίους ιππείς.</w:t>
            </w:r>
          </w:p>
        </w:tc>
        <w:tc>
          <w:tcPr>
            <w:tcW w:w="4693" w:type="dxa"/>
            <w:tcBorders>
              <w:top w:val="single" w:sz="2" w:space="0" w:color="000000"/>
              <w:left w:val="single" w:sz="2" w:space="0" w:color="000000"/>
              <w:bottom w:val="single" w:sz="2" w:space="0" w:color="000000"/>
              <w:right w:val="single" w:sz="2" w:space="0" w:color="000000"/>
            </w:tcBorders>
          </w:tcPr>
          <w:p>
            <w:pPr>
              <w:pStyle w:val="Style16"/>
              <w:ind w:left="113" w:hanging="0"/>
              <w:jc w:val="both"/>
              <w:rPr>
                <w:lang w:val="zxx"/>
              </w:rPr>
            </w:pPr>
            <w:r>
              <w:rPr>
                <w:rFonts w:cs="Palatino Linotype" w:ascii="Palatino Linotype" w:hAnsi="Palatino Linotype"/>
                <w:sz w:val="20"/>
                <w:szCs w:val="20"/>
                <w:lang w:val="zxx" w:eastAsia="zxx" w:bidi="zxx"/>
              </w:rPr>
              <w:t xml:space="preserve">[7.4.29] οἱ δὲ Ἀρκάδες ἐκείνους μὲν οὐκ ἄν ποτε ᾤοντο ἐλθεῖν ἐπὶ σφᾶς, αὐτοὶ δὲ σὺν Πισάταις διετίθεσαν τὴν πανήγυριν. καὶ τὴν μὲν ἱπποδρομίαν ἤδη ἐπεποιήκεσαν καὶ τὰ δρομικὰ τοῦ πεντάθλου· οἱ δ᾽ εἰς πάλην ἀφικόμενοι οὐκέτι ἐν τῷ δρόμῳ, ἀλλὰ μεταξὺ τοῦ δρόμου καὶ τοῦ βωμοῦ ἐπάλαιον. οἱ γὰρ Ἠλεῖοι σὺν τοῖς ὅπλοις παρῆσαν ἤδη εἰς τὸ τέμενος. οἱ δὲ Ἀρκάδες πορρωτέρω μὲν οὐκ ἀπήντησαν, ἐπὶ δὲ τοῦ Κλαδάου ποταμοῦ παρετάξαντο, ὃς παρὰ τὴν Ἄλτιν καταρρέων εἰς τὸν Ἀλφειὸν ἐμβάλλει. καὶ σύμμαχοι δὲ παρῆσαν αὐτοῖς, ὁπλῖται μὲν Ἀργείων εἰς δισχιλίους, Ἀθηναίων δὲ ἱππεῖς περὶ τετρακοσίους. </w:t>
            </w:r>
          </w:p>
        </w:tc>
      </w:tr>
    </w:tbl>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p>
      <w:pPr>
        <w:pStyle w:val="Normal"/>
        <w:jc w:val="center"/>
        <w:rPr>
          <w:rFonts w:ascii="Palatino Linotype" w:hAnsi="Palatino Linotype" w:cs="Palatino Linotype"/>
          <w:sz w:val="20"/>
          <w:szCs w:val="20"/>
          <w:lang w:val="zxx" w:eastAsia="zxx" w:bidi="zxx"/>
        </w:rPr>
      </w:pPr>
      <w:r>
        <w:rPr>
          <w:rFonts w:cs="Palatino Linotype" w:ascii="Palatino Linotype" w:hAnsi="Palatino Linotype"/>
          <w:b/>
          <w:bCs/>
          <w:sz w:val="20"/>
          <w:szCs w:val="20"/>
          <w:lang w:val="grc-GR"/>
        </w:rPr>
        <w:t>ερωτήσει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 xml:space="preserve">Β1. Τι μορφή παίρνει η αντιπαράθεση και πώς εξελίσσεται;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Β2. Ποιο γεγονός εξελίσσεται παράλληλα και με ποιο τρόπο;</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 xml:space="preserve">Β3. Πώς αποδίδονται στο αρχαίο κείμενο οι υπογραμμισμένες φράσεις της μετάφρασης;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Β4. Βρείτε δύο τύπους αορίστου β΄.</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 xml:space="preserve">Β5. Βρείτε και χαρακτηρίστε τη δευτερεύουσα πρόταση.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tbl>
      <w:tblPr>
        <w:tblW w:w="9364" w:type="dxa"/>
        <w:jc w:val="left"/>
        <w:tblInd w:w="-1" w:type="dxa"/>
        <w:tblLayout w:type="fixed"/>
        <w:tblCellMar>
          <w:top w:w="55" w:type="dxa"/>
          <w:left w:w="55" w:type="dxa"/>
          <w:bottom w:w="55" w:type="dxa"/>
          <w:right w:w="55" w:type="dxa"/>
        </w:tblCellMar>
      </w:tblPr>
      <w:tblGrid>
        <w:gridCol w:w="4677"/>
        <w:gridCol w:w="4687"/>
      </w:tblGrid>
      <w:tr>
        <w:trPr/>
        <w:tc>
          <w:tcPr>
            <w:tcW w:w="4677" w:type="dxa"/>
            <w:tcBorders>
              <w:top w:val="single" w:sz="2" w:space="0" w:color="000000"/>
              <w:left w:val="single" w:sz="2" w:space="0" w:color="000000"/>
              <w:bottom w:val="single" w:sz="2" w:space="0" w:color="000000"/>
            </w:tcBorders>
          </w:tcPr>
          <w:p>
            <w:pPr>
              <w:pStyle w:val="Normal"/>
              <w:ind w:right="113" w:hanging="0"/>
              <w:jc w:val="both"/>
              <w:rPr>
                <w:rFonts w:ascii="Palatino Linotype" w:hAnsi="Palatino Linotype" w:cs="Palatino Linotype"/>
                <w:sz w:val="20"/>
                <w:szCs w:val="20"/>
                <w:lang w:val="grc-GR"/>
              </w:rPr>
            </w:pPr>
            <w:r>
              <w:rPr>
                <w:rFonts w:cs="Palatino Linotype" w:ascii="Palatino Linotype" w:hAnsi="Palatino Linotype"/>
                <w:b/>
                <w:bCs/>
                <w:sz w:val="20"/>
                <w:szCs w:val="20"/>
                <w:lang w:val="zxx" w:eastAsia="zxx" w:bidi="zxx"/>
              </w:rPr>
              <w:t>[7.4.30]</w:t>
            </w:r>
            <w:r>
              <w:rPr>
                <w:rFonts w:cs="Palatino Linotype" w:ascii="Palatino Linotype" w:hAnsi="Palatino Linotype"/>
                <w:i/>
                <w:iCs/>
                <w:sz w:val="20"/>
                <w:szCs w:val="20"/>
                <w:lang w:val="zxx" w:eastAsia="zxx" w:bidi="zxx"/>
              </w:rPr>
              <w:t xml:space="preserve"> Οι Ηλείοι παρατάχτηκαν στην αντικρινή όχθη του ποταμού, </w:t>
            </w:r>
            <w:r>
              <w:rPr>
                <w:rFonts w:cs="Palatino Linotype" w:ascii="Palatino Linotype" w:hAnsi="Palatino Linotype"/>
                <w:i/>
                <w:iCs/>
                <w:sz w:val="20"/>
                <w:szCs w:val="20"/>
                <w:u w:val="single"/>
                <w:lang w:val="zxx" w:eastAsia="zxx" w:bidi="zxx"/>
              </w:rPr>
              <w:t>έκαναν θυσία</w:t>
            </w:r>
            <w:r>
              <w:rPr>
                <w:rFonts w:cs="Palatino Linotype" w:ascii="Palatino Linotype" w:hAnsi="Palatino Linotype"/>
                <w:i/>
                <w:iCs/>
                <w:sz w:val="20"/>
                <w:szCs w:val="20"/>
                <w:lang w:val="zxx" w:eastAsia="zxx" w:bidi="zxx"/>
              </w:rPr>
              <w:t xml:space="preserve"> κι αμέσως προχώρησαν. </w:t>
            </w:r>
            <w:r>
              <w:rPr>
                <w:rFonts w:cs="Palatino Linotype" w:ascii="Palatino Linotype" w:hAnsi="Palatino Linotype"/>
                <w:i/>
                <w:iCs/>
                <w:sz w:val="20"/>
                <w:szCs w:val="20"/>
                <w:u w:val="single"/>
                <w:lang w:val="zxx" w:eastAsia="zxx" w:bidi="zxx"/>
              </w:rPr>
              <w:t>Ώς τότε τους περιφρονούσαν</w:t>
            </w:r>
            <w:r>
              <w:rPr>
                <w:rFonts w:cs="Palatino Linotype" w:ascii="Palatino Linotype" w:hAnsi="Palatino Linotype"/>
                <w:i/>
                <w:iCs/>
                <w:sz w:val="20"/>
                <w:szCs w:val="20"/>
                <w:lang w:val="zxx" w:eastAsia="zxx" w:bidi="zxx"/>
              </w:rPr>
              <w:t xml:space="preserve"> σαν πολεμιστές οι Αρκάδες κι οι Αργείοι, αλλά κι οι Αχαιοί κι οι Αθηναίοι· τη μέρα εκείνη, μολοντούτο, μπήκαν επικεφαλής στους συμμάχους τους, </w:t>
            </w:r>
            <w:r>
              <w:rPr>
                <w:rFonts w:cs="Palatino Linotype" w:ascii="Palatino Linotype" w:hAnsi="Palatino Linotype"/>
                <w:i/>
                <w:iCs/>
                <w:sz w:val="20"/>
                <w:szCs w:val="20"/>
                <w:u w:val="single"/>
                <w:lang w:val="zxx" w:eastAsia="zxx" w:bidi="zxx"/>
              </w:rPr>
              <w:t>σαν περισσότερο γενναίοι</w:t>
            </w:r>
            <w:r>
              <w:rPr>
                <w:rFonts w:cs="Palatino Linotype" w:ascii="Palatino Linotype" w:hAnsi="Palatino Linotype"/>
                <w:i/>
                <w:iCs/>
                <w:sz w:val="20"/>
                <w:szCs w:val="20"/>
                <w:lang w:val="zxx" w:eastAsia="zxx" w:bidi="zxx"/>
              </w:rPr>
              <w:t xml:space="preserve">· όσο για τους Αρκάδες —γιατί μ᾽ αυτούς χτυπήθηκαν πρώτα—, τους έτρεψαν αμέσως σε φυγή, κι </w:t>
            </w:r>
            <w:r>
              <w:rPr>
                <w:rFonts w:cs="Palatino Linotype" w:ascii="Palatino Linotype" w:hAnsi="Palatino Linotype"/>
                <w:i/>
                <w:iCs/>
                <w:sz w:val="20"/>
                <w:szCs w:val="20"/>
                <w:u w:val="single"/>
                <w:lang w:val="zxx" w:eastAsia="zxx" w:bidi="zxx"/>
              </w:rPr>
              <w:t>όταν ήρθαν σ᾽ ενίσχυσή τους</w:t>
            </w:r>
            <w:r>
              <w:rPr>
                <w:rFonts w:cs="Palatino Linotype" w:ascii="Palatino Linotype" w:hAnsi="Palatino Linotype"/>
                <w:i/>
                <w:iCs/>
                <w:sz w:val="20"/>
                <w:szCs w:val="20"/>
                <w:lang w:val="zxx" w:eastAsia="zxx" w:bidi="zxx"/>
              </w:rPr>
              <w:t xml:space="preserve"> οι Αργείοι </w:t>
            </w:r>
            <w:r>
              <w:rPr>
                <w:rFonts w:cs="Palatino Linotype" w:ascii="Palatino Linotype" w:hAnsi="Palatino Linotype"/>
                <w:i/>
                <w:iCs/>
                <w:sz w:val="20"/>
                <w:szCs w:val="20"/>
                <w:u w:val="single"/>
                <w:lang w:val="zxx" w:eastAsia="zxx" w:bidi="zxx"/>
              </w:rPr>
              <w:t>τους αναχαίτισαν</w:t>
            </w:r>
            <w:r>
              <w:rPr>
                <w:rFonts w:cs="Palatino Linotype" w:ascii="Palatino Linotype" w:hAnsi="Palatino Linotype"/>
                <w:i/>
                <w:iCs/>
                <w:sz w:val="20"/>
                <w:szCs w:val="20"/>
                <w:lang w:val="zxx" w:eastAsia="zxx" w:bidi="zxx"/>
              </w:rPr>
              <w:t xml:space="preserve"> και τους νίκησαν κι αυτούς.</w:t>
            </w:r>
          </w:p>
        </w:tc>
        <w:tc>
          <w:tcPr>
            <w:tcW w:w="4687" w:type="dxa"/>
            <w:tcBorders>
              <w:top w:val="single" w:sz="2" w:space="0" w:color="000000"/>
              <w:left w:val="single" w:sz="2" w:space="0" w:color="000000"/>
              <w:bottom w:val="single" w:sz="2" w:space="0" w:color="000000"/>
              <w:right w:val="single" w:sz="2" w:space="0" w:color="000000"/>
            </w:tcBorders>
          </w:tcPr>
          <w:p>
            <w:pPr>
              <w:pStyle w:val="Normal"/>
              <w:ind w:left="113" w:hanging="0"/>
              <w:jc w:val="both"/>
              <w:rPr/>
            </w:pPr>
            <w:r>
              <w:rPr>
                <w:rFonts w:cs="Palatino Linotype" w:ascii="Palatino Linotype" w:hAnsi="Palatino Linotype"/>
                <w:sz w:val="20"/>
                <w:szCs w:val="20"/>
                <w:lang w:val="grc-GR"/>
              </w:rPr>
              <w:t>[7.4.30] καὶ μὴν οἱ Ἠλεῖοι τἀπὶ θάτερα τοῦ ποταμοῦ</w:t>
            </w:r>
            <w:r>
              <w:rPr>
                <w:rFonts w:cs="Palatino Linotype" w:ascii="Palatino Linotype" w:hAnsi="Palatino Linotype"/>
                <w:sz w:val="20"/>
                <w:szCs w:val="20"/>
              </w:rPr>
              <w:t xml:space="preserve"> παρετάξαντο</w:t>
            </w:r>
            <w:r>
              <w:rPr>
                <w:rFonts w:cs="Palatino Linotype" w:ascii="Palatino Linotype" w:hAnsi="Palatino Linotype"/>
                <w:sz w:val="20"/>
                <w:szCs w:val="20"/>
                <w:lang w:val="grc-GR"/>
              </w:rPr>
              <w:t xml:space="preserve">, </w:t>
            </w:r>
            <w:r>
              <w:rPr>
                <w:rFonts w:cs="Palatino Linotype" w:ascii="Palatino Linotype" w:hAnsi="Palatino Linotype"/>
                <w:sz w:val="20"/>
                <w:szCs w:val="20"/>
                <w:u w:val="single"/>
                <w:lang w:val="grc-GR"/>
              </w:rPr>
              <w:t>σφαγιασάμενοι</w:t>
            </w:r>
            <w:r>
              <w:rPr>
                <w:rFonts w:cs="Palatino Linotype" w:ascii="Palatino Linotype" w:hAnsi="Palatino Linotype"/>
                <w:sz w:val="20"/>
                <w:szCs w:val="20"/>
                <w:lang w:val="grc-GR"/>
              </w:rPr>
              <w:t xml:space="preserve"> δὲ εὐθὺς</w:t>
            </w:r>
            <w:r>
              <w:rPr>
                <w:rFonts w:cs="Palatino Linotype" w:ascii="Palatino Linotype" w:hAnsi="Palatino Linotype"/>
                <w:sz w:val="20"/>
                <w:szCs w:val="20"/>
              </w:rPr>
              <w:t xml:space="preserve"> ἐχώρουν.</w:t>
            </w:r>
            <w:r>
              <w:rPr>
                <w:rFonts w:cs="Palatino Linotype" w:ascii="Palatino Linotype" w:hAnsi="Palatino Linotype"/>
                <w:sz w:val="20"/>
                <w:szCs w:val="20"/>
                <w:lang w:val="grc-GR"/>
              </w:rPr>
              <w:t xml:space="preserve"> καὶ τὸν πρόσθεν χρόνον εἰς τὰ πολεμικὰ </w:t>
            </w:r>
            <w:r>
              <w:rPr>
                <w:rFonts w:cs="Palatino Linotype" w:ascii="Palatino Linotype" w:hAnsi="Palatino Linotype"/>
                <w:sz w:val="20"/>
                <w:szCs w:val="20"/>
                <w:u w:val="single"/>
                <w:lang w:val="grc-GR"/>
              </w:rPr>
              <w:t>καταφρονούμενοι</w:t>
            </w:r>
            <w:r>
              <w:rPr>
                <w:rFonts w:cs="Palatino Linotype" w:ascii="Palatino Linotype" w:hAnsi="Palatino Linotype"/>
                <w:sz w:val="20"/>
                <w:szCs w:val="20"/>
                <w:lang w:val="grc-GR"/>
              </w:rPr>
              <w:t xml:space="preserve"> μὲν ὑπ᾽ Ἀρκάδων καὶ Ἀργείων, </w:t>
            </w:r>
            <w:r>
              <w:rPr>
                <w:rFonts w:cs="Palatino Linotype" w:ascii="Palatino Linotype" w:hAnsi="Palatino Linotype"/>
                <w:sz w:val="20"/>
                <w:szCs w:val="20"/>
                <w:u w:val="single"/>
                <w:lang w:val="grc-GR"/>
              </w:rPr>
              <w:t>καταφρονούμενοι</w:t>
            </w:r>
            <w:r>
              <w:rPr>
                <w:rFonts w:cs="Palatino Linotype" w:ascii="Palatino Linotype" w:hAnsi="Palatino Linotype"/>
                <w:sz w:val="20"/>
                <w:szCs w:val="20"/>
                <w:lang w:val="grc-GR"/>
              </w:rPr>
              <w:t xml:space="preserve"> δὲ ὑπ᾽ Ἀχαιῶν καὶ Ἀθηναίων, ὅμως ἐκείνῃ τῇ ἡμέρᾳ τῶν μὲν συμμάχων ὡς ἀλκιμώτατοι </w:t>
            </w:r>
            <w:r>
              <w:rPr>
                <w:rFonts w:cs="Palatino Linotype" w:ascii="Palatino Linotype" w:hAnsi="Palatino Linotype"/>
                <w:sz w:val="20"/>
                <w:szCs w:val="20"/>
                <w:u w:val="single"/>
                <w:lang w:val="grc-GR"/>
              </w:rPr>
              <w:t>ὄντες</w:t>
            </w:r>
            <w:r>
              <w:rPr>
                <w:rFonts w:cs="Palatino Linotype" w:ascii="Palatino Linotype" w:hAnsi="Palatino Linotype"/>
                <w:sz w:val="20"/>
                <w:szCs w:val="20"/>
                <w:lang w:val="grc-GR"/>
              </w:rPr>
              <w:t xml:space="preserve"> ἡγοῦντο</w:t>
            </w:r>
            <w:r>
              <w:rPr>
                <w:rFonts w:cs="Palatino Linotype" w:ascii="Palatino Linotype" w:hAnsi="Palatino Linotype"/>
                <w:sz w:val="20"/>
                <w:szCs w:val="20"/>
              </w:rPr>
              <w:t>,</w:t>
            </w:r>
            <w:r>
              <w:rPr>
                <w:rFonts w:cs="Palatino Linotype" w:ascii="Palatino Linotype" w:hAnsi="Palatino Linotype"/>
                <w:sz w:val="20"/>
                <w:szCs w:val="20"/>
                <w:lang w:val="grc-GR"/>
              </w:rPr>
              <w:t xml:space="preserve"> τοὺς δ᾽ Ἀρκάδας, τούτοις γὰρ πρώτοις</w:t>
            </w:r>
            <w:r>
              <w:rPr>
                <w:rFonts w:cs="Palatino Linotype" w:ascii="Palatino Linotype" w:hAnsi="Palatino Linotype"/>
                <w:sz w:val="20"/>
                <w:szCs w:val="20"/>
              </w:rPr>
              <w:t xml:space="preserve"> συνέβαλον,</w:t>
            </w:r>
            <w:r>
              <w:rPr>
                <w:rFonts w:cs="Palatino Linotype" w:ascii="Palatino Linotype" w:hAnsi="Palatino Linotype"/>
                <w:sz w:val="20"/>
                <w:szCs w:val="20"/>
                <w:lang w:val="grc-GR"/>
              </w:rPr>
              <w:t xml:space="preserve"> καὶ εὐθὺς</w:t>
            </w:r>
            <w:r>
              <w:rPr>
                <w:rFonts w:cs="Palatino Linotype" w:ascii="Palatino Linotype" w:hAnsi="Palatino Linotype"/>
                <w:sz w:val="20"/>
                <w:szCs w:val="20"/>
              </w:rPr>
              <w:t xml:space="preserve"> ἐτρέψαντο,</w:t>
            </w:r>
            <w:r>
              <w:rPr>
                <w:rFonts w:cs="Palatino Linotype" w:ascii="Palatino Linotype" w:hAnsi="Palatino Linotype"/>
                <w:sz w:val="20"/>
                <w:szCs w:val="20"/>
                <w:lang w:val="grc-GR"/>
              </w:rPr>
              <w:t xml:space="preserve"> καὶ </w:t>
            </w:r>
            <w:r>
              <w:rPr>
                <w:rFonts w:cs="Palatino Linotype" w:ascii="Palatino Linotype" w:hAnsi="Palatino Linotype"/>
                <w:sz w:val="20"/>
                <w:szCs w:val="20"/>
                <w:u w:val="single"/>
                <w:lang w:val="grc-GR"/>
              </w:rPr>
              <w:t>ἐπιβοηθήσαντας</w:t>
            </w:r>
            <w:r>
              <w:rPr>
                <w:rFonts w:cs="Palatino Linotype" w:ascii="Palatino Linotype" w:hAnsi="Palatino Linotype"/>
                <w:sz w:val="20"/>
                <w:szCs w:val="20"/>
                <w:lang w:val="grc-GR"/>
              </w:rPr>
              <w:t xml:space="preserve"> δὲ τοὺς Ἀργείους </w:t>
            </w:r>
            <w:r>
              <w:rPr>
                <w:rFonts w:cs="Palatino Linotype" w:ascii="Palatino Linotype" w:hAnsi="Palatino Linotype"/>
                <w:sz w:val="20"/>
                <w:szCs w:val="20"/>
                <w:u w:val="single"/>
                <w:lang w:val="grc-GR"/>
              </w:rPr>
              <w:t>δεξάμενοι</w:t>
            </w:r>
            <w:r>
              <w:rPr>
                <w:rFonts w:cs="Palatino Linotype" w:ascii="Palatino Linotype" w:hAnsi="Palatino Linotype"/>
                <w:sz w:val="20"/>
                <w:szCs w:val="20"/>
                <w:lang w:val="grc-GR"/>
              </w:rPr>
              <w:t xml:space="preserve"> καὶ τούτων ἐκράτησαν.</w:t>
            </w:r>
          </w:p>
          <w:p>
            <w:pPr>
              <w:pStyle w:val="Normal"/>
              <w:ind w:left="113" w:hanging="0"/>
              <w:jc w:val="both"/>
              <w:rPr/>
            </w:pPr>
            <w:r>
              <w:rPr/>
            </w:r>
          </w:p>
        </w:tc>
      </w:tr>
    </w:tbl>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p>
      <w:pPr>
        <w:pStyle w:val="Normal"/>
        <w:jc w:val="center"/>
        <w:rPr>
          <w:rFonts w:ascii="Palatino Linotype" w:hAnsi="Palatino Linotype" w:cs="Palatino Linotype"/>
          <w:sz w:val="20"/>
          <w:szCs w:val="20"/>
          <w:lang w:val="zxx" w:eastAsia="zxx" w:bidi="zxx"/>
        </w:rPr>
      </w:pPr>
      <w:r>
        <w:rPr>
          <w:rFonts w:cs="Palatino Linotype" w:ascii="Palatino Linotype" w:hAnsi="Palatino Linotype"/>
          <w:b/>
          <w:bCs/>
          <w:sz w:val="20"/>
          <w:szCs w:val="20"/>
          <w:lang w:val="grc-GR"/>
        </w:rPr>
        <w:t>ερωτήσει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1. Ποια είναι η εξέλιξη της αντιπαράθεσης; Ποιοι έχουν την πρωτοβουλία των κινήσεων; Πόσο αναμενόμενη ήταν η υπεροχή του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2. Από τι είδος προτάσεις (ως προς τη σχέση τους με τις άλλες) αποτελείται το απόσπασμα;</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3. Εντοπίστε από ποιες προτάσεις αποτελείται το απόσπασμα.</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4. Ποιο είναι το υποκείμενο όλων των ρηματικών τύπων του αποσπάσματο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5. Εντοπίστε τις δοτικές του κειμένου. Ποιος είναι ο συντακτικός ρόλος του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 xml:space="preserve">Γ6. Πώς αποδίδονται στο αρχαίο κείμενο οι υπογραμμισμένες φράσεις της μετάφρασης;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Γ7. Εντοπίστε έναν τύπο αορίστου β΄.</w:t>
      </w:r>
    </w:p>
    <w:p>
      <w:pPr>
        <w:pStyle w:val="Normal"/>
        <w:jc w:val="both"/>
        <w:rPr>
          <w:rFonts w:ascii="Palatino Linotype" w:hAnsi="Palatino Linotype" w:cs="Palatino Linotype"/>
          <w:color w:val="004586"/>
          <w:sz w:val="20"/>
          <w:szCs w:val="20"/>
          <w:lang w:val="zxx" w:eastAsia="zxx" w:bidi="zxx"/>
        </w:rPr>
      </w:pPr>
      <w:r>
        <w:rPr>
          <w:rFonts w:cs="Palatino Linotype" w:ascii="Palatino Linotype" w:hAnsi="Palatino Linotype"/>
          <w:sz w:val="20"/>
          <w:szCs w:val="20"/>
          <w:lang w:val="zxx" w:eastAsia="zxx" w:bidi="zxx"/>
        </w:rPr>
        <w:t>Γ8. Εντοπίστε τους συνηρρημένους ρηματικούς τύπους.</w:t>
      </w:r>
    </w:p>
    <w:p>
      <w:pPr>
        <w:pStyle w:val="Normal"/>
        <w:jc w:val="both"/>
        <w:rPr>
          <w:rFonts w:ascii="Palatino Linotype" w:hAnsi="Palatino Linotype" w:cs="Palatino Linotype"/>
          <w:color w:val="004586"/>
          <w:sz w:val="20"/>
          <w:szCs w:val="20"/>
          <w:lang w:val="zxx" w:eastAsia="zxx" w:bidi="zxx"/>
        </w:rPr>
      </w:pPr>
      <w:r>
        <w:rPr>
          <w:rFonts w:cs="Palatino Linotype" w:ascii="Palatino Linotype" w:hAnsi="Palatino Linotype"/>
          <w:color w:val="004586"/>
          <w:sz w:val="20"/>
          <w:szCs w:val="20"/>
          <w:lang w:val="zxx" w:eastAsia="zxx" w:bidi="zxx"/>
        </w:rPr>
      </w:r>
    </w:p>
    <w:p>
      <w:pPr>
        <w:pStyle w:val="Normal"/>
        <w:jc w:val="both"/>
        <w:rPr>
          <w:rFonts w:ascii="Palatino Linotype" w:hAnsi="Palatino Linotype" w:cs="Palatino Linotype"/>
          <w:color w:val="004586"/>
          <w:sz w:val="20"/>
          <w:szCs w:val="20"/>
          <w:lang w:val="zxx" w:eastAsia="zxx" w:bidi="zxx"/>
        </w:rPr>
      </w:pPr>
      <w:r>
        <w:rPr>
          <w:rFonts w:cs="Palatino Linotype" w:ascii="Palatino Linotype" w:hAnsi="Palatino Linotype"/>
          <w:color w:val="004586"/>
          <w:sz w:val="20"/>
          <w:szCs w:val="20"/>
          <w:lang w:val="zxx" w:eastAsia="zxx" w:bidi="zxx"/>
        </w:rPr>
      </w:r>
    </w:p>
    <w:p>
      <w:pPr>
        <w:pStyle w:val="Normal"/>
        <w:jc w:val="both"/>
        <w:rPr/>
      </w:pPr>
      <w:r>
        <w:rPr>
          <w:rFonts w:cs="Palatino Linotype" w:ascii="Palatino Linotype" w:hAnsi="Palatino Linotype"/>
          <w:b/>
          <w:bCs/>
          <w:sz w:val="20"/>
          <w:szCs w:val="20"/>
          <w:lang w:val="grc-GR"/>
        </w:rPr>
        <w:t>[7.4.31]</w:t>
      </w:r>
      <w:r>
        <w:rPr>
          <w:rFonts w:cs="Palatino Linotype" w:ascii="Palatino Linotype" w:hAnsi="Palatino Linotype"/>
          <w:sz w:val="20"/>
          <w:szCs w:val="20"/>
          <w:lang w:val="grc-GR"/>
        </w:rPr>
        <w:t xml:space="preserve"> ἐπεὶ μέντοι κατεδίωξαν εἰς τὸ μεταξὺ τοῦ βουλευτηρίου καὶ τοῦ τῆς Ἑστίας ἱεροῦ καὶ τοῦ πρὸς ταῦτα προσήκοντος θεάτρου, ἐμάχοντο μὲν οὐδὲν ἧττον καὶ ἐώθουν πρὸς τὸν βωμόν, </w:t>
      </w:r>
    </w:p>
    <w:p>
      <w:pPr>
        <w:pStyle w:val="Normal"/>
        <w:jc w:val="both"/>
        <w:rPr>
          <w:rFonts w:ascii="Palatino Linotype" w:hAnsi="Palatino Linotype" w:cs="Palatino Linotype"/>
          <w:sz w:val="20"/>
          <w:szCs w:val="20"/>
          <w:lang w:val="grc-GR"/>
        </w:rPr>
      </w:pPr>
      <w:r>
        <w:rPr>
          <w:rFonts w:cs="Palatino Linotype" w:ascii="Palatino Linotype" w:hAnsi="Palatino Linotype"/>
          <w:sz w:val="20"/>
          <w:szCs w:val="20"/>
          <w:lang w:val="grc-GR"/>
        </w:rPr>
        <w:t xml:space="preserve">ἀπὸ μέντοι τῶν στοῶν τε καὶ τοῦ βουλευτηρίου καὶ τοῦ μεγάλου ναοῦ βαλλόμενοι καὶ ἐν τῷ ἰσοπέδῳ μαχόμενοι, ἀποθνῄσκουσιν ἄλλοι τε τῶν Ἠλείων καὶ αὐτὸς ὁ τῶν τριακοσίων ἄρχων Στρατόλας.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grc-GR"/>
        </w:rPr>
        <w:t xml:space="preserve">τούτων δὲ πραχθέντων ἀπεχώρησαν εἰς τὸ αὑτῶν στρατόπεδον. </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r>
    </w:p>
    <w:p>
      <w:pPr>
        <w:pStyle w:val="Normal"/>
        <w:jc w:val="center"/>
        <w:rPr>
          <w:rFonts w:ascii="Palatino Linotype" w:hAnsi="Palatino Linotype" w:cs="Palatino Linotype"/>
          <w:sz w:val="20"/>
          <w:szCs w:val="20"/>
          <w:lang w:val="zxx" w:eastAsia="zxx" w:bidi="zxx"/>
        </w:rPr>
      </w:pPr>
      <w:r>
        <w:rPr>
          <w:rFonts w:cs="Palatino Linotype" w:ascii="Palatino Linotype" w:hAnsi="Palatino Linotype"/>
          <w:b/>
          <w:bCs/>
          <w:sz w:val="20"/>
          <w:szCs w:val="20"/>
          <w:lang w:val="grc-GR"/>
        </w:rPr>
        <w:t>ερωτήσει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Δ1. Να βρείτε και να χαρακτηρίσετε τη δευτερεύουσα πρόταση (εισαγωγή, εφορά, είδος, συντακτικός ρόλο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ἐπεὶ κατεδίωξαν = χρονική, επιρρηματικός προσδιορισμός χρόνου)</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 xml:space="preserve">Δ2. Να βρεθούν α) η απόλυτη μετοχή και να εξηγηθεί γιατί χαρακτηρίζεται "απόλυτη", β) ο ονοματικός ετερόπτωτος προσδιορισμός, γενική διαιρετική, γ)  ο ονοματικός ετερόπτωτος προσδιορισμός, γενική αντικειμενική, </w:t>
      </w:r>
      <w:r>
        <w:rPr>
          <w:rFonts w:cs="Palatino Linotype" w:ascii="Palatino Linotype" w:hAnsi="Palatino Linotype"/>
          <w:i/>
          <w:iCs/>
          <w:sz w:val="20"/>
          <w:szCs w:val="20"/>
          <w:lang w:val="zxx" w:eastAsia="zxx" w:bidi="zxx"/>
        </w:rPr>
        <w:t>δ) οι δύο ονοματικοί ετερόπτωτοι προσδιορισμοί, γενικές κτητικές.</w:t>
      </w:r>
    </w:p>
    <w:p>
      <w:pPr>
        <w:pStyle w:val="Normal"/>
        <w:jc w:val="both"/>
        <w:rPr>
          <w:rFonts w:ascii="Palatino Linotype" w:hAnsi="Palatino Linotype" w:cs="Palatino Linotype"/>
          <w:sz w:val="20"/>
          <w:szCs w:val="20"/>
          <w:lang w:val="zxx" w:eastAsia="zxx" w:bidi="zxx"/>
        </w:rPr>
      </w:pPr>
      <w:r>
        <w:rPr>
          <w:rFonts w:cs="Palatino Linotype" w:ascii="Palatino Linotype" w:hAnsi="Palatino Linotype"/>
          <w:sz w:val="20"/>
          <w:szCs w:val="20"/>
          <w:lang w:val="zxx" w:eastAsia="zxx" w:bidi="zxx"/>
        </w:rPr>
        <w:t>Δ3. Να αναγνωριστούν συντακτικά οι λέξεις: τῶν Ἠλείων, τῶν τριακοσίων, πραχθέντων</w:t>
      </w:r>
    </w:p>
    <w:p>
      <w:pPr>
        <w:pStyle w:val="Normal"/>
        <w:jc w:val="both"/>
        <w:rPr>
          <w:rFonts w:ascii="Palatino Linotype" w:hAnsi="Palatino Linotype" w:eastAsia="Palatino Linotype" w:cs="Palatino Linotype"/>
          <w:sz w:val="20"/>
          <w:szCs w:val="20"/>
          <w:lang w:val="zxx" w:eastAsia="zxx" w:bidi="zxx"/>
        </w:rPr>
      </w:pPr>
      <w:r>
        <w:rPr>
          <w:rFonts w:cs="Palatino Linotype" w:ascii="Palatino Linotype" w:hAnsi="Palatino Linotype"/>
          <w:sz w:val="20"/>
          <w:szCs w:val="20"/>
          <w:lang w:val="zxx" w:eastAsia="zxx" w:bidi="zxx"/>
        </w:rPr>
        <w:t xml:space="preserve">Δ4. Να εντοπίσετε τα δύο ρήματα που σχηματίζουν αόριστο β΄ </w:t>
      </w:r>
    </w:p>
    <w:p>
      <w:pPr>
        <w:pStyle w:val="Normal"/>
        <w:jc w:val="both"/>
        <w:rPr>
          <w:rFonts w:ascii="Palatino Linotype" w:hAnsi="Palatino Linotype" w:cs="Palatino Linotype"/>
          <w:sz w:val="20"/>
          <w:szCs w:val="20"/>
          <w:lang w:val="grc-GR"/>
        </w:rPr>
      </w:pPr>
      <w:r>
        <w:rPr>
          <w:rFonts w:eastAsia="Palatino Linotype" w:cs="Palatino Linotype" w:ascii="Palatino Linotype" w:hAnsi="Palatino Linotype"/>
          <w:sz w:val="20"/>
          <w:szCs w:val="20"/>
          <w:lang w:val="zxx" w:eastAsia="zxx" w:bidi="zxx"/>
        </w:rPr>
        <w:t>Δ5. Να αποδώσετε το κείμενο στην κοινή νεοελληνική.</w:t>
      </w:r>
    </w:p>
    <w:p>
      <w:pPr>
        <w:pStyle w:val="Normal"/>
        <w:jc w:val="both"/>
        <w:rPr>
          <w:rFonts w:ascii="Palatino Linotype" w:hAnsi="Palatino Linotype" w:cs="Palatino Linotype"/>
          <w:sz w:val="20"/>
          <w:szCs w:val="20"/>
          <w:lang w:val="grc-GR"/>
        </w:rPr>
      </w:pPr>
      <w:r>
        <w:rPr>
          <w:rFonts w:cs="Palatino Linotype" w:ascii="Palatino Linotype" w:hAnsi="Palatino Linotype"/>
          <w:sz w:val="20"/>
          <w:szCs w:val="20"/>
          <w:lang w:val="grc-GR"/>
        </w:rPr>
      </w:r>
    </w:p>
    <w:p>
      <w:pPr>
        <w:pStyle w:val="Normal"/>
        <w:jc w:val="both"/>
        <w:rPr>
          <w:rFonts w:ascii="Palatino Linotype" w:hAnsi="Palatino Linotype" w:cs="Palatino Linotype"/>
          <w:i/>
          <w:i/>
          <w:iCs/>
          <w:sz w:val="20"/>
          <w:szCs w:val="20"/>
        </w:rPr>
      </w:pPr>
      <w:r>
        <w:rPr>
          <w:rFonts w:cs="Palatino Linotype" w:ascii="Palatino Linotype" w:hAnsi="Palatino Linotype"/>
          <w:b/>
          <w:bCs/>
          <w:sz w:val="20"/>
          <w:szCs w:val="20"/>
          <w:lang w:val="grc-GR"/>
        </w:rPr>
        <w:t>[7.4.32]</w:t>
      </w:r>
      <w:r>
        <w:rPr>
          <w:rFonts w:cs="Palatino Linotype" w:ascii="Palatino Linotype" w:hAnsi="Palatino Linotype"/>
          <w:i/>
          <w:iCs/>
          <w:sz w:val="20"/>
          <w:szCs w:val="20"/>
          <w:lang w:val="grc-GR"/>
        </w:rPr>
        <w:t xml:space="preserve"> Ωστόσο οι Αρκάδες κι οι σύμμαχοί τους τόσο πολύ είχαν φοβηθεί για την επόμενη μέρα, ώστε τη νύχτα καθόλου δεν κοιμήθηκαν, παρά την πέρασαν γκρεμίζοντας τα ξύλινα παραπήγματα —που με κόπους είχαν κατασκευαστεί— για να στήσουν φράγμα. Όσο για τους Ηλείους, την άλλη μέρα πλησίασαν, αλλά βλέποντας ότι το φράγμα ήταν οχυρό, κι ότι πολλοί εχθροί είχαν ανέβει πάνω στους ναούς, γύρισαν πίσω στην πόλη τους: είχαν δείξει παλικαριά τέτοια, που ένας θεός βέβαια θα μπορούσε να εμφυσήσει και μέσα σε μια μέρα — αλλά που άνθρωποι δεν θα ᾽ταν ικανοί να προκαλέσουν, ούτε και μέσα σε μεγάλο χρονικό διάστημα, σ᾽ όσους δεν θα ᾽ταν από τη φύση τους παλικάρια.</w:t>
      </w:r>
    </w:p>
    <w:p>
      <w:pPr>
        <w:pStyle w:val="Normal"/>
        <w:spacing w:lineRule="auto" w:line="360"/>
        <w:jc w:val="right"/>
        <w:rPr>
          <w:rFonts w:ascii="Palatino Linotype" w:hAnsi="Palatino Linotype" w:cs="Palatino Linotype"/>
          <w:b/>
          <w:b/>
          <w:bCs/>
          <w:sz w:val="20"/>
          <w:szCs w:val="20"/>
          <w:lang w:val="grc-GR"/>
        </w:rPr>
      </w:pPr>
      <w:r>
        <w:rPr>
          <w:rFonts w:cs="Palatino Linotype" w:ascii="Palatino Linotype" w:hAnsi="Palatino Linotype"/>
          <w:i/>
          <w:iCs/>
          <w:sz w:val="20"/>
          <w:szCs w:val="20"/>
        </w:rPr>
        <w:t>Ξενοφώντας Ελληνικά, Ζ, 4, 28-32</w:t>
      </w:r>
    </w:p>
    <w:p>
      <w:pPr>
        <w:pStyle w:val="Normal"/>
        <w:jc w:val="center"/>
        <w:rPr>
          <w:rFonts w:ascii="Palatino Linotype" w:hAnsi="Palatino Linotype" w:cs="Palatino Linotype"/>
          <w:sz w:val="20"/>
          <w:szCs w:val="20"/>
        </w:rPr>
      </w:pPr>
      <w:r>
        <w:rPr>
          <w:rFonts w:cs="Palatino Linotype" w:ascii="Palatino Linotype" w:hAnsi="Palatino Linotype"/>
          <w:b/>
          <w:bCs/>
          <w:sz w:val="20"/>
          <w:szCs w:val="20"/>
          <w:lang w:val="grc-GR"/>
        </w:rPr>
        <w:t>ερωτήσει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Ε1. Τι κάνουν οι Αρκάδες για να αντιμετωπίσουν τους Ηλείους; Πώς κρίνετε την πρακτική τους;</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Ε2. Συνεχίζουν οι Ηλείοι την επιθετικότητά τους; Με ποιον τρόπο τελειώνει η σύγκρουσή;</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Γενική ερώτηση: Για ποιον λόγο νομίζετε ότι έγινε τελικά η αντιπαράθεση που καταγράφετε από τον Ξενοφώντα (σε όλα τα αποσπάσματα);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Times New Roman"/>
          <w:sz w:val="20"/>
          <w:szCs w:val="20"/>
        </w:rPr>
      </w:pPr>
      <w:r>
        <w:rPr>
          <w:rFonts w:cs="Palatino Linotype" w:ascii="Palatino Linotype" w:hAnsi="Palatino Linotype"/>
          <w:sz w:val="16"/>
          <w:szCs w:val="16"/>
        </w:rPr>
        <w:t>μετάφραση Ρόδης Ρούφος, από Πύλη για την Ελληνική Γλώσσα/ Ψηφίδες για την ελληνική Γλώσσα</w:t>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ind w:firstLine="709"/>
        <w:jc w:val="both"/>
        <w:rPr>
          <w:rFonts w:ascii="Palatino Linotype" w:hAnsi="Palatino Linotype" w:cs="Times New Roman"/>
          <w:sz w:val="20"/>
          <w:szCs w:val="20"/>
        </w:rPr>
      </w:pPr>
      <w:r>
        <w:rPr>
          <w:rFonts w:cs="Times New Roman" w:ascii="Palatino Linotype" w:hAnsi="Palatino Linotype"/>
          <w:sz w:val="20"/>
          <w:szCs w:val="20"/>
        </w:rPr>
      </w:r>
    </w:p>
    <w:p>
      <w:pPr>
        <w:pStyle w:val="Normal"/>
        <w:rPr>
          <w:rFonts w:ascii="Palatino Linotype" w:hAnsi="Palatino Linotype" w:cs="Times New Roman"/>
          <w:sz w:val="20"/>
          <w:szCs w:val="20"/>
        </w:rPr>
      </w:pPr>
      <w:r>
        <w:rPr>
          <w:rFonts w:cs="Times New Roman" w:ascii="Palatino Linotype" w:hAnsi="Palatino Linotype"/>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Πυρ, γυνή και αρχαία ελληνικά. </w:t>
          </w:r>
        </w:p>
        <w:p>
          <w:pPr>
            <w:pStyle w:val="Header"/>
            <w:jc w:val="center"/>
            <w:rPr>
              <w:rFonts w:ascii="Palatino Linotype" w:hAnsi="Palatino Linotype" w:cs="Palatino Linotype"/>
              <w:sz w:val="20"/>
              <w:szCs w:val="20"/>
            </w:rPr>
          </w:pPr>
          <w:r>
            <w:rPr>
              <w:rFonts w:cs="Palatino Linotype" w:ascii="Palatino Linotype" w:hAnsi="Palatino Linotype"/>
              <w:sz w:val="20"/>
              <w:szCs w:val="20"/>
            </w:rPr>
            <w:t>Η διδασκαλία της αρχαίας ελληνικής γλώσσας στο Λύκειο</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40:00Z</dcterms:created>
  <dc:creator>Βασϊλης</dc:creator>
  <dc:description/>
  <cp:keywords/>
  <dc:language>en-US</dc:language>
  <cp:lastModifiedBy>Βασϊλης</cp:lastModifiedBy>
  <cp:lastPrinted>2007-05-03T22:15:00Z</cp:lastPrinted>
  <dcterms:modified xsi:type="dcterms:W3CDTF">2016-05-24T18:41:00Z</dcterms:modified>
  <cp:revision>1</cp:revision>
  <dc:subject/>
  <dc:title>Πυρ, γυνή και αρχαία ελληνικά</dc:title>
</cp:coreProperties>
</file>