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20"/>
        <w:jc w:val="center"/>
        <w:rPr>
          <w:rFonts w:ascii="Palatino Linotype" w:hAnsi="Palatino Linotype" w:cs="Palatino Linotype"/>
          <w:b/>
          <w:b/>
          <w:sz w:val="20"/>
          <w:szCs w:val="20"/>
          <w:lang w:val="el-GR"/>
        </w:rPr>
      </w:pPr>
      <w:r>
        <w:rPr>
          <w:rFonts w:cs="Palatino Linotype" w:ascii="Palatino Linotype" w:hAnsi="Palatino Linotype"/>
          <w:b/>
          <w:sz w:val="20"/>
          <w:szCs w:val="20"/>
        </w:rPr>
        <w:t>Αθήναιος, Δειπνοσοφιστές βιβλίο 13</w:t>
      </w:r>
    </w:p>
    <w:p>
      <w:pPr>
        <w:pStyle w:val="TextBody"/>
        <w:spacing w:lineRule="auto" w:line="240" w:before="0" w:after="0"/>
        <w:ind w:firstLine="720"/>
        <w:jc w:val="right"/>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jc w:val="right"/>
        <w:rPr/>
      </w:pPr>
      <w:r>
        <w:rPr>
          <w:rFonts w:cs="Palatino Linotype" w:ascii="Palatino Linotype" w:hAnsi="Palatino Linotype"/>
          <w:i/>
          <w:sz w:val="18"/>
          <w:szCs w:val="18"/>
          <w:lang w:val="el-GR"/>
        </w:rPr>
        <w:t>πηγή:</w:t>
      </w:r>
      <w:hyperlink r:id="rId2" w:tgtFrame="_blank">
        <w:r>
          <w:rPr>
            <w:rStyle w:val="InternetLink"/>
            <w:rFonts w:cs="Palatino Linotype" w:ascii="Palatino Linotype" w:hAnsi="Palatino Linotype"/>
            <w:i/>
            <w:sz w:val="18"/>
            <w:szCs w:val="18"/>
            <w:lang w:val="el-GR"/>
          </w:rPr>
          <w:t xml:space="preserve"> http://www.perseus.tufts.edu/hopper/text?doc=Ath.+13&amp;fromdoc=Perseus%3Atext%3A2013.01.0001 </w:t>
        </w:r>
      </w:hyperlink>
    </w:p>
    <w:p>
      <w:pPr>
        <w:pStyle w:val="TextBody"/>
        <w:spacing w:lineRule="auto" w:line="240" w:before="0" w:after="0"/>
        <w:ind w:firstLine="720"/>
        <w:jc w:val="both"/>
        <w:rPr>
          <w:rStyle w:val="InternetLink"/>
        </w:rPr>
      </w:pPr>
      <w:hyperlink r:id="rId3" w:tgtFrame="_blank">
        <w:r>
          <w:rPr/>
        </w:r>
      </w:hyperlink>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1. Ἀντιφάνης ὁ κωμῳδιοποιός, ἑταῖρε Τιμόκρατες, ὡς ἀνεγίνωσκέ τινα τῷ βασιλεῖ Ἀλεξάνδρῳ τῶν ἑαυτοῦ κωμῳδιῶν, ὁ δ᾽ δῆλος ἦν οὐ πάνυ τι ἀποδεχόμενος, ‘δεῖ γάρ, ἔφησεν, ὦ βασιλεῦ, τὸν ταῦτα ἀποδεχόμενον ἀπὸ συμβόλων τε πολλάκις δεδειπνηκέναι καὶ περὶ ἑταίρας πλεονάκις καὶ εἰληφέναι καὶ δεδωκέναι πληγάς,’ ὥς φησι Λυκόφρων ὁ Χαλκιδεὺς ἐν τοῖς περὶ Κωμῳδίας. ἡμεῖς οὖν τὸν περὶ ἐρωτικῶν λόγον ἐνταῦθα μέλλοντες κατατάττειν ἐγένοντο γὰρ καὶ περὶ γαμετῶν καὶ ἑταιρῶν πολλάκις λόγοι εἰδόσιν ἐκτιθέμενοι τὴν ἱστορίαν τῶν Μουσῶν τὴν Ἐρατὼ ἐπικαλεσάμενοι εἰς μνήμην ἡμῖν ἰέναι τὸν ἐρωτικὸν ἐκεῖνον κατάλογον, ἐντεῦθεν τὴν καταρχὴν ποιησόμεθ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 δ᾽ ἄγε νῦν, Ἐρατώ, πάρ θ᾽ ἵστασο καί μοι ἔνισπ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τίνες λόγοι περὶ αὐτοῦ τοῦ ἔρωτος καὶ τῶν ἐρωτικῶν ἐλέχθησα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2. καὶ γὰρ τὰς γαμετὰς ὁ καλὸς ἡμῶν ἑστιάτωρ ἐπαινῶν Ἕρμιππον ἔφη ἐν τοῖς περὶ Νομοθετῶν ἱστορεῖν ὅτι ἐν Λακεδαίμονι εἰς οἴκημά τι σκοτεινὸν πᾶσαι ἐνεκλείοντο αἱ κόραι, συνεγκλειομένων καὶ τῶν ἀγάμων νεανίσκων καὶ ἕκαστος ἧς ἐπιλάβοιτο, ταύτην ἀπῆγεν ἄπροικον. διὸ καὶ Λύσανδρον ἐζημίωσαν ὅτι καταλιπὼν τὴν προτέραν ἑτέραν ἐβουλεύετο περικαλλεστέραν ἀγαγέσθαι. Κλέαρχος δ᾽ ὁ Σολεὺς ἐν τοῖς περὶ Παροιμιῶν ‘ἐν Λακεδαίμονι, φησί, τοὺς ἀγάμους αἱ γυναῖκες ἐν ἑορτῇ τινι περὶ τὸν βωμὸν ἕλκουσαι ῥαπίζουσιν, ἵνα τὴν ἐκ τοῦ πράγματος ὕβριν φεύγοντες φιλοστοργῶσί τε καὶ ἐν ὥρᾳ προσίωσι τοῖς γάμοις. ἐν δὲ Ἀθήναις πρῶτος Κέκροψ μίαν ἑνὶ ἔζευξεν, ἀνέδην τὸ πρότερον οὐσῶν τῶν συνόδων καὶ κοινογαμίων ὄντων. διὸ καὶ ἔδοξέ τισιν διφυὴς νομισθῆναι, οὐκ εἰδότων τῶν πρότερον διὰ τὸ πλῆθος τὸν πατέρα.’ ἐκ τούτων οὖν τις ὁρμώμενος μέμψαιτ᾽ ἂν τοὺς περιτιθέντας Σωκράτει δύο γαμετὰς γυναῖκας, Ξανθίππην καὶ τὴν Ἀριστείδου Μυρτώ, οὐ τοῦ δικαίου καλουμένου οἱ χρόνοι γὰρ οὐ συγχωροῦσιν ἀλλὰ τοῦ τρίτου ἀπ᾽ ἐκείνου, εἰσὶ δὲ Καλλισθένης, Δημήτριος ὁ Φαληρεύς, Σάτυρος ὁ περιπατητικός, Ἀριστόξενος, οἷς τὸ ἐνδόσιμον Ἀριστοτέλης ἔδωκεν ἱστορῶν τοῦτο τῷ περὶ Εὐγενείας: εἰ μὴ ἄρα συγκεχωρημένον κατὰ ψήφισμα τοῦτο ἐγένετο τότε διὰ σπάνιν ἀνθρώπων, ὥστ᾽ ἐξεῖναι καὶ δύο ἔχειν γυναῖκας τὸν βουλόμενον, ὅθεν καὶ - τοὺς τῆς κωμῳδίας ποιητὰς ἀποσιωπῆσαι τοῦτο, πολλάκις τοῦ Σωκράτους μνημονεύοντας, παρέθετο δὲ περὶ τῶν γυναικῶν ψήφισμα : Ἱερώνυμος ὁ Ῥόδιος, ὅπερ σοι διαπέμψομαι εὐπορήσας τοῦ βιβλίου, ἀντεῖπε δὲ τοῖς λέγουσι περὶ τῶν Σωκράτους γυναικῶν Παναίτιος ὁ Ῥόδιο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3. παρὰ δὲ Πέρσαις ἀνέχεται ἡ βασίλεια τοῦ πλήθους τῶν παλλακίδων διὰ τὸ ὡς δεσπότην ἄρχειν τῆς γαμετῆς τὸν βασιλέα, ἔτι δὲ καὶ διὰ τὸ τὴν βασιλίδα, ὥς φησιν Δίνων ἐν τοῖς Περσικοῖς, ὑπὸ τῶν παλλακίδων θρησκεύεσθαι προσκυνοῦσι γοῦν αὐτήν. καὶ ὁ Πρίαμος δὲ πολλαῖς χρῆται γυναιξὶ καὶ ἡ Ἑκάβη οὐ δυσχεραίνει, λέγει γοῦν ὁ Πρίαμ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νεακαίδεκα μέν μοι ἰῆς ἐκ νηδύος ἦσ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ὺς δ᾽ ἄλλους μοι ἔτικτον ἐνὶ μεγάροισι γυναῖκε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ρὰ δὲ τοῖς Ἕλλησιν οὐκ ἀνέχεται ἡ τοῦ Φοίνικος μήτηρ τὴν τοῦ Ἀμύντορος παλλακίδα. Μήδεια δὲ καίπερ εἰδυῖα τὸ ἔθος ὅτι ἐστὶ βαρβαρικὸν οὐ φέρει οὐδὲ αὐτὴ τὸν Γλαύκης γάμον, ἤδη εἰς τὰ ἀμείνω καὶ Ἑλληνικὰ ἐκδεδιῃτημένη. καὶ ἡ Κλυταιμήστρα δὲ περιπαθὴς γενομένη τὴν Κασσάνδραν σὺν αὐτῷ τῷ Ἀγαμέμνονι ἀποκτείνει, ἣν εἰς τὴν Ἑλλάδα ὁ κρείων ἐπηγάγετο, ἐν ἔθει γενόμενος βαρβαρικῶν γάμων. ‘ θαυμάσαι δ᾽ ἂν τις, φησὶν Ἀριστοτέλης, ὅτι οὐδαμοῦ τῆς Ἰλιάδος Ὅμηρος ἐποίησε Μενελάῳ συγκοιμωμένην παλλακίδα, πᾶσι δοὺς γυναῖκας. κοιμῶνται γοῦν παρ᾽ αὐτῷ καὶ οἱ γέροντες μετὰ γυναικῶν, Νέστωρ καὶ Φοῖνιξ. οὐ γὰρ ἦσαν οὗτοι ἐκλελυμένοι τοῖς σώμασιν ἐν τοῖς τῆς νεότητος χρόνοις ἢ διὰ μέθης ἢ δἰ ἀφροδισίων ἢ καὶ διὰ τῆς ἐν ταῖς ἀδηφαγίαις ἀπεψίας, ὥστε εἰκότως ἔρρωντο τῷ γήρᾳ. ἔοικεν οὖν ὁ Σπαρτιάτης αἰδεῖσθαι γαμετὴν οὖσαν τὴν Ἑλένην, ὑπὲρ ἧς καὶ τὴν στρατείαν ἤθροισεν διόπερ φυλάττεται τὴν πρὸς ἄλλην κοινωνίαν. ὁ δ᾽ Ἀγαμέμνων ὡς πολυγύναιος ὑπὸ Θερσίτου λοιδορεῖ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λεῖαί τοι χαλκοῦ κλισίαι, πολλαὶ δὲ γυναῖκε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σὶν ἐνὶ κλισίῃς ἐξαίρετοι, ἅς τοι Ἀχαιο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ωτίστῳ δίδομ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ἀλλ᾽ οὐκ εἰκός, φησὶν ὁ Ἀριστοτέλης, εἰς χρῆσιν εἶναι τὸ πλῆθος τῶν γυναικῶν, ἀλλ᾽ εἰς γέρας: ἐπεὶ οὐδὲ τὸν πολὺν οἶνον εἰς τὸ μεθύειν παρεσκευάσατο.’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4. ὁ δὲ Ἡρακλῆς πλείστας δόξας ἐσχηκέναι γυναῖκας ἦν γὰρ φιλογύνης ἀνὰ μέρος αὐτὰς εἶχεν, ὡς ἂν στρατευόμενος καὶ κατὰ διάφορα γιγνόμενος χωρία: ἐξ ὧν καὶ τὸ τῶν τέκνων αὐτῷ πλῆθος ἐγένετο. ἐν ἑπτὰ μέντοι γε ἡμέραις πεντήκοντα διεπαρθένευσε Θεστίου κόρας, ὡς Ἡρόδωρος ἱστορεῖ. πολυγύναιος δ᾽ ἐγένετο καὶ Αἰγεύς: πρώτην μὲν γὰρ ἔγημε τὴν Ὅπλητος θυγατέρα, μεθ᾽ ἣν τῶν Χαλκώδοντος μίαν. παραδοὺς δ᾽ ἀμφοτέρας φίλοις συνῆν πολλαῖς χωρὶς γάμων, ἔπειτα τὴν Πιτθέως ἔλαβεν Αἴθραν, μεθ᾽ ἣν Μήδειαν. Θησεὺς δὲ Ἑλένην ἁρπάσας ἑξῆς καὶ Ἀριάδνην ἥρπασεν. Ἴστρος γοῦν ἐν τῇ τεσσαρεσκαιδεκάτῃ τῶν Ἀττικῶν καταλέγων τὰς τοῦ Θησέως γενομένας γυναῖκάς φησιν τὰς μὲν αὐτῶν ἐξ ἔρωτος γεγενῆσθαι, τὰς δ᾽ ἐξ ἁρπαγῆς, ἄλλας δ᾽ ἐκ νομίμων γάμων ἐξ ἁρπαγῆς μὲν Ἑλένην, Ἀριάδνην, Ἱππολύτην, καὶ τὰς Κερκύονος καὶ Σίνιδος θυγατέρας, νομίμως δ᾽ αὐτὸν γῆμαι Μελίβοιαν τὴν Αἴαντος μητέρα. Ἡσίοδος δέ φησιν καὶ Ἵππην καὶ Αἴγλην, δι᾽ ἣν καὶ τοὺς πρὸς Ἀριάδνην ὅρκους παρέβη, ὥς φησι Κέρκωψ. Φερεκύδης δὲ προστίθησι καὶ Φερέβοιαν. πρὸ δὲ τῆς Ἑλένης καὶ ἐκ Τροιζῆνος ἥρπασεν Ἀναξώ. μετὰ δὲ τὴν Ἱππολύτην Φαίδραν ἔσχ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5. Φίλιππος δ᾽ ὁ Μακεδὼν οὐκ ἐπήγετο μὲν εἰς τοὺς πολέμους γυναῖκας, ὥσπερ Δαρεῖος ὁ ὑπ᾽ Ἀλεξάνδρου καταλυθείς, ὃς περὶ τῶν ὅλων πολεμῶν τριακοσίας ἑξήκοντα περιήγετο παλλακάς, ὡς ἱστορεῖ Δικαίαρχος ἐν τρίτῳ περὶ τοῦ τῆς Ἑλλάδος Βίου:: ὁ δὲ Φίλιππος αἰεὶ κατὰ πόλεμον ἐγάμει. ‘ἐν ἔτεσι γοῦν εἴκοσι καὶ δυσὶν οἷς ἐβασίλευεν, ὥς φησι Σάτυρος ἐν τῷ περὶ τοῦ Βίου αὐτοῦ, Αὐδάταν Ἰλλυρίδα γήμας ἔσχεν ἐξ αὐτῆς θυγατέρα Κύνναν ἔγημεν δὲ καὶ Φίλαν ἀδελφὴν Δέρδα καὶ Μαχάτα. οἰκειώσασθαι δὲ θέλων καὶ τὸ Θετταλῶν ἔθνος ἐπαιδοποιήσατο ἐκ δύο Θετταλίδων γυναικῶν, ὧν ἡ μὲν ἦν Φεραία Νικησίπολις, ἥτις αὐτῷ ἐγέννησε Θετταλονίκην, ἡ δὲ Λαρισαία Φίλιννα, ἐξ ἧς Ἀρριδαῖον ἐτέκνωσε. προσεκτήσατο δὲ καὶ τὴν Μολοττῶν βασιλείαν γήμας Ὀλυμπιάδα, ἐξ ἧς ἔσχεν Ἀλέξανδρον καὶ Κλεοπάτραν. καὶ τὴν Θρᾴκην δὲ ὅτε εἷλεν, ἧκε πρὸς αὐτὸν Κοθήλας ὁ τῶν Θρᾳκῶν βασιλεὺς ἄγων Μήδαν τὴν θυγατέρα καὶ δῶρα πολλά. γήμας δὲ καὶ ταύτην ἐπεισήγαγεν τῇ Ὀλυμπιάδι. ἐπὶ πάσαις δ᾽ ἔγημε Κλεοπάτραν ἐρασθεὶς τὴν Ἱπποστράτου μὲν ἀδελφήν, Ἀττάλου δὲ ἀδελφιδῆν καὶ ταύτην ἐπεισάγων τῇ Ὀλυμπιάδι ἅπαντα τὸν βίον τὸν ἑαυτοῦ συνέχεεν. εὐθέως γὰρ ἐν αὐτοῖς τοῖς γάμοις ὁ μὲν Ἄτταλος : νῦν μέντοι γνήσιοι, ἔφη, καὶ οὐ νόθοι βασιλεῖς γεννηθήσονται.' καὶ ὁ Ἀλέξανδρος ἀκούσας ἔβαλεν ᾗ μετὰ χεῖρας εἶχεν κύλικι τὸν Ἄτταλον, ἔπειτα κἀκεῖνος αὐτὸν τῷ ποτηρίῳ. καὶ μετὰ ταῦτα Ὀλυμπιὰς μὲν εἰς Μολοττοὺς ἔφυγεν, Ἀλέξανδρος δ᾽ εἰς Ἰλλυριούς, καὶ ἡ Κλεοπάτρα δ᾽ ἐγέννησε τῷ Φιλίππῳ θυγατέρα τὴν κληθεῖσαν Εὐρώπην.’ φιλογύνης δ᾽ ἦν καὶ Εὐριπίδης ὁ ποιητής. Ἱερώνυμος γοῦν ἐν Ἱστορικοῖς Ὑπομνήμασίν φησιν οὕτως: ‘ εἰπόντος Σοφοκλεῖ τινος ὅτι μισογύνης ἐστὶν Εὐριπίδης, ἔν γε ταῖς τραγῳδίαις, ἔφη ὁ Σοφοκλῆς: ἐπεὶ ἔν γε τῇ κλίνῃ φιλογύν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6. αἱ δὲ γαμεταὶ ἡμῶν γυναῖκες οὔκ εἰσι τοιαῦται οἵας Εὔβουλός φησιν ἐν Στεφανοπώλισι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ὰ Δί᾽ οὐχὶ περιπεπλασμέναι ψιμυθίο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δ᾽ ὥσπερ ὑμεῖς συκαμίνῳ τὰς γνάθ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εχριμέναι. κἂν ἐξίητε τοῦ θέρ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πὸ τῶν μὲν ὀφθαλμῶν ὑδρορρόαι δύ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ῥέουσι μέλανος, ἐκ δὲ τῶν γνάθων ἱδρὼ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ὶ τὸν τράχηλον ἄλοκα μιλτώδη ποι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ὶ τῷ προσώπῳ δ᾽ αἱ τρίχες φορούμε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ἴξασι πολιαῖς, ἀνάπλεῳ ψιμυθί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αξίλας δ᾽ ἐν Νεοττίδι φη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στις ἀνθρώπων ἑταίραν ἠγάπησε πώπο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ὗτος οὐ γένος δύναιτ᾽. ἂν παρανομώτερον φράσ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ὶς γὰρ ἢ δράκαιν᾽ ἄμικτος ἢ Χίμαιρα πυρπνό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ἢ Χάρυβδις ἢ τρίκρανος Σκύλλα, ποντία κύ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φίγξ, Ὕδρα, λέαιν᾽, ἔχιδνα, πτηνὰ θ᾽ Ἁρπυιῶν γέν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ς ὑπερβολὴν ἀφῖκται τοῦ καταπτύστου γέν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κ ἔνεσθ᾽: αὗται δ᾽ ἁπάντων ὑπερέχουσι τῶν κακ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στι δὲ σκοπεῖν ἀπ᾽ ἀρχῆς πρῶτα μὲν τὴν Πλαγγόν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ἥτις ὥσπερ ἡ Χίμαιρα πυρπολεῖ τοὺς βαρβάρ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ἷς μόνος δ᾽ ἱππεύς τις αὐτῆς τὸν βίον παρείλε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άντα τὰ σκεύη γὰρ ἕλκων ᾤχετ᾽ ἐκ τῆς οἰκί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ἱ Σινώπῃ δ᾽ αὖ συνόντες οὐχ Ὕδρᾳ σύνεισι νῦ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ραῦς μὲν αὐτή, παραπέφυκε δ᾽ ἡ Γνάθαινα πλησί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ὥστ᾽ ἀπαλλαγεῖσι ταύτης ἔστι διπλάσιον κακ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δὲ Νάννιον τί νυνὶ διαφέρειν Σκύλλης δοκ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 δύ᾽ ἀποπνίξασ᾽ ἑταίρους τὸν τρίτον θηρεύ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τι λαβεῖν, ἀλλ᾽ ἐξέπαισε πορθμὶς ἐλατίνῳ πλάτ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ὲ Φρύνη τὴν Χάρυβδιν οὐχὶ πόρρω που ποι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όν τε ναύκληρον λαβοῦσα καταπέπωκ᾽ αὐτῷ σκάφ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Θεανὼ δ᾽ οὐχὶ Σειρήν ἐστιν ἀποτετιλμέν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λέμμα καὶ φωνὴ γυναικός, τὰ σκέλη δὲ κοψίχ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φίγγα Θηβαίαν δὲ πάσας ἔστι τὰς πόρνας καλ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ἳ λαλοῦσ᾽ ἁπλῶς μὲν οὐδέν, ἀλλ᾽ ἐν αἰνιγμοῖς τι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ὡς ἐρῶσι καὶ φιλοῦσι καὶ σύνεισιν ἡδέ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τα ‘ τετράπους μοι γένοιτο, φησί, σκίμπους ἢ θρό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τα δὴ ‘τρίπους τις,’ εἶτα, φησί, ‘παιδίσκη δίπ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θ᾽ ὁ μὲν γνοὺς ταῦτ᾽ ἀπῆλθεν εὐθὺς ὥσπερ Οἰδίπ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δ᾽ ἰδεῖν δόξας ἐκείνην, σῴζεται δ᾽ ἄκων μό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ἱ δ᾽ ἐρᾶσθαι προσδοκῶντες εὐθὺς εἰσιν ἠρμέν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φέρονθ᾽ ὑψοῦ πρὸς αἴθραν. συντεμόντι δ᾽ οὐδὲ ἓ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σθ᾽ ἑταίρας ὅσα περ ἔστιν θηρί᾽ ἐξωλέστε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7. τοιαῦτα πολλὰ τοῦ Λαρηνσίου λέγοντος ὁ Λεωνίδης ψέγων τὸ τῆς γαμετῆς ὄνομα τὰ ἐκ τῶν Μάντεων ' Ἀλέξιδος προηνέγκατο ταυτὶ τῶν ἐπ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ὦ δυστυχεῖς ἡμεῖς γαμέται πεπρακότε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ὴν τοῦ βίου παρρησίαν καὶ τὴν τρυφή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υναιξὶ δοῦλοι ζῶμεν ἀντ᾽ ἐλευθέρ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πειτ᾽ ἔχειν προῖκ᾽, οὐχὶ τιμὴν πάσχομ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ικράν γε καὶ μεστὴν γυναικείας χολῆ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τῶν γὰρ ἀνδρῶν ἐστι πρὸς ἐκείνην μέλ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ἱ μέν γε συγγνώμην ἔχουσ᾽ ἀδικούμεν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ὗται δ᾽ ἀδικοῦσαι καὶ προσεγκαλοῦσ᾽ ἔ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ὧν οὐκ ἐχρῆν ἄρχουσιν, ὧν δ᾽ ἄρχειν ἐχρῆ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μελοῦσιν, ἐπιορκοῦσιν, οὐδὲ ἓν κακὸ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χουσι καὶ κάμνειν λέγουσ᾽ ἑκάστο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Ξέναρχος δ᾽ ἐν Ὕπνῳ φησ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τ᾽ εἰσὶν οἱ τέττιγες οὐκ εὐδαίμονε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ὧν ταῖς γυναιξὶν οὐδ᾽ ὁτιοῦν φωνῆς ἔν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ιλέταιρος Κορινθιαστῇ:</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ὡς τακερόν, ὦ Ζεῦ, καὶ μαλακὸν τὸ βλέμμ᾽ ἔχ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κ ἐτὸς Ἑταίρας ἱερόν ἐστι πανταχ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 οὐχὶ γαμετῆς οὐδαμοῦ τῆς Ἑλλάδ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μφις δ᾽ ἐν Ἀθάμαν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τ᾽ οὐ γυναικός ἐστιν εὐνοικώτε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αμετῆς ἑταίρα; πολύ γε καὶ μάλ᾽ εἰκότ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μὲν νόμῳ γὰρ καταφρονοῦσ᾽ ἔνδον μέν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δ᾽ οἶδεν ὅτι ἢ τοῖς τρόποις ὠνητέ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νθρωπός ἐστιν ἢ πρὸς ἄλλον ἀπιτέ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8. Εὔβουλος δ᾽ ἐν Χρυσίλλ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κὸ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κῶς ἀπόλοιθ᾽ ὅστις γυναῖκα δεύτερ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γημε: τὸν γὰρ πρῶτον οὐκ ἐρῶ κακ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μὲν γὰρ ἦν ἄπειρος, οἶμαι, τοῦ κακ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δ᾽ οἷον ἦν γυνὴ κακὸν πεπυσμέ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προελθών φη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ὦ Ζεῦ πολυτίμητ᾽, εἶτ᾽ ἐγὼ κακῶς πο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ρῶ γυναῖκας; νὴ Δί᾽ ἀπολοίμην ἄρ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άντων ἄριστον κτημάτων, εἰ δ᾽ ἐγένε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κὴ γυνὴ Μήδεια, Πηνελόπη δὲ γ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έγα πρᾶγμ᾽. ἐρεῖ τις ὡς Κλυταιμνήστρα κακὴ</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λκηστιν ἀντέθηκα χρηστήν. ἀλλ᾽ ἴσ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αίδραν ἐρεῖ κακῶς τις: ἀλλὰ νὴ Δί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ρηστή τις ἦν μέντοι—τίς; οἴμοι δείλαι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αχέως γέ μ᾽ αἱ χρησταὶ γυναῖκες ἐπέλιπ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ῶν δ᾽ αὖ πονηρῶν ἔτι λέγειν πολλὰς ἔχ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ριστοφῶν δ᾽ ἐν Καλλωνίδ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κὸς κακῶς ἀπόλοιθ᾽ ὁ γήμας δεύτερ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θνητῶν, ὁ μὲν γὰρ πρῶτος οὐδὲν ἠδίκ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ὔπω γὰρ εἰδὼς οὗτος οἷον ἦν κακὸ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λάμβανεν γυναῖχ᾽ ὁ δ᾽ ὕστερον λαβὼ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ς προὖπτον εἰδὼς αὑτὸν ἐνέβαλεν κακ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Ἀντιφάνης ἐν Φιλοπάτορ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εγάμηκε δήπου. β. τί σὺ λέγεις; ἀληθιν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εγάμηκεν, ὃν ἐγὼ ζῶντα περιπατοῦντά 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τέλιπ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ένανδρος δ᾽ ἐν Ἀρρηφόρῳ ἢ Αὐλητρίδ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 γαμεῖς, ἂν νοῦν ἔχῃ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ῦτον καταλείπων τὸν βίον. γεγάμηκα γὰρ</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ός:: διὰ τοῦτό σοι παραινῶ μὴ γαμ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 δεδογμένον τὸ πρᾶγμ᾽ ἀνερρίφθω κύβ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 πέραινε, σωθείης δέ: νῦν ἀληθινὸ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ς πέλαγος αὑτὸν ἐμβαλεῖς γὰρ πραγμάτ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 Λιβυκὸν οὐδ᾽ Αἰγαῖ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ὗ τῶν τριάκοντ᾽ οὐκ ἀπόλλυται τρί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λοιάρια: γήμας δ᾽ οὐδὲ εἷς σέσωσθ᾽ ὅλ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δὲ Ἐμπιμπραμέν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ξώλης ἀπόλοιθ᾽ ὅστις ποτ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πρῶτος ἦν γήμας, ἔπειθ᾽ ὁ δεύτερ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θ᾽ ὁ τρίτος, εἶθ᾽ ὁ τέταρτος, εἶθ᾽ ὁ Μεταγέν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ρκίνος δ᾽ ὁ τραγικὸς ἐν Σεμέλῃ, ἧς ἀρχὴ ‘ὦ νύκτες,’ φησ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ὦ Ζεῦ, τί χρὴ γυναῖκας ἐξειπεῖν κακ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ρκοῦν ἂν εἴη κἂν γυναῖκ᾽ εἴπῃς μό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9. οὐκ αἰσθάνονται δ᾽ οὐδ᾽ οἱ παρ᾽ ἠλικίαν νέας ἀγόμενοι γυναῖκας εἰς προὖπτον κακὸν αὑτοὺς ἐμβάλλοντες, καίτοι τοῦ Μεγαρικοῦ ποιητοῦ παραινέσαντος αὐτοῖ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ὔ τοι σύμφορόν ἐστι γυνὴ νέα ἀνδρὶ γέρον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 γὰρ πηδαλίῳ πείθεται ὡς ἄκα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δ᾽ ἄγκυραι ἔχουσιν ἀπορρήξασα δὲ δεσμὰ</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λλάκις ἐκ νυκτῶν ἄλλον ἔχει λιμέν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Θεόφιλος δὲ ἐν Νεοπτολέμῳ ἔφ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 σύμφορον νέα ' στὶ πρεσβύτῃ γυνή.</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ὥσπερ γὰρ ἄκατος οὐδὲ μικρὸν πείθ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ἑνὶ πηδαλίῳ, τὸ πεῖσμ᾽: ἀπορρήξασα δ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κ νυκτὸς ἕτερον λιμέν᾽ ἔχουσ᾽ ἐξευρέθ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10. οὐδένα δὲ ὑμῶν ἀγνοεῖν οἴομαι, ἄνδρες φίλοι, ὅτι καὶ οἱ μέγιστοι πόλεμοι διὰ γυναῖκας ἐγένοντο. ὁ Ἰλιακὸς δι᾽ Ἑλένην, ὁ λοιμὸς διὰ Χρυσηίδα, Ἀχιλλέως μῆνις διὰ Βρισηίδα: καὶ ὁ ἱερὸς δὲ καλούμενος πόλεμος δι᾽ ἑτέραν γαμετήν, φησὶν Δοῦρις ἐν δευτέρᾳ Ἰστοριῶν, Θηβαίαν γένος, ὄνομα Θεανώ, ἁρπασθεῖσαν ὑπὸ Φωκέως τινός, δεκαετὴς δὲ καὶ οὗτος γενόμενος τῷ δεκάτῳ ἔτει Φιλίππου συμμαχήσαντος πέρας ἔσχεν τότε γὰρ εἷλον οἱ Θηβαῖοι τὴν Φωκίδα, καὶ ὁ Κρισαικὸς δὲ πόλεμος ὀνομαζόμενος, ὥς φησι Καλλισθένης ἐν τῷ περὶ τοῦ Ἱεροῦ Πολέμου, ὅτε Κιρραῖοι πρὸς Φωκεῖς ἐπολέμησαν, δεκαέτης ἦν, ἁρπασάντων Κιρραίων τὴν Πελάγοντος τοῦ Φωκέως θυγατέρα Μεγιστὼ καὶ τὰς Ἀργείων θυγατέρας ἐπανιούσας ἐκ τοῦ Πυθικοῦ ἱεροῦ, δεκάτῳ δὲ ἔτει ἑάλω καὶ ἡ Κίρρα, ἀνετράπησαν δὲ καὶ ὅλοι οἶκοι διὰ γυναῖκας: ὁ Φιλίππου τοῦ Ἀλεξάνδρου πατρὸς διὰ τὸν Κλεοπάτρας γάμον, ὁ ῾ Ἡρακλέους διὰ τὴν Ἰόλης ἐπιγαμίαν τῆς Εὐρύτου θυγατρός, ὁ Θησέως διὰ τὴν Φαίδρας τῆς Μίνωος, ὁ Ἀθάμαντος διὰ τὸν Θεμιστοῦς τῆς Ὑψέως, ὁ Ἰάσονος διὰ τὸν Γλαύκης τῆς Κρέοντος, ὁ Ἀγαμέμνονος διὰ Κασσάνδραν, καὶ ἡ ἐπ᾽ Αἴγυπτον δὲ Καμβύσου στρατεία, ὥς φησι Κτησίας, διὰ γυναῖκα ἐγένετο. ὁ γὰρ Καμβύσης πυνθανόμενος τὰς Αἰγυπτίας γυναῖκας ἐν ταῖς συνουσίαις διαφέρειν τῶν ἄλλων ἔπεμψεν πρὸς Ἄμασιν τὸν Αἰγυπτίων βασιλέα, μίαν αἰτῶν πρὸς γάμον τῶν θυγατέρων, ὁ δὲ τῶν μὲν ἑαυτοῦ οὐκ ἔδωκεν, ὑπονοήσας μὴ γυναικὸς ἕξειν αὐτὴν τιμὴν ἀλλὰ παλλακίδος: ἔπεμψε δὲ τὴν Ἀπρίου θυγατέρα Νειτῆτιν. ὁ δὲ Ἀπρίας ἐκπεπτώκει τῆς Αἰγυπτίων βασιλείας διὰ τὴν γενομένην ἧτταν πρὸς Κυρηναίους καὶ ἀνῄρητο ὑπὸ Ἀμάσιδος. ἡσθεὶς οὖν ὁ Καμβύσης τῇ Νειτήτιδι καὶ σφόδρα ἐρεθισθεὶς ἐκμανθάνει παρ᾽ αὐτῆς τὰ πάντα καὶ δεηθείσης ἐκδικῆσαι τοῦ Ἀπρίου τὸν φόνον πείθεται πολεμῆσαι Αἰγυπτίοις. Δίνων δ᾽ ἐν τοῖς Περσικοῖς καὶ Λυκέας ὁ Ναυκρατίτης ἐν τρίτῃ Αἰγυπτιακῶν τὴν Νειτῆτιν Κύρῳ πεμφθῆναί φασιν ὑπὸ Ἀμάσιδος: ἐξ ἧς γεννηθῆναι τὸν Καμβύσην, ὃν ἐκδικοῦντα τῇ μητρὶ ἐπ᾽ Αἴγυπτον ποιήσασθαι στρατείαν. Δοῦρις δ᾽ ὁ Σάμιος καὶ πρῶτον: γενέσθαι πόλεμόν φησι δύο γυναικῶν τὸν Ὀλυμπιάδος καὶ Εὐρυδίκης: ἐν ᾧ τὴν μὲν βακχικώτερον μετὰ τυμπάνων προελθεῖν, τὴν δ᾽ Εὐρυδίκην Μακεδονικῶς καθωπλισμένην, ἀσκηθεῖσαν τὰ πολεμικὰ παρά Κύννῃ τῇ Ἰλλυρίδ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11. ἐπὶ τούτοις τοῖς λόγοις ἔδοξε τοῖς παροῦσι τῶν φιλοσόφων περὶ τοῦ ἔρωτος καὶ αὐτούς τι εἰπεῖν καὶ περὶ κάλλους, καὶ ἐλέχθησαν λόγοι φιλόσοφοι πάμπολλοι: ἐν οἷς τινες καὶ ἐμνημόνευσαν τοῦ σκηνικοῦ φιλοσόφου Εὐριπίδου ᾀσμάτων, ὧν ἦν καὶ τάδε: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ίδευμα δ᾽ Ἔρως σοφίας, ἀρετῆ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λεῖστον ὑπάρχ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προσομιλεῖν οὗτος ὁ δαίμ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άντων ἥδιστος ἔφυ θνητοῖ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γὰρ ἄλυπον τέρψιν τιν᾽ ἔχ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σἐλπίδ᾽ ἄγει. τοῖς δ᾽ ἀτελέστο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ῶν τοῦδε πόνων μήτε συνείη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ωρὶς τ᾽ ἀγρίων ναίοιμι τρόπ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 δ᾽ ἐρᾶν προλέγω τοῖσι νέοι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ή ποτε φεύγ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ρῆσθαι δ᾽ ὀρθῶς ὅταν ἔλθ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καὶ κατὰ τὸν Πίνδαρον δὲ ἄλλος τις ἔφη: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ἴη καὶ ἐρᾶν καὶ ἔρωτι χαρίζεσθαι κατὰ καιρ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ἕτερος δέ τις προσέθηκε τῶν Εὐριπίδου τά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ὺ δ᾽, ὦ τύραννε θεῶν τε κἀνθρώπων Ἔρ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ἢ μὴ δίδασκε τὰ καλὰ φαίνεσθαι καλὰ</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ἢ τοῖς ἐρῶσιν ὧν σὺ δημιουργὸς ε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οχθοῦσι μόχθους εὐτυχῶς συνεκπόν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αῦτα μὲν δρῶν τίμιος θνητοῖς ἔσ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ὴ δρῶν δ᾽ ὑπ᾽ αὐτοῦ τοῦ διδάσκεσθαι φιλ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φαιρεθήσῃ χάριτας αἷς τιμῶσί σ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12. Ποντιανὸς δὲ Ζήνωνα ἔφη τὸν Κιτιέα ὑπολαμβάνειν τὸν Ἔρωτα θεὸν εἶναι φιλίας καὶ ὁμονοίας, ἔτι δὲ καὶ ἐλευθερίας παρασκευαστικόν, ἄλλου δὲ οὐδενός. διὸ καὶ ἐν τῇ Πολιτείᾳ ἔφη τὸν Ἔρωτα θεὸν εἶναι συνεργὸν ὑπάρχοντα πρὸς τὴν τῆς πόλεως σωτηρίαν. ὅτι δὲ καὶ οἱ τούτου πρεσβύτεροι κατὰ φιλοσοφίαν σεμνόν τινα τὸν Ἔρωτα καὶ παντὸς αἰσχροῦ κεχωρισμένον ᾔδεσαν δῆλον ἐκ τοῦ κατὰ τὰ γυμνάσια αὐτὸν συνιδρῦσθαι Ἑρμῇ καὶ Ἡρακλεῖ, τῷ μὲν λόγου, τῷ δ᾽ ἀλκῆς προεστῶτι ὧν ἑνωθέντων φιλία τε καὶ ὁμόνοια γεννᾶται, δι᾽ ὧν ἡ καλλίστη ἐλευθερία τοῖς ταῦτα - μετιοῦσιν συναύξεται: Ἀθηναῖοι δὲ τοσοῦτον ἀπέσχον τοῦ συνουσίας τινὸς διαλαβεῖν προεστάναι τὸν Ἔρωτα ὥστε τῆς ' Ἀκαδημίας ἐκδήλως τῇ Ἀθηνᾷ καθιερωμένης αὐτόθι τὸν Ἔρωτα ἱδρυσάμενοι συνθύουσιν αὐτῷ. Θεσπιεῖς τε τὰ Ἐρωτίδια τιμῶσιν καθάπερ Ἀθήναια Ἀθηναῖοι καὶ Ὀλύμπια Ἠλεῖοι Ῥόδιοί τε τὰ Ἁλίεια. καὶ ἐν ταῖς δημοτελέσι δὲ σπονδαῖς ὡς ἐπίπαν ὁ Ἔρως τιμᾶται. Λακεδαιμόνιοι δὲ πρὸ τῶν παρατάξεων Ἔρωτι προθύονται, ὡς ἐν τῇ τῶν παραταττομένων φιλίᾳ κειμένης τῆς σωτηρίας τε καὶ νίκης, καὶ Κρῆτες δ᾽ ἐν ταῖς παρατάξεσι τοὺς καλλίστους τῶν πολιτῶν κοσμήσαντες διὰ τούτων θύουσι τῷ Ἔρωτι, ὡς Σωσικράτης ἱστορεῖ. ὁ δὲ παρὰ Θηβαίοις ἱερὸς λόχος καλούμενος συνέστηκεν ἐξ ἐραστῶν καὶ ἐρωμένων, τὴν τοῦ θεοῦ σεμνότητα ἐμφαίνων, ἀσπαζομένων θάνατον ἔνδοξον ἀντ᾽ αἰσχροῦ καὶ ἐπονειδίστου βίου. Σάμιοι δέ, ὥς φησιν Ἐρξίας ἐν Κολοφωνιακοῖς, γυμνάσιον ἀναθέντες τῷ Ἔρωτι τὴν διὰ τοῦτον ἀγομένην ἑορτὴν Ἐλευθέρια προσηγόρευσαν δι᾽ ὃν θεὸν καὶ Ἀθηναῖοι ἐλευθερίας ἔτυχον, καὶ οἱ Πεισιστρατίδαι ἐκπεσόντες ἐπεχείρησαν διαβάλλειν πρῶτοι τὰς περὶ τὸν θεὸν τοῦτον πράξε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13. τούτων λεχθέντων ὁ Πλούταρχος ἀπεμνημόνευσε τῶν ἐκ Φαίδρου Ἀλέξιδ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ρευομένῳ δ᾽ ἐκ Πειραιῶς ὑπὸ τῶν κακ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ῆς ἀπορίας φιλοσοφεῖν ἐπῆλθέ μ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ί μοι δοκοῦσιν ἀγνοεῖν οἱ ζωγράφ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ν Ἔρωτα, συντομώτατον δ᾽ εἰπεῖν, ὅσ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ῦ δαίμονος τούτου ποιοῦσιν εἰκό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στὶν γὰρ οὔτε θῆλυς οὔτ᾽ ἄρσην, πάλ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ὔτε θεὸς οὔτ᾽ ἄνθρωπος, οὔτ᾽ ἀβέλτερ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ὔτ᾽ αὖθις ἔμφρων, ἀλλὰ συνενηνεγμέ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νταχόθεν, ἑνὶ τύπῳ τε πόλλ᾽ εἴδη φέρ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τόλμα μὲν γὰρ ἀνδρός, ἀνδρός δειλία γυναικός, ἡ δ᾽ ἄνοια μανίας, ὁ δὲ λόγ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ρονοῦντος, ἡ σφοδρότης δὲ θηρός, ὁ δὲ πό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δάμαντος, ἡ φιλοτιμία δὲ δαίμο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αῦτ᾽ ἐγώ, μὰ τὴν Ἀθηνᾶν καὶ θεού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κοἶδ᾽ ὅ τι ἐστίν, ἀλλ᾽ ὅμως ἔχει γέ 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ιοῦτον, ἐγγὺς τ᾽ εἰμὶ τοῦ νοήμα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ὔβουλος δ᾽ ἢ Ἀραρὼς ἐν Καμπυλίων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ίς ἦν ὁ γράψας πρῶτος ἀνθρώπων ἄρ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ἢ κηροπλαστήσας Ἔρωθ᾽ ὑπόπτε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ὡς οὐδὲν ᾔδει πλὴν χελιδόνας γράφ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 ἦν ἄπειρος τῶν τρόπων τῶν τοῦ θε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στὶν γὰρ οὔτε κοῦφος οὔτε ῥᾴδι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παλλαγῆναι τῷ φέροντι τὴν νόσ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αρὺς δὲ κομιδῇ. πῶς ἂν οὖν ἔχοι πτερὰ</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ιοῦτο πρᾶγμα; λῆρος, εἰ κἄφησέ τ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λεξ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δ᾽ ἐν Ἀποκοπτομένῳ: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έγεται γὰρ λόγ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πὸ τῶν σοφιστῶν μὴ πέτεσθαι τὸν θεὸ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ν Ἔρωτα, τοὺς δ᾽ ἐρῶντας: αἰτίαν δ᾽ ἔχ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κεῖνον ἄλλως, ἠγνοηκότας τοὺ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ραφεῖς ἔχοντα πτέρυγας αὐτὸν ζωγραφ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14. Θεόφραστος δ᾽ ἐν τῷ Ἐρωτικῷ Χαιρήμονά φησι τὸν τραγικὸν λέγειν ὡς τὸν οἶνον τῶν χρωμένων τοῖς τρόποις κεράννυσθαι, οὕτως καὶ τὸν Ἔρωτα ὃς μετριάζων μέν ἐστιν εὔχαρις, ἐπιτεινόμενος δὲ καὶ διαταράττων χαλεπώτατος ... διόπερ ὁ ποιητὴς οὗτος οὐ κακῶς αὐτοῦ τὰς δυνάμεις διαιρῶν φησι ‘ δίδυμα γὰρ τόξα αὐτὸν ἐντείνεσθαι χαρίτων, τὸ μὲν ἐπ᾽ εὐαίωνι τύχᾳ, τὸ δ᾽ ἐπὶ συγχύσει βιοτᾶς.’ ὁ δ᾽ αὐτὸς οὗτος ποιητὴς καὶ περὶ τῶν ἐρώντων ἐν τῷ ἐπιγραφομένῳ Τραυματίᾳ φησὶν οὕτως: τί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χί φησι τοὺς ἐρῶντας ζῆν πόνο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ὓς δεῖ γε πρῶτον μὲν στρατευτικωτάτ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ναι πονεῖν τε δυναμένους τοῖς σώμα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άλιστα προσεδρεύειν τ᾽ ἀρίστους τῷ πόθ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ιητικούς, ἰταμούς, προθύμους, εὐπόρ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τοῖς ἀπόροις, βλέποντας ἀθλιωτάτ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Θεόφιλος δ᾽ ἐν τῷ Φιλαύλ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ίς φησὶ τοὺς ἐρῶντας οὐχὶ νοῦν ἔχ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ἦ ποὺ τίς ἐστι τοὺς τρόπους ἀβέλτερ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 γὰρ ἀφέλοι τις τοῦ βίου τὰς ἡδονά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ταλείπετ᾽ οὐδὲν ἄλλο πλὴν τεθνηκέ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γὼ μὲν οὖν καὐτὸς κιθαριστρίας ἐρ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ιδὸς κόρης, οὐ νοῦν ἔχω πρὸς τῶν θε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άλλει καλῆς, μεγέθει μεγάλης, τέχνῃ σοφῆ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ἥν ἐστ᾽ ἰδεῖν ἥδιον ἢ τὸ θεωρικὸ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χουσιν ὑμῖν διαπονεῖν ἑκάστο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ριστοφῶν δὲ ἐν Πυθαγοριστῇ:</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τ᾽ οὐ δικαίως ἔστ᾽ ἀπεψηφισμέ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πὸ τῶν θεῶν τῶν δώδεκ᾽ εἰκότως τ᾽ Ἔρ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τάραττε κἀκείνους γὰρ ἐμβάλλων στάσε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τ᾽ ἦν μετ᾽ αὐτῶν. ὡς δὲ λίαν ἦν θρασὺ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σοβαρός, ἀποκόψαντες αὐτοῦ. τὰ πτερὰ</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ἵνα μὴ πέτηται πρὸς τὸν οὐρανὸν πάλ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εῦρ᾽ αὐτὸν ἐφυγάδευσαν ὡς ἡμᾶς κάτ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ὰς δὲ πτέρυγας ἃς εἶχε τῇ Νίκῃ φορ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δοσαν, περιφανὲς σκῦλον ἀπὸ τῶν πολεμί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ερὶ δὲ τοῦ ἐρᾶν Ἄμφις ἐν Διθυράμβῳ φη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ί φῄς; σὺ ταυτὶ προσδοκᾷς πείσειν ἐμ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ὡς ἔστ᾽ ἐραστὴς ὅστις ὡραῖον φιλ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ρόπων ἐραστής ἐστι, τὴν ὄψιν παρεί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φρων γ᾽ ἀληθῶς. οὔτε τοῦτο πείθομ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ὔθ᾽ ὡς πένης ἄνθρωπος ἐνοχλῶν πολλάκ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ῖς εὐποροῦσιν οὐ λαβεῖν τι βούλεται. Ἄλεξις Ἑλέν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ὡς ὅστις αὐτῆς τῆς ἀκμῆς τῶν σωμάτ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ρᾷ, τὸν ἄλλον δ᾽ οὐδὲ γινώσκει λόγ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ῆς ἡδονῆς ἐστ᾽, οὐχὶ τῶν φίλων φίλ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δικεῖ τε τὸν Ἔρωτ᾽ ἐμφανῶς θνητὸς θε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πιστον αὐτὸν πᾶσι τοῖς καλοῖς ποι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15. τούτων τῶν Ἀλέξιδος ἀπομνημονεύσας ὁ Μυρτίλος κᾆτα ἀποβλέψας εἰς τοὺς τὰ τῆς στοᾶς αἱρουμένους τὰ Ἑρμείου τοῦ Κουριέως ἐκ τῶν Ἰάμβων προειπώ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κούσατ᾽, ὦ Στύακες, ἔμποροι λήρ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όγων ὑποκριτῆρες, οἳ μόνοι πάν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ἀν τοῖς πίναξι πρίν τι τῷ σοφῷ δοῦ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οὶ καταρροφεῖτε κᾆθ᾽ ἁλίσκεσθ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αντία πράσσοντες οἷς τραγῳδεῖ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ιδοπῖπαι ὄντες καὶ τοῦτο μόνον ἐζηλωκότες τὸν ἀρχηγὸν ὑμῶν τῆς σοφίας Ζήνωνα τὸν Φοίνικα, ὃς οὐδέποτε γυναικὶ ἐχρήσατο, παιδικοῖς δ᾽ αἰεί, ὡς Ἀντίγονος ὁ Καρύστιος ἱστορεῖ ἐν τῷ περὶ τοῦ Βίου αὐτοῦ. θρυλεῖτε: γὰρ ὅτι δεῖ μὴ τῶν σωμάτων ἀλλὰ τῆς ψυχῆς ἐρᾶν οἵτινες μέχρι ὀκτὼ καὶ εἴκοσι ἐτῶν δεῖν λέγοντες συνέχειν τοὺς ἐρωμένους , καί μοι δοκεῖ Ἀρίστων ὁ Κεῖος ὁ περιπατητικὸς οὐ κακῶς εἰρηκέναι ἐν τῷ δευτέρῳ περὶ τῶν Ἐρωτικῶν Ὁμοίων πρός τινα Ἀττικόν, ὁ μέγαν τινὰ κατὰ τὴν ἡλικίαν ἐπιδεικνύντα ὡς καλόν, ᾧ Δῶρος ἦν ὄνομα ‘ τὴν πρὸς Δόλωνά μοι, φησί, δοκῶ παρ᾽ Ὀδυσσέως ἀπάντησιν ἐπὶ σὲ μεταφέρ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ἦ ῥὰ νύ τοι μεγάλων Δώρων ἐπεμαίετο θυμό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16. Ἡγήσανδρος δ᾽ ἐν τοῖς Ὑπομνήμασι τῶν ἡδυσμάτων φησὶν ἐρᾶν πάντας, οὐ τῶν κρεῶν οὐδὲ τῶν ἰχθύων ἀπογενομένων γοῦν τούτων οὐδεὶς ἡδέως ἔτι προσφέρεται τὸ κρέας οὐδὲ τὸν ἰχθὺν οὐδ᾽ ἐπιθυμεῖ τῶν ὠμῶν καὶ τῶν ἀνηδύντων. καὶ γὰρ τὸ παλαιὸν παίδων ἤρων, ὡς καὶ ὁ Ἀρίστων ἔφη, ὅθεν καὶ καλεῖσθαι τοὺς ἐρωμένους συνέβη παιδικά. πρὸς ἀλήθειαν γάρ, καθάπερ φησὶ Κλέαρχος ἐν τῷ πρώτῳ τῶν Ἐρωτικῶν, Λυκοφρονίδην εἰρηκέναι φησ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ὔτε παιδὸς ἄρρενος οὔτε παρθέν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ῶν χρυσοφόρων οὐδὲ γυναικῶν βαθυκόλπ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λὸν τὸ πρόσωπον, ἂν μὴ κόσμιον πεφύκ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γὰρ αἰδὼς ἄνθος ἐπισπείρ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ὁ Ἀριστοτέλης δὲ ἔφη τοὺς ἐραστὰς εἰς οὐδὲν ἄλλο τοῦ σώματος τῶν ἐρωμένων ἀποβλέπειν ἢ τοὺς ὀφθαλμούς, ἐν οἷς τὴν αἰδῶ κατοικεῖν. Σοφοκλῆς δέ που περὶ τοῦ κάλλους τοῦ Πέλοπος διαλεγομένην ποιήσας τὴν Ἱπποδάμειάν φη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ίαν Πέλοψ ἴυγγα θηρατηρί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ρωτος, ἀστραπὴν τιν᾽ ὀμμάτων ἔχ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ᾗ θάλπεται μὲν αὐτός, ἐξοπτᾷ δ᾽ ἐμέ,</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ἴσον μετρῶν ὀφθαλμόν, ὥστε τέκτο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ρὰ στάθμην ἰόντος ὀρθοῦται κανώ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17. Λικύμνιος δ᾽ ὁ Χῖος τὸν Ὕπνον φήσας ἐρᾶν τοῦ Ἐνδυμίωνος οὐδὲ καθεύδοντος αὐτοῦ κατακαλύπτει τοὺς ὀφθαλμούς, ἀλλὰ ἀναπεπταμένων τῶν βλεφάρων κοιμίζει τὸν ἐρώμενον, ὅπως διὰ παντὸς ἀπολαύῃ τῆς τοῦ θεωρεῖν ἡδονῆς. λέγει δ᾽ οὕτ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ὕπνος δὲ χαίρων ὀμμάτων αὐγαῖς ἀναπεπταμένο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ὄσσοις ἐκοίμιζεν κοῦ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ἡ Σαπφὼ δὲ πρὸς τὸν ὑπερβαλλόντως θαυμαζόμενον τὴν μορφὴν καὶ καλὸν εἶναι νομιζόμενόν φη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τᾶθι κἄντα, φίλ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ὰν ἐπ᾽ ὄσσοις ἀμπέτασον χάρ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δ᾽ Ἀνακρέων τί φη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ὦ παῖ παρθένιον βλέπ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ίζημαί σε, σὺ δ᾽ οὐκ ἄε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κ εἰδὼς ὅτι τῆς ἐμῆ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ψυχῆς ἡνιοχεύε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δὲ μεγαλοφωνότατος Πίνδαρ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ὰς δὲ Θεοξένου φησίν ἀκτῖνας ποτ᾽ ὄσσων μαρμαρυζοίσας δρακε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ὃς μὴ πόθῳ κυμαίνεται, ἐξ ἀδάμαν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ἢ σιδάρου κεχάλκευται μέλαιναν καρδί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ψυχρᾷ φλογί.</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δὲ τοῦ Κυθηρίου Φιλοξένου Κύκλωψ ἐρῶν τῆς Γαλατείας καὶ ἐπαινῶν αὐτῆς τὸ κάλλος, προμαντευόμενος τὴν τύφλωσιν πάντα μᾶλλον αὐτῆς ἐπαινεῖ ἢ τῶν ὀφθαλμῶν μνημονεύει, λέγων ὧ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ὦ καλλιπρόσωπ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ρυσεοβόστρυχε Γαλάτεια, χαριτόφωνε, κάλλ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ρώτ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υφλὸς ὁ ἔπαινος καὶ κατ᾽ οὐδὲν ὅμοιος τῷ Ἰβυκείῳ ἐκείν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ὐρύαλε, γλαυκέων Χαρίτων θάλ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καλλικόμων μελέδημα, σὲ μὲν Κύπρ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ἃ τ᾽ ἀγανοβλέφαρος Πειθὼ ῥοδέοισιν ἐν ἄνθεσι θρέψ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Φρύνιχός τε ἐπὶ τοῦ Τρωίλου ἔφη ‘ λάμπειν ἐπὶ πορφυραῖς παρῇσι φῶς ἔρωτο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18. ὑμεῖς δὲ ξυρουμένους τὰ γένεια περιφέρετε τοὺς ἐρωμένους: τοῦ ξύρεσθαι τὸν πώγωνα κατ᾽ Ἀλέξανδρον εὑρημένου, ὥς φησιν ὑμῶν ὁ Χρύσιππος ἐν τῷ τετάρτῳ περὶ τοῦ Καλοῦ καὶ τῆς Ἡδονῆς. οὐκ ἀκαίρως δ᾽, ὡς ἐμαυτὸν πείθω, μεμνήσομαι τῆς λέξεως: χαίρω γὰρ πάνυ τῷ ἀνδρὶ διά τε τὴν πολυμαθίαν καὶ τὴν τοῦ ἤθους ἐπιείκειαν. λέγει δὲ οὕτως ὁ φιλόσοφος: ‘τὸ ξύρεσθαι τὸν πώγωνα κατ᾽ Ἀλέξανδρον προῆκται, τῶν πρώτων οὐ χρωμένων αὐτῷ. καὶ γὰρ Τιμόθεος ὁ αὐλητὴς πώγωνα μέγαν ἔχων ηὔλει, καὶ ἐν ' Ἀθήναις διατηροῦσιν οὐ σφόδρα ἀρχαῖον τὸν πρῶτον περικειράμενον παρωνύμιον ἔχειν Κόρσην.’ διὸ καὶ Ἄλεξις ἔφη π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ἂν πιττοκοπούμενὸν τιν᾽ ἢ ξυρούμε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ρᾷς, δυοῖν τούτων ἔχει τι θάτε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ἢ γὰρ στρατεύειν ἐπινοεῖν μοι φαίν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πάντα τῷ πώγωνι δρᾶν ἐναντί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ἢ πλουσιακὸν τούτῳ τι προσπίπτει κακ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ί γὰρ αἱ τρίχες λυποῦσιν ἡμᾶς, πρὸς θε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ι᾽ ἃς ἀνὴρ ἕκαστος ἡμῶν φαίν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 μή τι ταύταις ἀντιπράττεσθ᾽ ὑπονοεῖ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Διογένης δὲ ἰδών τινα οὕτως ἔχοντα τὸ γένειον ἔφησεν : μή τι ἔχεις ἐγκαλεῖν τῇ φύσει ὅτι ἄνδρα σὲ ἐποίησε καὶ οὐ γυναῖκα; ἕτερον δέ τινα ἐπὶ ἵππου ἰδὼν παραπλησίως ἔχοντα καὶ μεμυρισμένον καὶ τούτοις ἀκολούθως ἠμφιεσμένον, πρότερον μὲν ἔφησε ζητεῖν τί ἐστιν ὁ ἱππόπορνος, νῦν δ᾽ εὑρηκέναι. ἐν Ῥόδῳ δὲ νόμου ὄντος μὴ ξύρεσθαι οὐδ᾽ ὁ ἐπιληψόμενος οὐδείς ἐστιν διὰ τὸ πάντας ξύρεσθαι. ἐν Βυζαντίῳ δὲ ζημίας ἐπικειμένης τῷ ἔχοντι κουρεῖ ξυρὸν οὐδὲν ἧττον πάντες χρῶνται αὐτῷ.’ καὶ ταῦτα μὲν ὁ θαυμάσιος εἴρηκε Χρύσιππο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19. ὁ δὲ σοφὸς ἐκεῖνος Ζήνων, ὥς φησιν Ἀντίγονος ὁ Καρύστιος, προμαντευόμενος ὑμῶν, ὡς τὸ εἰκός, περὶ τοῦ βίου καὶ τῆς προσποιητοῦ ἐπιτηδεύσεως ἔφη ὡς οἱ παρακούσαντες αὐτοῦ τῶν λόγων καὶ μὴ συνέντες ἔσονται ῥυπαροὶ καὶ ἀνελεύθεροι, καθάπερ οἱ τῆς Ἀριστίππου παρενεχθέντες αἱρέσεως ἄσωτοι καὶ θρασεῖς. καὶ δὴ τοιοῦτοι ὑμῶν εἰσιν οἱ πλεῖστοι, συνεσπασμένοι καὶ κακοπινεῖς οὐ μόνον τοῖς ἤθεσιν ἀλλὰ καὶ ἕξει. βουλόμενοι γὰρ ἐνδύεσθαι τὴν αὐτάρκειαν καὶ τὴν εὐτέλειαν εὑρίσκεσθε ἐπὶ ταῖς τῆς φιλαργυρίας θύραις ῥυπαρῶς ζῶντες καὶ τριβωνάρια περιβαλλόμενοι μικρὰ καὶ ἥλων ἐμπιπλάντες τὰ καττύματα καὶ κιναίδους καλοῦντες τοὺς ἢ μύρου προσβάλλοντας ἢ μικρῷ μαλακωτέραν ἠμφιεσμένους ἐσθῆτα. οὐ δεῖ οὖν οὕτως ἐσταλμένους περὶ ἀργύριον ἐπτοῆσθαι καὶ ἐρωμένους περιάγεσθαι ξυρουμένους τὴν ὑπήνην καὶ τὸν ὄρρον τοὺς ἀκολουθοῦντ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τῷ Λυκείῳ μετὰ σοφιστῶν, νὴ Δί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επτῶν, ἀσίτων, σκυτίν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κατὰ τὸν Ἀντιφάνη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20. ἐπαινῶ δὲ καὶ αὐτὸς τὸ κάλλος, καὶ γὰρ ἐν ταῖς Εὐανδρίαις τοὺς καλλίστους ἐγκρίνουσι καὶ τούτους πρωτοφορεῖν: ἐπιτρέπουσιν, ἐν Ἤλιδι δὲ καὶ κρίσις γίνεται κάλλους, καὶ τῷ πρώτῳ τὰ τῆς θεοῦ φέρειν τεύχη δίδοται, τῷ δὲ δευτέρῳ τὸν βοῦν ἄγειν, ὁ δὲ τρίτος τὰς θυηλὰς ἐπιτίθησιν. ῾ Ἡρακλείδης δ᾽ ὁ Λέμβος ἱστορεῖ ὅτι κατὰ τὴν Σπάρτην θαυμάζεται παντὸς μᾶλλον ὁ κάλλιστος καὶ γυνὴ ἡ καλλίστη, καλλίστας γεννώσης τῆς Σπάρτης τὰς γυναῖκας. διὸ καὶ φασὶν περὶ Ἀρχιδάμου τοῦ βασιλέως, γυναικὸς αὐτῷ καλῆς φαινομένης, ἑτέρας δὲ αἰσχρᾶς καὶ πλουσίας, ὡς ἀπέκλινεν ἐπὶ τὴν πλουσίαν, ζημιῶσαι τοὺς ἐφόρους αὐτόν, ἐπιλέγοντας ὅτι βασιλίσκους ἀντὶ βασιλέων τᾷ Σπάρτᾳ γεννᾶν’ προαιρεῖται. Εὐριπίδης τε ἔφ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ῶτον μὲν εἶδος ἄξιον τυραννίδ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οἱ παρ᾽ Ὁμήρῳ δὲ δημογέροντες θαυμάζοντες τῆς Ἑλένης τὸ κάλλος φα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υ᾽ νέμεσις Τρῶας καὶ ἐυκνήμιδας Ἀχαιοὺ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ιῇδ᾽ ἀμφὶ γυναικὶ πολὺν χρόνον ἄλγεα πάσχ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ἰνῶς ἀθανάτῃσι θεῇς εἰς ὦπα ἔοικ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κπέπληκται γοῦν καὶ αὐτὸς ὁ Πρίαμος ἐπὶ τῷ κάλλει τῆς γυναικός, καίτοι ἐν δεινοῖς ὑπάρχων. θαυμάζει γοῦν ἐπὶ κάλλει τὸν Ἀγαμέμνονα τοιαῦτα ἐκφων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λὸν δ᾽ οὕτω ἐγὼν οὔ πω ἴδον ὀφθαλμοῖ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δ᾽ οὕτω γεραρόν: βασιλῆι δὲ ἀνδρὶ ἔοικ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θίστων δὲ καὶ πολλοὶ τοὺς καλλίστους βασιλέας, ὡς μέχρι νῦν οἱ Ἀθάνατοι καλούμενοι Αἰθίοπες, ὥς φησι Βίων ἐν Αἰθιοπικοῖς. ὡς ἔοικε γάρ, τὸ κάλλος βασιλείας οἰκεῖόν ἐστιν. θεαὶ περὶ κάλλους ἤρισαν πρὸς ἀλλήλας, καὶ διὰ κάλλος οἱ θεοὶ ἀνηρείψαντο Διὶ οἰνοχόον τὸν Γανυμήδ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άλλεος εἵνεκα οἷο, ἵν᾽ ἀθανάτοισι μετεί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αἱ θεαὶ δὲ τίνας ἀναρπάζουσιν; οὐ τοὺς καλλίστους; οἷς καὶ σύνεισιν Ἠὼς μὲν Κεφάλῳ καὶ Κλείτῳ καὶ Τιθωνῷ, Δημήτηρ Ἰασίωνι, Ἀφροδίτη Ἀγχίσῃ καὶ Ἀδώνιδι. διὰ κάλλος δὲ καὶ ὁ μέγιστος τῶν θεῶν διὰ κεράμων χρυσὸς ἔρχεται, ταῦρος γίνεται, ἀετὸς πτεροῦται πολλάκις, ὥσπερ καὶ ἐπ᾽ Αἰγίνῃ. Σωκράτης δ᾽ ὁ φιλόσοφος ὁ πάντων καταφρονῶν. τοῦ Ἀλκιβιάδου κάλλους οὐχ ἥττων ἐστίν; ὡς καὶ ὁ σεμνότατος Ἀριστοτέλης τοῦ Φασηλίτου μαθητοῦ, ἡμεῖς δ᾽ οὐχὶ καὶ τῶν ἀψύχων τὰ κάλλιστα προκρίνομεν; ἐπαινεῖται καὶ τῶν Σπαρτιατῶν τὸ ἔθος τὸ γυμνοῦν τὰς παρθένους τοῖς ξένοις. ἐν Χίῳ δὲ τῇ νήσῳ καὶ βαδίζειν ἥδιστόν ἐστιν ἐπὶ τὰ γυμνάσια καὶ τοὺς δρόμους καὶ ὁρᾶν προσπαλαίοντας τοὺς νέους ταῖς κόραι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21. καὶ ὁ Κύνουλκος ‘ ταυτὶ καὶ τολμᾶς σὺ λέγειν,’ οὐ ‘ ῥοδοδάκτυλος οὖσα’ κατὰ τὸν Κρατῖνον, ἀλλὰ βολίτινον ἔχων θάτερον σκέλος, ἐκείνου τοῦ ὁμωνύμου σοι ποιητοῦ τὴν κνήμην φορῶν ὃς ἐν τοῖς καπηλείοις καὶ τοῖς πανδοκείοις αἰεὶ διαιτᾷ, καίτοι Ἰσοκράτους τοῦ ῥήτορος ἐν τῷ Ἀρεοπαγιτικῷ εἰρηκότος: ‘ἐν καπηλείῳ δὲ φαγεῖν ἢ πιεῖν οὐδεὶς οὐδ᾽ ἂν οἰκέτης ἐτόλμησεν. σεμνύνεσθαι γὰρ ἐμελέτων, οὐ βωμολοχεύεσθαι.’ Ὑπερείδης δὲ ἐν τῷ κατὰ Πατροκλέους, εἰ γνήσιος ὁ λόγος, τοὺς Ἀρεοπαγίτας φησὶν ἀριστήσαντά τινα ἐν καπηλείῳ κωλῦσαι ἀνιέναι εἰς Ἄρειον πάγον. σὺ δέ, ὦ σοφιστά, ἐν τοῖς καπηλείοις συναναφύρῃ οὐ μετὰ ἑταίρων ἀλλὰ μετὰ ἑταιρῶν, μαστροπευούσας περὶ σαυτὸν οὐκ ὀλίγας ἔχων καὶ περιφέρων αἰεὶ τοιαυτὶ βιβλία Ἀριστοφάνους καὶ Ἀπολλοδώρου καὶ Ἀμμωνίου καὶ Ἀντιφάνους, ἔτι δὲ Γοργίου τοῦ Ἀθηναίου, πάντων τούτων συγγεγραφότων περὶ τῶν Ἀθήνησι Ἑταιρίδων. ὢ τῆς καλῆς σου πολυμαθίας, ὡς κατ᾽ οὐδὲν ἐμιμήσω Θεόμανδρον τὸν Κυρηναῖον, ὅν φησι Θεόφραστος ἐν τῷ περὶ Εὐδαιμονίας περιιόντα ἐπαγγέλλεσθαι διδάσκειν εὐτυχίαν ἐρωτοδιδάσκαλε: οὐδὲν ἄρα διαφέρεις Ἀμάσιος τοῦ ' Ἠλείου, ὃν Θεόφραστος ἐν τῷ Ἐρωτικῷ περὶ τοὺς ἔρωτας δεινὸν γεγονέναι λέγει οὐκ ἂν ἁμάρτοι δὲ τίς σε καὶ πορνογράφον καλῶν, ὡς Ἀριστείδην καὶ Παυσίαν ἔτι τε Νικοφάνη τοὺς ζωγράφους, μνημονεύει δὲ αὐτῶν ὡς ταῦτα καλῶς γραφόντων Πολέμων ἐν τῷ περὶ τῶν ἐν Σικυῶνι Πινάκων, ὢ τῆς καλῆς πολυμαθίας, ἄνδρες φίλοι, τῆς τοῦ γραμματικοῦ τοῦδε, ὃς οὐδ᾽ ἐγκαλύπτεται, ἀλλ᾽ ἀναφανδὸν τὰ Εὐβούλου αἰεὶ ἐκ Κερκώπων λέγ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όρινθον ἦλθον. ἡδέως ἐνταῦθά π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άχανόν τι τρώγων : Ὤκιμον διεφθάρη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ἀνταῦθα κατελήρησα τὴν ἐξωμί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καλός γε ὁ τῶν Κορινθίων σοφιστής, ὁ τοῖς μαθηταῖς διηγούμενος ὅτι Ὤκιμον ἑταίρας ὄνομα. καὶ ἄλλα δὲ πολλά, ὦναιδές, δράματα ἀπὸ ἑταιρῶν ἔσχε τὰς ἐπιγραφάς, Θάλαττα Διοκλέους, Φερεκράτους Κοριαννώ, Εὐνίκου ἢ Φιλυλλίου Ἄντεια, Μενάνδρου δὲ Θαὶς καὶ Φάνιον, Ἀλέξιδος Ὀπώρα, Εὐβούλου Κλεψύδρα. οὕτω δ᾽ ἐκλήθη αὕτη ἡ ἑταίρα, ἐπειδὴ πρὸς κλεψύδραν συνουσίαζεν ἕως κενωθείη, ὡς Ἀσκληπιάδης εἴρηκεν ὁ τοῦ Ἀρείου ἐν τῷ περὶ Δημητρίου τοῦ Φαληρέως συγγράμματι, τὸ κύριον αὐτῆς ὄνομα φάσκων εἶναι Μητίχη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22. ἐστὶν δ᾽ ἑταίρα, ὡς Ἀντιφάνης φησὶν ἐν Ἀγροίκ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ῷ τρέφοντι συμφορά</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ὐφραίνεται γὰρ κακὸν ἔχων οἴκοι μέγ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ιόπερ καὶ θρηνῶν τις αὑτὸν παράγεται ὑπὸ Τιμολέους; ἐν Νεαίρ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 ἔγωγ᾽ ὁ δυστυχὴ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ρύνης ἐρασθεὶς ἡνίκ᾽ ἔτι τὴν κάππαρ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υνέλεγεν οὔπω τ᾽ εἶχεν ὅσαπερ νῦν ἔχ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άμπολλ᾽ ἀναλίσκων ἐφ᾽ ἑκάστῳ τῆς θύρ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πεκλειόμη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ἐν τῷ ἐπιγραφομένῳ δ᾽ Ὀρεσταυτοκλείδης ὁ αὐτὸς Τιμοκλῆς φησ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ερὶ δὲ τὸν πανάθλ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ὕδουσι γρᾶες, Νάννιον, Πλαγγών, Λύκ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νάθαινα, Φρύνη, Πυθιονίκη, Μυρρίν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ρυσίς, Κοναλίς, Ἱερόκλεια, Λοπάδ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ύτων τῶν ἑταιρῶν καὶ Ἄμφις μνημονεύει ἐν Κουρίδι λέγ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υφλὸς ὁ Πλοῦτος εἶναί μοι δοκ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στις γε παρὰ ταύτην μὲν οὐκ εἰσέρχ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ρὰ δὲ Σινώπῃ καὶ Λύκᾳ καὶ Ναννί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ἑτέραις τε τοιαύταισι παγίσι τοῦ βί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νδον κάθητ᾽ ἀπόπληκτος οὐδ᾽ ἐξέρχ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23. Ἄλεξις δ᾽ ἐν τῷ ἐπιγραφομένῳ δράματι Ἰσοστάσιον τὴν ἑταιρικὴν παρασκευὴν καὶ τὰς δι᾽ ἐπιτεχνήσεως κομμώσεις τῶν ἑταιρῶν οὕτως ἐκτίθ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ῶτα μὲν γὰρ πρὸς τὸ κέρδος καὶ τὸ συλᾶν τοὺ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έλ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άντα τἄλλ᾽ αὐταῖς πάρεργα γίνεται, ῥάπτουσι δ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ᾶσιν ἐπιβουλάς. ἐπειδὰν δ᾽ εὐπορήσωσίν πο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έλαβον καινὰς ἑταίρας, πρωτοπείρους τῆς τέχν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ὐθὺς ἀναπλάττουσι ταύτας, ὥστε μήτε τοὺς τρόπ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ήτε τὰς ὄψεις ὁμοίας διατελεῖν οὔσας ἔ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υγχάνει μικρά τις οὖσα: φελλὸς ἐν ταῖς βαυκί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γκεκάττυται. μακρά τις: διάβαθρον λεπτὸν φορ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ήν τε κεφαλὴν ἐπὶ τὸν ὦμον καταβαλοῦσ᾽ ἐξέρχ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ῦτο τοῦ μήκους ἀφεῖλεν. οὐκ ἔχει τις ἰσχία: ὑπενέδυ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ρραμμέν᾽ αὐτήν, ὥστε τὴν εὐπυγί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αβοᾶν τοὺς εἰσιδόντας. κοιλίαν ἁδρὰν ἔχ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τηθί᾽ ἔστ᾽ αὐταῖσι τούτων ὧν ἔχουσ᾽ οἱ κωμικοί:</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ὀρθὰ προσθεῖσαι τοιαῦτα τοὐνδυτὸν τῆς κοιλί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ὡσπερεὶ κοντοῖσι τούτοις εἰς τὸ πρόσθ᾽ ἀπήγαγ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ὰς ὀφρῦς πυρρὰς ἔχει τις: ζωγραφοῦσιν ἀσβόλ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υμβέβηκ᾽ εἶναι μέλαιναν: κατέπλασε ψιμυθί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ευκόχρως λίαν τίς ἐστιν παιδέρωτ᾽ ἐντρίβ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λὸν ἔχει τοῦ σώματός τι: τοῦτο γυμνὸν δείκνυ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ὐφυεῖς ὀδόντας ἔσχεν ἐξ ἀνάγκης δεῖ γελᾶν, [p. 70]</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ἵνα θεωρῶσ᾽ οἱ παρόντες τὸ στόμ᾽ ὡς κομψὸν φορ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ἂν δὲ μὴ χαίρῃ γελῶσα, διατελεῖ τὴν ἡμέρ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νδον, ὥσπερ τοῖς μαγείροις ἃ παράκειθ᾽ ἑκάστο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νίκ᾽ ἂν πωλῶσιν αἰγῶν κρανία, ξυλήφ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υρρίνης ἔχουσα λεπτὸν ὀρθὸν ἐν τοῖς χείλε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ὥστε τῷ χρόνῳ σέσηρεν, ἄν τε βούλητ᾽ ἄν τε μή ...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ὄψεις διὰ τούτων σκευοποιοῦσι τῶν τεχν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24. διὸ συμβουλεύω σοι, ‘ Θετταλὲ ποικιλόδιφρε,’ τὰς ἐπὶ τῶν οἰκημάτων ἀσπάζεσθαι καὶ μὴ καταναλίσκειν εἰς οὐδὲν δέον τὰ τῶν υἱῶν κέρματα, ὄντως γὰρ ‘ ἄριστα χωλὸς οἰφεῖς,’ τοῦ κρηπιδοποιοῦ πατρός σου πολλά σε σωφρονίσαντος καὶ διδάξαντος σκύτη βλέπειν. ἢ οὐκ οἶδας κατὰ τὴν Εὐβούλου Παννυχίδα: τὰς φιλῳδοὺς κερμάτων παλευτρίας, ... πώλους Κύπριδος ἐξησκημέ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υμνὰς ἐφεξῆς ἐπὶ κέρως τεταγμέ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λεπτοπήνοις ὕφεσιν ἑστώσας, οἵ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Ἠριδανὸς ἁγνοῖς ὕδασι κηπεύει κόρ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ρ᾽ ὧν βεβαίως ἀσφαλῶς τ᾽: ἔξεστί σ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ικροῦ πρίασθαι κέρματος τὴν ἡδονή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ἐν Ναννίῳ εἰ Εὐβούλου τὸ δρᾶμα καὶ μὴ Φιλίππου, φησ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στις λέχη γὰρ σκότια νυμφεύει λάθρ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ῶς οὐχὶ πάντων ἐστὶν ἀθλιώτα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ξὸν θεωρήσαντι πρὸς τὸν ἥλ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υμνὰς ἐφεξῆς ἐπὶ κέρως τεταγμέ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λεπτοπήνοις ὕφεσιν ἑστώσας, οἵ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Ἠριδανὸς ἁγνοῖς ὕδασι κηπεύει κόρ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ικροῦ πρίασθαι κέρματος τὴν ἡδονή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μὴ λαθραίαν Κύπριν, αἰσχίστην νόσ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σῶν, διώκειν, ὕβρεος οὐ πόθου χάρ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Ἑλλάδος ἔγωγε τῆς ταλαιπώρου στέν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ἣ Κυδίαν ναύαρχον ἐξεπέμψα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ιτιμᾷ δὲ καὶ Ξέναρχος ἐν Πεντάθλῳ τοῖς παραπλησίως σοι βιοῦσιν καὶ ἐσπουδακόσι περὶ τὰς μεγαλομίσθους ἑταίρας καὶ τὰς ἐλευθέρας τῶν γυναικῶν ταυτὶ λέγ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εινά, δεινὰ κοὐκ ἀνασχετὰ</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τῇ πόλει πράττουσιν οἱ νεώτερ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που γὰρ οὐσῶν μειράκων μάλ᾽ εὐπρεπ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ὶ τοῖσι πορνείοισιν, ἃς ἔξεσθ᾽ ὁρ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ληθερούσας, στέρν᾽ ἀπημφιεσμέ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υμνὰς ἐφεξῆς τ᾽ ἐπὶ κέρως τεταγμέ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ὧν ἔστιν ἐκλεξάμενον ᾗ τις ἥδ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επτῇ, παχείᾳ, στρογγύλῃ, μακρᾷ, ῥικνῇ,</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νέᾳ, παλαιᾷ, μεσοκόπῳ, πεπαιτέρ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ὴ κλίμακα: στησάμενον: εἰσβῆναι λάθρ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ηδὲ δι᾽ ὀπῆς κάτωθεν εἰσδῦναι στέγ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ηδ᾽ ἐν ἀχύροισιν εἰσενεχθῆναι τέχν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αὶ βιάζονται γὰρ εἰσέλκουσί 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ὺς μὲν γέροντας ὄντας ἐπικαλούμε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τρίδια, τοὺς δ᾽ ἀπφάρια, τοὺς νεωτέρ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ῶνδ᾽ ἑκάστην ἔστιν ἀδεῶς, εὐτελ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εθ᾽ ἡμέραν, πρὸς ἑσπέραν, πάντας τρόπ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ἃς δ᾽ οὔτ᾽ ἰδεῖν ἔστ᾽, οὔθ᾽ ὁρῶντ᾽ ἰδεῖν σαφ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ἰεὶ δὲ τετρεμαίνοντα καὶ φοβούμε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εδιότα, ἐν τῇ χειρὶ τὴν ψυχὴν ἔχον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ἃς πῶς ποτ᾽, ὦ δέσποινα ποντία Κύπρ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ινεῖν δύνανται, τῶν Δρακοντείων νόμ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πόταν ἀναμνησθῶσι προσκινούμεν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25. καὶ Φιλήμων δὲ ἐν Ἀδελφοῖς προσιστορῶν ὅτι πρῶτος Σόλων διὰ τὴν τῶν νέων ἀκμὴν ἔστησεν ἐπὶ οἰκημάτων γύναια πριάμενος, καθὰ καὶ Νίκανδρος ὁ Κολοφώνιος ἱστορεῖ ἐν τρίτῳ: Κολοφωνιακῶν φάσκων αὐτὸν καὶ πανδήμου Ἀφροδίτης ἱερὸν πρῶτον ἱδρύσασθαι ἀφ᾽ ὧν ἠργυρίσαντο αἱ προστᾶσαι τῶν οἰκημάτων, ἀλλ᾽ ὅ γε Φιλήμων οὕτως φησί</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ὺ δ᾽ εἰς ἅπαντας εὗρες ἀνθρώπους νόμ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ὲ γὰρ λέγουσιν τοῦτ᾽ ἰδεῖν πρῶτον, Σόλ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ημοτικόν, ὦ Ζεῦ, πρᾶγμα καὶ σωτήρ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καί μοι λέγειν τοῦτ᾽ ἐστὶν ἁρμοστόν, Σόλω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εστὴν ὁρῶντα τὴν πόλιν νεωτέρ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ύτους τ᾽ ἔχοντας τὴν ἀναγκαίαν φύ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ἁμαρτάνοντάς τ᾽ εἰς ὃ μὴ προσῆκον ἦ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τῆσαι πριάμενὸν τοι γυναῖκας κατὰ τόπ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οινὰς ἅπασι καὶ κατεσκευασμέ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ἑστᾶσι γυμναί, μὴ ' ξαπατηθῇς: πάνθ᾽ ὅρα.</w:t>
      </w:r>
    </w:p>
    <w:p>
      <w:pPr>
        <w:pStyle w:val="TextBody"/>
        <w:spacing w:lineRule="auto" w:line="240" w:before="0" w:after="0"/>
        <w:ind w:firstLine="720"/>
        <w:jc w:val="both"/>
        <w:rPr/>
      </w:pPr>
      <w:r>
        <w:rPr>
          <w:rFonts w:cs="Palatino Linotype" w:ascii="Palatino Linotype" w:hAnsi="Palatino Linotype"/>
          <w:sz w:val="20"/>
          <w:szCs w:val="20"/>
          <w:lang w:val="el-GR"/>
        </w:rPr>
        <w:t xml:space="preserve">οὐκ εὖ σεαυτοῦ τυγχάνεις ἔχω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ἔχεις λυποῦν τι. πως; ἀλλ᾽ ἡ θύρα ' στ᾽ ἀνεῳγμένη.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ἷς ὀβολός: εἰσπήδησον: οὐκ ἔστ᾽ οὐδὲ ε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κκισμὸς οὐδὲ λῆρος, οὐδ᾽ ὑφήρπασ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 εὐθὺς ὡς βούλει σὺ χὢν βούλει τρόπ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ξῆλθες: οἰμώζειν λέγ᾽, ἀλλοτρία ' στί σ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Ἀσπασία δὲ ἡ Σωκρατικὴ ἐνεπορεύετο πλήθη καλῶν γυναικῶν, καὶ ἐπλήθυνεν ἀπὸ τῶν ταύτης ἑταιρίδων ἡ Ἑλλάς, ὡς καὶ ὁ χαρίεις Ἀριστοφάνης παρασημαίνεται, λέγων τὸν Πελοποννησιακὸν πόλεμον ὅτι Περικλῆς διὰ τὸν Ἀσπασίας ἔρωτα καὶ τὰς ἁρπασθείσας ἀπ᾽ αὐτῆς θεραπαίνας ὑπὸ Μεγαρέων ἀνερρίπισεν τὸ δειν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όρνην δὲ Σιμαίθαν ἰόντες Μεγάρα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νεανίαι κλέπτουσι μεθυσοκότταβ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ᾆθ᾽ οἱ Μεγαρῆς ὀδύναις πεφυσιγγωμέν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τεξέκλεψαν Ἀσπασίας πόρνας δύ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ἀκεῖθεν ἁρχὴ τοῦ πολέμου κατερράγ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Ἕλλησι πᾶσιν ἐκ τριῶν λαικαστρι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26. τῶν οὖν μεγαλομίσθων ἑταιρῶν ἀποτρέπω σε, γραμματικώτατε, διό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ὰς μὲν ἄλλας ἔστιν αὐλούσας ἰδ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λητρίδας πάσας Ἀπόλλωνος νόμο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ιὸς νόμ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ὗται δὲ μόνον αὐλοῦσιν Ἱέρακος νόμ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ικράτης φησὶν ἐν Ἀντιλαίδι, ἐν ᾧ δράματι καὶ περὶ τῆς πολυθρυλήτου Λαίδος τάδε λέγ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ὕτη δὲ Λαὶς ἀργός ἐστι καὶ πότ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 καθ᾽ ἡμέραν ὁρῶσα πίνειν κἀσθί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όνον, πεπονθέναι δὲ ταὐτά μοι δοκ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ῖς ἀετοῖς: οὗτοι γὰρ ὅταν ὦσιν νέ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κ τῶν ὀρῶν πρόβατ᾽ ἐσθίουσι καὶ λαγὼ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ετέωρ᾽ ἀναρπάζοντες ὑπὸ τῆς ἰσχύ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ταν δὲ γηράσκωσιν ἤδη, τότε θε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ὶ τοὺς νεὼς ἵζουσι πεινῶντες κακ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ἄπειτα τοῦτ᾽ εἶναι νομίζεται τέρ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Λαῒς οὖν ὀρθῶς νομίζοιτ᾽ ἂν τέρ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ὕτη γὰρ ὁπότ᾽ ἦν μὲν νεοττὸς καὶ νέ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πὸ τῶν στατήρων ἦν ἀπηγριωμέν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δες δ᾽ ἂν αὐτῆς Φαρνάβαζον θᾶττον ἂ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εὶ δὲ δολιχὸν τοῖς ἔτεσιν ἤδη τρέχ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ὰς ἁρμονίας τε διαχαλᾷ τοῦ σώμα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ἰδεῖν μὲν αὐτὴν ῥᾷόν ἐστιν ἢ πτύσ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ξέρχεταί τε πανταχόσ᾽ ἤδη πετομέν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έχεται δὲ καὶ στατῆρα καὶ τριώβολ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οσίεται δὲ καὶ γέροντα καὶ νέ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ὕτω δὲ τιθασὸς γέγονεν ὥστ᾽, ὦ φίλτα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ἀργύριον ἐκ τῆς χειρὸς ἤδη λαμβάν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νημονεύει δὲ τῆς Λαίδος καὶ Ἀναξανδρίδης ἐν Γεροντομανίᾳ καὶ ἄλλας ἑταίρας αὐτῇ συγκαταλέγει διὰ τούτ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ὴν ἐκ Κορίνθου Λαΐδ᾽ οἶσθα; β. πῶς γὰρ οὔ;</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ὴν ἡμετέρειόν. Α. ἦν ἐκείνῃ τις φίλ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ντεια. β. καὶ τοῦθ᾽ ἡμέτερον ἦν παίγν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 νὴ τὸν Δί᾽, ἤνθει τότε Λαγίσκ᾽, ἤνθει τό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Θεολύτη μάλ᾽ εὐπρόσωπος καὶ καλή,</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πέφαιν᾽ ἐσομένη δ᾽ Ὤκιμον λαμπρὸν πάν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27. ταῦτά σοι παραινεῖν ἔχω, ἑταῖρε Μυρτίλε. καὶ κατὰ τὴν Φιλεταίρου Κυνηγί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ῦσαι, γέρων ὢν, τοὺς τρόπους, οὐκ οἶσθ᾽ ὅ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ὔκ ἐστιν ἥδιστον ἀποθανεῖν βινοῦνθ᾽ ἅ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ὥσπερ λέγουσιν ἀποθανεῖν Φορμίσ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ἢ ἥδιστόν ἐστί σοι, ὡς ἐν Μαραθωνίοις φησὶ Τιμοκλῆ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σον τὸ μεταξὺ μετὰ κορίσκης ἢ μετὰ</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αμαιτύπης τὴν νύκτα κοιμᾶσθαι. βαβαί,</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στιφρότης, τὸ χρῶμα, πνεῦμα, δαίμονε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 μὴ σφόδρ᾽ εἶναι πάνθ᾽ ἕτοιμα, δεῖν δέ 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γωνιᾶσαι καὶ ῥαπισθῆναί τε κα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ληγὰς λαβεῖν ἁπαλαῖσι χερσὶν ἡδύ γ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νὴ τὸν Δία τὸν μέγιστο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τι πολλὰ τοῦ Κυνούλκου θέλοντος λέγειν κα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ὐλπιανοῦ ἐπιρραπίσαι βουληθέντος αὐτὸν εἰς τιμὴν τοῦ Μυρτίλου, φθάσας ὁ Μυρτίλος ῾ διήχθρευεν γὰρ τῷ Σύρᾠ ἔφ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χ ὧδ᾽ ἐμόγησ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λπίδες ὥστ᾽ ἐχθρῶν συμμαχίαν καλέσ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ησὶν ὁ Καλλίμαχος. οὐ γὰρ αὐτάρκεις ἡμεῖς ἀμύνασθαι, ὦ Κύνουλκ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ὡς σκαιὸς εἶ κἄγροικος αἰσχροεπῶν ἔ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 ἀριστέρ᾽ ἐν τῷ στόματι τὴν γλῶσσαν φορεῖ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τὰ τὴν Ἐφίππου Φιλύραν. δοκεῖς γάρ μοι ἐκείνων εἷς εἶ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ὓς ἐδίδαξαν ἀριστερὰ γράμματα Μοῦσ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ὥς τις ἔφη τῶν παρῳδῶ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28. ἐγὼ γάρ, ὦ ἄνδρες σύσσιτοι, οὐ κατὰ τὰς Μεταγένους Αὔρας ἢ τὸν Ἀρισταγόρου Μαμμάκυθ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μῖν ὀρχηστρίδας εἶπον ἑταίρ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ὡραίας πρότερον, νῦν δ᾽ οὐχ ὑμῖν ἀγορεύ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ρτι χνοαζούσας αὐλητρίδας, αἵ τε τάχισ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δρῶν φορτηγῶν ὑπὸ γούνατα μισθοῦ ἔλυσ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ὰ περὶ τῶν ὄντως ἑταιρῶν τὸν λόγον πεποίημαι, τουτέστιν τῶν φιλίαν ἄδολον συντηρεῖν δυναμένων, ἃς ὁ Κύνουλκος τολμᾷ λοιδορεῖν, μόνας τῶν ἄλλων γυναικῶν τῷ τῆς φιλίας ὀνόματι προσηγορευμένας, ἢ ἀπὸ τῆς παρὰ τοῖς Ἀθηναίοις καλουμένης Ἑταίρας τῆς Ἀφροδίτης, περὶ ἧς φησιν ὁ Ἀθηναῖος Ἀπολλόδωρος ἐν τοῖς περὶ Θεῶν οὕτως: ἑταίραν δὲ τὴν Ἀφροδίτην τὴν τοὺς ἑταίρους καὶ τὰς ἑταίρας συνάγουσαν τοῦτο δ᾽ ἐστὶν φίλ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λοῦσι γοῦν καὶ αἱ ἐλεύθεραι γυναῖκες ἔτι καὶ νῦν καὶ αἱ παρθένοι τὰς συνήθεις καὶ φίλας ἑταίρας, ὡς ἡ Σαπφώ:</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άδε νῦν ἑταίρα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αῖς ἐμαῖσι τερπνὰ καλῶς ἀείσ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ἔ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ατὼ καὶ Νιόβα μάλα μὲν φίλαι ἦσαν ἑταῖρ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λοῦσι δὲ καὶ τὰς μισθαρνούσας ἑταίρας καὶ τὸ ἐπὶ συνουσίαις μισθαρνεῖν ἑταιρεῖν, οὐκ ἔτι πρὸς τὸ ἔτυμον ἀναφέροντες, ἀλλὰ πρὸς τὸ εὐσχημονέστερον, καθὸ δὴ καὶ Μένανδρος ἐν Παρακαταθήκῃ ἀπὸ τῶν ἑταιρῶν τοὺς ἑταίρους διαστέλλων φησί:</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εποιήκατ᾽ ἔργον οὐχ ἑταίρων γάρ,</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ίλαι, μὰ Δί᾽ ἀλλ᾽ ἑταίρων ' ταὐτὰ δ᾽ ὄντα γράμμα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ὴν προσαγόρευσιν οὐ σφόδρ᾽ εὔσχημον ποι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29. χ περὶ δὲ τῶν ἑταιρῶν Ἔφιππος ἐν Ἐμπολῇ τάδε φησ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πειτὰ γ᾽ εἰσίοντ᾽, ἐὰν λυπούμε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ύχῃ τις ἡμῶν, ἐκολάκευσεν ἡδέ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φίλησεν οὐχὶ συμπιέσασα τὸ στό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ὥσπερ πολέμιον, ἀλλὰ τοῖσι στρουθίο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ανοῦσ᾽ ὁμοίως, ἧσε, παρεμυθήσα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οίησὲ θ᾽ ἱλαρὸν εὐθέως τ᾽ ἀφεῖλε π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οῦ τὸ λυποῦν κἀπέδειξεν ἵλε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ὔβουλος δ᾽ ἐν Καμπυλίωνι κοσμίαν ἑταίραν παράγων φησ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ὡς δ᾽ ἐδείπνει κοσμί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χ ὥσπερ ἄλλαι τῶν πράσων ποιούμε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λύπας ἔσαττον τὰς γνάθους καὶ τῶν κρε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πέβρυκον αἰσχρῶς, ἀλλ᾽ ἑκάστου μικρὸν ἂ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πεγεύεθ᾽ ὥσπερ παρθένος Μιλησί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τιφάνης Ὑδρί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ὗτος δ᾽ ὃν λέγ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γειτόνων αὐτῷ κατοικούσης τινὸ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ἰδὼν ἑταίρας εἰς ἔρωτ᾽ ἀφίκε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στῆς, ἐρήμου δ᾽ ἐπιτρόπου καὶ συγγεν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ἦθός τι χρυσοῦν πρὸς ἀρετὴν κεκτημέν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ὄντως ἑταίρας, αἱ μὲν ἄλλαι τοὔνο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λάπτουσι τοῖς τρόποις γὰρ ὄντως ὂν καλ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αξίλας Νεοττίδ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ὰν δέ τις μετρίως ἔχουσα χρημάτ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ῖς δεομένοις τινων ὑπουργῇ πρὸς χάρ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κ τῆς ἑταιρίας ἑταίρα τοὔνο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οσηγορεύθη. καὶ σὺ νῦν οὐχ ὡς λέγε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όρνης, ἑταίρας ' εἰς ἔρωτα τυγχάνε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ληλυθώς: ἆρ᾽ ὡς ἀληθῶς ἐστι γοῦ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ἁπλῆ τις; β. ἀστεία μὲν οὖν, νὴ τὸν Δί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30. Ὁ δὲ ὑμέτερος φιλοσοφομειρακίσκος τοιοῦτος οἷον Ἄλεξις ἢ Ἀντιφάνης ἐν Ὕπνῳ παράγ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ιὰ ταῦθ᾽ ὁ πόρνος οὗτος οὐδὲ τῶν πράσ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ἑκάστοτ᾽ ἐπεδείπνει μεθ᾽ ἡμῶν τοῦτο δ᾽ ἦ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ἵνα μή τι λυπήσειε τὸν ἐραστὴν φιλ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λῶς δὲ περὶ τῶν τοιούτων Ἔφιππος ἐν Σαπφοῖ φη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ταν γὰρ ὢν νέ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ότριον εἰσελθὼν τις οἶκον διαλάθ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σύμβολὸν τε χεῖρα προσβάλῃ βορ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ιδόναι νόμιζ᾽ αὐτὸν σὺ τῆς νυκτὸς λόγ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ὰ αὐτὰ εἴρηκεν καὶ Αἰσχίνης ὁ ῥήτωρ ἐν τῷ κατὰ Τιμάρχ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31. περὶ δὲ τῶν ἑταιρῶν καὶ Φιλέταιρος ἐν Κυνηγίδι τάδε φη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κ ἐτὸς Ἑταίρας ἱερόν ἐστι πανταχ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 οὐχὶ γαμετῆς οὐδαμοῦ τῆς Ἑλλάδ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οἶδα δὲ καὶ ἑορτὴν Ἑταιρίδεια ἀγομένην ἐν Μαγνησίᾳ οὐ διὰ τὰς ἑταίρας, ἀλλὰ δι᾽ ἑτέραν αἰτίαν, ἧς μνημονεύει Ἡγήσανδρος ἐν Ὑπομνήμασι γράφων ὧδε: ‘τὴν τῶν Ἑταιριδείων ἑορτὴν συντελοῦσι Μάγνητες. ἱστοροῦσι δὲ πρῶτον Ἰάσονα τὸν Αἴσονος συναγαγόντα τοὺς Ἀργοναύτας Ἑταιρείῳ Διὶ θῦσαι καὶ τὴν ἑορτὴν Ἑταιρίδεια προσαγορεῦσαι. θύουσι δὲ καὶ οἱ Μακεδόνων βασιλεῖς τὰ Ἑταιρίδεια.’ Πόρνης δὲ Ἀφροδίτης ἱερόν ἐστι παρὰ Ἀβυδηνοῖς, ὥς φησι Πάμφιλος: κατεχομένης γὰρ τῆς πόλεως δουλείᾳ τοὺς φρουροὺς τοὺς ἐν αὐτῇ ποτε θύσαντας, ὡς ἱστορεῖ Νεάνθης ἐν τοῖς Μυθικοῖς, καὶ μεθυσθέντας ἑταίρας πλείονας προσλαβέσθαι ὧν μίαν κατακοιμηθέντας αὐτοὺς ἰδοῦσαν ἀνελομένην τὰς κλεῖς καὶ τὸ τεῖχος ὑπερβᾶσαν ἀπαγγεῖλαι τοῖς Ἀβυδηνοῖς . τοὺς δ᾽ αὐτίκα μεθ᾽ ὅπλων ἀφικομένους ἀνελεῖν μὲν τοὺς φύλακας, κρατήσαντας δὲ τῶν τειχῶν καὶ γενομένους ἐγκρατεῖς τῆς ἐλευθερίας χαριστήρια τῇ πόρνῃ ἀποδιδόντας Ἀφροδίτης Πόρνης ναὸν ἱδρύσασθαι. Ἄλεξις δ᾽ ὁ Σάμιος ἐν δευτέρῳ ῝ Ὥρων Σαμιακῶν ‘ τὴν ἐν Σάμῳ Ἀφροδίτην, ἣν οἱ μὲν ἐν καλάμοις καλοῦσιν, οἱ δὲ ἐν ἕλει, Ἀττικαί, φησίν, ἑταῖραι ἱδρύσαντο αἱ συνακολουθήσασαι Περικλεῖ ὅτε ἐπολιόρκει τὴν Σάμον, ἐργασάμεναι ἱκανῶς ἀπὸ τῆς ὥρας.’ Εὐάλκης δ᾽ ἐν τοῖς Ἐφεσιακοῖς καὶ ἐν Ἐφέσῳ φησὶν ἱερὸν ἱδρῦσθαι Ἑταίρᾳ ' Ἀφροδίτῃ. Κλέαρχος δ᾽ ἐν πρώτῳ Ἐρωτικῶν ‘ Γύγης, φησίν, ὁ Λυδῶν βασιλεὺς οὐ μόνον περὶ ζῶσαν τὴν ἐρωμένην περιβόητος γέγονεν, ἐγχειρίσας αὑτόν τε καὶ τὴν ἀρχὴν ἐκείνῃ πᾶσαν, ἀλλὰ καὶ τελευτησάσης συναγαγὼν τοὺς ἐκ τῆς χώρας Λυδοὺς πάντας ἔχωσε τὸ νῦν ἔτι καλούμενον τῆς Ἑταίρας μνῆμα, εἰς ὕψος ἄρας, ὥστε περιοδεύοντος αὐτοῦ τὴν ἐντὸς τοῦ Τμώλου χώραν, οὗ ἂν ἐπιστραφεὶς τύχῃ, καθορᾶν τὸ μνῆμα καὶ πᾶσι τοῖς τὴν Λυδίαν οἰκοῦσιν ἄποπτον εἶναι.’ Δημοσθένης, δ᾽ ὁ ῥήτωρ ἐν τῷ κατὰ Νεαίρας λόγῳ, εἰ γνήσιος, ὃν Ἀπολλόδωρος εἴρηκε, φησί: ‘τὰς μὲν ἑταίρας ἡδονῆς ἕνεκα ἔχομεν, τὰς δὲ παλλακὰς τῆς καθ᾽ ἡμέραν παλλακείας, τὰς δὲ γυναῖκας τοῦ παιδοποιεῖσθαι γνησίως καὶ τῶν ἔνδον φύλακα πιστὴν ἔχει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32. καταλέξω δέ σοι, Κύνουλκε, Ἰωνικήν τινα ῥῆσιν, μακρὰν ἐκτείνας κατὰ τὸν Αἰσχύλου Ἀγαμέμνονα: περὶ ἑταιρῶν, ἀρξάμενος ἀπὸ τῆς καλῆς Κορίνθου, ἐπειδή μοι τὴν αὐτόθι σοφιστείαν ὠνείδισας. νόμιμὸν ἐστιν ἀρχαῖον ἐν Κορίνθῳ, ὡς καὶ Χαμαιλέων ὁ Ἡρακλεώτης ἱστορεῖ ἐν τῷ περὶ Πινδάρου, ὅταν ἡ πόλις εὔχηται περὶ μεγάλων τῇ Ἀφροδίτῃ, συμπαραλαμβάνεσθαι πρὸς τὴν ἱκετείαν τὰς ἑταίρας ὡς πλείστας, καὶ ταύτας προσεύχεσθαι τῇ θεῷ καὶ ὕστερον ἐπὶ τοῖς ἱεροῖς παρεῖναι. καὶ ὅτε δὴ ἐπὶ τὴν Ἑλλάδα τὴν στρατείαν ἦγεν ὁ Πέρσης, ὡς καὶ Θεόπομπος ἱστορεῖ καὶ Τίμαιος ἐν τῇ ἑβδόμῃ, αἱ Κορίνθιαι ἑταῖραι εὔξαντο ὑπὲρ τῆς τῶν Ἑλλήνων σωτηρίας εἰς τὸν τῆς Ἀφροδίτης ἐλθοῦσαι νεών. διὸ καὶ Σιμωνίδης ἀναθέντων τῶν Κορινθίων πίνακα τῇ θεῷ τὸν ἔτι καὶ νῦν διαμένοντα καὶ τὰς ἑταίρας ἰδίᾳ γραψάντων τὰς τότε ποιησαμένας τὴν ἱκετείαν καὶ ὕστερον παρούσας ἐπὶ τοῖς ἱεροῖς συνέθηκε τόδε τὸ ἐπίγραμ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ἵδ᾽ ὑπὲρ Ἑλλήνων τε καὶ εὐθυμάχων πολιητ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σταθεν εὔχεσθαι Κύπριδι δαιμονί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 γὰρ τοξοφόροισιν ἐμήσατο δῖ᾽ Ἀφροδί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έρσαις Ἑλλάνων ἀκρόπολιν προδόμ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καὶ οἱ ἰδιῶται δὲ κατεύχονται τῇ θεῷ τελεσθέντων περὶ ὧν ἂν ποιῶνται τὴν δέησιν ἀπάξειν αὐτῇ καὶ τὰς ἑταίρα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33. ὑπάρχοντος οὖν τοῦ τοιούτου νομίμου περὶ τὴν θεὸν Ξενοφῶν ὁ Κορίνθιος ἐξιὼν εἰς Ὀλυμπίαν ἐπὶ τὸν ἀγῶνα καὶ αὐτὸς ἀπάξειν ἑταίρας εὔξατο τῇ θεῷ νικήσας. Πίνδαρός τε τὸ μὲν πρῶτον ἔγραψεν εἰς αὐτὸν ἐγκώμιον οὗ ἡ ἀρχὴ ‘ τρισολυμπιονίκαν ἐπαινέων οἶκον,’ ὕστερον δὲ καὶ σκόλιον τὸ παρὰ τὴν θυσίαν ᾀσθέν, ἐν ᾧ τὴν ἀρχὴν εὐθέως πεποίηται πρὸς τὰς ἑταίρας αἳ παραγενομένου τοῦ Ξενοφῶντος καὶ θύοντος τῇ Ἀφροδίτῃ συνέθυσαν. διόπερ ἔφ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ὦ Κύπρου δέσποινα, τεὸν δεῦτ᾽ ἐς ἄλσ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ορβάδων κορᾶν ἀγέλαν ἑκατόγγυιον Ξενοφῶν τελέα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ήγαγ᾽ εὐχωλαῖς ἰανθεί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ἤρξατο δ᾽ οὕτως τοῦ μέλ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λύξεναι νεάνιδες ἀμφίπολ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πειθοῦς ἐν ἀφνειῷ Κορίνθῳ,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ἵ τε τὰς χλωρᾶς λιβάνου ξανθὰ δάκρ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θυμιᾶτε, πολλάκι ματέρ᾽ Ἐρώτων οὐρανίαν πτάμε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νόημα ποττὰν Ἀφροδίτ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μῖν ἄνευθεν ἐπαγορίας ἔπορ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ὦ παῖδες, ἐρατειναῖς ἐν εὐναῖ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αλθακᾶς ὥρας ἀπὸ καρπὸν δρέπεσθ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ὺν δὲ ἀνάγκᾳ πᾶν καλ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ρξάμενος θ᾽ οὕτως ἑξῆς φη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ὰ θαυμάζω τί με λεξοῦντι Ἰσθμ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εσπόται τοιάνδε μελίφρονος ἀρχὰν εὑρόμενον σκολι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ξυνάορον ξυναῖς γυναιξί.</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ῆλον γὰρ ὅτι πρὸς τὰς ἑταίρας διαλεγόμενος ἠγωνία ποῖόν τι φανήσεται τοῖς Κορινθίοις τὸ πρᾶγμα. πιστεύων δέ, ὡς ἔοικεν, αὐτὸς αὑτῷ πεποίηκεν εὐθέ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διδάξαμεν χρυσὸν καθαρᾷ, βασάν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τι δὲ καὶ Ἀφροδίσια ἴδια ἄγουσιν αὐτόθι αἱ ἑταῖραι, Ἄλεξις ἐν Φιλούσῃ φησ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φροδίσι᾽ ἦγε ταῖς ἑταίραις ἡ πόλ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ἕτερα δὲ χωρὶς ἐστι ταῖς ἐλευθέρα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αῖς ἡμέραις ταύταις δὲ κωμάζειν ἔθ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στὶν νόμος τε τὰς ἑταίρας ἐνθά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εθύειν μεθ᾽ ἡμ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34. ἐν δὲ Λακεδαίμονι, ὥς φησι Πολέμων ὁ περιηγητὴς ἐν τῷ περὶ τῶν ἐν Λακεδαίμονι Ἀναθημάτων, εἰκών ἐστι τῆς διαβοήτου ἑταίρας Κοττίνας, ἥν φησιν καὶ βοῦν ἀναθεῖναι χαλκῆν, γράφων οὕτως: ‘ καὶ τὸ Κοττίνας δὲ τῆς ἑταίρας εἰκόνιον, ἧς διὰ τὴν ἐπιφάνειαν οἴκημά τι λέγεται καὶ νῦν ἐγγυτάτω τῆς Κολώνης, ἵνα τὸ Διονύσιόν ἐστιν, ἐπιφανὲς καὶ πολλοῖς ἐγνωσμένον τῶν ἐν τῇ πόλει. ἀνάθημα δ᾽ αὐτῆς ἐστιν ὑπὲρ τὸ τῆς Χαλκιοίκου βοίδιόν τι χαλκοῦν καὶ τὸ προειρημένον εἰκόνιον.’ Ἀλκιβιάδης δὲ ὁ καλός, ἐφ᾽ οὗ τις τῶν κωμικῶν ἔφ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κιβιάδην τὸν ἁβρόν, ὦ γῆ καὶ θεοί,</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ὃν ἡ Λακεδαίμων μοιχὸν ἐπιθυμεῖ λαβ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ὑπὸ τῆς Ἄγιδος ἀγαπώμενος γυναικὸς, ἐπὶ τὰς τῶν ἑταιρίδων θύρας ἐκώμαζεν, ἀπολιπὼν τὰς Λακαίνας καὶ τὰς Ἀττικάς. Μεδοντίδος γοῦν τῆς Ἀβυδηνῆς ἐξ ἀκοῆς ἐρασθεὶς ἔστερξε καὶ πλεύσας εἰς Ἑλλήσποντον σὺν Ἀξιόχῳ, ὃς ἦν αὐτοῦ τῆς ὥρας ἐραστής, ὥς φησιν Λυσίας ὁ ῥήτωρ ἐν τῷ κατ᾽ αὐτοῦ λόγῳ, καὶ ταύτης ἐκοινώνησεν αὐτῷ. καὶ ἑτέρας δὲ δύο ἑταίρας περιήγετο αἰεὶ ὁ Ἀλκιβιάδης, Δαμασάνδραν τὴν Λαίδος τῆς νεωτέρας μητέρα καὶ Θεοδότην ὑφ᾽ ἧς καὶ ἀποθανὼν ἐκηδεύθη ἐν Μελίσσῃ κώμῃ τῆς Φρυγίας, ἐπιβουλευθεὶς ὑπὸ Φαρναβάζου. εἴδομεν δὲ καὶ ἡμεῖς τὸ ἐν Μελίσσῃ τοῦ Ἀλκιβιάδου μνῆμα ἐκ Συννάδων εἰς Μητρόπολιν ἀφικνούμενοι: ἐφ᾽ ᾧ καὶ κατ᾽ ἔτος θύεται βοῦς, διακελευσαμένου τοῦτο τοῦ πάντα ἀρίστου Ἀδριανοῦ βασιλέως: ὃς καὶ ἀνέστησεν ἐπὶ τῷ μνήματι Παρίου λίθου εἰκόνα τὸν Ἀλκιβιάδη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35. οὐ χρὴ δὲ θαυμάζειν εἰ ἐξ ἀκοῆς τινες ἠράσθησάν τινων, ὁπότε Χάρης ὁ Μιτυληναῖος ἐν τῇ δεκάτῃ τῶν Ἱστοριῶν τῶν περὶ Ἀλέξανδρόν φησιν πολλοὺς ὀνείρατι θεασαμένους τινὰς οὓς μὴ πρότερον εἶδον ἐρασθῆναι αὐτῶν γράφει δὲ οὕτως: ‘Ὑστάσπῃ νεώτερος ἦν ἀδελφὸς Ζαριάδρης, περὶ ὧν λέγουσιν οἱ ἐπιχώριοι ὅτι ἐξ Ἀφροδίτης καὶ Ἀδώνιδος ἐγεννήθησαν. ἐκυρίευσεν δὲ ὁ μὲν Ὑστάσπης Μηδίας καὶ τῆς ὑποκάτω χώρας, ὁ δὲ Ζαριάδρης τῆς ὑπεράνω Κασπίων πυλῶν μέχρι τοῦ Τανάιδος. τῶν δὲ ἐπέκεινα τοῦ Τανάιδος Ὁμάρτῃ βασιλεῖ Μαραθῶν θυγάτηρ ἦν ὄνομα Ὀδάτις: περὶ ἧς ἐν ταῖς ἱστορίαις γέγραπται ὡς ἄρα κατὰ τὸν ὕπνον ἰδοῦσα τὸν Ζαριάδρην ἐρασθείη, τὸ δ᾽ αὐτὸ τοῦτο κἀκείνῳ πάθος συμπεσεῖν πρὸς αὐτήν. διετέλουν γοῦν ἀλλήλων ἐπιθυμοῦντες διὰ τὴν κατὰ τὸν ὕπνον φαντασίαν. ἦν δὲ ἡ Ὀδάτις καλλίστη τῶν κατὰ τὴν Ἀσίαν γυναικῶν, καὶ ὁ Ζαριάδρης δὲ ἦν καλός, πέμποντος οὖν τοῦ Ζαριάδρου πρὸς τὸν Ὁμάρτην καὶ φιλοτιμουμένου γῆμαι τὴν ἄνθρωπον, οὐ συνετίθετο ὁ Ὁμάρτης διὰ τὸ εἶναι ἀρρένων παίδων ἔρημος, ἤθελεν γὰρ αὐτὴν δοῦναι ἑνὶ τῶν περὶ αὑτὸν οἰκείων. καὶ μετ᾽ οὐ πολὺν χρόνον ὁ Ὁμάρτης συναγαγὼν τοὺς ἐκ τῆς βασιλείας δυνάστας καὶ φίλους καὶ συγγενεῖς ἐποιεῖτο τοὺς γάμους, οὐ προειπὼν ὅτῳ μέλλοι διδόναι τὴν θυγατέρα, ἀκμαζούσης οὖν τῆς μέθης εἰσκαλέσας τὴν Ὀδάτιν ὁ πατήρ εἰς τὸ συμπόσιον εἶπεν ἀκουόντων τῶν συνδείπνων ' ἡμεῖς, ὦ θύγατερ Ὀδάτι, νῦν ποιούμεθα τοὺς σοὺς γάμους. περιβλέψασα οὖν καὶ θεωρήσασα πάντας λαβοῦσα χρυσῆν φιάλην καὶ πληρώσασα δὸς ᾧ θέλεις γαμηθῆναι: τούτου γὰρ κεκλήσῃ γυνή κἀκείνη περιβλέψασα πάντας ἀπῄει δακρύουσα, ποθοῦσα τὸν Ζαριάδρην ἰδεῖν ἐπεστάλκει: γὰρ αὐτῷ ὅτι μέλλουσιν οἱ γάμοι συντελεῖσθαι. ὁ δὲ στρατοπεδεύων ἐπὶ τοῦ Τανάιδος διαλαθὼν τὴν στρατοπεδείαν διέβη μετὰ μόνου τοῦ ἁρματηλάτου καὶ νυκτὸς ὁρμήσας ἐπὶ τοῦ ἅρματος διῆλθεν διὰ γῆς πολλῆς, διώξας περὶ τοὺς ὀκτακοσίους σταδίους. πλησίον δὲ τῆς κώμης γενόμενος ἐν ᾗ τοὺς γάμους συνετέλουν καὶ καταλιπὼν ἔν τινι τόπῳ αὐτῷ ἅρματι τὸν ἁρματηλάτην προῆγεν ἐνδεδυκὼς στολὴν Σκυθικήν. καὶ παρελθὼν εἰς τὴν αὐλὴν καὶ ἰδὼν τὴν Ὀδάτιν ἑστηκυῖαν πρὸ τοῦ κυλικείου καὶ δακρύουσαν κιρνᾶσάν τε βραδέως τὴν φιάλην εἶπεν πλησίον στὰς παρ᾽ αὐτὴν ὦ Ὀδάτι, πάρειμι δή σοι καθάπερ ἠξίωσας, ἐγὼ Ζαριάδρης.' ἡ δὲ κατανοήσασα ξένον ἄνδρα καὶ καλὸν καὶ ὅμοιον τῷ κατὰ τὸν ὕπνον ἑωραμένῳ περιχαρὴς γενομένη δίδωσιν αὐτῷ τὴν φιάλην: καὶ ὃς ἁρπάσας αὐτὴν ἀπήγαγεν ἐπὶ τὸ ἅρμα καὶ ἔφυγεν ἔχων τὴν Ὀδάτιν. οἱ δὲ παῖδες καὶ αἱ θεράπαιναι συνειδυῖαι τὸν ἔρωτα κατεσιώπησαν καὶ κελεύοντος τοῦ πατρὸς λαλεῖν οὐκ ἔφασαν εἰδέναι ὅπου πεπόρευται. μνημονεύεται δὲ ὁ ἔρως οὗτος παρὰ τοῖς τὴν Ἀσίαν οἰκοῦσι βαρβάροις καὶ περισσῶς ἐστι ζηλωτός, καὶ τὸν μῦθον τοῦτον ζωγραφοῦσιν ἐν τοῖς ἱεροῖς καὶ τοῖς βασιλείοις, ἔτι δὲ ταῖς ἰδιωτικαῖς οἰκίαις: καὶ ταῖς ἑαυτῶν θυγατράσιν οἱ πολλοὶ τῶν δυναστῶν ὄνομα τίθενται Ὀδάτ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36. τὸ ὅμοιον ἱστορεῖ γενέσθαι καὶ Ἀριστοτέλης ἐν τῇ Μασσαλιωτῶν Πολιτείᾳ γράφων οὕτως: ‘ Φωκαεῖς οἱ ἐν Ἰωνίᾳ ἐμπορίᾳ χρώμενοι ἔκτισαν Μασσαλίαν. Εὔξενος δὲ ὁ Φωκαεὺς Νάννῳ ὁ τῷ βασιλεῖ τοῦτο δ᾽ ἦν αὐτῷ ὄνομα ἦν ξένος, οὗτος ὁ Νάννος ἐπιτελῶν γάμους τῆς θυγατρὸς κατὰ τύχην παραγενόμενον τὸν Εὔξενον παρακέκληκεν ἐπὶ τὴν θοίνην. ὁ δὲ γάμος ἐγίγνετο τόνδε τὸν τρόπον ἔδει μετὰ τὸ δεῖπνον εἰσελθοῦσαν τὴν παῖδα φιάλην κεκερασμένην ᾧ βούλοιτο δοῦναι τῶν παρόντων μνηστήρων ᾧ δὲ δοίη, τοῦτον εἶναι νυμφίον. ἡ δὲ παῖς εἰσελθοῦσα δίδωσιν εἴτε ἀπὸ τύχης εἴτε καὶ δι᾽ ἄλλην τινὰ αἰτίαν τῷ Εὐξένῳ: ὄνομα δ᾽ ἦν τῇ παιδὶ Πέττα. τούτου δὲ συμπεσόντος καὶ τοῦ πατρὸς ἀξιοῦντος ὡς κατὰ θεὸν γενομένης τῆς δόσεως ἔχειν αὐτήν, ἔλαβεν ὁ Εὔξενος γυναῖκα καὶ συνῴκει μεταθέμενος τοὔνομα Ἀριστοξένην. καὶ ἔστι γένος ἐν Μασσαλίᾳ ἀπὸ τῆς ἀνθρώπου μέχρι νῦν Πρωτιάδαι καλούμενον Πρῶτις γὰρ ἐγένετο υἱὸς Εὐξένου καὶ τῆς Ἀριστοξέν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37. Θεμιστοκλῆς τε, ὥς φησιν Ἰδομενεύς, οὐχ ἅρμα ζευξάμενος ἑταιρῶν πληθούσης ἀγορᾶς εἰσήλασεν εἰς τὸ ἄστυ; ἦσαν αὗται Λάμια καὶ Σκιώνη καὶ Σατύρα καὶ Νάννιον. οὐ καὶ αὐτὸς Θεμιστοκλῆς ἐξ ἑταίρας ἦν γεγενημένος ὄνομα Ἀβροτόνου; ὡς Ἀμφικράτης ἱστορεῖ ἐν τῷ περὶ Ἐνδόξων Ἀνδρῶν συγγράμμα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βρότονον Θρήισσα γυνὴ γένος: ἀλλὰ τεκέσθ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ν μέγαν Ἕλλησιν φασὶ Θεμιστοκλέ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Νεάνθης δ᾽ ὁ Κυζικηνὸς ἐν τῇ τρίτῃ καὶ τετάρτῃ τῶν Ἑλληνικῶν Ἱστοριῶν Εὐτέρπης αὐτὸν εἶναί φησιν υἱόν. Κῦρος δὲ ὁ ἐπὶ τὸν ἀδελφὸν ἐπιστρατεύσας οὐχὶ ἑταίραν οὖσαν τὴν Φωκαίδα τὴν σοφωτάτην καὶ καλλίστην λεγομένην εἶχε συστρατευομένην; ἣν Ζηνοφάνης φησὶ πρότερον Μιλτὼ καλουμένην Ἀσπασίαν μετονομασθῆναι. συνηκολούθει δὲ αὐτῷ καὶ ἡ Μιλησία παλλακίς. ὁ δὲ μέγας Ἀλέξανδρος οὐ Θαίδα εἶχε μεθ᾽ ἑαυτοῦ τὴν Ἀττικὴν ἑταίραν; περὶ ἧς φησι Κλείταρχος ὡς αἰτίας γενομένης τοῦ ἐμπρησθῆναι τὰ ἐν Περσεπόλει βασίλεια, αὕτη δὲ ἡ Θαῒς μετὰ τὸν Ἀλεξάνδρου θάνατον καὶ Πτολεμαίῳ ἐγαμήθη τῷ πρώτῳ βασιλεύσαντι Αἰγύπτου καὶ ἐγέννησεν αὐτῷ Λεοντίσκον καὶ Λάγον, θυγατέρα δὲ Εἰρήνην, ἣν ἔγημεν Εὔνοστος ὁ Σόλων τῶν ἐν Κύπρῳ βασιλεύς, καὶ ὁ δεύτερος δὲ τῆς Αἰγύπτου βασιλεύς, Φιλάδελφος δ᾽ ἐπίκλην, ὡς ἱστορεῖ ὁ Εὐεργέτης Πτολεμαῖος ἐν τῷ τρίτῳ τῶν Ὑπομνημάτων, πλείστας ἔσχεν ἐρωμένας, Διδύμην μὲν μίαν τῶν ἐπιχωρίων γυναικῶν μάλ᾽ εὐπρεπεστάτην τὴν ὄψιν καὶ Βιλιστίχην, ἔτι δὲ Ἀγαθόκλειαν καὶ Στρατονίκην, ἧς τὸ μέγα μνημεῖον ὑπῆρχεν ἐπὶ τῇ πρὸς Ἐλευσῖνι θαλάσσῃ, καὶ Μύρτιον καὶ ἄλλας δὲ πλείστας, ἐπιρρεπέστερος ὢν πρὸς ἀφροδίσια. Πολύβιος δὲ ἐν τῇ τεσσαρεσκαιδεκάτῃ τῶν Ἱστοριῶν Κλεινοῦς φησι τῆς οἰνοχοούσης αὐτῷ εἰκόνας πολλὰς ἀνακεῖσθαι κατὰ τὴν Ἀλεξάνδρειαν μονοχίτωνας καὶ ῥυτὸν ἐχούσας ἐν ταῖς χερσίν. αἱ δὲ κάλλισται τῶν οἰκιῶν, φησίν, οὐ Μυρτίου καὶ Μνησίδος καὶ Ποθεινῆς προσαγορεύονται; καίτοι Μνησὶς μὲν ἦν αὐλητρίς, ἦν δὲ καὶ Ποθεινὴ αὐλητρίς, Μύρτιον δὲ μία τῶν ἀποδεδειγμένων καὶ καινῶν δεικτηριάδων. τοῦ δὲ Φιλοπάτορος βασιλέως Πτολεμαίου οὐκ Ἀγαθόκλεια ἡ ἑταίρα ἐκράτει, ἡ καὶ πᾶσαν ἀνατρέψασα τὴν βασιλείαν; Εὔμαχος δὲ ὁ Νεαπολίτης ἐν τῇ δευτέρᾳ τῶν περὶ Ἀννίβαν Ἱστοριῶν Ἱερώνυμὸν φησι τὸν τυραννήσαντα Συρακοσίων ἀγαγέσθαι γυναῖκα μίαν: τῶν ἐπ᾽ οἰκήματος προεστηκυιῶν, Πειθὼ ὄνομα, καὶ ἀποδεῖξαι βασιλίδα.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38. Τιμόθεος δ᾽ ὁ στρατηγήσας Ἀθηναίων ἐπιφανῶς ἑταίρας ἦν υἱὸς Θρᾴττης τὸ γένος, σεμνῆς δ᾽ ἄλλως τοὺς τρόπους. μεταβάλλουσαι γὰρ αἱ τοιαῦται εἰς τὸ σῶφρον τῶν ἐπὶ τούτῳ σεμνυνομένων εἰσὶ βελτίους. ὁ δὲ Τιμόθεος καὶ σκωπτόμενός ποτε ὅτι τοιαύτης εἴη μητρὸς ‘καὶ χάριν γε αὐτῇ, φησίν, οἶδα, ὅτι δι᾽ αὐτὴν Κόνωνός εἰμι [p. 116] υἱός.’ Φιλέταιρον δὲ τὸν Περγάμου καὶ τῆς Καινῆς ταύτης λεγομένης βασιλεύσαντα χώρας Βόας αὐλητρίδος, ἑταίρας τὸ γένος ἀπὸ Παφλαγονίας, υἱόν φησι γενέσθαι Καρύστιος ἐν Ἱστορικοῖς Ὑπομνήμασιν. Ἀριστοφῶν δ᾽ ὁ ῥήτωρ, ὁ τὸν νόμον εἰσενεγκὼν ἐπ᾽ Εὐκλείδου ἄρχοντος ὃς ἂν μὴ ἐξ ἀστῆς γένηται νόθον εἶναι, αὐτὸς ἀπεδείχθη ὑπὸ Καλλιάδου τοῦ κωμικοῦ ἐκ Χορηγίδος τῆς ἑταίρας παιδοποιησάμενος, ὡς ὁ αὐτὸς ἱστορεῖ Καρύστιος ἐν τρίτῳ Ὑπομνημάτων. Δημήτριος δ᾽ ὁ Πολιορκητὴς οὐ δαιμονίως ἤρα Λαμίας τῆς αὐλητρίδος, ἐξ ἧς ἔσχε καὶ θυγατέρα Φίλαν; τὴν δὲ Λάμιαν Πολέμων φησὶν ἐν τῷ περὶ τῆς ἐν Σικυῶνι Ποικίλης Στοᾶς θυγατέρα μὲν εἶναι Κλεάνορος Ἀθηναίου, κατασκευάσαι δὲ Σικυωνίοις τὴν προκειμένην στοάν. ἤρα δὲ καὶ Λεαίνης καὶ αὐτῆς ἑταίρας Ἀττικῆς ὁ Δημήτριος καὶ ἄλλων δὲ πλειόν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39. Μάχων δ᾽ ὁ κωμῳδιοποιὸς ἐν ταῖς ἐπιγραφομέναις Χρείαις φησὶν οὕτ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περβολῇ δὲ τῆς Λεαίνης σχῆμά 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εραινομένης εὖ παρά τε τῷ Δημητρί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ὐημερούσης, φασὶ καὶ τὴν Λάμι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ν βασιλέ᾽ εὐμελῶς κελητίσαι ποτ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αινεθῆναὶ θ᾽. ἡ δὲ τοῦτ᾽ ἀπεκρίθη: “πρὸ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αῦτα καὶ Λέαιναν, εἰ βούλει, κράτ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ἦν δὲ ἡ Λάμια σφόδρα εὔθικτος καὶ ἀστικὴ πρὸς τὰς ἀποκρίσεις, καθάπερ καὶ Γνάθαινα, περὶ ἧς ἐροῦμεν. πάλιν δὲ περὶ τῆς Λαμίας ὁ Μάχων οὕτω γράφει: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ημήτριός ποθ᾽ὁ βασιλεὺς γένη μύρ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αμίᾳ παρὰ πότον παντοδαπῶν ἐπεδείκνυ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Λάμια δ᾽ ἦν αὐλητρὶσι ἧς σφόδρ᾽ ἡδέ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χεῖν φασι κνησθῆναί τε τὸν Δημήτρ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ποδοκιμαζούσης δὲ πάντα καὶ πάν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τεγχλιδώσης τῷ βασιλεῖ , νάρδον τινὰ</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ιένευσ᾽ ἐνεγκεῖν εὐχερῆ, τῇ χειρί 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αἰδοῖον ἀποτρίψας, θιγὼν τοῖς δακτύλοις “τουτ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ε, Λάμια, φησίν, ὀσφράνθητι κα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ἴσει παρὰ τἄλλα διαφορὰν ὅσην ἔχ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είνη δὲ γελάσασ᾽ “ ἀλλὰ τοῦτ᾽, ἔφη, τάλ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ὄζειν δοκεῖ μοι σαπρότατον πάντων πολύ.”</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ημήτριος δ᾽ εἶπ᾽: “ ἀλλὰ μήν, νὴ τοὺς θεού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πὸ βαλάνου τοῦτ᾽ ἐστί, Λάμια, βασιλικῆ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40. Πτολεμαῖος δ᾽ ὁ τοῦ Ἀγησάρχου ἐν ταῖς περὶ τὸν Φιλοπάτορα Ἱστορίαις βασιλέων ἐρωμένας ἀναγράφων φησίν: ‘Φιλίππου τοῦ Μακεδόνας αὐξήσαντος Φίλινναν τὴν ὀρχηστρίδα, ἐξ ἧς καὶ γεννῆσαι Ἀρριδαῖον τὸν μετ᾽ Ἀλέξανδρον βασιλεύσαντα, Δημητρίου δὲ τοῦ Πολιορκητοῦ μετὰ τὰς προειρημένας Μανίαν, Ἀντιγόνου δὲ Δημώ, ἐξ ἧς Ἀλκυονέα γεννηθῆναι, Σελεύκου δὲ τοῦ νεωτέρου Μύσταν καὶ Νῦσαν.’ ῾ Ἡρακλείδης δὲ ὁ Λέμβος ἐν τῇ ἕκτῃ καὶ τριακοστῇ τῶν Ἱστοριῶν Δημὼ φησιν ἐρωμένην γενέσθαι τοῦ Δημητρίου: ᾗ ἐπιμανῆναι καὶ τὸν πατέρα αὐτοῦ Ἀντίγονον καὶ ἀποκτεῖναι Ὀξύθεμιν ὡς καὶ πολλὰ συνεξαμαρτάνοντα τῷ Δημητρίῳ, καὶ ὅτι ἀπέκτεινε τὰς τῆς Δημοῦς θεραπαίνας στρεβλ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41. περὶ δὲ τοῦ εἰρημένου τῆς Μανίας ὀνόματος ὁ Μάχων τάδε φη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ἴσως δ᾽ ἂν ἀπορήσαι τις εὐλόγως θ᾽ ἅ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ῶν νῦν ἀκροατῶν εἴ τις Ἀττικὴ γυνὴ</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οσηγορεύετ᾽ ἢ ἐνομίσθη Μανί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ἰσχρὸν γὰρ ὄνομα Φρυγιακὸν γυναῖκ᾽ ἔχ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αῦθ᾽ ἑταίραν ἐκ μέσης τῆς Ἑλλάδ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ὴ τὴν Ἀθηναίων τι κωλῦσαι πόλ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φ᾽ ἧς ἅπαντές εἰσ᾽ ἐπηνωρθωμέν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 μὲν οὖν ὑπάρχον εὐθέως ἐκ παιδί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ῇ Μέλιττ᾽ ἦν ὄνομα, τῷ μεγέθει μὲν ἦ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ῶν τότε γυναικῶν βραχύ τι καταδεεστέρ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ωνῇ δ᾽ ὁμιλίᾳ τε κεχορηγημέν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άνυ τ᾽ εὐπρόσωπος οὖσα καὶ καταπληκτική,</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λλοὺς ἐραστὰς καὶ πολίτας καὶ ξέν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χουσ᾽ ὅπου περὶ τῆς γυναικός τις λόγ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ένοιτο, μανίαν τὴν Μέλιτταν ὡς καλὴ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φασκον εἶναι, καὶ προσεξειργάζε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ὴ τὸ πλεῖον. ἡνίκα τις σκώψειε γάρ,</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ῥημάτιον εὐθὺ τοῦτο ‘ μανίαν’ ἀνεβό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ὴ θ᾽ ὅτ᾽ ἐπαινοίη τιν᾽ ἢ ψέγοι πάλ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 ἀμφοτέρων προσέκειτο μανία τῶν λόγ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ιὸ τῆς μανίας τὸ ῥῆμ᾽ ἐπεκτείνας δοκ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λέσαι τις αὐτὴν τῶν ἐραστῶν Μανί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ᾶλλον τὸ πάρεργον ἐπεκράτησ᾽ ἢ τοὔνο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δόκει δὲ λιθιᾶν, ὡς ἔοιχ᾽, ἡ Μανί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νάθαινα δ᾽ εἰς τὰ στρώμαθ᾽ ὅτι προίε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ουθετήθη τοῦτό πως ὑπὸ Διφίλ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ετὰ ταῦτα δ᾽ ἡ Γνάθαινα πρὸς τὴν Μανί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ἐλοιδορεῖτο καὶ λέγει ‘τί τοῦτο, παῖ,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 καὶ λίθον εἶχες;’ ὑπολαβοῦσ᾽ ἡ Μανία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δωκ᾽ ἄν, ἵν᾽ εἶχες, φήσ᾽, ἀποψᾶσθαι, τάλ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42. ὅτι δ᾽ ἦν καὶ ἀστεία τις ἀποκρίνασθαι, τάδε περὶ αὐτῆς ὁ Μάχων ἀναγράφ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ῆς Μανίας ἤρα Λεοντίσκος ποτ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παγκρατιαστὴς καὶ συνεῖχ᾽ αὐτὴν μό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αμετῆς τρόπον γυναικός, ὑπὸ δ᾽ Ἀντήνορ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οιχευομένην αἰσθόμενος αὐτὴν ὕστε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φόδρ᾽ ἠγανάκτησ᾽. ἡ δὲ ‘μηθέν, φησί, σοί,</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ψυχή, μελέτω: μαθεῖν γὰρ αἰσθέσθαι θ᾽ ἅ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Ὀλυμπιονικῶν νυκτὸς ἀθλητῶν δυ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ληγὴν παρὰ πληγὴν τί δύναταί ποτ᾽ ἤθελ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ἰτουμένην λέγουσι τὴν πυγήν πο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πὸ τοῦ βασιλέως Μανίαν Δημητρί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ταξιῶσαι δωρεὰν καὐτόν τιν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όντος δ᾽ ἐπιστρέψασα μετὰ μικρὸν λέγ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w:t>
      </w:r>
      <w:r>
        <w:rPr>
          <w:rFonts w:cs="Palatino Linotype" w:ascii="Palatino Linotype" w:hAnsi="Palatino Linotype"/>
          <w:sz w:val="20"/>
          <w:szCs w:val="20"/>
          <w:lang w:val="el-GR"/>
        </w:rPr>
        <w:t>Ἀγαμέμνονος παῖ, νῦν ἐκεῖν᾽ ἔξεστί σ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ναι δοκῶν αὐτόμολος ἄνθρωπος ξέ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παρεπιδημήσας Ἀθήνησίν πο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ὴν Μανίαν μετεπέμψαθ᾽, ὅσον ᾔτησε δού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ς τὸν πότον δ᾽ ἦν συμπαρειληφώς τι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κ τῆς πόλεως τῶν ἐπιγελᾶν εἰθισμέν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ἅπαντα τοῖς τρέφουσιν αἰεὶ πρὸς χάρ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ουλόμενος εἶναι γλαφυρὸς ἀστεῖός θ᾽ ἅ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ῆς Μανίας ἄριστα παιζούσης σφόδρ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ισταμένης τε πολλάκις, εἰς δασύπο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ὴν ἐπικροῦσαι βουλόμενος ‘πρὸς τῶν θε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ειράκια, τί δοκεῖ τῶν ἀγρίων ὑμῖν πο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τοῖς ὄρεσι τάχιστα θηρίον τρέχ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Μανία δ᾽ ‘αὐτόμολος, ὦ βέλτιστ᾽,’ ἔφ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ετὰ ταῦτα δ᾽ ὡς εἰσῆλθε πάλιν ἡ Μανί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ν αὐτόμολον ἔσκωπτε ῥίψασπίν τ᾽ ἔφ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ὸν γεγονέναι προσβολῆς οὔσης ποτέ.</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δὲ στρατιώτης ὑπό τι δὴ σκυθρωπάσ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πεπέμψατ᾽ αὐτήν:: διαλιποῦσα δ᾽ ἡμέρ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w:t>
      </w:r>
      <w:r>
        <w:rPr>
          <w:rFonts w:eastAsia="Palatino Linotype" w:cs="Palatino Linotype" w:ascii="Palatino Linotype" w:hAnsi="Palatino Linotype"/>
          <w:sz w:val="20"/>
          <w:szCs w:val="20"/>
          <w:lang w:val="el-GR"/>
        </w:rPr>
        <w:t xml:space="preserve"> </w:t>
      </w:r>
      <w:r>
        <w:rPr>
          <w:rFonts w:cs="Palatino Linotype" w:ascii="Palatino Linotype" w:hAnsi="Palatino Linotype"/>
          <w:sz w:val="20"/>
          <w:szCs w:val="20"/>
          <w:lang w:val="el-GR"/>
        </w:rPr>
        <w:t>μηθὲν παρὰ τοῦτο, φησί, λυποῦ, φίλτα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 γὰρ σὺ φεύγων ἀπέβαλες τὴν ἀσπί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ὰ τὴν Ἀφροδίτην, ἀλλ᾽ ὁ σοὶ χρήσας τό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συμποσίῳ δ᾽, ὥς φασι, παρὰ τῇ Μανί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ρεδέξατ᾽ αὐτὴν τῶν πονηρῶν τις πάν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ᾆθ᾽ ὡς ἐπηρώτησε ‘ πότερ᾽ ἄνω θέλε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λθοῦσ᾽ ἅμα βαλεῖν ἢ κάτω;’ γελάσασ᾽ “ἄν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έλτιστε, φησίν. ὑπό τι γὰρ δέδοικά σ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ή μου προπεσούσης: τοὐμπλόκιον ὑπεκτράγῃ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43. καὶ ἄλλων δὲ ἑταιρῶν ἀπομνημονεύματα ὁ Μάχων συνήγαγεν, ὧν οὐκ ἄκαιρόν ἐστιν κατὰ τὸ ἑξῆς μνημονεῦσαι. Γναθαίνης μὲν οὕτ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ρὰ Γναθαίνῃ Δίφιλος πίνων ποτ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w:t>
      </w:r>
      <w:r>
        <w:rPr>
          <w:rFonts w:cs="Palatino Linotype" w:ascii="Palatino Linotype" w:hAnsi="Palatino Linotype"/>
          <w:sz w:val="20"/>
          <w:szCs w:val="20"/>
          <w:lang w:val="el-GR"/>
        </w:rPr>
        <w:t>ψυχρὸν γ᾽, ἔφη, τἀγγεῖον, ὦ Γνάθαιν᾽, ἔχε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w:t>
      </w:r>
      <w:r>
        <w:rPr>
          <w:rFonts w:eastAsia="Palatino Linotype" w:cs="Palatino Linotype" w:ascii="Palatino Linotype" w:hAnsi="Palatino Linotype"/>
          <w:sz w:val="20"/>
          <w:szCs w:val="20"/>
          <w:lang w:val="el-GR"/>
        </w:rPr>
        <w:t xml:space="preserve"> </w:t>
      </w:r>
      <w:r>
        <w:rPr>
          <w:rFonts w:cs="Palatino Linotype" w:ascii="Palatino Linotype" w:hAnsi="Palatino Linotype"/>
          <w:sz w:val="20"/>
          <w:szCs w:val="20"/>
          <w:lang w:val="el-GR"/>
        </w:rPr>
        <w:t>τῶν σῶν γάρ, εἶπεν, ἐπιμελῶς, ὦ Δίφιλ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ς αὐτὸ γ᾽ αἰεὶ δραμάτων ἐμβάλλομ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ὸς τὴν Γνάθαιναν Δίφιλος κληθείς πο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ὶ δεῖπνον, ὡς λέγουσι, τοῖς Ἀφροδισίο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ιμώμενος μάλιστα τῶν ἐρωμένων (ἥσθ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 ὑπ᾽ αὐτῆς ἐκτενῶς ἀγαπώμε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ρῆν ἔχων δύο Χῖα, Θάσια τέτταρ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ύρον, στεφάνους, τραγήματ᾽, ἔριφον, ταινί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ὄψον, μάγειρον, τὰ μετὰ ταῦτ᾽ αὐλητρί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ῶν ἐραστῶν Συριακοῦ τινος ξέν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έμψαντος αὐτῇ χιόνα σαπέρδην θ᾽ ἕν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ἰσχυνομένη τὰ δῶρα μή τις καταμάθῃ φυλαττομένη τε πολὺ μάλιστα Δίφιλον μὴ δῷ δίκην μετὰ ταῦτα κωμῳδουμένη, τὸ μὲν τάριχος εἶπε ταχέως ἀποφέρειν πρὸς τοὺς σπανίζειν ὁμολογουμένους: ἁλῶν, τὴν χιόνα δ᾽ εἰς τὸν ἄκρατον ἐνσεῖσαι λάθρᾳ τῷ παιδὶ τ᾽ ἐπέταξ᾽ ἐγχέανθ᾽ ὅσον δέκα κυάθους προσενεγκεῖν Διφίλῳ ποτήριον, ὑπερηδέως δὲ τὴν κύλικ᾽ ἐκπιὼν ἄφνω καὶ τὸ παράδοξον καταπλαγεὶς ὁ Δίφιλος ‘νὴ τὴν Ἀθηνᾶν καὶ θεούς, ψυχρὸν γ᾽, ἔφη, Γνάθαιν᾽ &gt;, ἔχεις τὸν λάκκον ὁμολογουμένως’  ἡ δ᾽ εἶπε ‘ τῶν σῶν δραμάτων γὰρ ἐπιμελῶς εἰς αὐτὸν αἰεὶ τοὺς προλόγους ἐμβάλλομεν.’ μαστιγίας μώλωπας ὑψηλοὺς ἔχων μετὰ τῆς Γναθαίνης ἀπὸ τύχης ἀνεπαύετο. περιλαμβάνουσα δ᾽ αὐτόν, ὡς ἀνώμαλον τὸ νῶτον εἶχε παντελῶς, ‘τάλαν, τάλαν ἄνερ, πόθεν ἔχεις ταῦτ᾽, ἔφη, τὰ τραύματα;’ κἀκεῖνος αὐτῇ συντόμως ἀπεκρίνατο ὅτι παῖς ποτ᾽ ὢν ἀνείλατ᾽ εἰς πυρὰν ὅτε παίζων μετά τινων ἡλικιωτῶν ἐνέπεσεν. ‘ναὶ τὴν φίλην Δήμητρα, δικαίως τοι δέρος, ἄνθρωπε, φησίν, ἐξεδάρης ἀκόλαστος ὤν.’ παρὰ Δεξιθέᾳ δειπνοῦσα θᾐταίρᾳ ποτὲ Γνάθαινα, τοὔψον ἀποτιθείσης πᾶν σχεδὸν τῆς Δεξιθέας τῇ μητρί, ‘νὴ τὴν Ἄρτεμιν, εἰ, φησίν, ᾔδειν, ἡ Γνάθαινα, τοῦτ᾽ ἐγώ, τῇ μητρὶ συνεδείπνουν ἄν, οὐχὶ σοί, γύναι.’ ἐπεὶ προέβη τοῖς ἔτεσιν ἡ Γνάθαινα καὶ ἤδη τελέως ἦν ὁμολογουμένη σορός, εἰς τὴν ἀγορὰν λέγουσιν αὐτὴν ἐξίναι καὶ τοὔψον ἐφορᾶν καὶ πολυπραγμονεῖν πόσου πωλεῖθ᾽ ἕκαστον. εἶτ᾽ ἰδοῦσα κατὰ τύχην ἱστῶντα κρεοπώλην τιν᾽ ἀστεῖον πάνυ τῇ θ᾽ ἡλικίᾳ σφόδρα νέον ‘ὦ πρὸς τῶν θεῶν, μειράκιον, ὁ καλός, φησί, πῶς ἵστης; φράσον.’ ὁ δὲ μειδιάσας ‘ κύβδ᾽, ἔφη, τριωβόλου.’ ‘τίς δ᾽ οὑπιτρέψων ἐστί σοι, φησίν, τάλαν, ὄντα γ᾽ ἐν Ἀθήναις Καρικοῖς χρῆσθαι σταθμοῖς;’ Στρατοκλῆς δύ᾽ ἐρίφους προῖκ᾽ ἐδίδου τοῖς γνωρίμοις λοπάδας δ᾽ ἐνάλμους ἐπισυνήρτυεν, δοκῶν καὶ διψᾶν ὑποδιπλοῦσθ᾽ ἂν εἰς τὴν αὔριον τοῖς ἐπισυνάπτειν βουλομένοις τὸν ἑωθινόν, μακρὰς δὲ πράττειν εἰς τὰ λοιπὰ ξυμβολάς. Γνάθαινα δ᾽ αὑτῆς εἶπε πρὸς ἐραστήν τινα στραγγευόμενον ὁρῶσα περὶ τὰς συμβολάς, ‘Στρατοκλῆς ἐπ᾽ ἐρίφοις, φησί, χειμῶνας ποιεῖ.’ ἰδοῦσ᾽ ἔφηβον ἡ Γνάθαιν᾽ ἰσχνὸν πάνυ καὶ μέλανα λεπτὸν θ᾽, ὡς ἔοιχ᾽, ὑπερβολῇ καὶ λαπαρόν, ἔτι δὲ τῶν ἐφήβων βραχύτε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σκωπτεν εἰς Ἄδωνιν. ἀναγώγως δέ π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ῦ μειρακίσκου καὶ τυραννικώτε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αὐτῇ συναντήσαντος ἐμβλέψασα τῇ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θυγατρὶ μετ᾽ αὐτῆς συμπορευομένῃ λέγει: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w:t>
      </w:r>
      <w:r>
        <w:rPr>
          <w:rFonts w:cs="Palatino Linotype" w:ascii="Palatino Linotype" w:hAnsi="Palatino Linotype"/>
          <w:sz w:val="20"/>
          <w:szCs w:val="20"/>
          <w:lang w:val="el-GR"/>
        </w:rPr>
        <w:t xml:space="preserve">δικαιότερον ἦν, ὦ τέκνον, νὴ τὼ θεώ...”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έγουσι Ποντικόν τι μειρακύλλ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απαυόμενον μετὰ τῆς Γναθαίνης ἀξιοῦ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ῷον γενόμενον, ὥστε τὴν πυγὴν ἅπαξ</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ῷ παρασχεῖν τὴν δὲ τοῦτ᾽ εἰπεῖν “τάλ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πειτα τὴν πυγήν με νῦν αἰτεῖς, ὅ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ὰς ὗς ἐπὶ νομὴν καιρός ἐστιν ἐξάγ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44. καὶ Γναθαινίου δέ γε τῆς θυγατριδῆς αὐτῆς τάδε ἀναγράφ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ς τὰς Ἀθήνας παρεπιδημήσας ξέ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ατράπης πάνυ γέρων, ὡς ἐνενήκοντ᾽ ὢν ἐτ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ρονίοις ἀπιοῦσαν εἶδε τὴν Γναθαίν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ετὰ τῆς Γναθαίνης ἐξ Ἀφροδισίου τινό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 τ᾽ εἶδος αὐτῆς τοὺς ῥυθμούς τε καταμαθὼ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υνθάνετο μίσθωμα πράσσεται πόσ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ῆς νυκτός, ἡ Γνάθαινα δ᾽ εἰς τὴν πορφύρ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ὰ δόρατ᾽ ἀποβλέψασα δραχμὰς χιλί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ταξεν. ὁ δ᾽ ἄφνω καιρίμην πληγεὶς ‘παπα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ζωγρεῖς, γύναι, φήσ᾽, ἕνεκα τοῦ στρατιωτικ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νᾶς πραξαμένη δὲ πέντε τὰς σπονδὰς πο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στρῶσον ἡμῖν ἔνδον.’ ἡ δ᾽ ἐπιδέξ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ουλόμενον εἶναι τὸν σατράπην ἀπεδέξα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εἶπεν δέ: ‘μοὶ μὲν δὸς ὅσον ἐπιθυμεῖς, πάτερ: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ἶδα γὰρ ἀκριβῶς καὶ πέποιθα τοῦθ᾽ ὅ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ς νύκτ᾽ ἀποδώσεις τῷ θυγατρίῳ μου διπλοῦ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ταῖς Ἀθήναις χαλκοτύπος σφόδρ᾽ εὐφυή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ταλελυκυίας τῆς Γναθαινίου σχεδὸ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κέτι θ᾽ ἑταιρεῖν ὑπομενούσης διὰ τό π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ν Ἀνδρόνικον ἡδέως αὐτῆς ἔχ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ν ὑποκριτὴν τότε δ᾽ ὄντος ἐν ἀποδημί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ξ οὗ γεγονὸς ἦν ἄρρεν αὐτῷ παιδί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χ ὑπομένουσαν τὴν Γναθαίνιον λαβ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ίσθωμα, λιπαρῶν δὲ καὶ προσκείμε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λὺ δαπανήσας ἔσχεν αὐτὴν χρυσί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άγωγος ὢν δὲ καὶ βάναυσος παντελ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σκυτοτομείῳ μετά τινων καθήμε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τεσχόλαζε τῆς Γναθαινίου λέγ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ἑτέρῳ τρόπῳ μὲν συγγεγενῆσθαι μηδενί, ἑξῆς καθιππάσθαι δ᾽ ὑπ᾽ αὐτῆς πεντάκ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ετὰ ταῦτ᾽ ἀκούσας Ἀνδρόνικος τὸ γεγονὸ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κ τῆς Κορίνθου προσφάτως ἀφιγμέ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ὀργιζόμενος πικρῶς τε λοιδορούμε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ρὰ τὸν πότον ταῦτ᾽ ἔλεγε τῇ Γναθαινί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ὸν μὲν ἀξιοῦντα μὴ τετευχέ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ύτου παρ᾽ αὐτῆς μηδέποτε τοῦ σχήμα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τῷδε δ᾽ ἑτέρους ἐντρυφᾶν μαστιγί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ἔπειτεν εἰπεῖν φασι τὴν Γναθαίνιον ‘ περιλαμβάνειν γὰρ οὐκ ἐδοκίμαζον, τάλαν, ἄνθρωπον ἄχρι τοῦ στόματος ἠσβολωμένον διὰ τοῦθ᾽ ὑπέμεινα πολὺ λαβοῦσα χρυσίον, ἐφιλοσόφησά θ᾽, ἵν᾽ ἄκρον ὡς μάλιστα καὶ ἐλάχιστον αὐτοῦ περιλάβω τοῦ σώματος.’ ἔπειτα, φασί, τῆς Γναθαινίου ποτὲ τὸν Ἀνδρόνικον οὐ θελούσης παρὰ πότον φιλεῖν, καθάπερ ταῖς πρότερον ἡμέραις ἀεί, ὀργιζομένης δὲ διὰ τὸ μηδὲν λαμβάνειν, ἔπειθ᾽ ὁ τραγῳδὸς ‘ οὐχ ὁρᾷς, Γνάθαιν᾽, ἔφη, ὑπερηφάνως μοι τὴν θυγατέρα χρωμένην;’ ἡ γραῦς δ᾽ ἀγανακτήσασα ‘ τάλαν, ἔφη, τέκνον περίλαβε, φησί, καὶ φίλησον, εἰ θέλει.’ ἡ δ᾽ εἶπε ‘ μῆτερ, πῶς, ἔφη, μέλλω φιλεῖν τὸν μηδὲν ὠφέλημα, τὸν ὑπὸ τὰς στέγας τὸ κοῖλον Ἄργος δωρεὰν θέλοντ᾽ ἔχειν.’ πανηγύρεως οὔσης ποθ᾽ ἡ Γναθαίνιον εἰς Πειραιᾶ κατέβαινε πρὸς ξένον τινὰ ἔμπορον ἐραστὴν εὐτελῶς ἐπ᾽ ἀστράβης, τὰ πάντ᾽ ἔχουσ᾽ ὀνάρια μεθ᾽ ἑαυτῆς τρία καὶ τρεῖς θεραπαίνας καὶ νέαν τιτθὴν μίαν. ἔπειτεν αὐταῖς ἐπί τινος στενῆς ὁδοῦ κακὸς παλαιστὴς ἐνέτυχέν τις τῶν ἀεὶ ἐν τοῖς ἀγῶσιν ἐπιμελῶς ἡττωμένω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ὃς οὐ δυνάμενος τότε παρελθεῖν ῥᾳδί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ὰ στενοχωρῶν εἶπεν ‘ὦ τρισάθλι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ὀνηλάτ᾽, εἰ μὴ θᾶττον ἐκστήσῃ ποτ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κ τῆς ὁδοῦ, τὰ γύναια ταυτὶ καταβαλ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ὺν τοῖς ὀναρίοις, φησί, καὶ ταῖς ἀστράβα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ναθαίνιον δ᾽ εἶπ᾽ “ὦ τάλαν, μὴ δῆτ᾽, ἄνερ:</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δέποτε γὰρ τοῦτ᾽ ἐστί σοι πεπραγμέ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45. ἑξῆς δὲ καὶ ταῦτ᾽ ἀναγράφ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αίδα λέγουσι τὴν Κορινθίαν ποτ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ὐριπίδην ἰδοῦσαν ἐν κήπῳ τιν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ινακίδα καὶ γραφεῖον ἐξηρτημέ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χοντ᾽: ‘ ἀπόκριναι, φησίν, ὦ ποιητά μ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ί βουλόμενος ἔγραψας ἐν τραγῳδίᾳ ‘ἔρρ᾽,</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ἰσχροποιέ’ ;’ καταπλαγεὶς δ᾽ Εὐριπίδ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ὴν τόλμαν αὐτῆς ‘σὺ γάρ, ἔφη, τίς εἶ, γύ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κ αἰσχροποιός;’ ἡ δὲ γελάσασ᾽ ἀπεκρίθη: ‘τί</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 αἰσχρόν, εἰ μὴ τοῖσι χρωμένοις δοκ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Γλυκέριον λαβοῦσα παρ᾽ ἐραστοῦ τι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ορίνθιον παράπηχυ καινὸν λῄδ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δωκεν εἰς γναφεῖον: εἶτ᾽ ἐπεὶ τέλ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δοξ᾽ ἔχειν, πέμψασα τὴν θεραπαινί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 μισθάριον ἔχουσαν ἐκέλευ᾽ ἀποφέρ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θοἰμάτιον. ὁ γναφεὺς δ᾽ εἶπεν: ‘ἂν γ᾽ ἐλᾳδί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αρτημόριά μοι, φησί, προσενέγκῃς τρί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όμισαι. τὸ κωλῦον γάρ ἐστι τοῦτό μ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δ᾽ ὡς ἀπήγγειλ᾽, ὦ τάλαιν᾽, εἶπεν, κακ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Γλυκέριον, ‘ μέλλει γὰρ ὥσπερ μαινίδ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ποτηγανίζειν, φησί, μου τὸ λῄδ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τοῦ Σοφοκλέους Δημοφῶν ἐρώμενος τὴν Αἶγα Νικὼ πρεσβυτέραν οὖσαν ποτὲ νέος ὢν ἔτ᾽ αὐτὸς εἶχεν. ἐπεκαλεῖτο δ᾽ Αἴξ, ὅτι τὸν μέγαν δὴ κατέφαγεν ἐραστήν ποτε Θαλλὸν παρεγενήθη γὰρ εἰς τὴν Ἀττικὴν ὠνησόμενος χελιδονείους ἰσχάδας Ὑμήττιόν τε φορτιούμενος μέλι. λέγεται δ᾽ ἐκείνην τὴν γυναῖκ᾽ ἐσχηκέναι πυγὴν πάνυ καλήν, ἣν ποτ᾽ ἠξίου λαβεῖν ὁ Δημοφῶν. ἡ δ᾽ εἶπε γελάσασ᾽ ‘εὖ γ᾽, ἵνα Σοφοκλεῖ λαβὼν δῷς, φησί, παρ᾽ ἐμοῦ, φίλτατε.’ Καλλιστίου δὲ τῆς Ὑὸς καλουμένης πρὸς τὴν ἑαυτῆς λοιδορουμένης ποτὲ μητέρα Κορώνη δ᾽ ἐπεκαλεῖτο τοὔνομα, διέλυεν ἡ Γνάθαιν᾽. ἐρωτηθεῖσα δὲ τί διαφέρονται ‘τί γάρ, ἔφησεν, ἄλλο πλὴν ἄλλ᾽ ἡ Κορώνης, ἕτερ᾽ ἐκείνη μέμφεται.’ Ἵππην λέγουσι τὴν ἑταίραν Θεόδοτον ἔχειν ἐραστὴν τὸν ἐπὶ τοῦ χόρτου τότε γενόμενον. αὕτη δ᾽ ὀψὲ τῆς ὥρας ποτ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σῆλθεν ἐπὶ κώθωνα πρὸς τὸν βασιλέ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τολεμαῖον εἰώθει δὲ συμπίνειν αἰε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ῷ. λέγει δ᾽ οὖν ὑστεροῦσα παρὰ πολύ: ‘Πτολεμαῖ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ιψῶ, φησί, παππία, σφόδρ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 ἐγχεάτω μοι τέτταρας κοτύλας πι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εἰς τὴν μεγάλην.’ ἔπειτεν ὁ βασιλεὺς λέγει: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w:t>
      </w:r>
      <w:r>
        <w:rPr>
          <w:rFonts w:cs="Palatino Linotype" w:ascii="Palatino Linotype" w:hAnsi="Palatino Linotype"/>
          <w:sz w:val="20"/>
          <w:szCs w:val="20"/>
          <w:lang w:val="el-GR"/>
        </w:rPr>
        <w:t>εἰς τὴν λεκάνην μὲν οὖν δοκεῖς γάρ μοι πολύ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Ἵππη, πάνυ χόρτον, φησί, καταβεβρωκέ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ρύνην ἐπείρα Μοίριχος τὴν Θεσπική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ἄπειτεν αἰτήσασαν αὐτὸν μνᾶν μί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Μοίριχος ‘ μέγ᾽, εἶπεν οὐ πρῴην δύ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ρυσοῦς λαβοῦσα παρεγένου ξένῳ τινί;’</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w:t>
      </w:r>
      <w:r>
        <w:rPr>
          <w:rFonts w:eastAsia="Palatino Linotype" w:cs="Palatino Linotype" w:ascii="Palatino Linotype" w:hAnsi="Palatino Linotype"/>
          <w:sz w:val="20"/>
          <w:szCs w:val="20"/>
          <w:lang w:val="el-GR"/>
        </w:rPr>
        <w:t xml:space="preserve"> </w:t>
      </w:r>
      <w:r>
        <w:rPr>
          <w:rFonts w:cs="Palatino Linotype" w:ascii="Palatino Linotype" w:hAnsi="Palatino Linotype"/>
          <w:sz w:val="20"/>
          <w:szCs w:val="20"/>
          <w:lang w:val="el-GR"/>
        </w:rPr>
        <w:t>περίμενε τοίνυν καὶ σύ, φησίν, ἕως ἂν οὗ</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ινητιάσω, καὶ τοσοῦτον λήψομ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Νικὼ λέγεται τὴν Αἶγα, Πύθωνός τι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ὴν ποτ᾽ ἀπολιπόντος, Εὔαρδιν δὲ τὴ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χεῖαν ἀναλαβόντος, εἶτεν ὕστε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εταπεμπομένου ποθ᾽, ὡς ἔοικ᾽, αὐτήν, λέγε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ὸς τὸν μετιόντα παῖδα: “ Πύθων, φήσ᾽, ἐπε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ἤδη διάμεστος τῶν ὑείων ἐγένε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 αἴγει᾽ οἷός ἐστιν ἀνακάμπτειν πάλ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46. μέχρι μὲν τούτων μνημονεύω τῶν ὑπὸ τοῦ Μάχωνος εἰρημένων. αἱ γὰρ καλαὶ ἡμῶν Ἀθῆναι τοσοῦτον πλῆθος ἤνεγκαν ἑταιρῶν, περὶ ὧν ἐπεξελεύσομαι ὅσον γε δύναμαι, ὅσον ὄχλον εὐανδροῦσα πόλις οὐκ ἔσχεν. ἀναγέγραφε γοῦν Ἀριστοφάνης μὲν ὁ Βυζάντιος ἑκατὸν καὶ λε᾽, Ἀπολλόδωρος δὲ τούτων πλείους, ὁ Γοργίας δὲ πλέονας, παραλειφθῆναι φάσκοντες ὑπὸ τοῦ Ἀριστοφάνους μετὰ ἑταιρῶν πλειόνων καὶ τάσδε, ... τὴν Πάροινον ἐπικληθεῖσαν καὶ Λαμπυρίδα καὶ Εὐφροσύνην αὕτη δὲ ἦν γναφέως θυγάτηρ. ἄγραφοι δ᾽ εἰσὶν αὐτῷ Μεγίστη, Ἀγαλλίς, Θαυμάριον, Θεόκλεια αὕτη δ᾽ ἐπεκαλεῖτο Κορώνη, Ληναιτόκυστος, Ἄστρα, Γνάθαινα καὶ ταύτης θυγατριδῆ Γναθαίνιον, καὶ Σιγὴ καὶ Συνωρὶς ἡ Λύχνος ἐπικαλουμένη, καὶ Εὔκλεια καὶ Γρυμέα καὶ Θρυαλλίς, ἔτι Χίμαιρα καὶ Λαμπάς, τῆς δὲ Γναθαίνης ἤρα δεινῶς, ὡς καὶ πρότερον εἴρηται, Δίφιλος ὁ κωμῳδιοποιός, ὡς καὶ Λυγκεὺς ὁ Σάμιος ἐν τοῖς Ἀπομνημονεύμασιν ἱστορεῖ. ἐν ἀγῶνι οὖν ποτε αὐτὸν ἀσχημονήσαντα σφόδρα ἀρθῆναι ἐκ τοῦ θεάτρου συνέβη καὶ οὐδὲν ἧττον λθειν πρὸς τὴν Γνάθαιναν. κελεύοντος οὖν τοῦ Διφίλου ὑπονίψαι τοὺς πόδας αὐτοῦ τὴν Γνάθαιναν, ἡ δὲ ‘τί γάρ, εἶπεν, οὐκ ἠρμένος ἥκεις;’ σφόδρα δ᾽ ἦν εὔθικτος πρὸς τὰς ἀποκρίσεις ἡ Γνάθαινα. καὶ ἄλλαι δὲ ἑταῖραι μέγα ἐφρόνουν ἐφ᾽ αὑταῖς, παιδείας ἀντεχόμεναι καὶ τοῖς μαθήμασι χρόνον ἀπομερίζουσαι : διόπερ καὶ εὔθικτοι πρὸς τὰς ἀπαντήσεις ἦσαν. κατηγοροῦντος γοῦν ποτε Στίλπωνος Γλυκέρας παρὰ πότον ὡς διαφθειρούσης τοὺς νέους, ὥς φησι Σάτυρος ἐν τοῖς Βίοις, ὑποτυχοῦσα ἡ Γλυκέρα ‘ τὴν αὐτήν, ἔφη, ἔχομεν αἰτίαν, ὦ Στίλπων. σέ τε γὰρ λέγουσιν διαφθείρειν τοὺς ἐντυγχάνοντάς σοι ἀνωφελῆ καὶ ἐριστικά σοφίσματα διδάσκοντα, ἐμέ τε ὡσαύτως ἐρωτικά μηθὲν οὖν διαφέρειν ἐπιτριβομένοις καὶ κακῶς πάσχουσιν ἢ μετὰ φιλοσόφου ζῆν ἢ ἑταίρας’ κατὰ γὰρ τὸν Ἀγάθων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υνὴ τοι σώματος δι᾽ ἀργί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ψυχῆς φρόνησιν ἐντὸς οὐκ ἀργὸν φορ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47. Γναθαίνης δὲ πολλὰς ἀποκρίσεις ἀνέγραψεν ὁ Λυγκεύς. παρασίτου γάρ τινος ὑπὸ γραὸς τρεφομένου καὶ τὸ σῶμα εὖ ἔχοντος, ‘ χαριέντως γ᾽, ὁ ἔφη, ὦ νεανίσκε, τὸ σωμάτιον διάκεισαι.’ ‘τί οὖν οἴει, εἰ μὴ ἐδευτεροκοίτουν;’ ‘τῷ λιμῷ ἄν, ἔφη, ἀπέθανες.’ Παυσανίου δὲ τοῦ Λάκκου ὀρχουμένου καὶ εἰς κάδον τινὰ ἐμπεσόντος, ‘ὁ λάκκος, ἔφη, εἰς τὸν κάδον ἐμπέπτωκεν.’ ἐπιδόντος δέ τινος οἶνον ἐν ψυκτηριδίῳ μικρὸν καὶ εἰπόντος ὅτι ἑκκαιδεκαέτης, ‘μικρός γε, ἔφη, ὡς τοσούτων ἐτῶν.’ νεανίσκων δέ τινων παρὰ πότον ὑπὲρ αὐτῆς τυπτόντων ἑαυτοὺς ἔφη πρὸς τὸν ἡττώμενον ‘ θάρρει, παιδίον οὐ γὰρ στεφανίτης ὁ ἀγών ἐστιν, ἀλλ᾽ ἀργυρίτης.’ ὡς δ᾽ ὁ τὴν μνᾶν τῇ θυγατρὶ δοὺς αὐτῆς οὐδὲν ἔτι ἔφερεν, ἀλλ᾽ ἐφοίτα μόνον, ‘ παιδίον, ἔφη, ὥσπερ πρὸς Ἱππόμαχον τὸν παιδοτρίβην μνᾶν δοὺς οἴει αἰεὶ φοιτήσειν;’ Φρύνης δὲ πικρότερον εἰπούσης αὐτῇ ‘εἰ δὲ λίθον, ἔφη, εἶχες,’ ‘ ἀποψήσασθαι ἄν σοι ἔδωκα.’ ἐτύγχανεν δὲ ἡ μὲν αἰτίον ἔχουσα λιθιᾶν, ἡ δὲ κοιλίαν προπετεστέραν ἔχειν. τῶν δὲ πινόντων παρ᾽ αὐτῇ συμβαλλομένων εἰς βολβοφακῆν καὶ τῆς παιδίσκης ἐν τῷ καθαίρειν εἰς τὸν κόλπον ἐμβαλλομένης τῶν φακῶν, ἡ Γνάθαινα ἔφη ‘ κολποφακῆν διανοεῖται ποιεῖν.’ Ἀνδρονίκου δὲ τοῦ τραγῳδοῦ ἀπ᾽ ἀγῶνός τινος, ἐν ᾧ τοὺς Ἐπιγόνους εὐημερήκει, πίνειν μέλλοντος παρ᾽ αὐτῇ καὶ τοῦ παιδὸς κελεύοντος τὴν Γνάθαιναν προαναλῶσαι ‘ ὀλόμενε παίδων, ἔφη, ποῖον εἴρηκας λόγον.’ πρὸς δὲ ἀδολέσχην τινὰ διηγούμενον ὅτι παραγέγονεν ἀφ᾽ Ἑλλησπόντου ‘ πῶς οὖν, φησίν, εἰς τὴν πρώτην πόλιν οὐχ ἧκες τῶν ἐκεῖ;’ τοῦ δ᾽ εἰπόντος ‘εἰς ποίαν;’ ‘εἰς Σίγειον’ εἶπεν. εἰσελθόντος δέ τινος ὡς αὐτὴν καὶ ἰδόντος ἐπί τινος ἀγγείου ᾠὰ εἰπόντος τε ‘ ὠμὰ ταῦτα, Γνάθαινα, ἢ ἑφθά;’ ‘ ἔγχαλκα, ἔφη παιδίον.’ Χαιρεφῶντος δ᾽ ἀκλήτου ἐπὶ δεῖπνον ἐλθόντος, προπιοῦσα ποτήριον αὐτῷ ἡ Γνάθαινα ‘λαβέ, ἔφησεν, ὑπερήφανε.’ καὶ ὃς ‘ ἐγὼ ὑπερήφανος;’ ‘τίς δὲ μᾶλλον,’ εἶπεν ἡ Γνάθαινα, ‘ὃς οὐδὲ καλούμενος ἔρχῃ;’ Νικὼ δὲ ἡ Αἲξ ἐπικαλουμένη, φησὶν ὁ Λυγκεύς, παρασίτου τινὸς ἀπαντήσαντος λεπτοῦ ἐξ ἀρρωστίας, ‘ὡς ἰσχνός’ ἔφη. ‘τί γὰρ οἴει με ἐν τρισὶν ἡμέραις καταβεβρωκέναι;’ ‘ ἤτοι τὴν λήκυθον, ἔφη, ἢ τὰ ὑποδήμα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48. Μετάνειρα δὲ ἡ ἑταίρα, Δημοκλέους τοῦ παρασίτου Λαγυνίωνος ἐπίκλην καταπεσόντος ἔν τινι κονιάματι, ‘ καὶ γὰρ σύ, φησί, σαυτὸν ἔδωκας οὗ ψῆφοι εἰσίν.’ διαπηδῶντος δ᾽ αὐτοῦ ἐπὶ τὴν πλησίον κλίνην ‘ πρόσεχε, φησί, μὴ ἀνατραπῇς.’ τοῦτο ἱστορεῖ Ἡγήσανδρος. Ἀριστόδημος δ᾽ ἐν δευτέρῳ Γελοίων Ἀπομνημονευμάτων ‘ Γνάθαιναν, φησί, δύο ἐμισθώσαντο, στρατιώτης καὶ μαστιγίας: ἀναγωγότερον οὖν τοῦ στρατιώτου λάκκον αὐτὴν εἰπόντος ' πῶς; ἔφησεν: ἢ ὅτι δύο ποταμοὶ ἐμβάλλετέ μοι, Λύκος καὶ Ἐλεύθερος; ' ἐπὶ δὲ τὴν θυγατέρα τῆς Γναθαίνης πτωχῶν ἐραστῶν κωμαζόντων καὶ ἀπειλούντων κατασκάψειν τὴν οἰκίαν: ἐνηνοχέναι γὰρ δικέλλας καὶ ἄμας, 'εἰ ταῦτ᾽ εἴχεθ᾽ ὑμεῖς εἶπεν ἡ Γνάθαινα, ἐνέχυρα θέντες τὸ μίσθωμα ἂν ἀπεστείλατε.'’</w:t>
      </w:r>
    </w:p>
    <w:p>
      <w:pPr>
        <w:pStyle w:val="TextBody"/>
        <w:spacing w:lineRule="auto" w:line="240" w:before="0" w:after="0"/>
        <w:ind w:firstLine="720"/>
        <w:jc w:val="both"/>
        <w:rPr/>
      </w:pPr>
      <w:r>
        <w:rPr>
          <w:rFonts w:cs="Palatino Linotype" w:ascii="Palatino Linotype" w:hAnsi="Palatino Linotype"/>
          <w:sz w:val="20"/>
          <w:szCs w:val="20"/>
          <w:lang w:val="el-GR"/>
        </w:rPr>
        <w:t xml:space="preserve">ἐμμελὴς δ᾽ ἦν πάνυ ἡ Γνάθαινα καὶ οὐκ ἀνάστειος ἀποφθέγξασθαι: ἥτις καὶ νόμον συσσιτικὸν συνέγραψεν, καθ᾽ ὃν δεῖ τοὺς ἐραστὰς ὡς αὐτὴν καὶ τὴν θυγατέρα εἰσιέναι, κατὰ ζῆλον τῶν τὰ τοιαῦτα συνταξαμένων φιλοσόφων. ἀνέγραψε δ᾽ αὐτὸν Καλλίμαχος ἐν τῷ τρίτῳ πίνακι τῶν Νόμων καὶ ἀρχὴν αὐτοῦ τήνδε παρέθετο: ‘ ὅδε ὁ νόμος ἴσος ἐγράφη καὶ ὅμοιος,’ στίχων τριακοσίων εἴκοσι τριῶ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49. Καλλίστιον δὲ τὴν ἐπικληθεῖσαν Πτωχελένην μαστιγίας ἐμισθώσατο. θέρους δὲ ὄντος ἐπεὶ γυμνὸς κατέκειτο, τοὺς τύπους τῶν πληγῶν ἰδοῦσα ‘πόθεν οὗτοι, τάλαν;’ εἶπε. καὶ ὃς ‘παιδὸς ὄντος μου ζωμὸς κατεχύθη.’ ἡ δὲ ‘ δηλαδὴ μόσχειος.’ Μενάνδρῳ τῷ ποιητῇ δυσημερήσαντι καὶ εἰσελθόντι εἰς τὴν οἰκίαν Γλυκέρα προσενέγκασα γάλα παρεκάλει ῥοφῆσαι: ὁ δ᾽ ‘οὐ θέλω’ εἶπεν. ἦν γὰρ ἐφεστηκυῖα γραῦς αὐτῷ. ἡ δὲ ‘ἀποφύσα, εἶπε, καὶ τῷ κάτω χρῶ.’ Θαὶς ἐραστοῦ τινος αὐτῆς ἀλαζόνος παρὰ πολλῶν ποτήρια χρησαμένου καὶ λέγοντος θέλειν ταῦτα συγκόψαι, ἄλλα δὲ κατασκευάσαι, ‘ ἀπολεῖς, ἔφη, ἑκάστου τὸ ἴδιον.’ Λεόντιον κατακειμένη μετ᾽ ἐραστοῦ, ἐπεισελθούσης εἰς τὸ συμπόσιον Γλυκέρας καὶ τοῦ ἐραστοῦ αὐτῆς ταύτῃ μᾶλλον προσέχοντος, κατάστυγνος ἦν. ὡς δ᾽ ἐπιστρέψας ὁ γνώριμος αὐτὴν ἠρώτησε τί λυπεῖται, ‘ἡ ὑστέρα με λυπεῖ’ ἔφη. πρὸς Λαίδα τὴν Κορινθίαν ἐραστὴς ἀποσφράγισμα πέμψας ἐκέλευε παραγίνεσθαι. ἡ δ᾽ ‘οὐ δύναμαι’ εἶπε : ‘πηλὸς ἐστι.’ Θαῒς πρὸς γράσωνα πορευομένη ἐραστήν, ἐπεί τις αὐτὴν ἠρώτα ποῦ πορεύεται, εἶπεν: ‘ Αἰγεῖ συνοικήσουσα τῷ Πανδίονος.’ Φρύνη συνδειπνοῦσά ποτε γράσωνι ἄρασα φορίνην ‘ λαβέ, εἶπε, καὶ ταῦτα τράγε.’ ὁ πέμψαντος δέ τινος αὐτῇ τῶν γνωρίμων οἶνον χρηστὸν μέν, ὀλίγον δέ, καὶ λέγοντος ὅτι δεκαέτης ἐστίν, ‘ μικρὸς ὡς πολλῶν ἐτῶν’ ἔφη. ζητουμένου δὲ ἔν τινι συμποσίῳ διὰ τίνα αἰτίαν οἱ στέφανοι κρήμνανται, εἶπεν ‘ ὅτι ψυχαγωγοῦσιν.’ μαστιγίου δέ τινος μειρακιευομένου πρὸς αὐτὴν καὶ φαμένου πολλαῖς συμπεπλέχθαι, καθ᾽ ὑπόκρισιν ἐσκυθρώπασεν. ἐπερωτήσαντος δὲ τὴν αἰτίαν ‘ὀργίζομαί σοι, εἶπεν, ὅτι πολλὰς ἔχεις.’ φιλάργυρος δέ τις ἐραστὴς ὑποκοριζόμενος αὐτὴν εἶπεν ‘Ἀφροδίσιον εἶ Πραξιτέλους:’ ἡ δὲ ‘σὺ δ᾽ Ἔρως Φειδί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50. ἐπεὶ δὲ καὶ τῶν πολιτικῶν οἶδά τινας μνημονεύοντας αὐτῶν ἢ κατηγοροῦντας ἢ ἀπολογουμένους, μνησθήσομαι καὶ τούτων. Δημοσθένης μὲν γὰρ ἐν τῷ κατὰ Ἀνδροτίωνος Σινώπης μέμνηται καὶ Φανοστράτης. καὶ περὶ μὲν τῆς Σινώπης Ἡρόδικος ὁ Κρατήτειος ἐν σ᾽ Κωμῳδουμένων φησὶν ὅτι Ἄβυδος ἐλέγετο διὰ τὸ γραῦς εἶναι. μνημονεύει δ᾽ αὐτῆς Ἀντιφάνης ἐν Ἀρκάδι καὶ ἐν Κηπουρῷ, ἐν Ἀκεστρίᾳ, ἐν Ἁλιευομένῃ, ἐν Νεοττίδι, καὶ Ἄλεξις ἐν Κλεοβουλίνῃ καὶ Καλλικράτης ἐν Μοσχίωνι. περὶ δὲ τῆς Φανοστράτης Ἀπολλόδωρός φησιν ἐν τῷ περὶ τῶν Ἀθήνησιν Ἑταιρίδων ὅτι Φθειροπύλη ἐπεκαλεῖτο, ἐπειδήπερ ἐπὶ τῆς θύρας ἑστῶσα ἐφθειρίζετο. Ὑπερείδης δ᾽ ἐν τῷ κατὰ Ἀρισταγόρας φησί: ‘ καὶ πάλιν τὰς Ἀφύας καλουμένας τὸν αὐτὸν τρόπον ἐκαλέσατε.’ ἑταιρῶν ἐπωνυμίαι αἱ ἀφύαι, περὶ ὧν ὁ προειρημένος Ἀπολλόδωρός φησι: ‘ Σταγόνιον καὶ. Ἄνθις ἀδελφαί: αὗται Ἀφύαι ἐκαλοῦντο, ὅτι λευκαὶ καὶ λεπταὶ οὖσαι τοὺς ὀφθαλμοὺς μεγάλους εἶχον.’ Ἀντιφάνης δὲ ἐν τῷ περὶ Ἑταιρῶν Νικοστρατίδα φησὶν Ἀφύην ἐπικληθῆναι διὰ τὴν αὐτὴν αἰτίαν. ὁ δ᾽ αὐτὸς Ὑπερείδης ἐν τῷ κατὰ Μαντιθέου αἰκίας περὶ Γλυκέρας τάδε λέγει: ‘ἄγων Γλυκέραν τε τὴν Θαλασσίδος, ζεῦγος ἔχων.’ ἄδηλον εἰ αὕτη ἐστὶν ἡ Ἁρπάλῳ συνοῦσα: περὶ ἧς φησιν Θεόπομπος ἐν τοῖς περὶ τῆς Χίας Ἐπιστολῆς, ὅτι μετὰ τὸν τῆς Πυθιονίκης θάνατον ὁ Ἅρπαλος μετεπέμψατο τὴν Γλυκέραν Ἀθήνηθεν: ἣν καὶ ἐλθοῦσαν οἰκεῖν ἐν τοῖς βασιλείοις τοῖς ἐν Ταρσῷ καὶ προσκυνεῖσθαι ὑπὸ τοῦ πλήθους βασίλισσαν προσαγορευομένην: : ἀπειρῆσθαί τε πᾶσι μὴ στεφανοῦν Ἅρπαλον, ἐὰν μὴ καὶ Γλυκέραν στεφανῶσιν. ἐν Ῥωσσῷ δὲ καὶ εἰκόνα χαλκῆν αὐτῆς ἱστάναι τολμῆσαι παρὰ τὴν ἑαυτοῦ. τὰ ὅμοια δ᾽ εἴρηκε καὶ Κλείταρχος ἐν ταῖς περὶ Ἀλέξανδρον Ἱστορίαις. ὁ δὲ γράψας τὸν Ἀγῆνα τὸ σατυρικὸν δραμάτιον, εἴτε Πύθων ἐστὶν ὁ Καταναῖος ἢ αὐτὸς ὁ βασιλεὺς Ἀλέξανδρος, φη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μὴν ἀκούω μυριάδας τὸν Ἅρπαλ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αὐτοῖσι τῶν Ἀγῆνος οὐκ ἐλάττονα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ίτου παραπέμψαι καὶ πολίτην γεγονέ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 Γλυκέρας ὁ σῖτος οὗτος ἦν: ἔσται δ᾽ ἴσ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οῖσιν ὀλέθρου κοὐχ ἑταίρας ἀρραβώ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51. Λυσίας δ᾽ ἐν τῷ πρὸς Λαίδα, εἴ γε γνήσιος ὁ λόγος, τούτων μνημονεύει: ‘ Φιλύρα γέ τοι ἐπαύσατο πορνευομένη ἔτι νέα οὖσα καὶ Σκιώνη καὶ Ἱππάφεσις καὶ Θεόκλεια καὶ Ψαμάθη καὶ Λαγίσκα καὶ Ἄνθεια.’ μήποτε δὲ δεῖ γράφειν ἀντὶ τῆς Ἀνθείας Ἄντειαν. οὐ γὰρ εὑρίσκομεν παρ᾽ οὐδενὶ ι Ἄνθειαν ἀναγεγραμμένην ἑταίραν, ἀπὸ δὲ Ἀντείας καὶ ὅλον δρᾶμα ἐπιγραφόμενον, ὡς προεῖπον, Εὐνίκου ἢ Φιλυλλίου Ἄντειά ἐστιν, καὶ ὁ τὸν κατὰ Νεαίρας δὲ λόγον γράψας μνημονεύει αὐτῆς, ἐν δὲ τῷ κατὰ Φιλωνίδου βιαίων ὁ Λυσίας, εἰ γνήσιος ὁ λόγος, καὶ Ναίδος τῆς ἑταίρας μέμνηται, κἀν τῷ πρὸς Μέδοντα ψευδομαρτυριῶν Ἀντικύρας. ἐπώνυμον δ᾽ ἐστὶ τοῦτο ἑταίρας: τὸ γὰρ κύριον ἦν Οἴα, ὡς Ἀριστοφάνης εἴρηκεν ἐν τῷ περὶ Ἑταιρῶν, Ἀντικύραν αὐτὴν φάσκων κληθῆναι ἤτοι ὅτι συνέπινε παρακινοῦσι καὶ μεμηνόσιν ἢ ὅτι αὐτὴν ἀναλαβὼν ὁ ἰατρὸς Νικόστρατος ἀποθνῄσκων κατέλιπεν αὐτῇ πολὺν ἐλλέβορον, ἄλλο δὲ οὐδέν. καὶ Λυκοῦργος ἐν τῷ κατὰ Λεωκράτους Εἰρηνίδος ἑταίρας μέμνηται ὡς ἑταιρούσης τῷ Λεωκράτει. Ναννίου δὲ ῾ Ὑπερείδης μνημονεύει ἐν τῷ κατὰ Πατροκλέους. αὕτη δὲ ὅτι Αἲξ ἐπεκαλεῖτο προείπομεν, διὰ τὸ Θαλλὸν τὸν κάπηλον ἐξαναλῶσαι. ὅτι δὲ θαλλῷ χαίρουσιν αἱ αἶγες, διόπερ οὐδ᾽ εἰς ἀκρόπολιν ἄνεισι τὸ ζῷον οὐδ᾽ ὅλως Ἀθηνᾷ θύεται διὰ τοῦτο, ἄλλος ἔσται λόγος, ἀλλ᾽ ὅ γε Σοφοκλῆς ἐν Ποιμέσιν ὅτι θαλλοφαγεῖ τὸ ζῷόν φησιν οὕτ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ἑωθινὸς γάρ, πρίν τιν᾽ αὐλιτῶν ὁρ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θαλλὸν χιμαίρᾳ προσφέρων νεοσπά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δον στρατὸν στείχοντα παραλίαν ἄκρ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νημονεύει τῆς Ναννίου καὶ Ἄλεξις ἐν Ταραντίνοις οὕτ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Νάννιον δὲ μαίν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πὶ τῷ Διονύσ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ωμῳδῶν αὐτὴν ὡς μέθυσον. Μένανδρος δ᾽ ἐν Ψευδηρακλεῖ φη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κ ἐπείρα Νάνν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Ἀντιφάνης δὲ ἐν τῷ περὶ Ἑταιρῶν ‘ προσκήνιον, φησίν, ἐπεκαλεῖτο ἡ Νάννιον, ὅτι πρόσωπόν τε ἀστεῖον εἶχε καὶ ἐχρῆτο χρυσίοις καὶ ἱματίοις πολυτελέσι, ἐκδῦσα δὲ ἦν αἰσχροτάτη. ἦν δὲ Κορώνη τῆς Ναννίου θυγάτηρ, τὸ τῆς Τήθης ἀναφέρουσα ἐκ τριπορνείας ὄνομα.’ καὶ Νεμεάδος δὲ τῆς αὐλητρίδος Ὑπερείδης μνημονεύει ἐν τῷ κατὰ Πατροκλέους. περὶ ἧς ἄξιον θαυμάζειν πῶς περιεῖδον Ἀθηναῖοι οὕτως προσαγορευομένην τὴν πόρνην, πανηγύρεως ἐνδοξοτάτης ὀνόματι κεχρημένην:: ἐκεκώλυτο γὰρ τὰ τοιαῦτα τίθεσθαι ὀνόματα οὐ μόνον ταῖς ἑταιρούσαις, ἀλλὰ καὶ ταῖς ἄλλαις δούλαις, ὥς φησι Πολέμων ἐν τοῖς περὶ Ἀκροπόλεω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52. καὶ ' Ὠκίμου δὲ τῆς ἐμῆς, ὡς σὺ φής, Κύνουλκε, καὶ Ὑπερείδης μέμνηται ἐν τῷ κατὰ Ἀρισταγόρας β᾽ λέγων οὕτως: ‘ ὥστε Λαὶς μὲν ἡ δοκοῦσα πασῶν τῶν πώποτε διενηνοχέναι τὴν ὄψιν καὶ Ὤκιμον καὶ Μετάνειρα ... ’ Νικόστρατος δὲ ὁ τῆς μέσης κωμῳδίας ποιητὴς ἐν Πανδρόσῳ οὑτωσὶ λέγ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πειτα τῆς αὐτῆς ὁδ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ὸς Ἀερόπην ἐλθοῦσα πέμψαι στρώμα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ὴν κέλευε, φησί, καὶ παρ᾽ ' Ὠκίμ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αλκώμα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ένανδρος δ᾽ ἐν Κόλακι τάσδε καταλέγει ἑταίρ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ρυσίδα, Κορώνην, Ἀντίκυραν, Ἰσχά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Ναννάριον ἔσχηκας ὡραίαν σφόδρ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ιλέταιρος ἐν Κυναγίδ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χὶ Κερκώπη μὲν ἤδη γέγον᾽ ἔτη τρισχίλι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δὲ Διοπείθους ἀηδὴς Τέλεσις ἕτερα μυρί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Θεολύτην δ᾽ οὐδ᾽ οἶδεν οὐδεὶς ὅτε τὸ πρῶτον ἐγένε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χὶ Λαὶς μὲν τελευτῶσ᾽ ἀπέθανεν βινουμέν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Ἰσθμιὰς δὲ καὶ Νέαιρα κατασέσηπε καὶ Φίλ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οσσύφας δὲ καὶ Γαλήνας καὶ Κορώνας οὐ λέγ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ερὶ δὲ Ναίδος σιωπῶ: γομφίους γὰρ οὐκ ἔχ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Θεόφιλος Φιλαύλ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ῦ μὴ ποτ᾽ αὐτὸν ἐμπεσεῖν εἰς Λαί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ερόμενον ἢ Μηκωνίδ᾽ ἢ Σισύμβρ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ἢ Βάραθρον ἢ Θάλλουσαν ἢ τούτων τινά,</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ὧν ἐμπλέκουσι τοῖς λίνοις σ᾽ αἱ μαστροποί,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ἢ Ναύσιον ἢ Μαλθάκη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53. τοσαῦτ᾽ εἰπὼν μετά τινος τροχιλίας ὁ Μυρτίλος “μή τι τοιοῦτοι ὑμεῖς οἱ φιλόσοφοι, ἔφη, οἱ καὶ πρὸ τῶν Ἡδονικῶν καλουμένων αὐτοὶ τὸν τῆς ἡδονῆς τοῖχον ὑποσκάπτοντες, ὥς που ὁ Ἐρατοσθένης ἔφη. κἀμοὶ μὲν τὰ καλὰ τῶν ἑταιρῶν ἀποφθέγματα πεπεράνθω μέχρι τούτων ἐπ᾽ ἄλλο δ᾽ εἶδος μεταβήσομαι λόγων, καὶ πρῶτον γε μνησθήσομαι τοῦ φιλαληθεστάτου Ἐπικούρου: ὅστις ἐγκυκλίου παιδείας ἀμύητος ὢν ἐμακάριζε καὶ τοὺς ὁμοίως αὐτῷ ἐπὶ φιλοσοφίαν παρερχομένους, τοιαύτας φωνὰς προιέμενος: ‘μακαρίζω σε, ὦ οὗτος, ὅτι καθαρὸς πάσης παιδείας ἐπὶ φιλοσοφίαν ὥρμησαι,’ ὅθεν αὐτὸν καὶ ὁ Τίμων φησ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ραμμοδιδασκαλίδην, ὁ ἀναγωγότατον ζωόντ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οὗτος οὖν ὁ Ἐπίκουρος οὐ Λεόντιον εἶχεν ἐρωμένην τὴν ἐπὶ ἑταιρείᾳ διαβόητον γενομένην; ἡ δὲ οὐδ᾽ ὅτε φιλοσοφεῖν ἤρξατο ἐπαύσατο ἑταιροῦσα, πᾶσι δὲ τοῖς Ἐπικουρείοις συνῆν ἐν τοῖς κήποις, Ἐπικούρῳ δὲ καὶ ἀναφανδὸν ὥστ᾽ ἐκεῖνον πολλὴν φροντίδα ποιούμενον αὐτῆς τοῦτ᾽ ἐμφανίζειν διὰ τῶν πρὸς Ἕρμαρχον Ἐπιστολῶ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54. Λαίδος τε τῆς ἐξ Ὑκκάρων πόλις δ᾽ αὕτη Σικελική, ἀφ᾽ ἧς αἰχμάλωτος γενομένη ἧκεν εἰς Κόρινθον, ὡς ἱστορεῖ Πολέμων ἐν τῷ ἕκτῳ τῶν πρὸς Τίμαιον ἧς καὶ Ἀρίστιππος ἤρα καὶ Δημοσθένης ὁ ῥήτωρ Διογένης τε ὁ κύων ᾗ καὶ Ἀφροδίτη ἡ ἐν Κορίνθῳ ἡ Μελαινὶς καλουμένη νυκτὸς ἐπιφαινομένη ἐμήνυεν ἐραστῶν ἔφοδον πολυταλάντων οὐχ Ὑπερείδης μνημονεύει ἐν τῷ κατὰ Ἀρισταγόρας δευτέρῳ; Ἀπελλῆς δὲ ὁ ζωγράφος ἔτι παρθένον οὖσαν τὴν Λαίδα θεασάμενος ἀπὸ τῆς Πειρήνης ὑδροφοροῦσαν καὶ θαυμάσας τὸ κάλλος ἤγαγέν ποτε αὐτὴν εἰς φίλων συμπόσιον. χλευασάντων δ᾽ αὐτὸν τῶν ἑταίρων ὅτι ἀνθ᾽ ἑταίρας παρθένον εἰς τὸ συμπόσιον ἀγάγοι, ‘μὴ θαυμάσητε, εἶπεν ἐγὼ γὰρ αὐτὴν μέλλουσαν εἰς ἀπόλαυσιν μετ᾽ οὐδ᾽ ὅλην τριετίαν καλὴν δείξω.’ τὸ δ᾽ αὐτὸ καὶ Σωκράτης ἐμαντεύσατο περὶ Θεοδότης τῆς Ἀθηναίας, ὥς φησι Ξενοφῶν ἐν Ἀπομνημονεύμασιν ‘ὅτι δὲ καλλίστη εἴη καὶ στέρνα κρείττω λόγου παντὸς ἔχοι λέγοντός τινος ἰτέον ἡμῖν, ἔφη, θεασομένοις τὴν γυναῖκα: οὐ γὰρ δὴ ἀκούουσιν ἔστιν κρῖναι τὸ κάλλος.’ οὕτω δ᾽ ἦν ἡ Λαὶς καλὴ ὡς καὶ τοὺς ζωγράφους ἐρχομένους πρὸς αὐτὴν ἀπομιμεῖσθαι τῆς γυναικὸς τοὺς μαστοὺς καὶ τὰ στέρνα, διαζηλοτυπουμένη δέ ποτε ἡ Λαὶς τῇ Φρύνῃ πολὺν ἐραστῶν ἔσχηκεν ὅμιλον, οὐ διακρίνουσα πλούσιον ἢ πένητα οὐδ᾽ ὑβριστικῶς αὐτοῖς χρωμέν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55. Ἀρίστιππος δὲ κατ᾽ ἔτος δύο μῆνας, συνδιημέρευεν αὐτῇ ἐν Αἰγίνῃ τοῖς Ποσειδωνίοις: καὶ ὀνειδιζόμενος ὑπὸ Ἱκέτου ὅτι ‘σὺ μὲν αὐτῇ τοσοῦτον ἀργύριον δίδως, ἡ δὲ προῖκα Διογένει τῷ κυνὶ συγκυλίεται,’ ἀπεκρίνατο: ‘ ἐγὼ Λαίδι χορηγῶ πολλά, ἵνα αὐτὸς αὐτῆς ἀπολαύω, οὐχ ἵνα μὴ ἄλλος.’ τοῦ δὲ Διογένους εἰπόντος αὐτῷ ‘Ἀρίστιππε, κοινῇ συνοικεῖς πόρνῃ, ἢ κύνιζε οὖν, ‘τί δὲ ὡς ἐγώ, ἢ πέπαυσο’ καὶ ὁ Ἀρίστιππος: ‘ἆρά γε μὴ τί σοι ἄτοπον δοκεῖ εἶναι, Διόγενες, οἰκίαν οἰκεῖν ἐν ᾗ πρότερον ᾤκησαν ἄλλοι;’ ‘οὐ γάρ’ ἔφη. ‘τί δὲ ναῦν ἐν ᾗ πολλοὶ πεπλεύκασιν; οὐδὲ τοῦτο ἔφη. οὕτως οὖν οὐδὲ γυναικὶ συνεῖναι ἄτοπόν ἐστιν ᾗ πολλοὶ κέχρηνται.’ Νυμφόδωρος δ᾽ ὁ Συρακόσιος ἐν τῷ περὶ τῶν ἐν Σικελίᾳ Θαυμαζομένων ἐξ Ὑκκάρου φησὶν Σικελικοῦ φρουρίου εἶναι τὴν Λαίδα. Στράττις δ᾽ ἐν Μακεδόσιν ἢ Παυσανίᾳ Κορινθίαν αὐτὴν εἶναί φησιν διὰ τούτ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σὶν δὲ πόθεν αἱ παῖδες αὗται καὶ τίνε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 νυνὶ μὲν ἥκουσιν Μεγαρόθεν, εἰσὶ δ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ορίνθιαι: Λαῒς μὲν ἡδὶ Μεγακλέ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ίμαιος δ᾽ ἐν τῇ τρισκαιδεκάτῃ τῶν Ἱστοριῶν ἐξ Ὑκκάρων: καθὰ καὶ Πολέμων εἴρηκεν, ἀναιρεθῆναι φάσκων αὐτὴν ὑπό τινων γυναικῶν ἐν Θετταλίᾳ, ἐρασθεῖσάν τινος Παυσανίου Θετταλοῦ, κατὰ φθόνον καὶ δυσζηλίαν ξυλίναις χελώναις τυπτομένην ἐν Ἀφροδίτης ἱερῷ. διὸ καὶ τὸ τέμενος κληθῆναι ἀνοσίας Ἀφροδίτης. δείκνυσθαι δ᾽ αὐτῆς τάφον παρὰ τῷ Πηνειῷ σημεῖον ἔχοντα ὑδρίαν λιθίνην καὶ ἐπίγραμμα τό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ῆσδὲ ποθ᾽ ἡ μεγάλαυχος ἀνίκητός τε πρὸς ἀλκὴ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Ἑλλὰς ἐδουλώθη κάλλεος ἰσοθέ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αίδος: ἣν ἐτέκνωσεν Ἔρως, θρέψεν δὲ Κόρινθ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εῖται δ᾽ ἐν κλεινοῖς Θετταλικοῖς πεδίο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οσχεδιάζουσιν οὖν οἱ λέγοντες αὐτὴν ἐν Κορίνθῳ τεθάφθαι πρὸς τῷ Κρανεί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56. Ἀριστοτέλης δ᾽ ὁ Σταγιρίτης οὐκ ἐξ Ἑρπυλλίδος τῆς ἑταίρας ἐπαιδοποίησε Νικόμαχον καὶ συνῆν ταύτῃ μέχρι θανάτου, ὥς φησιν Ἕρμιππος ἐν τῷ περὶ Ἀριστοτέλους πρώτῳ, ἐπιμελείας φάσκων τῆς δεούσης τετυχηκέναι ἐν ταῖς τοῦ φιλοσόφου διαθήκαις. ὁ δὲ καλὸς ἡμῶν Πλάτων οὐκ Ἀρχεάνασσαν τὴν Κολοφωνίαν ἑταίραν ἠγάπα; ὡς καὶ ᾄδειν εἰς αὐτὴν τά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ρχεάνασσαν ἔχω τὴν ἐκ Κολοφῶνος ἑταίρη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ἧς καὶ ἐπὶ ῥυτίδων πικρὸς ἔπεστιν ἔρ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ἆ δειλοὶ νεότητος ἀπαντήσαντες ἐκείν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ωτοπόρου, δι᾽ ὅσης ἤλθετε πυρκαιῆ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ερικλῆς δὲ ὁ Ὀλύμπιος, ὥς φησι Κλέαρχος ἐν πρώτῳ Ἐρωτικῶν, οὐχ ἕνεκεν Ἀσπασίας—ου᾽ τῆς νεωτέρας ἀλλὰ τῆς Σωκράτει τῷ σοφῷ συγγενομένης—καίπερ τηλικοῦτον ἀξίωμα συνέσεως καὶ πολιτικῆς δυνάμεως κτησάμενος, οὐ συνετάραξε πᾶσαν τὴν Ἑλλάδα; ἦν δ᾽ οὗτος ἀνὴρ πρὸς ἀφροδίσια πάνυ καταφερής: ὅστις καὶ τῇ τοῦ υἱοῦ γυναικὶ συνῆν, ὡς Στησίμβροτος ὁ Θάσιος ἱστορεῖ, κατὰ τοὺς αὐτοὺς αὐτῷ χρόνους γενόμενος καὶ ἑωρακὼς αὐτόν, ἐν τῷ ἐπιγραφομένῳ περὶ Θεμιστοκλέους καὶ Θουκυδίδου καὶ Περικλέους. Ἀντισθένης δ᾽ ὁ Σωκρατικὸς ἐρασθέντα φησὶν αὐτὸν Ἀσπασίας δὶς τῆς ἡμέρας εἰσιόντα καὶ ἐξιόντα ἀπ᾽ αὐτῆς ἀσπάζεσθαι τὴν ἄνθρωπον, καὶ φευγούσης ποτὲ αὐτῆς γραφὴν ἀσεβείας λέγων ὑπὲρ αὐτῆς πλείονα ἐδάκρυσεν ἢ ὅτε ὑπὲρ τοῦ βίου καὶ τῆς οὐσίας ἐκινδύνευεν. καὶ Κίμωνος δ᾽ Ἐλπινίκῃ τῇ ἀδελφῇ παρανόμως συνόντος, εἶθ᾽ ὕστερον ἐκδοθείσης Καλλίᾳ, καὶ φυγαδευθέντος μισθὸν ἔλαβε τῆς καθόδου αὐτοῦ ὁ Περικλῆς τὸ τῇ ' Ἐλπινίκῃ μιχθῆναι. Πυθαίνετος δ᾽ ἐν τρίτῳ περὶ Αἰγίνης Περίανδρόν φησιν ἐξ Ἐπιδαύρου τὴν Προκλέους θυγατέρα Μέλισσαν ἰδόντα Πελοποννησιακῶς ἠσθημένην ἀναμπέχονος γὰρ καὶ μονοχίτων ἦν καὶ ᾠνοχόει τοῖς ἐργαζομένοις ἐρασθέντα γῆμαι. Πύρρου δὲ τοῦ Ἠπειρωτῶν βασιλέως, ὃς ἦν τρίτος ἀπὸ Πύρρου τοῦ ἐπ᾽ Ἰταλίαν στρατεύσαντος, ἐρωμένη ἦν Τίγρις ἡ Λευκαδία: ἣν Ὀλυμπιὰς ἡ τοῦ νεανίσκου μήτηρ φαρμάκοις ἀπέκτειν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57. καὶ ὁ Οὐλπιανός, ὥσπερ ἕρμαιόν τι, ἔτι λαλοῦντος τοῦ Μυρτίλου ἔφη, εἰ ἔχομεν ἀρρενικῶς εἰρημένον τὸν τίγριν. ‘ Φιλήμονα γὰρ οἶδα τοῦτ᾽ εἰρηκότα ἐν Νεαίρ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ὥσπερ Σέλευκος δεῦρ᾽ ἔπεμψε τὴν τίγρ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ἣν εἴδομεν ἡμεῖς, τῷ Σελεύκῳ πάλιν ἔδ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μᾶς τι παρ᾽ ἡμῶν ἀντιπέμψαι θηρί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 τρυγέρανον οὐ γὰρ γίγνεται τοῦτ᾽ αὐτόθ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ὸς ὃν ὁ Μυρτίλος ἔφη: “ ἐπείπερ ἡμῖν ἐμποδὼν ἐγένου κατάλογον γυναικῶν ποιουμένοις, οὐ κατὰ τοὺς Σωσικράτους τοῦ Φαναγορείτου Ἠοίους ἢ τὸν τῶν γυναικῶν κατάλογον Νικαινέτου τοῦ Σαμίου ἢ Ἀβδηρίτου, μικρὸν ἐπισχὼν ἐπὶ τὴν παρὰ σοῦ τρέψομαι πεῦσιν, ‘ Φοῖνιξ ἄττα γεραιέ.’ μάθε οὖν ὅτι ἀρσενικῶς εἴρηκε τὸν τίγριν Ἄλεξις ἐν Πυραύνῳ οὕτ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νοιγ᾽, ἄνοιγε τὴν θύραν ἐλάνθα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άλαι περιπατῶν ἀνδριάς, 6 ἀλέτων ὄ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τάμιος ἵππος, τοῖχος, ὁ Σελεύκου τίγρ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ἔχων δὲ καὶ ἄλλα μαρτύρια ἀνατίθεμαι τὰ νῦν, ἕως ἂν ἀπομνημονεύσω τὸν τῶν καλῶν γυναικῶν κατάλογο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58. Κλέαρχος γὰρ περὶ Ἐπαμινώνδου φησὶν οὕτως: ‘Ἐπαμινώνδας δ᾽ ὁ Θηβαῖος σεμνότερον μὲν τούτων, οὐκ εὐσχημόνως δὲ περὶ τὰς ὁμιλίας ἐσφάλλετο τὴν γνώμην, εἴ τις θεωροίη τὰ πραχθέντα αὐτῷ περὶ τὴν Λάκωνος γυναῖκα.’ Ὑπερείδης δ᾽ ὁ ῥήτωρ ἐκ τῆς πατρῴας οἰκίας τὸν υἱὸν ἀποβαλὼν Γλαύκιππον Μυρρίνην τὴν πολυτελεστάτην ἑταίραν ἀνέλαβε, καὶ ταύτην μὲν ἐν ἄστει εἶχεν, ἐν Πειραιεῖ δὲ Ἀρισταγόραν, Φίλαν δ᾽ ἐν Ἐλευσῖνι, ἣν πολλῶν ὠνησάμενος χρημάτων εἶχεν ἐλευθερώσας, ὕστερον δὲ καὶ οἰκουρὸν αὐτὴν ἐποιήσατο, ὡς Ἰδομενεὺς ἱστορεῖ. ἐν δὲ τῷ ὑπὲρ Φρύνης λόγῳ Ὑπερείδης ὁμολογῶν ἐρᾶν τῆς γυναικὸς καὶ οὐδέπω τοῦ ἔρωτος ἀπηλλαγμένος τὴν προειρημένην Μυρρίνην εἰς τὴν οἰκίαν εἰσήγαγε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59. ἦν δ᾽ ἡ Φρύνη ἐκ Θεσπιῶν. κρινομένη δὲ ὑπὸ Εὐθίου τὴν ἐπὶ θανάτῳ ἀπέφυγεν: διόπερ ὀργισθεὶς ὁ Εὐθίας οὐκ ἔτι εἶπεν ἄλλην δίκην, ὥς φησιν Ἕρμιππος. ὁ δὲ Ὑπερείδης συναγορεύων τῇ Φρύνῃ, ὡς οὐδὲν ἤνυε λέγων ἐπίδοξοί τε ἦσαν οἱ δικασταὶ καταψηφιούμενοι, παραγαγὼν αὐτὴν εἰς τοὐμφανὲς καὶ περιρρήξας τοὺς χιτωνίσκους γυμνά τε τὰ στέρνα ποιήσας τοὺς ἐπιλογικοὺς οἴκτους ἐκ τῆς ὄψεως αὐτῆς ἐπερρητόρευσεν δεισιδαιμονῆσαί τε ἐποίησεν τοὺς δικαστὰς καὶ τὴν ὑποφῆτιν καὶ ζάκορον Ἀφροδίτης ἐλέῳ χαρισαμένους μὴ ἀποκτεῖναι. καὶ ἀφεθείσης ἐγράφη μετὰ ταῦτα ψήφισμα μηδένα οἰκτίζεσθαι τῶν λεγόντων ὑπέρ τινος μηδὲ βλεπόμενον τὸν κατηγορούμενον ἢ τὴν κατηγορουμένην κρίνεσθαι. ἦν δὲ ὄντως μᾶλλον ἡ Φρύνη καλὴ ἐν τοῖς μὴ βλεπομένοις. διόπερ οὐδὲ ῥᾳδίως ἦν αὐτὴν ἰδεῖν γυμνὴν ἐχέσαρκον γὰρ χιτώνιον ἠμπείχετο καὶ τοῖς δημοσίοις οὐκ ἐχρῆτο βαλανείοις. τῇ δὲ τῶν Ἐλευσινίων πανηγύρει καὶ τῇ τῶν Ποσειδωνίων ἐν ὄψει τῶν Πανελλήνων πάντων ἀποθεμένη θοἰμάτιον καὶ λύσασα τὰς κόμας ἐνέβαινε τῇ θαλάττῃ: καὶ ἀπ᾽ αὐτῆς Ἀπελλῆς τὴν Ἀναδυομένην Ἀφροδίτην ἀπεγράψατο. καὶ Πραξιτέλης δὲ ὁ ἀγαλματοποιὸς ἐρῶν αὐτῆς τὴν Κνιδίαν Ἀφροδίτην ἀπ᾽ αὐτῆς ἐπλάσατο καὶ ἐν τῇ τοῦ Ἔρωτος βάσει τῇ ὑπὸ τὴν σκηνὴν τοῦ θεάτρου ἐπέγραψ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αξιτέλης ὃν ἔπασχε διηκρίβωσεν Ἔρω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ξ ἰδίης ἕλκων ἀρχέτυπον κραδί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ρύνῃ μισθὸν ἐμεῖο διδοὺς ἐμέ. φίλτρα δὲ βάλλ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κέτ᾽ ὀιστεύων, ἀλλ᾽ ἀτενιζόμε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ἐκλογὴν τε αὐτῇ τῶν ἀγαλμάτων ἔδωκεν, εἴτε τὸν Ἔρωτα θέλοι λαβεῖν εἴτε τὸν ἐπὶ Τριπόδων Σάτυρον. ἡ δὲ ἑλομένη τὸν Ἔρωτα ἀνέθηκεν αὐτὸν ἐν Θεσπιαῖς. αὐτῆς δὲ τῆς Φρύνης οἱ περικτίονες ἀνδριάντα ποιήσαντες ἀνέθηκαν ἐν Δελφοῖς χρύσεον ἐπὶ κίονος Πεντελικοῦ: κατεσκεύασε δ᾽ αὐτὸν Πραξιτέλης, ὃν καὶ θεασάμενος Κράτης ὁ κυνικὸς ἔφη τῆς τῶν Ἑλλήνων ἀκρασίας ἀνάθημα. ἕστηκε δὲ καὶ ἡ εἰκὼν αὕτη μέση τῆς Ἀρχιδάμου τοῦ Λακεδαιμονίων βασιλέως καὶ τῆς Φιλίππου τοῦ Ἀμύντου, ἔχουσα ἐπιγραφὴν ‘ Φρύνη Ἐπικλέους Θεσπική,’ ὥς φησιν Ἀλκέτας ἐν β# περὶ τῶν ἐν Δελφοῖς Ἀναθημάτω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60. Ἀπολλόδωρος δ᾽ ἐν τῷ περὶ Ἑταιρῶν δύο ἀναγράφει Φρύνας γεγονέναι, ὧν τὴν μὲν ἐπικαλεῖσθαι Κλαυσιγέλωτα, τὴν δὲ Σαπέρδιον. Ἡρόδικος δὲ ἐν ἕκτῳ Κωμῳδουμένων τὴν μὲν παρὰ τοῖς ῥήτορσί φησιν ὀνομαζομένην Σηστὸν καλεῖσθαι διὰ τὸ ἀποσήθειν καὶ ἀποδύειν τοὺς συνόντας αὐτῇ, τὴν δὲ Θεσπικήν. ἐπλούτει δὲ σφόδρα ἡ Φρύνη καὶ ὑπισχνεῖτο τειχιεῖν τὰς Θήβας, ἐὰν ἐπιγράψωσιν Θηβαῖοι ὅτι ‘Ἀλέξανδρος μὲν κατέσκαψεν, ἀνέστησεν δὲ Φρύνη ἡ ἑταίρα,’ ὡς ἱστορεῖ Καλλίστρατος ἐν τῷ περὶ Ἑταιρῶν. εἴρηκεν δὲ περὶ τοῦ πλούτου αὐτῆς Τιμοκλῆς ὁ κωμικὸς ἐν Νεαίρᾳ πρόκειται τὸ μαρτύριον καὶ Ἄμφις ἐν Κουρίδι. παρεσίτει δὲ τῇ Φρύνῃ Γρυλλίων εἷς ὢν τῶν Ἀρεοπαγιτῶν, ὡς καὶ Σάτυρος ὁ Ὀλύνθιος ὑποκριτὴς Παμφίλῃ. Ἀριστογείτων δὲ ἐν τῷ κατὰ Φρύνης τὸ κύριόν φησιν αὐτῆς εἶναι ὄνομα Μνησαρέτην. οὐκ ἀγνοῶ δὲ ὅτι τὸν ἐπιγραφόμενον κατ᾽ αὐτῆς Εὐθίου λόγον Διόδωρος ὁ περιηγητὴς Ἀναξιμένους φησὶν εἶναι. Ποσείδιππος δ᾽ ὁ κωμικὸς ἐν Ἐφεσίᾳ τάδε φησὶν περὶ αὐτῆ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ρύνη ποθ᾽ ἡμῶν γέγονεν ἐπιφανεστάτ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λὺ τῶν ἑταιρῶν, καὶ γὰρ εἰ νεωτέρ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ῶν τότε χρόνων εἶ, τὸν γ᾽ ἀγῶν᾽ ἀκήκο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λάπτειν δοκοῦσα τοὺς βίους μείζους βλάβ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ὴν ἡλιαίαν εἷλε περὶ τοῦ σώμα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ῶν δικαστῶν καθ᾽ ἕνα δεξιουμέν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ετὰ δακρύων διέσωσε τὴν ψυχὴν μόλ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61. ἴστε δὲ ὅτι καὶ Δημάδης ὁ ῥήτωρ ἐξ αὐλητρίδος ἑταίρας ἐπαιδοποιήσατο Δημέαν: ὃν φρυαττόμενόν ποτε ἐπὶ τοῦ βήματος ἐπεστόμισεν Ὑπερείδης εἰπών ‘οὐ σιωπήσῃ, μειράκιον, μεῖζον τῆς μητρὸς ἔχων τὸ φύσημα;’ καὶ Βίων δ᾽ ὁ Βορυσθενίτης φιλόσοφος ἑταίρας ἦν υἱὸς Ὀλυμπίας Λακαίνης, ὣς φησι Νικίας ὁ Νικαιεὺς ἐν ταῖς τῶν φιλοσόφων Διαδοχαῖς. Σοφοκλῆς δ᾽ ὁ τραγῳδιοποιὸς ἤδη γέρων ὢν ἠράσθη Θεωρίδος τῆς ἑταίρας. ἱκετεύων οὖν τὴν Ἀφροδίτην φη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λῦθί μευ εὐχομένου, Κουροτρόφε: δὸς δὲ γυναῖκ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ήνδε νέων μὲν ἀναίνεσθαι φιλότητα καὶ εὐνή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δ᾽ ἐπιτερπέσθω πολιοκροτάφοισι γέρου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ὧν ἰσχὺς μὲν ἀπήμβλυνται, θυμὸς δὲ μενοιν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αῦτα μέν ἐστιν ἐκ τῶν εἰς Ὅμηρον ἀναφερομένων. τῆς δὲ Θεωρίδος μνημονεύει λέγων ἔν τινι στασίμῳ οὕτ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ίλη γὰρ ἡ Θεωρί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ἐπὶ δὲ δυσμαῖς ὢν τοῦ βίου, ὥς φησιν Ἡγήσανδρος, Ἀρχίππην ἠγάπησεν τὴν ἑταίραν καὶ τοῦ βίου κληρονόμον κατέλιπεν. ὅτι δὲ γηραιῷ ὄντι τῷ Σοφοκλεῖ συνῆν ἡ Ἀρχίππη, ὁ πρότερος αὐτῆς ἐραστὴς Σμικρίνης ἐρωτώμενος ὑπό τινος τί πράττει Ἀρχίππη χαριέντως ἔφη: ‘ὥσπερ αἱ γλαῦκες ἐπὶ τάφων κάθηται.’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62. ἀλλὰ μὴν καὶ Ἰσοκράτης ὁ τῶν ῥητόρων αἰδημονέστατος Μετάνειραν εἶχεν ἐρωμένην καὶ Λαγίσκαν, ὁ ὡς Λυσίας ἱστορεῖ ἐν ταῖς Ἐπιστολαῖς. Δημοσθένης δ᾽ ἐν τῷ κατὰ Νεαίρας τὴν Μετάνειραν τοῦ Λυσίου φησὶν ἐρωμένην εἶναι. ἥττητο δὲ καὶ ὁ Λυσίας Λαγίδος τῆς ἑταίρας, ἧς ἔγραψεν ἐγκώμιον Κέφαλος ὁ ῥήτωρ: καθάπερ καὶ Ἀλκιδάμας ὁ Ἐλαίτης ὁ Γοργίου μαθητὴς ἔγραψεν καὶ αὐτὸς ἐγκώμιον Ναίδος τῆς ἑταίρας. τὴν δὲ Ναίδα ταύτην Λυσίας ἐν τῷ κατὰ Φιλωνίδου βιαίων, εἰ γνήσιος ὁ λόγος, ἐρωμένην φησὶ γενέσθαι Φιλωνίδου γράφων ὧδε: ‘ ἔστιν οὖν γυνὴ ἑταίρα Ναῒς ὄνομα, ἧς Ἀρχίας κύριός ἐστιν, ὁ ο Ὑμέναιος ἐπιτήδειος, ὁ Φιλωνίδης δ᾽ ἐρᾶν φησιν.’ μνημονεύει αὐτῆς καὶ Ἀριστοφάνης ἐν τῷ Γηρυτάδῃ. μήποτε δὲ κἀν τῷ Πλούτῳ ἐν ᾧ λέγ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ρᾷ δὲ Λαὶς οὐ διὰ σὲ Φιλωνίδ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ραπτέον Ναὶς καὶ οὐ Λαΐς. Ἕρμιππος δ᾽ ἐν τῷ περὶ Ἰσοκράτους προβαίνοντά φησι τῇ ἡλικίᾳ τὸν Ἰσοκράτη ἀναλαβεῖν Λαγίσκαν τὴν ἑταίραν εἰς τὴν οἰκίαν, ἐξ ἧς καὶ γενέσθαι αὐτῷ θυγάτριον. μνημονεύει δ᾽ αὐτῆς Στράττις ἐν τούτο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ὴν Λαγίσκαν τὴν Ἰσοκράτους παλλακὴ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ἰδεῖν με συκάζουσαν εὐναίαν ἔ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ν τ᾽ αὐλοτρύπην αὐτὸν εἶθ᾽ ἥκειν ταχύ.</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καὶ Λυσίας δ᾽ ἐν τῷ κατὰ Λαίδος, εἰ γνήσιος ὁ λόγος, μνημονεύει αὐτῆς, καταλέγων καὶ ἄλλας ἑταίρας ἐν τούτοις: ‘ Φιλύρα γέ τοι ἐπαύσατο πορνευομένη ἔτι νέα οὖσα καὶ Σκιώνη καὶ Ἱππάφεσις καὶ Θεόκλεια καὶ Ψαμάθη καὶ Λαγίσκα καὶ Ἄνθεια καὶ Ἀριστόκλεια.’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63. Δημοσθένη δὲ τὸν ῥήτορα καὶ τεκνοποιήσασθαι ἐξ ἑταίρας ἔχει λόγος, αὐτὸς γοῦν ἐν τῷ περὶ Χρυσίου λόγῳ προαγήοχε τὰ τέκνα ἐπὶ τὸ δικαστήριον ὡς δι᾽ ἐκείνων, ἔλεον ἕξων χωρὶς τῆς μητρός, καίτοι ἔθος ἐχόντων τῶν κρινομένων τὰς γυναῖκας ἐπάγεσθαι: ἀλλ᾽ αἰδοῖ τοῦτ᾽ ἐποίησεν, φεύγων τὴν διαβολήν. ἀκόλαστος δ᾽ ἦν ὁ ῥήτωρ περὶ τὰ ἀφροδίσια, ὥς φησιν Ἰδομενεύς. Ἀριστάρχου γοῦν τινος ἐρασθεὶς μειρακίου καὶ δι᾽ αὐτὸν παροινήσας εἰς Νικόδημον ἐξέκοψεν αὐτοῦ τοὺς ὀφθαλμούς, παραδέδοται δὲ καὶ περὶ ὄψα καὶ περὶ νέους καὶ περὶ γυναῖκας πολυτελής. τοιγαροῦν καὶ ὁ γραμματεὺς ποτ᾽ αὐτοῦ εἶπε ‘τί δ᾽ ἄν τις περὶ Δημοσθένους λέγειν δύναιτο; τὰ γὰρ ἐνιαυτῷ μελετηθέντα ἐκείνῳ μία γυνὴ μιᾷ νυκτὶ συνέχεεν.’ ἀναλαβεῖν γοῦν καὶ εἰς τὴν οἰκίαν λέγεταί τινα Κνωσίωνα μειρακίσκον, καίτοι γυναῖκα ἔχων ὡς καὶ αὐτὴν ἀγανακτήσασαν συγκοιμᾶσθαι τῷ Κνωσίων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64. Μυρρίνην δὲ τὴν Σαμίαν ἑταίραν Δημήτριος εἶχεν ὁ βασιλεὺς ὁ τῆς διαδοχῆς τελευταῖος καὶ ἔξω τοῦ διαδήματος κοινωνὸν εἶχε τῆς βασιλείας, ὥς φησιν Νικόλαος ὁ Δαμασκηνός. Πτολεμαῖός τε ὁ τὴν ἐν Ἐφέσῳ διέπων φρουρὰν υἱὸς ὢν τοῦ Φιλαδέλφου βασιλέως Εἰρήνην εἶχε τὴν ἑταίραν, ἥτις ὑπὸ Θρᾳκῶν ἐν Ἐφέσῳ ἐπιβουλευομένου τοῦ Πτολεμαίου καὶ καταφυγόντος εἰς τὸ τῆς Ἀρτέμιδος ἱερὸν συγκατέφυγεν καὶ ἀποκτεινάντων αὐτὸν ἐκείνων ἡ Εἰρήνη ἐχομένη τῶν ῥόπτρων τῶν θυρῶν τοῦ ἱεροῦ ἔρραινεν τοῦ αἵματος τοὺς βωμούς, ἕως καὶ αὐτὴν κατέσφαξαν. Δανάην δὲ τὴν Λεοντίου τῆς Ἐπικουρείου θυγατέρα ἑταιριζομένην καὶ αὐτὴν Σώφρων εἶχεν ὁ ἐπὶ τῆς Ἐφέσου: δι᾽ ἣν αὐτὸς μὲν ἐσώθη ἐπιβουλευόμενος ὑπὸ Λαοδίκης, ἡ δὲ κατεκρημνίσθη, ὡς γράφει Φύλαρχος διὰ τῆς δωδεκάτης λέγων τάδε: ‘ἡ πάρεδρος τῆς Λαοδίκης Δανάη, πιστευομένη ὑπ᾽ αὐτῆς τὰ πάντα, Λεοντίου δ᾽ οὖσα τῆς μετ᾽ Ἐπικούρου τοῦ φυσικοῦ σχολασάσης θυγάτηρ, Σώφρονος δὲ γεγονυῖα πρότερον ἐρωμένη, παρακολουθοῦσα διότι ἀποκτεῖναι βούλεται τὸν Σώφρονα ἡ Λαοδίκη διανεύει τῷ Σώφρονι, μηνύουσα τὴν ἐπιβουλήν. ὁ δὲ συλλαβὼν καὶ προσποιηθεὶς συγχωρεῖν περὶ ὧν λέγει δύ᾽ ἡμέρας παρῃτήσατο εἰς σκέψιν: καὶ συγχωρησάσης νυκτὸς ἔφυγεν εἰς Ἔφεσον. μαθοῦσα δὲ ἡ Λαοδίκη τὸ ποιηθὲν ὑπὸ τῆς Δανάης κατεκρήμνισεν τὴν ἄνθρωπον, οὐδὲν τῶν προγεγενημένων φιλανθρώπων ἐπὶ νοῦν βαλομένη. τὴν δὲ Δανάην φασίν, ὡς ᾔσθετο τὸν ἐπηρτημένον αὐτῇ κίνδυνον, ἀνακρινομένην ὑπὸ τῆς Λαοδίκης οὐδ᾽ ἀποκρίσεως αὐτὴν ἀξιῶσαι: ἀπαγομένην τε ἐπὶ τὸν κρημνὸν εἰπεῖν ὡς δικαίως οἱ πολλοὶ καταφρονοῦσι τοῦ θείου, ὅτε ' ἐγὼ μὲν τὸν γενόμενόν μοι ἄνδρα σώσασα τοιαύτην χάριτα παρὰ τοῦ δαιμονίου λαμβάνω, Λαοδίκη δὲ τὸν ἴδιον ἀποκτείνασα τηλικαύτης τιμῆς ἀξιοῦται.'’ ὁ δ᾽ αὐτὸς Φύλαρχος καὶ περὶ Μύστας ἱστορεῖ ἐν τῇ τεσσαρεσκαιδεκάτῃ οὕτως: ‘ Μύστα Σελεύκου τοῦ βασιλέως ἐρωμένη ἦν: ἥτις ὑπὸ Γαλατῶν Σελεύκου νικηθέντος καὶ μόλις ἐκ τῆς φυγῆς διασωθέντος αὐτὴ μεταμφιεσαμένη τὴν βασιλικὴν ἐσθῆτα καὶ ῥάκια λαβοῦσα θεραπαινίδος τῆς τυχούσης συλληφθεῖσα ἀπήχθη μετὰ τῶν ἄλλων αἰχμαλώτων καὶ πραθεῖσα ὁμοίως ταῖς ἑαυτῆς θεραπαινίσιν ἦλθεν εἰς Ῥόδον: ἔνθα ἐκφήνασα ἑαυτὴν ἥτις ἦν περισπουδάστως ὑπὸ τῶν Ῥοδίων τῷ Σελεύκῳ διεπέμφθ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65. Δημήτριος δ᾽ ὁ Φαληρεὺς Λαμπιτοῦς τῆς Σαμίας ἑταίρας ἐρασθεὶς ἡδέως δι᾽ αὐτὴν καὶ Λαμπιτὼ προσηγορεύετο, ὥς φησι Δίυλλος: ἐκαλεῖτο δὲ καὶ Χαριτοβλέφαρος. Νικαρέτη δὲ ἡ ἑταίρα ἐρωμένη ἦν Στεφάνου τοῦ ῥήτορος, Λυσίου δὲ τοῦ σοφιστοῦ Μετάνειρα. ἦσαν δὲ αὗται δοῦλαι Κασίου τοῦ Ἠλείου μετὰ καὶ ἄλλων ἑταιρῶν, Ἀντείας, Στρατόλας, Ἀριστοκλείας, Φίλας, Ἰσθμιάδος, Νεαίρας. ἡ δὲ Νέαιρα ἦν ἐρωμένη Ξενοκλείδου τοῦ ποιητοῦ καὶ Ἱππάρχου τοῦ ὑποκριτοῦ καὶ Φρυνίωνος τοῦ Παιανιέως, ὃς ἦν Δήμωνος μὲν υἱός, Δημοχάρους δὲ ἀδελφιδοῦς. τὴν δὲ Νέαιραν εἶχον ἡμέραν παρ᾽ ἡμέραν, διαιτητῶν γενομένων φίλων, Φρυνίων καὶ στέφανος ὁ ῥήτωρ: ὃς καὶ τὴν τῆς Νεαίρας θυγατέρα Στρυμβήλην τὴν ὕστερον Φανὼ κληθεῖσαν ὡς ἰδίαν θυγατέρα ἐξέδοτο Φράστορι τῷ Αἰγιλιεῖ, ὥς φησι Δημοσθένης ἐν τῷ κατὰ Νεαίρας. ὃς καὶ περὶ Σινώπης τῆς ἑταίρας τάδε λέγει: ‘Ἀρχίαν τὸν ἱεροφάντην ἐξελεγχθέντα ἐν τῷ δικαστηρίῳ ὡς ἀσεβοῦντα καὶ θύοντα παρὰ τὰ πάτρια τὰς θυσίας ἐκολάσατε: καὶ ἄλλα τε κατηγορήθη αὐτοῦ καὶ ὅτι Σινώπῃ τῇ ἑταίρᾳ Ἁλῴοις ἐπὶ τῆς ἐσχάρας τῆς ἐν τῇ αὐλῇ Ἐλευσῖνι προσαγούσῃ ἱερεῖον θύσειεν, νομίμου ὄντος ἐν ταύτῃ τῇ ἡμέρᾳ ἱερεῖα μὴ θύειν, οὐδὲ ἐκείνου οὔσης τῆς θυσίας, ἀλλὰ τῆς ἱερεί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66. διαβόητος δ᾽ ἑταίρα γέγονε καὶ ἡ Μιλησία Πλαγγών ἧς περικαλλεστάτης οὔσης ἠράσθη τις Κολοφώνιος νεανίσκος, Βακχίδα ἔχων ἐρωμένην τὴν Σαμίαν. λόγους οὖν προσενέγκαντος τοῦ νεανίσκου πρὸς αὐτὴν ἡ Πλαγγὼν ἀκούουσα τῆς Βακχίδος τὸ κάλλος καὶ ἀποτρέψαι θέλουσα τὸν νεανίσκον τοῦ πρὸς αὑτὴν ἔρωτος, ὡς ἀδύνατον ἦν, ᾔτησε τῆς συνουσίας μισθὸν τὸν Βακχίδος ὅρμον διαβόητον ὄντα. ὁ δὲ σφοδρῶς ἐρῶν ἠξίωσε τὴν Βακχίδα μὴ περιιδεῖν αὐτὸν ἀπολλύμενον. καὶ ἡ Βακχὶς τὴν ὁρμὴν κατιδοῦσα τοῦ νεανίσκου, ἔδωκε. Πλαγγὼν δὲ τὸ ἄζηλον συνιδοῦσα τῆς Βακχίδος τὸν μὲν ἀπέπεμψεν ἐκείνῃ, τῷ δὲ ὡμίλησε. καὶ τοῦ λοιποῦ φίλαι ἐγένοντο, κοινῶς περιέπουσαι τὸν ἐραστήν, ἐφ᾽ οἷς Ἴωνες ἀγασθέντες, ὥς φησι Μενέτωρ ἐν τῷ περὶ Ἀναθημάτων, Πασιφίλαν ἐκάλεσαν τὴν Πλαγγόνα, μαρτυρεῖ δὲ καὶ Ἀρχίλοχος περὶ αὐτῆς ἐν τούτο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υκῆ πετραίη πολλὰς βόσκουσα κορώ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ὐήθης ξείνων δέκτρια Πασιφίλ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ὅτι δὲ καὶ Μένανδρος ὁ ποιητὴς ἤρα Γλυκέρας κοινόν: ἐνεμεσήθη δέ. Φιλήμονος γὰρ ἑταίρας ἐρασθέντος καὶ χρηστὴν ταύτην ὀνομάσαντος διὰ τοῦ δράματος, ἀντέγραψεν Μένανδρος ὡς οὐδεμιᾶς οὔσης χρηστῆ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67. Ἅρπαλος δ᾽ ὁ Μακεδὼν ὁ τῶν Ἀλεξάνδρου πολλὰ χρημάτων συλήσας καὶ καταφυγὼν εἰς Ἀθήνας ἐρασθεὶς Πυθιονίκης πολλὰ εἰς αὐτὴν κατανάλωσεν ἑταίραν οὖσαν καὶ ἀποθανούσῃ πολυτάλαντον μνημεῖον κατεσκεύασεν ‘ ἐκφέρων τε αὐτὴν ἐπὶ τὰς ταφάς, ὥς φησι Ποσειδώνιος ἐν τῇ δευτέρᾳ καὶ εἰκοστῇ τῶν Ἱστοριῶν, τεχνιτῶν τῶν ἐπισημοτάτων χορῷ μεγάλῳ καὶ παντοίοις ὀργάνοις καὶ εὐφωνίαις παρέπεμπε τὸ σῶμα.’ Δικαίαρχος δ᾽ ἐν τοῖς περὶ τῆς εἰς Τροφωνίου Καταβάσεώς φησι: ‘ ταὐτὸ δὲ πάθοι τις ἂν ἐπὶ τὴν Ἀθηναίων πόλιν ἀφικνούμενος κατὰ τὴν ἀπ᾽ Ἐλευσῖνος τὴν ἱερὰν ὁδὸν καλουμένην. καὶ γὰρ ἐνταῦθα καταστὰς οὗ ἂν φανῇ τὸ πρῶτον ὁ τῆς ' Ἀθηνᾶς ἀφορώμενος νεὼς καὶ τὸ πόλισμα, ὄψεται παρὰ τὴν ὁδὸν αὐτὴν ᾠκοδομημένον μνῆμα οἷον οὐχ ἕτερον οὐδὲ σύνεγγυς οὐδέν ἐστι τῷ μεγέθει. τοῦτο δὲ τὸ μὲν πρῶτον, ὅπερ εἰκός, ἢ Μιλτιάδου φήσειεν ἂν σαφῶς ἢ Περικλέους ἢ Κίμωνος ἤ τινος ἑτέρου τῶν ἀγαθῶν ἀνδρῶν εἶναι, καὶ μάλιστα μὲν ὑπὸ τῆς πόλεως δημοσίᾳ κατεσκευασμένον, εἰ δὲ μή, δεδομένον κατασκευάσασθαι. πάλιν δ᾽ ὅταν ἐξετάσῃ Πυθιονίκης τῆς ἑταίρας ὄν, τίνα χρὴ προσδοκίαν λαβεῖν αὐτόν;’ Θεόπομπος δ᾽ ἐν τῇ πρὸς Ἀλέξανδρον Ἐπιστολῇ τὴν Ἁρπάλου διαβάλλων ἀκολασίαν φησὶν ‘ ἐπίσκεψαι δὲ καὶ διάκουσον σαφῶς παρὰ τῶν ἐκ Βαβυλῶνος ὃν τρόπον Πυθιονίκην περιέστειλεν τελευτήσασαν, ἣ Βακχίδος μὲν ἦν δούλη τῆς αὐλητρίδος, ἐκείνη δὲ Σινώπης τῆς Θρᾴττης τῆς ἐξ Αἰγίνης Ἀθήναζε μετενεγκαμένης τὴν πορνείαν ὥστε γίνεσθαι μὴ μόνον τρίδουλον, ἀλλὰ καὶ τρίπορνον αὐτήν, ἀπὸ πλειόνων δὲ ταλάντων ἢ διακοσίων δύο μνήματα κατεσκεύασεν αὐτῆς: ὃ καὶ πάντες ἐθαύμαζον, ὅτι τῶν μὲν ἐν Κιλικίᾳ τελευτησάντων ὑπὲρ τῆς σῆς βασιλείας καὶ τῆς τῶν Ἑλλήνων ἐλευθερίας οὐδέπω νῦν οὔτε ἐκεῖνος οὔτ᾽ ἄλλος οὐδεὶς τῶν ἐπιστατῶν κεκόσμηκε τὸν τάφον, Πυθιονίκης δὲ τῆς ἑταίρας φανήσεται τὸ μὲν Ἀθήνησιν, τὸ δ᾽ ἐν Βαβυλῶνι μνῆμα πολὺν ἤδη χρόνον ἐπιτετελεσμένον. ἣν γὰρ πάντες ᾔδεσαν κοινῆς δαπάνης κοινὴν τοῖς βουλομένοις γιγνομένην, ταύτης ἐτόλμησεν ὁ φίλος εἶναι σοῦ φάσκων ἱερὸν καί τέμενος ἱδρύσασθαι καὶ προσαγορεῦσαι τὸν ναὸν καὶ τὸν βωμὸν Πυθιονίκης Ἀφροδίτης, ἅμα τῆς τε παρὰ θεῶν τιμωρίας καταφρονῶν καὶ τὰς σὰς τιμὰς προπηλακίζειν ἐπιχειρῶν.’ μνημονεύει τούτων καὶ Φιλήμων ἐν Βαβυλωνί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ασίλισσ᾽ ἔσῃ Βαβυλῶνος, ἂν οὕτω τύχ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ὴν Πυθιονίκην οἶσθα καὶ τὸν Ἅρπαλ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μνημονεύει δ᾽ αὐτῆς καὶ Ἄλεξις ἐν Λυκίσκῳ.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68. μετὰ δὲ τὴν Πυθιονίκης τελευτὴν ὁ Ἅρπαλος Γλυκέραν μετεπέμψατο καὶ ταύτην ἑταίραν, ὡς ὁ Θεόπομπος ἱστορεῖ, φάσκων ἀπειρηκέναι τὸν Ἅρπαλον μὴ στεφανοῦν ἑαυτόν, εἰ μή τις στεφανώσειε καὶ τὴν πόρνην. ‘ἔστησέν τε εἰκόνα χαλκῆν τῆς Γλυκέρας ἐν Ῥωσσῷ τῆς Συρίας, οὗπερ καὶ σὲ καὶ αὑτὸν ἀνατιθέναι μέλλει. παρέδωκέν τε αὐτῇ κατοικεῖν ἐν τοῖς βασιλείοις τοῖς ἐν Ταρσῷ καὶ περιορᾷ ὑπὸ τοῦ λαοῦ προσκυνουμένην καὶ βασίλισσαν προσαγορευομένην καὶ ταῖς ἄλλαις δωρεαῖς τιμωμένην, αἷς πρέπον ἦν τὴν σὴν μητέρα καὶ τὴν σοὶ συνοικοῦσαν.’ συνεπιμαρτυρεῖ δὲ τούτοις καὶ ὁ τὸν Ἀγῆνα τὸ σατυρικὸν δραμάτιον γεγραφώς, ὅπερ ἐδίδαξεν Διονυσίων ὄντων ἐπὶ τοῦ Ὑδάσπου ποταμοῦ, εἴτε Πύθων ἦν ὁ Καταναῖος ἢ Βυζάντιος ἢ καὶ αὐτὸς ὁ βασιλεύς, ἐδιδάχθη δὲ τὸ δρᾶμα ἤδη φυγόντος τοῦ Ἁρπάλου ἐπὶ θάλατταν καὶ ἀποστάντος. καὶ τῆς μὲν Πυθιονίκης ὡς τεθνηκυίας μέμνηται, τῆς δὲ Γλυκέρας ὡς οὔσης παρ᾽ αὐτῷ καὶ τοῖς Ἀθηναίοις αἰτίας γινομένης τοῦ δωρεὰς λαμβάνειν παρὰ Ἁρπάλου, λέγων ὧ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στιν δ᾽, ὅπου μὲν ὁ κάλαμος πέφυχ᾽ ὅ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ὀχύρωμ᾽ ἄορνον. οὑξ ἀριστερᾶς δ᾽ ὅ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όρνης ὁ κλεινὸς ναός, ὃν δὴ Παλλίδ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εύξας κατέγνω διὰ τὸ πρᾶγμ᾽ αὑτοῦ φυγή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ταῦθα δὴ τῶν βαρβάρων τινὲς μάγο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ρῶντες αὐτὸν παγκάκως διακείμε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πεισαν ὡς ἄξουσι τὴν ψυχὴν ἄν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ὴν Πυθιονίκ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λλίδην δ᾽ ἐνταῦθα ἐκάλεσε τὸν Ἅρπαλον. ἐν δὲ τοῖς ἑξῆς τῷ κυρίῳ καλέσας αὐτόν φη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κμαθεῖν δέ σου ποθ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ακρὰν ἀποικῶν κεῖθεν, Ἀτθίδα χθόν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ίνες τύχαι κατέχουσιν ἢ πράττουσι τί.</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 ὅτε μὲν ἔφασκον δοῦλον ἐκτῆσθαι βί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ἱκανὸν ἐδείπνουν: νῦν δὲ τὸν χέδροπα μό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ὸν μάραθον ἔσθουσι, πυροὺς δ᾽ οὐ μάλ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 καὶ μὴν ἀκούω μυριάδας τὸν Ἅρπαλ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οῖσι τῶν Ἀγῆνος οὐκ ἐλάσσο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ίτου διαπέμψαι καὶ πολίτην γεγονέ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 Γλυκέρας ὁ σῖτος οὗτος ἦν: ἔσται δ᾽ ἴσ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οῖσιν ὀλέθρου κοὐχ ἑταίρας ἀρραβώ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69. ἐνδόξους δὲ ἑταίρας καὶ ἐπὶ κάλλει διαφερούσας ἤνεγκεν καὶ ἡ Ναύκρατις: Δωρίχαν τε, ἣν ἡ καλὴ Σαπφὼ ἐρωμένην γενομένην Χαράξου τοῦ ἀδελφοῦ αὐτῆς κατ᾽ ἐμπορίαν εἰς τὴν Ναύκρατιν ἀπαίροντος διὰ τῆς ποιήσεως διαβάλλει ὡς πολλὰ τοῦ Χαράξου νοσφισαμένην. ῾ Ἡρόδοτος δ᾽ αὐτὴν Ῥοδῶπιν καλεῖ, ἀγνοῶν ὅτι ἑτέρα τῆς Δωρίχης ἐστὶν αὕτη, ἡ καὶ τοὺς περιβοήτους ὀβελίσκους ἀναθεῖσα ἐν Δελφοῖς, ὧν μέμνηται Κρατῖνος διὰ τούτων.., εἰς δὲ τὴν Δωρίχαν τόδ᾽ ἐποίησε τοὐπίγραμμα Ποσείδιππος, καίτοι καὶ ἐν τῇ Αἰσωπείᾳ πολλάκις αὐτῆς μνημονεύσας. ἐστὶ δὲ τό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ωρίχα, ὀστέα μὲν σ᾽ ἁπαλῆς κόσμησ᾽ ἀπόδεσμα χαίτης ἥ τε μύρων ἔκπνοος ἀμπεχόν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ᾗ ποτε τὸν χαρίεντα περιστέλλουσα Χάραξ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ύγχρους ὀρθρινῶν ἥψαο κισσυβί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απφῷαι δὲ μένουσι φίλης ἔτι καὶ μενέου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ᾠδῆς αἱ λευκαὶ φθεγγόμεναι σελίδε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ὔνομα σὸν μακαριστόν, ὃ Ναύκρατις ὧδε φυλάξ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ἔστ᾽ ἂν ἴῃ Νείλου ναῦς ἔφαλος τενάγη. καὶ Ἀρχεδίκη δ᾽ ἦν ἐκ τῆς Ναυκράτεως καὶ αὐτὴ ἑταίρα καλή. φιλεῖ γάρ πως ἡ Ναύκρατις, ὡς ὁ Ἡρόδοτός φησιν, ἐπαφροδίτους ἔχειν τὰς ἑταίρα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70. καὶ ἡ ἐξ Ἐρέσου δὲ τῆς ποιητρίας ὁμώνυμος ἑταίρα Σαπφὼ τοῦ καλοῦ Φάωνος ἐρασθεῖσα περιβόητος ἦν, ὥς φησι Νυμφόδωρος ἐν Περίπλῳ Ἀσίας. Νικαρέτη δὲ ἡ Μεγαρὶς οὐκ ἀγεννὴς ἦν ἑταίρα, ἀλλὰ καὶ γονέων ἕνεκα καὶ κατὰ παιδείαν ἐπέραστος ἦν, ἠκροᾶτο δὲ Στίλπωνος τοῦ φιλοσόφου. Βιλιστίχη δ᾽ ἡ Ἀργεία ἑταίρα καὶ αὐτὴ ἔνδοξος, τὸ γένος ἀπὸ τῶν Ἀτρειδῶν σῴζουσα, ὡς οἱ τὰ Ἀργολικὰ γράψαντες ἱστοροῦσιν. ἔνδοξος δ᾽ ἐστὶν καὶ Λέαινα ἡ ἑταίρα, Ἁρμοδίου ἐρωμένη τοῦ τυραννοκτονήσαντος:: ἥτις καὶ αἰκιζομένη ὑπὸ τῶν περὶ Ἱππίαν τὸν τύραννον οὐδὲν ἐξειποῦσα ἐναπέθανεν ταῖς βασάνοις. Στρατοκλῆς δ᾽ ὁ ῥήτωρ ἐρωμένην εἶχε τὴν ἐπικληθεῖσαν Λήμην ἑταίραν, τὴν καλουμένην Παρόραμα καὶ Δίδραχμον διὰ τὸ καὶ δύο δραχμῶν φοιτᾶν πρὸς τὸν βουλόμενον, ὥς φησι Γοργίας ἐν τῷ περὶ Ἑταιρ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ἐπὶ τούτοις ὁ Μυρτίλος μέλλων σιωπᾶν “ἀλλὰ μικροῦ, ἔφη, ἄνδρες φίλοι, ἐξελαθόμην ὑμῖν εἰπεῖν τήν τε Ἀντιμάχου Λυδήν, προσέτι δὲ καὶ τὴν ὁμώνυμον ταύτης ἑταίραν Λυδὴν ἣν ἠγάπα Λαμύνθιος ὁ Μιλήσιος. ἑκάτερος γὰρ τούτων τῶν ποιητῶν, ὥς φησι Κλέαρχος ἐν τοῖς Ἐρωτικοῖς, τῆς βαρβάρου Λυδῆς εἰς ἐπιθυμίαν καταστὰς ἐποίησεν ὁ μὲν ἐν ἐλεγείοις, ὁ δ᾽ ἐν μέλει τὸ καλούμενον ποίημα Λυδήν. παρέλιπον δὲ καὶ τὴν Μιμνέρμου αὐλητρίδα Ναννὼ καὶ τὴν Ἑρμησιάνακτος τοῦ Κολοφωνίου Λεόντιον: ἀπὸ γὰρ ταύτης ἐρωμένης αὐτῷ γενομένης ἔγραψεν ἐλεγειακὰ τρία  βιβλία, ὧν ἐν τῷ τρίτῳ κατάλογον ποιεῖται ἐρωτικῶν, οὑτωσί πως λέγω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71. οἵην μὲν φίλος υἱὸς ἀνήγαγεν Οἰάγροι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γριόπην Θρῇσσαν στειλάμενος κιθάρην Ἁιδόθ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πλευσεν δὲ κακὸν καὶ ἀπειθέα χῶ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νθα Χάρων κοινὴν ἕλκεται εἰς ἄκατ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ψυχὰς οἰχομένων, λίμνῃ δ᾽ ἐπὶ μακρὸν ἀυτεῖ</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ῥεῦμα διὲκ μεγάλων ῥυομένῃ δονάκ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 ἔτλη παρὰ κῦμα μονόζωστος κιθαρίζ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Ὀρφεύς, παντοίους δ᾽ ἐξανέπεισε θεού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ωκυτὸν τ᾽ ἀθέμιστον ὑπ᾽ ὀφρύσι μηνίσαν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δε, καὶ αἰνοτάτου βλέμμ᾽ ὑπέμεινε κυνό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πυρὶ μὲν φωνὴν τεθοωμένου, ἐν πυρὶ δ᾽ ὄμ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κληρόν, τριστοίχοις δεῖμα φέρον κεφαλαῖ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νθεν ἀοιδιάων μεγάλους ἀνέπεισεν ἄνακτ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γριόπην μαλακοῦ πνεῦμα λαβεῖν βιότ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 μὴν οὐδ᾽ υἱὸς Μήνης ἀγέραστον ἔθηκ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ουσαῖος, Χαρίτων ἤρανος, Ἀντιόπη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ἥ τε πολὺν μύστῃσιν Ἐλευσῖνος παρὰ πέζ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ὐασμὸν κρυφίων ἐξεφόρει λογί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Ῥάριον ὀργειῶνα νόμῳ διαπομπεύουσ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ήμητρα, γνωστὴ δ᾽ ἐστὶ καὶ εἰν Ἀίδ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ημὶ δὲ καὶ Βοιωτὸν ἀποπρολιπόντα μέλαθ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σίοδον, πάσης ἤρανον ἱστορί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σκραίων ἐσικέσθαι ἐρῶνθ᾽ Ἑλικωνίδα κώμη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νθεν ὃ γ᾽ Ἠοίην μνώμενος Ἀσκραικὴ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όλλ᾽ ἔπαθεν, πάσας δὲ λόγων ἀνεγράψατο βίβλ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μνῶν, ἐκ πρώτης παιδὸς ἀνερχόμε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ὸς δ᾽ οὗτος ἀοιδός, ὃν ἐκ Διὸς αἶσα φυλάσσ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ἥδιστον πάντων δαίμονα μουσοπόλ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επτυνθεὶς Ἰθάκην ἐνετείνατο θεῖος Ὅμηρ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ᾠδῇσιν πινυτῆς εἵνεκα Πηνελόπ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ἣν διὰ πολλὰ παθὼν ὀλίγην ἐσενάσσατο νῆσ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λλὸν ἀπ᾽ εὐρείης λειπόμενος πατρίδ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κλεε δ᾽ Ἰκαρίου τε γένος καὶ δῆμον Ἀμύκλ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Σπάρτην, ἰδίων ἁπτόμενος παθέ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ίμνερμος δὲ τὸν ἡδὺν ὃς εὕρετο πολλὸν ἀνατλὰ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ἦχον καὶ μαλακοῦ πνεῦμ᾽ ἀπὸ πενταμέτρου,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ίετο μὲν Ναννοῦς: πολιῷ δ᾽ ἐπὶ πολλάκι λωτ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ημωθεὶς κώμους εἶχε σὺν Ἑξαμύ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ἤρεθε δ᾽ Ἑρμόβιον τὸν ἀεὶ βαρὺν ἠδὲ Φερεκλῆ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χθρόν, μισήσας οἷ᾽ ἀνέπεμψεν ἔπ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υδῆς δ᾽ Ἀντίμαχος Λυδηίδος ἐκ μὲν ἔρω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ληγεὶς Πακτωλοῦ ῥεῦμ᾽ ἐπέβη ποταμ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δρανίῃ δὲ θανοῦσαν ὑπὸ ξηρὴν θέτο γαῖ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λαίων, αἰάζων δ᾽ ἦλθεν ἀποπρολιπὼ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κρην ἐς Κολοφῶνα γόων δ᾽ ἐνεπλήσατο βίβλ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ἱράς, ι ἐκ παντὸς παυσάμενος καμάτ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έσβιος Ἀλκαῖος δέ, πόσους ἀνεδέξατο κώμ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απφοῦς φορμίζων ἱμερόεντα πόθ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ινώσκεις, ὁ ο ἀοιδὸς ἀηδόνος ἠράσαθ᾽ ὕμν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ήιον ἀλγύνων ἄνδρα πολυφραδί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γὰρ τὴν ὁ μελιχρὸς ἐφημίλλητ᾽ Ἀνακρεί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τελλομένην πολλαῖς ἄμμιγα Λεσβιά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οίτα δ᾽ ἄλλοτε μὲν λείπων Σάμον, ἄλλοτε δ᾽ - αὐτὴ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ἰνηρῇ δείρῃ κεκλιμένην πατρί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έσβον ἐς εὔοινον: τὸ δὲ Μύσιον εἴσιδε Λέκτ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λλάκις Αἰολικοῦ κύματος ἀντιπέρ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τθὶς δ᾽ οἷα μέλισσα πολυπρήωνα Κολώνη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είπουσ᾽ ἐν τραγικαῖς ᾖδε χοροστασία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άκχον καὶ τὸν Ἔρωτα Θεωρίδος Ἠριγόνης τε ἅς ποτε γηραιῷ Ζεὺς ἔπορεν Σοφοκλεῖ . φημὶ δὲ καὶ κεῖνον τὸν ἀεὶ πεφυλαγμένον ἄνδρ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πάντων μῖσος κτώμενον ι ἐκ συνοχ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άσας ἀμφὶ γυναῖκας ὑπὸ σκολιοῖο τυπέν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όξου νυκτερινὰς οὐκ ἀποθέσθ᾽ ὀδύ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ὰ Μακηδονίης πάσας κατενίσατο λαύρ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ἰάζων, μέθεπεν δ᾽ Ἀρχέλεω ταμίη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ἰσόκε δὴ δαίμων Εὐριπίδη εὕρετ᾽ ὄλεθρ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ρριβίου στυγνῶν ἀντιάσαντι κυν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νδρα δὲ τὸν Κυθέρηθεν, ὃν ἐθρέψαντο τιθῆ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Βάκχου καὶ λωτοῦ πιστότατον ταμίη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οῦσαι παίδευσάν τε Φιλόξενον, οἷα τιναχθε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Ὀρτυγίην ταύτης ἦλθε διὰ πτόλε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ινώσκεις, ἀίουσα μέγαν πόθον ὃν Γαλατεί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οῖς μηλείοις θήκαθ᾽ ὑπὸ προγόνο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ἶσθα δὲ καὶ τὸν ἀοιδόν, ὃν Εὐρυπύλου πολιῆ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ῷοι χάλκειον στῆσαν ὑπὸ πλατάν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ιττίδα μολπάζοντα θοήν, περὶ πάντα Φιλίτ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ῥήματα καὶ πᾶσαν τρυόμενον λαλιή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δὲ μὲν οὐδ᾽ ὁπόσοι σκληρὸν βίον ἐστήσαν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θρώπων, σκοτιὴν μαιόμενοι σοφίη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ὓς αὐτὴ περὶ πυκνὰ λόγοις ἐσφίγξατο μῆτ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δεινὴ μύθων κῆδος ἔχουσ᾽ ἀρετή,</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δ᾽ οἵδ᾽ αἰνὸν ἔρωτος ἀπεστρέψαντο κυδοιμὸ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αινόμενον, δεινὸν δ᾽ ἦλθον ὑφ᾽ ἡνίοχ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ἵη μὲν Σάμιον μανίη κατέδησε Θεανοῦ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υθαγόρην, ἑλίκων κομψὰ γεωμετρίης ι</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ὑρόμενον, καὶ κύκλον ὅσον περιβάλλεται αἰθὴρ</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αιῇ ἐνὶ σφαίρῃ πάντ᾽ ἀπομασσόμε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ἵῳ δ᾽ ἐχλίηνεν ὃν ἔξοχον ἔχρη Ἀπόλλ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θρώπων εἶναι Σωκράτη ἐν σοφί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ύπρις μηνίουσα πυρὸς μένει, ἐκ δὲ βαθεί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ψυχῆς κουφοτέρας ἐξεπόνησ᾽ ἀνί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ἰκί᾽ ἐς Ἀσπασίης πωλεύμενος: οὐδέ τι τέκμαρ</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ὗρε, λόγων πολλὰς εὑρόμενος διόδ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νδρα δὲ Κυρηναῖον ἔσω πόθος ἔσπασεν Ἰσθμ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εινός, ὅτ᾽ Ἀπιδανῆς Λαίδος ἠράσα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ὀξὺς Ἀρίστιππος, πάσας δ᾽ ἠνήνατο λέσχ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εύγων, οὐδαμινόν τ᾽ ἐξεφόρησε βί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72. ἐν τούτοις ὁ Ἑρμησιάναξ σφάλλεται συγχρονεῖν οἰόμενος Σαπφὼ καὶ Ἀνακρέοντα, τὸν μὲν κατὰ Κῦρον καὶ Πολυκράτην γενόμενον, τὴν δὲ κατ᾽ Ἀλυάττην τὸν Κροίσου πατέρα. χαμαιλέων δ᾽ ἐν τῷ περὶ Σαπφοῦς καὶ λέγειν τινάς φησιν εἰς αὐτὴν πεποιῆσθαι ὑπὸ Ἀνακρέοντος τά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φαίρῃ δεῦτέ με πορφυρέ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άλλων χρυσοκόμης Ἔρ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νήνι ποικιλοσαμβάλ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υμπαίζειν προκαλεῖ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δ᾽, ἐστὶν γὰρ ἀπ᾽ εὐκτίτ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έσβου, τὴν μὲν ἐμὴν κόμη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ευκὴ γάρ, καταμέμφ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πρὸς δ᾽ ἄλλην τινὰ χάσκει.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ὴν Σαπφὼ δὲ πρὸς αὐτὸν ταῦτά φησιν εἰπ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εῖνον, ὦ χρυσόθρονε Μοῦσ᾽, ἔνισπε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ὕμνον, ἐκ τᾶς καλλιγύναικος ἐσθλ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ήιος χώρας ὃν ἄειδε τερπν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ρέσβυς ἀγαυό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τι δὲ οὔκ ἐστι Σαπφοῦς τοῦτο τὸ ᾆσμα παντί που δῆλον. ἐγὼ δὲ ἡγοῦμαι παίζειν τὸν Ἑρμησιάνακτα περὶ τούτου τοῦ ἔρωτος, καὶ γὰρ Δίφιλος ὁ κωμῳδιοποιὸς πεποίηκεν ἐν Σαπφοῖ δράματι Σαπφοῦς ἐραστὰς Ἀρχίλοχον καὶ Ἱππώνακτα. ταῦθ᾽ ὑμῖν, ὦ ἑταῖροι, οὐκ ἀμερίμνως δοκῶ τὸν ἐρωτικὸν τοῦτον πεποιῆσθαι κατάλογον, οὐκ ὢν οὕτως ἐρωτομανὴς ὡς διαβάλλων μ᾽ εἴρηκεν ὁ Κύνουλκος, ἀλλ᾽ ἐρωτικὸς μὲν εἶναι ὁμολογῶ, ἐρωτομανὴς δὲ οὔ.</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ίς δ᾽ ἔστ᾽ ἀνάγκη δυστυχεῖν ἐν πλείο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ξὸν σιωπᾶν κἀν σκότῳ κρύπτειν τά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Αἰσχύλος ἔφη ὁ Ἀλεξανδρεὺς ἐν Ἀμφιτρύωνι. οὗτος δέ ἐστιν Αἰσχύλος ὁ καὶ τὰ Μεσσηνιακὰ ἔπη συνθείς, ἀνὴρ εὐπαίδευτο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73. ὑπολαμβάνων οὖν μέγαν εἶναι δαίμονα καὶ δυνατώτατον τὸν Ἔρωτα, προσέτι τε καὶ τὴν Ἀφροδίτην τὴν χρυσῆν, τὰ Εὐριπίδου ἐπὶ νοῦν λαμβάνων λέγ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ὴν Ἀφροδίτην οὐχ ὁρᾷς ὅση θεό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ἣν οὐδ᾽ ἂν εἴποις οὐδὲ μετρήσειας ἂ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ση πέφυκε κἀφ᾽ ὅσον διέρχε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ὕτη τρέφει σὲ κἀμὲ καὶ πάντας βροτού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εκμήριον δέ μὴ λόγῳ μόνον μάθῃ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ργῳ δὲ δείξω τὸ σθένος τὸ τῆς θε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ρᾷ μὲν ὄμβρου γαῖ᾽, ὅταν ξηρὸν πέδ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καρπον αὐχμῷ νοτίδος ἐνδεῶς ἔχ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ρᾷ δ᾽ ὁ σεμνὸς οὐρανὸς πληρούμε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ὄμβρου πεσεῖν εἰς γαῖαν Ἀφροδίτης ὕπ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ταν δὲ συμμιχθῆτον ἐς ταὐτὸν δύ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ύουσιν ἡμῖν πάντα καὶ τρέφουσ᾽ ἅ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ι᾽ ὧν βρότειον ζῇ τε καὶ θάλλει γέ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ὁ σεμνότατος δ᾽ Αἰσχύλος ἐν ταῖς Δαναίσιν αὐτὴν παράγει τὴν Ἀφροδίτην λέγουσ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ρᾷ μὲν ἁγνὸς οὐρανὸς τρῶσαι χθόν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ρως δὲ γαῖαν λαμβάνει γάμου τυχεῖ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ὄμβρος δ᾽ ἀπ᾽ εὐνάοντος οὐρανοῦ πεσὼ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κυσε γαῖαν: ἡ δὲ τίκτεται βροτοῖ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ήλων τε βοσκὰς καὶ βίον Δημήτρι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ενδρῶτις ὥρα δ᾽ ἐκ νοτίζοντος γάμ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ι- τέλειος ἐστί. τῶν δ᾽ ἐγὼ παραίτι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74. ἐν Ἱππολύτῳ Εὐριπιδείῳ πάλιν ἡ Ἀφροδίτη φη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σοι τε Πόντου τερμόνων τ᾽ Ἀτλαντικ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ναίουσιν εἴσω φῶς ὁρῶντες ἡλί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ὺς μὲν σέβοντας τἀμὰ πρεσβεύω κράτ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φάλλω δ᾽ ὅσοι φρονοῦσιν εἰς ἡμᾶς μέγ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νεανίσκῳ γὰρ τὴν πᾶσαν ἀρετὴν ἔχοντι τοῦτο μόνον τὸ ἁμάρτημα προσόν, ὅτι οὐκ ἐτίμα τὴν Ἀφροδίτην, αἴτιον ἐγένετο τοῦ ὀλέθρου: καὶ οὔτε ἡ Ἄρτεμις ἡ περισσῶς ἀγαπήσασα οὔτε τῶν ἄλλων θεῶν τις ἢ δαιμόνων ἐβοήθησεν αὐτῷ. κατὰ τὸν αὐτὸν οὖν ποιητὴ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ὅστις δ᾽ Ἔρωτα μὴ μέγαν κρίνει θε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ἢ σκαιός ἐστιν ἢ καλῶν ἄπειρος ὢ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κ οἶδε τὸν μέγιστον ἀνθρώποις θε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ὃν ὁ σοφὸς ὑμνῶν αἰεί ποτε Ἀνακρέων πᾶσίν ἐστιν διὰ στόματος, λέγει οὖν περὶ αὐτοῦ καὶ ὁ κράτιστος Κριτίας τά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ὸν δὲ γυναικείων μελέων πλέξαντα πότ᾽ ᾠδὰ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δὺν Ἀνακρείοντα Τέως εἰς Ἑλλάδ᾽ ἀνῆγ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υμποσίων ἐρέθισμα, γυναικῶν ἠπερόπευμ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λῶν ἀντίπαλον, φιλοβάρβιτον, ἡδύν, ἄλυπ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ὒ ποτέ σου φιλότης γηράσεται οὐδὲ θανεῖ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ἒς τ᾽ ἂν ὕδωρ οἴνῳ συμμιγνύμενον κυλίκεσσ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ῖς διαπομπεύῃ, προπόσεις ἐπὶ δεξιὰ νωμ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αννυχίδας θ᾽ ἱερὰς θήλεις χοροὶ ἀμφιέπω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λάστιγξ θ᾽ ἡ χαλκοῦ θυγάτηρ ἐπ᾽ ἄκραισι καθίζ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οττάβου ὑψηλαῖς κορυφαῖς Βρομίου ψακάδεσ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75. Ἀρχύτας δ᾽ ὁ ἁρμονικός, ὥς φησι Χαμαιλέων, Ἀλκμᾶνα γεγονέναι τῶν ἐρωτικῶν μελῶν ἡγεμόνα καὶ ἐκδοῦναι πρῶτον μέλος ἀκόλαστον, ὄντα καταφερῆ περὶ τὰς γυναῖκας καὶ τὴν τοιαύτην μοῦσαν εἰς τὰς διατριβάς. διὸ καὶ λέγειν ἔν τινι τῶν μελ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ρως με δαὖτε Κύπριδος ἕκα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λυκὺς κατείβων καρδίαν ἰαίν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έγει δὲ καὶ ὡς τῆς Μεγαλοστράτης οὐ μετρίως ἐρασθείς, ποιητρίας μὲν οὔσης, δυναμένης; δὲ καὶ διὰ τὴν ὁμιλίαν τοὺς ἐραστὰς προσελκύσασθαι: λέγει δ᾽ οὕτως περὶ αὐτῆ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ῦθ᾽ ἁδειᾶν Μουσᾶν ἔδειξ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ῶρον μάκαιρα παρθέν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ἁ ξανθὰ Μεγαλοστρά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καὶ Στησίχορος δ᾽ οὐ μετρίως ἐρωτικὸς γενόμενος συνέστησε καὶ τοῦτον τὸν τρόπον τῶν ᾀσμάτων: ἃ δὴ καὶ τὸ παλαιὸν ἐκαλεῖτο παίδεια καὶ παιδικά, οὕτω δ᾽ ἐναγώνιος ἦν ἡ περὶ τὰ ἐρωτικὰ πραγματεία, καὶ οὐδεὶς ἡγεῖτο φορτικοὺς τοὺς ἐρωτικούς, ὥστε καὶ Αἰσχύλος μέγας ὢν ποιητὴς καὶ Σοφοκλῆς ἦγον εἰς τὰ θέατρα διὰ τῶν τραγῳδιῶν τοὺς ἔρωτας, ὁ μὲν τὸν Ἀχιλλέως πρὸς Πάτροκλον, ὁ δ᾽ ἐν τῇ Νιόβῃ τὸν τῶν παίδων διὸ καὶ παιδεράστριὰν τινες καλοῦσι τὴν τραγῳδίαν καὶ ἐδέχοντο τὰ τοιαῦτα ἄσμενοι οἱ θεαταί.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76. καὶ ὁ Ῥηγῖνος δὲ Ἴβυκος βοᾷ καὶ κέκραγ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ἦρι μὲν αἵ τε Κυδώνι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αλίδες ἀρδόμεναι ῥό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 ἐκ ποταμῶν ἵνα παρθέν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ᾶπος ἀκήρατος, αἵ τ᾽ οἰνανθίδε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ξόμεναι σκιεροῖσιν ὑφ᾽ ἕρνε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ἰναρέοις θαλέθοισιν ἐμοὶ δ᾽ ἔρ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ὐδεμίαν κατάκοιτος ὥραν ἅθ᾽ ὑπὸ στεροπᾶς φλέγ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Θρηίκιος βορέας, ἀίσσων παρὰ Κύπριδος ἀζαλέα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ανίαισιν ἐρεμνὸ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θαμβὴς ἐγκρατέ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άϊθεν φυλάσσ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μετέρας φρέ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Πίνδαρος δ᾽ οὐ μετρίως ὢν ἐρωτικός φη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ἴη καὶ ἐρᾶν καὶ ἔρωτι. χαρίζεσθαι κατὰ καιρὸ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ὴ πρεσβυτέραν ἀριθμοῦ δίωκε, θυμέ, πρᾶξ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διόπερ καὶ ὁ Τίμων ἐν τοῖς Σίλλοις ἔφ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ὥρη ἐρᾶν, ὥρη δὲ γαμεῖν, ὥρη δὲ πεπαῦσθ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μὴ ἀναμένειν ἔστ᾽ ἂν ἐκεῖνό τις φθέγξηται κατὰ τὸν αὐτὸν τοῦτον φιλόσοφ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νίκ᾽ ἐχρῆν δύνειν, νῦν ἄρχεται ἡδύνεσθ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νησθεὶς δὲ καὶ τοῦ Τενεδίου Θεοξένου ὁ Πίνδαρος, ὃς ἦν αὐτοῦ ἐρώμενος, τί φη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ρῆν μὲν κατὰ καιρὸν ἐρώτων δρέπεσθαι, θυμέ,</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ὺν ἁλικί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ὰς δὲ Θεοξένου ἀκτῖνας ποτ᾽ ὄσσων μαρμαρυζοίσας δρακε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ὃς μὴ πόθῳ κυμαίνεται, ἐξ ἀδάμαντος ἢ σιδάρου κεχάλκευται μέλαιναν καρδί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ψυχρᾷ φλογί, πρὸς δ᾽ Ἀφροδίτας ἀτιμασθεὶς ἑλικογλεφάρ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ἢ περὶ χρήμασι μοχθίζει βιαίως ἢ γυναικείῳ θράσε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ψυχὰν φορεῖται πᾶσαν ὁδὸν θεραπεύων. ἀλλ᾽ ἐγὼ θεᾶς ἕκατι κηρὸς ὣς δαχθεὶς ἕλ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ἱρᾶν μελισσᾶν τάκομαι, εὖτ᾽ ἂν ἴδω παίδων νεόγυιον ἐς ἥβ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δὲ ἄρα καὶ Τενέδ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ειθὼ τ᾽ ἔναιεν καὶ Χάρις υἱὸν ἀνᾶ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77. Ἁγησίλ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ὅλως δὲ τοὺς παιδικοὺς ἔρωτας τῶν ἐπὶ ταῖς θηλείαις προκρίνουσι πολλοί, παρὰ γὰρ τὰς ἄλλας ταῖς εὐνομουμέναις πόλεσιν ἐπὶ τῆς Ἑλλάδος σπουδασθῆναι τόδε τὸ ἔθος. Κρῆτες γοῦν, ὡς ἔφην, καὶ οἱ ἐν Εὐβοίᾳ Χαλκιδεῖς περὶ τὰ παιδικὰ δαιμονίως ἐπτόηνται. Ἐχεμένης γοῦν ἐν τοῖς Κρητικοῖς οὐ τὸν Δία φησὶν ἁρπάσαι τὸν Γανυμήδην ἀλλὰ Μίνωα, οἱ δὲ προειρημένοι Χαλκιδεῖς παρ᾽ αὑτοῖς φασιν ἁρπασθῆναι τὸν Γανυμήδην ὑπὸ τοῦ Διὸς καὶ τὸν τόπον δεικνύντες Ἁρπάγιον καλοῦσιν, ἐν ᾧ καὶ μυρρίναι διάφοροι πεφύκασιν. καὶ τὴν πρὸς Ἀθηναίους δ᾽ ἔχθραν διελύσατο Μίνως, καίπερ ἐπὶ θανάτῳ παιδὸς συστᾶσαν, Θησέως ἐρασθεὶς καὶ τὴν θυγατέρα τούτῳ γυναῖκα ἔδωκε Φαίδραν, ὡς Ζῆνις ἢ Ζηνεύς φησιν ὁ Χῖος ἐν τῷ περὶ τῆς πατρίδος συγγράμματι.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78. Ἱερώνυμος δ᾽ ὁ περιπατητικὸς περισπουδάστους φησὶν γενέσθαι τοὺς τῶν παίδων ἔρωτας ὅτι πολλάκις ἡ τῶν νέων ἀκμὴ καὶ τὸ πρὸς ἀλλήλους ἑταιρικὸν συμφρονῆσαν πολλὰς τυραννίδας καθεῖλεν. παιδικῶν γὰρ παρόντων ἐραστὴς πᾶν ὁτιοῦν ἕλοιτ᾽ ἂν παθεῖν ἢ δειλοῦ δόξαν ἀπενέγκασθαι παρὰ τοῖς παιδικοῖς. ἔργῳ γοῦν τοῦτο ἔδειξεν ὁ συνταχθεὶς Θήβησιν ὑπὸ Ἐπαμινώνδου ἱερὸς λόχος καὶ ὁ κατὰ τῶν Πεισιστρατιδῶν θάνατος ὑπὸ Ἁρμοδίου καὶ Ἀριστογείτονος γενόμενος, περὶ Σικελίαν δ᾽ ἐν Ἀκράγαντι ὁ Χαρίτωνος καὶ Μελανίππου ἔρως. Μελάνιππος δ᾽ ἦν τὰ παιδικά, ὥς φησιν Ἡρακλείδης ὁ Ποντικὸς ἐν τῷ περὶ Ἐρωτικῶν, οὗτοι φανέντες ἐπιβουλεύοντες Φαλάριδι καὶ βασανιζόμεναι ἀναγκαζόμενοί τε λέγειν τοὺς συνειδότας οὐ μόνον οὐ κατεῖπον, ἀλλὰ καὶ τὸν Φάλαριν αὐτὸν εἰς ἔλεον τῶν βασάνων ἤγαγον, ὡς ἀπολῦσαι αὐτοὺς πολλὰ ἐπαινέσαντα. διὸ καὶ ὁ Ἀπόλλων ἡσθεὶς ἐπὶ τούτοις ἀναβολὴν τοῦ θανάτου τῷ Φαλάριδι ἐχαρίσατο, τοῦτο ἐμφήνας τοῖς πυνθανομένοις τῆς Πυθίας ὅπωσαὐτῷ ἐπιθῶνται ἔχρησεν δὲ καὶ περὶ τῶν ἀμφὶ τὸν Χαρίτωνα, προτάξας τοῦ ἑξαμέτρου τὸ πεντάμετρον, καθάπερ ὕστερον καὶ Διονύσιος ὁ Ἀθηναῖος ἐποίησε ὁ ἐπικληθεὶς Χαλκοῦς ἐν τοῖς λ:ἐλεγείοις. ἐστὶν δὲ ὁ χρησμὸς ὅ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ὐδαίμων Χαρίτων καὶ Μελάνιππος ἔφ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θείας ἁγητῆρες ἐφαμερίοις φιλότα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διαβόητα δ᾽ ἐστὶν καὶ τὰ ἐπὶ Κρατίνῳ τῷ Ἀθηναίῳ γενόμενα: ὃς μειράκιον ὢν εὔμορφον, Ἐπιμενίδου καθαίροντος τὴν Ἀττικὴν ἀνθρωπείῳ αἵματι διά τινα μύση παλαιά, ὡς ἱστορεῖ Νεάνθης ὁ Κυζικηνὸς ἐν β᾽ περὶ Τελετῶν, ἑκὼν αὑτὸν ἐπέδωκεν ὁ Κρατῖνος ὑπὲρ τῆς θρεψαμένης: ᾧ καὶ ἐπαπέθανεν ὁ ἐραστὴς Ἀριστόδημος, λύσιν τ᾽ ἔλαβε τὸ δεινόν. διὰ τοὺς τοιούτους οὖν ἔρωτας οἱ τύραννοι πολέμιοι γὰρ αὐτοῖς αὗται αἱ φιλίαι τὸ παράπαν ἐκώλυον τοὺς παιδικοὺς ἔρωτας, πανταχόθεν αὐτοὺς ἐκκόπτοντες. εἰσὶ δὲ οἳ καὶ τὰς παλαίστρας ὥσπερ ἀντιτειχίσματα ταῖς ἰδίαις ἀκροπόλεσιν ἐνεπίμπρασάν τε καὶ κατέσκαψαν: ὡς ἐποίησε Πολυκράτης ὁ Σαμίων τύραννο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79. παρὰ δὲ Σπαρτιάταις, ὡς Ἅγνων φησὶν ὁ Ἀκαδημαικός, πρὸ τῶν γάμων ταῖς παρθένους ὡς παιδικοῖς νόμος ἐστὶν ὁμιλεῖν. καὶ γὰρ ὁ νομοθέτης Σόλων ἔφ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ηρῶν ἱμείρων καὶ γλυκεροῦ στόμα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ἰσχύλος τε καὶ Σοφοκλῆς ἀναφανδὸν ἔφασαν, ὁ μὲν Μυρμιδό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έβας δὲ μηρῶν ἁγνὸν οὐκ ἐπῃδέσω,</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ὦ δυσχάριστε τῶν πυκνῶν φιλημάτ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ὁ δ᾽ ἐν Κολχίσιν περὶ Γανυμήδους τὸν λόγον ποιούμε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μηροῖς ὑπαίθων τὴν Διὸς τυραννί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οὐκ ἀγνοῶ δὲ ὅτι τὰ περὶ Κρατῖνον καὶ Ἀριστόδημον πεπλάσθαι φησὶν Πολέμων ὁ περιηγητὴς ἐν ταῖς πρὸς τὸν Νεάνθην Ἀντιγραφαῖς. ὑμεῖς δέ, ὦ Κύνουλκε, τὰς διηγήσεις ταύτας, κἂν ψευδεῖς ὦσιν, ἀληθεῖς εἶναι πιστεύετε, καὶ τὰ τοιαῦτα τῶν ποιημάτων ἃ περὶ τοὺς παιδικούς ἐστιν ἔρωτας ἰδίως μελετᾶτε... , ὁ τοῦ παιδεραστεῖν παρὰ πρώτων Κρητῶν εἰς τοὺς Ἕλληνας παρελθόντος, ὡς ἱστορεῖ Τίμαιος, ἄλλοι δέ φασι τῶν τοιούτων ἐρώτων κατάρξασθαι Λάιον ξενωθέντα παρὰ Πέλοπι καὶ ἐρασθέντα τοῦ υἱοῦ αὐτοῦ Χρυσίππου, ὃν καὶ ἁρπάσαντα καὶ ἀναθέμενον εἰς ἅρμα εἰς Θήβας φυγεῖν. Πράξιλλα δ᾽ ἡ Σικυωνία ὑπὸ Διὸς φησιν ἁρπασθῆναι τὸν Χρύσιππον. καὶ Κελτοὶ δὲ τῶν βαρβάρων καίτοι καλλίστας ἔχοντες γυναῖκας παιδικοῖς μᾶλλον χαίρουσιν ὡς πολλάκις ἐνίους ἐπὶ ταῖς δοραῖς μετὰ δύο ἐρωμένων ἀναπαύεσθαι. Πέρσας δὲ παρ᾽ Ἑλλήνων φησὶν Ἡρόδοτος μαθεῖν τὸ παισὶν χρῆσθαι.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80. φιλόπαις δ᾽ ἦν ἐκμανῶς καὶ Ἀλέξανδρος ὁ βασιλεύς. Δικαίαρχος γοῦν ἐν τῷ περὶ τῆς ἐν Ἰλίῳ Θυσίας Βαγώου τοῦ εὐνούχου οὕτως αὐτόν φησιν ἡττᾶσθαι ὡς ἐν ὄψει θεάτρου ὅλου καταφιλεῖν αὐτὸν ἀνακλάσαντα, καὶ τῶν θεατῶν ἐπιφωνησάντων μετὰ κρότου οὐκ ἀπειθήσας πάλιν ἀνακλάσας ἐφίλησεν. Καρύστιος δ᾽ ἐν Ἱστορικοῖς Ὑπομνήμασι ‘ Χάρωνι, φησί, τῷ Χαλκιδεῖ παῖς καλὸς ἦν καὶ εἶχεν εὖ πρὸς αὐτόν. ὡς δ᾽ Ἀλέξανδρος παρὰ Κρατερῷ αὐτὸν ἐπῄνεσεν γενομένου πότου, ὁ Χάρων ἐκέλευσε τὸν παῖδα καταφιλῆσαι τὸν Ἀλέξανδρον καὶ ὃς ' μηδαμῶς, εἶπεν, οὐ γὰρ οὕτως ἐμὲ εὐφρανεῖ ὡς σὲ λυπήσει ὥσπερ γὰρ ἦν ἐρωτικὸς ὁ βασιλεὺς οὗτος, οὕτως καὶ πρὸς τὸ καθῆκον ἐγκρατὴς καὶ πρὸς τὸ πρεπωδέστατον. αἰχμαλώτους γοῦν λαβὼν τὰς Δαρείου θυγατέρας καὶ τὴν γυναῖκα κάλλει διαπρεπεστάτην οὖσαν οὐ μόνον ἀπέσχετο, ἀλλ᾽ οὐδὲ ἐκείνας μαθεῖν ἐποίησεν ὅτι εἰσὶν αἰχμάλωτοι, ἀλλ᾽ ὡς ἔτι Δαρείου ἐν τῇ βασιλείᾳ ὄντος πάντα αὐταῖς χορηγεῖσθαι ἐκέλευσεν. διόπερ καὶ Δαρεῖος τοῦτο μαθὼν ηὔξατο τῷ Ἡλίῳ τὰς χεῖρας ἀνατείνας ἢ αὐτὸν βασιλεύειν ἢ Ἀλέξανδρον.’ Ῥαδαμάνθυος δὲ τοῦ δικαίου Ἴβυκος ἐραστήν φησι γενέσθαι Τάλων. Διότιμος δ᾽ ἐν τῇ Ἡρακλείᾳ Εὐρυσθέα φησὶν Ἡρακλέους γενέσθαι παιδικά, διόπερ καὶ τοὺς ἄθλους ὑπομεῖναι. Ἀγαμέμνονά τε Ἀργύννου ἐρασθῆναι λόγος, ἰδόντα ἐπὶ τῷ Κηφισῷ νηχόμενον: ἐν ᾧ καὶ τελευτήσαντα αὐτὸν συνεχῶς γὰρ ἐν τῷ ποταμῷ τούτῳ ἀπελούετο θάψας εἵσατο καὶ ἱερὸν αὐτόθι Ἀφροδίτης Ἀργυννίδος. Λικύμνιος δ᾽ ὁ Χῖος ἐν Διθυράμβοις Ἀργύννου φησὶν ἐρώμενον Ὑμέναιον γενέσθαι. Ἀντιγόνου δὲ τοῦ βασιλέως ἐρώμενος ἦν Ἀριστοκλῆς ὁ κιθαρῳδός, περὶ οὗ Ἀντίγονος ὁ Καρύστιος ἐν τῷ Ζήνωνος Βίῳ γράφει οὕτως : ‘Ἀντίγονος ὁ βασιλεὺς ἐπεκώμαζε τῷ Ζήνωνι. καί ποτε καὶ μεθ᾽ ἡμέραν ἐλθὼν ἔκ τινος πότου καὶ ἀναπηδήσας πρὸς τὸν Ζήνωνα ἔπεισεν αὐτὸν συγκωμάσαι αὑτῷ πρὸς Ἀριστοκλέα τὸν κιθαρῳδόν, οὗ σφόδρα ἤρα ὁ βασιλεύ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81. φιλομεῖραξ δὲ ἦν ὁ Σοφοκλῆς, ὡς Εὐριπίδης φιλογύνης. Ἴων γοῦν ὁ ποιητὴς ἐν ταῖς ἐπιγραφομέναις Ἐπιδημίαις γράφει οὕτως:: ‘ Σοφοκλεῖ τῷ ποιητῇ ἐν Χίῳ συνήντησα ὅτε ἔπλει εἰς Λέσβον στρατηγός, ἀνδρὶ παιδιώδει παρ᾽ οἶνον καὶ δεξιῷ. Ἑρμησίλεω δὲ ξένου οἱ ἐόντος καὶ προξένου Ἀθηναίων ἑστιῶντος αὐτόν, ἐπεὶ παρὰ τὸ πῦρ ἑστεὼς ὁ τὸν οἶνον ἐγχέων παῖς ὡραῖος καὶ ἐρυθρὸς ἐὼν..., δῆλος ἦν πτοεόμενος: εἶπέ τε: βούλει με ἡδέως πίνειν; φάντος δ᾽ αὐτοῦ 'βραδέως τοίνυν καὶ πρόσφερέ μοι καὶ ἀπόφερε τὴν κύλικα.' ἔτι πολὺ μᾶλλον ἐρυθριάσαντος τοῦ παιδὸς εἶπε πρὸς τὸν συγκατακείμενον 'ὡς καλῶς Φρύνιχος ἐποίησεν εἴπ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άμπει δ᾽ ἐπὶ πορφυρέαις παρῇσι φῶς ἔρω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πρὸς τόδε ἠμείφθη ὁ Ἐρετριεὺς ἢ Ἐρυθραῖος γραμμάτων ἐὼν διδάσκαλος. σοφὸς μὲν δὴ σύ γε εἶ, ὦ Σοφόκλεις, ἐν ποιήσει: ὅμως μέντοι γε οὐκ εὖ εἴρηκε Φρύνιχος πορφυρέας εἰπὼν τὰς γνάθους τοῦ καλοῦ, εἰ γὰρ ὁ ζωγράφος χρώματι πορφυρέῳ ἐναλείψειε τοῦδε τοῦ παιδὸς τὰς γνάθους, οὐκ ἂν ἔτι καλὸς φαίνοιτο. οὐ κάρτα δεῖ τὸ καλὸν τῷ μὴ καλῷ φαινομένῳ εἰκάζειν.' ἀναγελάσας ἐπὶ τῷ Ἐρετριεῖ Σοφοκλῆς: οὐδὲ τόδε σοι ἀρέσκει ἄρα, ὦ ξένε, τὸ Σιμωνίδειον, κάρτα δοκέον τοῖς Ἕλλησιν εὖ εἰρῆσθ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ρφυρέου ἀπὸ στόματος ἱεῖσα φωνὰν παρθέ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οὐδ᾽ ὁ ποιητής, ἔφη, ὁ λέγων χρυσοκόμαν Ἀπόλλωνα: χρυσέας γὰρ εἰ ἐποίησεν ὁ ζωγράφος τὰς τοῦ θεοῦ κόμας καὶ μὴ μελαίνας, χεῖρον ἂν ἦν τὸ ζωγράφημα. οὐδὲ ὁ φὰς ῥοδοδάκτυλον εἰ γάρ τις εἰς ῥόδεον χρῶμα βάψειε τοὺς δακτύλους, πορφυροβάφου χεῖρας καὶ οὐ γυναικὸς καλῆς ποιήσειεν ἄν γελασάντων δὲ ὁ μὲν Ἐρετριεὺς ἐνωπήθη τῇ ἐπιρραπίξει, ὁ δὲ πάλιν τοῦ παιδὸς τῷ λόγῳ εἴχετο. εἴρετο γάρ μιν ἀπὸ τῆς κύλικος κάρφος τῷ μικρῷ δακτύλῳ ἀφαιρετέοντα, εἰ καθορᾷ τὸ κάρφος. φάντος δὲ καθορᾶν ' ἄπο τοίνυν φύσησον αὐτό, ἵνα μὴ πλύνοιτο ὁ δάκτυλός σευ προσαγαγόντος δ᾽ αὐτοῦ τὸ πρόσωπον πρὸς τὴν κύλικα ἐγγυτέρω τὴν κύλικα τοῦ ἑαυτοῦ στόματος ἦγεν, ἵνα δὴ ἡ κεφαλῇ τῇ κεφαλῇ ἀσσοτέρα γένηται. ὡς δ᾽ ἦν οἱ κάρτα πλησίον, προσλαβὼν τῇ χειρὶ ἐφίλησεν. ἐπικροτησάντων δὲ πάντων σὺν γέλωτι καὶ βοῇ ὡς εὖ ὑπηγάγετο τὸν παῖδα, ' μελετῶ, εἶπεν, στρατηγεῖν, ὦ ἄνδρες ἐπειδήπερ Περικλῆς ποιεῖν μέν με ἔφη, στρατηγεῖν δ᾽ οὐκ ἐπίστασθαι. ἆρ᾽ οὖν οὐ κατ᾽ ὀρθόν μοι πέπτωκεν τὸ στρατήγημα; τοιαῦτα πολλὰ δεξιῶς ἔλεγέν τε καὶ ἔπρησσεν ὅτε πίνοι ἢ πράσσοι. τὰ μέντοι πολιτικὰ οὔτε σοφὸς οὔτε ῥεκτήριος ἦν, ἀλλ᾽ ὡς ἄν τις εἷς τῶν χρηστῶν Ἀθηναίω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82. καὶ Ἱερώνυμος δ᾽ ὁ Ῥόδιος ἐν τοῖς Ἱστορικοῖς Ὑπομνήμασίν φησιν ὅτι Σοφοκλῆς εὐπρεπῆ παῖδα ἔξω τείχους ἀπήγαγε χρησόμενος αὐτῷ, ὁ μὲν οὖν παῖς τὸ ἴδιον ἱμάτιον ἐπὶ τῇ πόᾳ ὑπέστρωσεν, τὴν δὲ τοῦ Σοφοκλέους χλανίδα περιεβάλοντο. μετ᾽ οὖν τὴν ὁμιλίαν ὁ παῖς ἁρπάσας τὸ τοῦ Σοφοκλέους χλανίδιον ᾤχετο, καταλιπὼν τῷ Σοφοκλεῖ τὸ παιδικὸν ἱμάτιον. οἷα δὲ εἰκὸς διαλαληθέντος τοῦ συμβεβηκότος Εὐριπίδης πυθόμενος καὶ ἐπιτωθάζων τὸ γεγονὸς καὶ αὐτός ποτε ἔφη τούτῳ κεχρῆσθαι τῷ παιδί, ἀλλὰ μηδὲν προσθεῖναι, τὸν δὲ Σοφοκλέα διὰ τὴν ἀκολασίαν καταφρονηθῆναι. καὶ ὁ Σοφοκλῆς ἀκούσας ἐποίησεν εἰς αὐτὸν τὸ τοιοῦτον ἐπίγραμμα, χρησάμενος τῷ περὶ τοῦ Ἡλίου καὶ Βορέου λόγῳ, καί τι πρὸς μοιχείαν αὐτοῦ παραινιττόμε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ἥλιος ἦν, οὐ παῖς, Εὐριπίδη, ὅς με χλιαίν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υμνὸν ἐποίησεν: σοὶ δὲ φιλοῦνθ᾽ ἑτέρ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Βορρᾶς ὡμίλησε. σὺ δ᾽ οὐ σοφός, ὃς τὸν Ἔρω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οτρίαν σπείρων λωποδύτην ἀπάγε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83. Θεόπομπος δὲ ἐν τῷ περὶ τῶν συληθέντων ἐκ Δελφῶν Χρημάτων Ἀσώπιχόν φησι τὸν Ἐπαμινώνδου ἐρώμενον τὸ Λευκτρικὸν τρόπαιον ἐντετυπωμένον ἔχειν ἐπὶ τῆς ἀσπίδος καὶ θαυμαστῶς αὐτὸν κινδυνεύειν, ἀνακεῖσθαί τε τὴν ἀσπίδα ταύτην ἐν Δελφοῖς ἐν τῇ στοᾷ. ἐν δὲ τῷ αὐτῷ συγγράμματι Θεόπομπος φιλογύναιον μέν φησι γεγονέναι Φάυλλον τὸν Φωκέων τύραννον, φιλόπαιδα δὲ Ὀνόμαρχον καὶ ἐκ τῶν τοῦ θεοῦ χαρίσασθαι τοῦτον εἰς Δελφοὺς παραγενομένῳ.., τῷ Πυθοδώρου τοῦ Σικυωνίου υἱῷ ἀποκειρομένῳ τὴν κόμην, ὄντι καλῷ συγγενόμενον τὰ Συβαριτῶν ἀναθήματα, στλεγγίδια χρυσᾶ τέσσαρα, τῇ Δεινιάδου δὲ αὐλητρίδι Βρομιάδι Φάυλλος καρχήσιον ἀργυροῦν Φωκαέων καὶ στέφανον χρυσοῦν κιττοῦ Πεπαρηθίων. ‘αὕτη δέ, φησί, καὶ ἔμελλε τὰ Πύθια αὐλεῖν, εἰ μὴ ὑπὸ τοῦ πλήθους ἐκωλύθη. τῷ δὲ Λυκόλα τοῦ Τριχονείου υἱῷ Φυσκίδᾳ ὄντι καλῷ Ὀνόμαρχος ἔδωκεν, φησί, στέφανον χρυσοῦν δάφνης, Ἐφεσίων ἀνάθημα. οὗτος ὁ παῖς πρὸς Φίλιππον ἀχθεὶς ὑπὸ τοῦ πατρὸς κἀκεῖ προαγωγευόμενος οὐδὲν λαβὼν ἀπεστάλη, τῷ Ἐπιλύκου τοῦ Ἀμφιπολίτου υἱῷ ὄντι καλῷ Δαμίππῳ, , , Πλεισθένους ἀνάθημα Ὀνόμαρχος ἔδωκε. Φαρσαλίᾳ τῇ Θεσσαλίδι ὀρχηστρίδι δάφνης στέφανον χρυσοῦν Φιλόμηλος ἔδωκε, Λαμψακηνῶν ἀνάθημα. αὕτη ἡ Φαρσαλία ἐν Μεταποντίῳ ὑπὸ τῶν ἐν τῇ ἀγορᾷ μάντεων, γενομένης φωνῆς ἐκ τῆς δάφνης τῆς χαλκῆς ἣν ἔστησαν Μεταποντῖνοι κατὰ τὴν Ἀριστέα τοῦ Προκονησίου ἐπιδημίαν, ὅτ᾽ ἔφησεν ἐξ Ὑπερβορέων παραγεγονέναι, ὡς τάχιστα ὤφθη εἰς τὴν ἀγορὰν ἐμβαλοῦσα, ἐμμανῶν γενομένων τῶν μάντεων διεσπάσθη ὑπ᾽ αὐτῶν. καὶ τῶν ἀνθρώπων ὕστερον ἀναζητούντων τὴν αἰτίαν εὑρέθη διὰ τὸν τοῦ θεοῦ στέφανον ἀνῃρημέν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84. ὁρᾶτε οὖν καὶ ὑμεῖς, ὦ φιλόσοφοι, οἱ παρὰ φύσιν τῇ Ἀφροδίτῃ χρώμενοι καὶ ἀσεβοῦντες εἰς τὴν θεόν, μὴ τὸν αὐτὸν διαφθαρῆτε τρόπον, τότε γὰρ καὶ οἱ παῖδές εἰσιν καλοί, ὡς Γλυκέρα ἔφασκεν ἡ ἑταίρα, ὅσον ἐοίκασι γυναικὶ χρόνον, καθάπερ ἱστορεῖ Κλέαρχος, ἐμοὶ μὲν γὰρ καὶ κατὰ φύσιν δοκεῖ πεποιηκέναι Κλεώνυμος ὁ Σπαρτιάτης, πρῶτος ἀνθρώπων εἰς ὁμηρείαν λαβὼν παρὰ Μεταποντίνων γυναῖκας καὶ παρθένους τὰς ἐνδοξοτάτας καὶ καλλίστας διακοσίας, ὡς ἱστορεῖ Δοῦρις ὁ Σάμιος ἐν τῇ τρίτῃ τῶν περὶ Ἀγαθοκλέα Ἱστοριῶν κἀγὼ δὲ κατὰ τὴν Ἐπικράτους Ἀντιλαί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ἀρωτίκ᾽ ἐκμεμάθηκα ταῦτα παντελ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απφοῦς, Μελήτου, Κλεομένους, Λαμυνθί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μεῖς δέ, ὦ φιλόσοφοι, κἂν ἐρασθέντες ποτὲ γυναικῶν ἐν ἐννοίᾳ λάβητε ὡς ἀδύνατόν ἐστι τὸ τυχεῖν, μάθετε, .. παύονται οἱ ἔρωτες, ὥς φησι Κλέαρχος, τῇ τε γὰρ περὶ τὴν Πειρήνην χαλκῇ βοὶ βοῦς ἐπανέβη : καὶ γεγραμμένῃ κυνὶ καὶ περιστερᾷ καὶ χηνὶ τῇ μὲν κύων, τῇ δὲ περιστερά, τῇ δὲ χὴν προσῆλθον καὶ ἐπεπήδησαν φανέντων δὲ πᾶσι τούτοις ἀδυνάτων ἀπέστησαν, καθάπερ Κλείσοφος ὁ Σηλυμβριανός. οὗτος γὰρ τοῦ ἐν Σάμῳ Παρίου ἀγάλματος ἐρασθεὶς κατέκλεισεν αὑτὸν ἐν τῷ ναῷ, ὡς πλησιάσαι δυνησόμενος: καὶ ὡς ἠδυνάτει διά τε τὴν ψυχρότητα καὶ τὸ ἀντίτυπον τοῦ λίθου, τηνικαῦτα τῆς ἐπιθυμίας ἀπέστη καὶ [p. 266] προβαλλόμενος τι σαρκίον ἐπλησίασεν. τῆς πράξεως ταύτης μνημονεύει καὶ Ἄλεξις ὁ ποιητὴς ἐν τῷ ἐπιγραφομένῳ δράματι Γραφῇ, λέγων ὧδ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γεγένηται δ᾽, ὡς λέγουσι, κἀν Σάμ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ιοῦθ᾽ ἕτερον. λιθίνης ἐπεθύμησεν κόρ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νθρωπος ἐγκατέκλεισὲ θ᾽ αὑτὸν τῷ νε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Φιλήμων τοῦ αὐτοῦ μνημονεύων φησ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λλ᾽ ἐν Σάμῳ μὲν τοῦ λιθίνου ζῴου ποτὲ</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νθρωπος ἠράσθη τις: εἶτ᾽ εἰς τὸν νεὼ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τέκλεισεν αὑτό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Κτησικλέους δ᾽ ἐστὶν ἔργον τὸ ἄγαλμα, ὥς φησιν Ἀδαῖος ὁ Μιτυληναῖος ἐν τῷ περὶ Ἀγαλματοποιῶν. πολέμων δὲ ἢ ὁ ποιήσας τὸν ἐπιγραφόμενον Ἑλλαδικὸν ‘ἐν Δελφοῖς, φησίν, ἐν τῷ Σπινατῶν θησαυρῷ παῖδὲς εἰσιν λίθινοι δύο, ὧν τοῦ ἑτέρου Δελφοί φασι τῶν θεωρῶν ἐπιθυμήσαντά τινα συγκατακλεισθῆναι καὶ τῆς ὁμιλίας μισθὸν καταλιπεῖν στέφανον. φωραθέντος δ᾽ αὐτοῦ τὸν θεὸν χρωμένοις τοῖς Δελφοῖς συντάξαι ἀφεῖναι τὸν ἄνθρωπον δεδωκέναι γὰρ αὐτὸν μισθό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85. καὶ ἄλογα δὲ ζῷα ἀνθρώπων ἠράσθη: Σεκούνδου μέν τινος βασιλικοῦ οἰνοχόου ἀλεκτρυών ἐκαλεῖτο δὲ ὁ μὲν ἀλεκτρυὼν Κένταυρος, ὁ δὲ Σεκοῦνδος ἦν οἰκέτης Νικομήδους τοῦ Βιθυνῶν βασιλέως, ὡς ἱστορεῖ Νίκανδρος ἐν ἕκτῳ Περιπετειῶν. ἐν Αἰγίῳ δὲ παιδὸς ἠράσθη χήν, ὡς Κλέαρχος ἱστορεῖ ἐν πρώτῳ Ἐρωτικῶν. τὸν δὲ παῖδα τοῦτον Θεόφραστος ἐν τῷ Ἐρωτικῷ Ἀμφίλοχον καλεῖσθαί φησι καὶ τὸ γένος Ὠλένιον εἶναι: Ἑρμείας δ᾽ ὁ τοῦ Ἑρμοδώρου, Σάμιος δὲ γένος, ἐρασθῆναι Λακύδους τοῦ φιλοσόφου, ἐν δὲ Λευκαδίᾳ φησὶν Κλέαρχος οὕτως ἐρασθῆναι ταὼν παρθένου ὡς καὶ τὸν βίον ἐκλιπούσῃ συναποθανεῖν. δελφῖνα δ᾽ ἐν Ἰασῷ παιδὸς ἐρασθῆναι λόγος, ὡς ἱστορεῖ Δοῦρις ἐν τῇ ἐνάτῃ, ὁ δὲ λόγος ἐστὶν αὐτῷ περὶ Ἀλεξάνδρου καὶ λέγει οὕτως: ‘μετεπέμψατο δὲ καὶ τὸν ἐκ τῆς Ἰασοῦ παῖδα. περὶ γὰρ τὴν πόλιν ταύτην Διονύσιός τις ἦν παῖς, ὃς μετὰ τῶν ἄλλων ἐκ παλαίστρας παραγινόμενος ἐπὶ τὴν θάλατταν ἐκολύμβα. δελφὶς δὲ πρὸς αὐτὸν ἐκ τοῦ πελάγους ἀπήντα καὶ ἀναλαμβάνων ἐπὶ τὰ νῶτα ἔφερεν ἐπὶ πλεῖστον νηχόμενος καὶ πάλιν ἀποκαθίστα εἰς τὴν γῆν.’ φιλανθρωπότατον δέ ἐστι καὶ συνετώτατον ζῷον ὁ δελφὶς χάριν τε ἀποδιδόναι ἐπιστάμενον. Φύλαρχος γοῦν ἐν τῇ δωδεκάτῃ ‘ κοίρανος, φησίν, ὁ Μιλήσιος ἰδὼν ἁλιέας τῷ δικτύῳ λαβόντας δελφῖνα καὶ μέλλοντας κατακόπτειν ἀργύριον δοὺς καὶ παραιτησάμενος ἀφῆκεν εἰς τὸ πέλαγος. καὶ μετὰ ταῦτα ναυαγίᾳ χρησάμενος περὶ Μύκονον καὶ πάντων ἀπολομένων μόνος ὑπὸ δελφῖνος ἐσώθη ὁ Κοίρανος. τελευτήσαντος δ᾽ αὐτοῦ γηραιοῦ ἐν τῇ πατρίδι καὶ τῆς ἐκφορᾶς παρὰ τὴν θάλατταν γιγνομένης κατὰ τύχην ἐν τῇ Μιλήτῳ, ἐν τῷ λιμένι πλῆθος δελφίνων ἐφάνη ἐν τῇ ἡμέρᾳ ἐκείνῃ μικρὸν ἀπωτέρω τῶν συνεκκομιζόντων τὸν Κοίρανον, ὡσεὶ συνεκφερόντων καὶ συγκηδευόντων τὸν ἄνθρωπον.’ ὁ δὲ αὐτὸς ἱστορεῖ Φύλαρχος διὰ τῆς εἰκοστῆς ὅσην ἐλέφας τὸ ζῷον φιλοστοργίαν ἔσχεν εἰς παιδίον. γράφει δ᾽ οὕτως: ‘ τούτῳ δὲ τῷ ἐλέφαντι συνετρέφετο θήλεια ἐλέφας ἣν Νίκαιαν ἐκάλουν ᾧ τελευτῶσα ἡ τοῦ τρέφοντος Ἰνδοῦ γυνὴ παιδίον αὑτῆς τριακοσταῖον παρακατέθετο: ἀποθανούσης δὲ τῆς ἀνθρώπου δεινή τις φιλοστοργία γέγονε τοῦ θηρίου πρὸς τὸ παιδίον οὔτε γὰρ ἀπ᾽ αὐτοῦ χωριζόμενον τὸ βρέφος ὑπέμενεν, τὸ δὲ εἰ μὴ βλέποι τὸ παιδίον ἤσχαλλεν. ὅτ᾽ οὖν ἡ τροφὸς ἐμπλήσειεν αὐτὸ γάλακτος, ὁ ἀνὰ μέσον τῶν ποδῶν τοῦ θηρίου ἐτίθει αὐτὸ ἐν σκάφῃ: εἰ δὲ μὴ τοῦτο πεποιήκοι, τροφὴν οὐκ ἐλάμβανεν ἡ ἐλέφας. καὶ μετὰ ταῦτα δι᾽ ὅλης τῆς ἡμέρας τοὺς καλάμους λαμβάνων ἐκ: τῶν παρατιθεμένων χορτασμάτων καθεύδοντος τοῦ βρέφους τὰς μυίας ἀπεσόβει: ὅτε δὲ κλαίοι, τῇ προβοσκίδι τὴν σκάφην ἐκίνει καὶ κατεκοίμιζεν αὐτό. τὸ δ᾽ αὐτὸ ἐποίει καὶ ὁ ἄρρην ἐλέφας πολλάκ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86. ὑμεῖς δέ, ὦ φιλόσοφοι, καὶ τῶν δελφίνων καὶ τῶν ἐλεφάντων ἐστὲ κατὰ τὴν γνώμην ἀγριώτεροι ἔτι τε ἀνημερώτεροι, καίτοι Περσαίου τοῦ Κιτιέως ἐν τοῖς Συμποτικοῖς Ὑπομνήμασιν βοῶντος καὶ λέγοντος ‘περὶ ἀφροδισίων ἁρμοστὸν εἶναι ἐν τῷ οἴνῳ μνείαν ποιεῖσθαι: καὶ γὰρ πρὸς ταῦτα ἡμᾶς ὅταν ὑποπίωμεν ἐπιρρεπεῖς εἶναι. καὶ ἐνταῦθα τοὺς μὲν ἡμέρως τε καὶ μετρίως αὐτοῖς χρωμένους ἐπαινεῖν δεῖ, τοὺς δὲ θηριωδῶς καὶ ἀπλήστως ψέγειν. καὶ εἰ διαλεκτικοὶ συνελθόντες εἰς πότον περὶ συλλογισμῶν διαλέγοιντο, ἀλλοτρίως ἂν αὐτοὺς ὑπολάβοι τις ποιεῖν τοῦ παρόντος καιροῦ, ὅτε καὶ ὁ καλὸς κἀγαθὸς ἀνὴρ μεθυσθείη ἄν. οἱ δὲ βουλόμενοι σωφρονικοὶ εἶναι σφόδρα μέχρι τινὸς διατηροῦσιν ἐν τοῖς πότοις τὸ τοιοῦτον εἶθ᾽ ὅταν παρεισδυῇ τὸ οἰνάριον, τὴν πᾶσαν ἀσχημοσύνην ἐπιδείκνυνται:: ὃ καὶ πρώην ἐγένετο ἐπὶ τῶν ἐξ Ἀρκαδίας θεωρῶν πρὸς Ἀντίγονον παραγενομένων. ἐκεῖνοι γὰρ ἠρίστων σφόδρα σκυθρωπῶς καὶ εὐσχημόνως, ὡς ᾤοντο, οὐχ ὅτι ἡμῶν τινα προσβλέποντας, ἀλλ᾽ οὐδὲ ἀλλήλους. ὡς δὲ ὁ πότος προέβαινεν καὶ εἰσῆλθεν ἄλλα τε ἀκροάματα καὶ αἱ Θετταλαὶ αὗται ὀρχηστρίδες, καθάπερ αὐταῖς ἔθος ἐστίν, ἐν ταῖς διαζώστραις γυμναὶ ὠρχοῦντο, οὐκ ἔτι κατεῖχον αὑτοὺς οἱ ἄνδρες, ἀλλὰ ἐκ τῶν κλινῶν ἀνώρμων καὶ ἐβόων ὡς θαυμαστόν τι θέαμα θεώμενοι: καὶ μακάριον τὸν βασιλέα ἀπεκάλουν ὅτι ἔξεστιν αὐτῷ τούτων ἀπολαύειν, καὶ ἕτερα τούτοις παραπλήσια πάνυ πολλὰ τῶν φορτικῶν ἐποίουν. τῶν φιλοσόφων δέ τις συμπίνων ἡμῖν εἰσελθούσης αὐλητρίδος καὶ οὔσης εὐρυχωρίας παρ᾽ αὐτῷ, βουλομένης τῆς παιδίσκης παρακαθίσαι οὐκ ἐπέτρεψεν, ἀλλὰ σκληρὸν αὑτὸν εἰσῆγεν. εἶθ᾽ ὕστερον πωλουμένης τῆς αὐλητρίδος, καθάπερ ἔθος ἐστὶν ἐν τοῖς πότοις γίνεσθαι, ἐν τῷ ἀγοράζειν πάνυ νεανικὸς ἦν καὶ τῷ πωλοῦντι, ἄλλῳ τινὶ θᾶττον προσθέντι, ἡμφισβήτει καὶ οὐκ ἔφη αὐτὸν πεπρακέναι: καὶ τέλος εἰς πυγμὰς ἦλθεν ὁ σκληρὸς ἐκεῖνος φιλόσοφος καὶ ἐν ἀρχῇ οὐδ᾽ ἂν παρακαθίσαι ἐπιτρέπων τῇ αὐλητρίδι.’ μήποτε αὐτός ἐστιν ὁ Περσαῖος ὁ περὶ τῆς αὐλητρίδος διαπυκτεύσας:: φησὶν γὰρ Ἀντίγονος ὁ Καρύστιος ἐν τῷ περὶ Ζήνωνος γράφων.ὧδε: ‘ Ζήνων ὁ Κιτιεὺς Περσαίου παρὰ πότον αὐλητρίδιον πριαμένου καὶ διοκνοῦντος εἰσαγαγεῖν πρὸς αὐτὸν διὰ τὸ τὴν αὐτὴν οἰκεῖν οἰκίαν; συναισθόμενος εἰσείλκυσε τὴν παιδίσκην καὶ συγκατέκλεισε τῷ Περσαίῳ.’ οἶδα δὲ καὶ Πολύστρατον τὸν Ἀθηναῖον, μαθητὴν δὲ Θεοφράστου, τὸν ἐπικαλούμενον Τυρρηνόν, ὅτι τῶν αὐλητρίδων τὰ ἱμάτια περιέδυε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87. ἐσπουδάκεσαν δὲ καὶ οἱ βασιλεῖς περὶ τὰς μουσουργούς, ὡς δῆλον ποιεῖ Παρμενίων ἐν τῇ πρὸς Ἀλέξανδρον Ἐπιστολῇ ἣν ἐπέστειλεν αὐτῷ μετὰ τὸ Δαμασκὸν ἑλεῖν καὶ τῆς ἀποσκευῆς τῆς Δαρείου ἐγκρατὴς γενέσθαι. καταριθμησάμενος οὖν τὰ αἰχμάλωτα γράφει καὶ ταῦτα: ‘ παλλακίδας εὗρον μουσουργοὺς τοῦ βασιλέως τριακοσίας εἴκοσι ἐννέα, ἄνδρας στεφανοπλόκους ἓξ καὶ τεσσαράκοντα, ὀψοποιοὺς διακοσίους ἑβδομήκοντα ἑπτά, χυτρεψοὺς εἴκοσι ἐννέα, γαλακτουργοὺς τρεισκαίδεκα, ποτηματοποιοὺς ἑπτακαίδεκα, οἰνοηθητὰς ἑβδομήκοντα, μυροποιοὺς τεσσαράκοντα.’ καὶ ὑμῖν δέ, ὦ ἑταῖροι, λέγω ὅτι οὐδέν ἐστιν ὀφθαλμῶν οὕτως εὐφραντικὸν ὡς γυναικὸς κάλλος, ὁ γοῦν τοῦ τραγικοῦ Χαιρήμονος Οἰνεὺς περὶ παρθένων τινῶν διηγούμενος ὧν ἐθεᾶτό φησιν ἐν τῷ ὁμωνύμῳ δράμα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κειτο γὰρ ἡ μὲν λευκὸν εἰς σεληνόφ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φαίνουσα μαστὸν λελυμένης ἐπωμίδ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ῆς δ᾽ αὖ χορεία: λαγόνα τὴν ἀριστερὰ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λυσε: γυμνή δ᾽ αἰθέρος θεάμα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ζῶσαν γραφὴν ἔφαινε: χρῶμα δ᾽: ὄμμασ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ευκὸν μελαίνης ἔργον ἀντηύγει σκιᾶ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λλη δὲ ἐγύμνου καλλίχειρας ὠλέ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λλης προσαμπέχουσα θῆλυν αὐχέν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ἡ δ᾽ ῥαγέντων χλανιδίων ὑπὸ πτύχ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φαινε μηρόν, κἀξεπεσφραγίζε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ὥρας γελώσης χωρὶς ἐλπίδων ἔρ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πνωμέναι δ᾽ ἔπιπτον ἑλενίων ἔπ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ἴων τε μελανόφυλλα συγκλῶσαι πτερὰ</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ρόκον θ᾽, ὃς ἡλιῶδες εἰς ὑφάσματ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έπλων σκιᾶς εἴδωλον ἐξωμόργνυ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ἕρσῃ δὲ θαλερὸς ἐκτραφεὶς ἀμάρακ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λειμῶσι μαλακοὺς ἐξέτεινεν αὐχέν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88. ἐπικατάφορος δὲ ὢν ὁ ποιητὴς οὗτος ἐπὶ τὰ ἄνθη καὶ ἐν Ἀλφεσιβοίᾳ φη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σώματος μὲν ὄψιν ἀντηυγάζετ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τίλβουσα λευκῷ χρωτὶ καὶ διαπρεπή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ἰδὼς δ᾽ ἐπερρύθμιζεν ἠπιώτατ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ρύθημα λαμπρῷ προστιθεῖσα χρώματ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όμαι δὲ κηροχρῶτος ὡς ἀγάλματ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οῖσι βοστρύχοισιν ἐκπεπλασμέν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ξουθοῖσιν ἀνέμοις ἐνετρύφων φορούμεν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δὲ τῇ Ἰοῖ ἔαρος τέκνα προσηγόρευε τὰ ἄνθ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θηροῦ τέκν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αρος πέριξ στρώσαντε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δὲ Κενταύρῳ, ὅπερ δρᾶμα πολύμετρόν ἐστιν, λειμῶνος τέκν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ἔνθ᾽ αἱ μὲν αὐτῶν εἰς ἀπείρονα στρατὸ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ἀνθέων ἄλογχον ἐστράτευσαν, ἡδοναῖ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θηρώμεναι θάλλοντα λειμώνων τέκν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δὲ Διονύσ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ορῶν ἐραστὴς κισσός, ἐνιαυτοῦ δὲ παῖ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ερὶ δὲ ῥόδων ἐν Ὀδυσσεῖ φησιν οὕτ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όμαισιν ῾ Ὡρῶν ὄμματ᾽ εὐανθῆ ῥόδα</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χον, τιθήνημ᾽ ἔαρος ἐκπρεπέστατ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ἐν Θυέστῃ:</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ῥόδ᾽ ὀξυφεγγῆ κρίνεσιν ἀργεννοῖς ὁμοῦ.</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δὲ Μινύα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λλὴν ὀπώραν Κύπριδος εἰσορᾶν παρῆ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ἄκραισι περκάζουσαν οἰνάνθαις χρόν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89. ἐπὶ κάλλει δὲ ‘ ἔτι γὰρ γέρων ἀοιδὸς κελαδεῖ Μναμοσύναν’ κατὰ τὸν Εὐριπίδην—διαβόητοι γεγόνασι γυναῖκες Θαργηλία ἡ Μιλησία, ἥτις καὶ τεσσαρεσκαίδεκα ἀνδράσιν ἐγαμήθη, οὖσα καὶ τὸ εἶδος πάνυ καλὴ καὶ σοφή, ὥς φησιν Ἱππίας ὁ σοφιστὴς ἐν τῷ ἐπιγραφομένῳ Συναγωγή. Δίνων δ᾽ ἐν τῇ πέμπτῃ τῶν Περσικῶν τῆς πρώτης συντάξεώς φησιν ὅτι ἡ Βαγαβάζου γυνή, ἥτις ἦν ὁμοπάτριος Ξέρξου ἀδελφή, ὄνομα Ἀνοῦτις, καλλίστη ἦν τῶν ἐν τῇ Ἀσίᾳ γυναικῶν καὶ ἀκολαστοτάτη. Φύλαρχος δὲ ἐν τῇ ἐννεακαιδεκάτῃ Τιμῶσάν φησι τὴν Ὀξυάρτου παλλακίδα πάσας γυναῖκας ὑπερβεβληκέναι κάλλει. ταύτην δ᾽ ἀπεστάλκει δῶρον ὁ τῶν Αἰγυπτίων βασιλεὺς Στατίρᾳ τῇ βασιλέως γυναικί. Θεόπομπος δὲ ἐν τῇ ἕκτῃ καὶ πεντηκοστῇ τῶν Ἱστοριῶν Ξενοπείθειαν τὴν Λυσανδρίδου μητέρα πασῶν τῶν κατὰ Πελοπόννησον γυναικῶν γεγονέναι καλλίονα. ἀπέκτειναν δὲ αὐτὴν Λακεδαιμόνιοι καὶ τὴν ἀδελφὴν αὐτῆς Χρύσην, ὅτε καὶ τὸν Λυσανδρίδαν ἐχθρὸν ὄντα Ἀγησίλαος ὁ βασιλεὺς καταστασιάσας φυγαδευθῆναι ἐποίησεν ὑπὸ Λακεδαιμονίων, καλλίστη δ᾽ ἦν καὶ Παντίκα ἡ Κυπρία, περὶ ἧς φησι Φύλαρχος ἐν τῇ δεκάτῃ τῶν Ἱστοριῶν ὅτι παρ᾽ Ὀλυμπιάδι οὖσαν τῇ Ἀλεξάνδρου μητρὶ ᾔτει πρὸς γάμον Μόνιμος ὁ Πυθίωνος. καὶ ἐπεὶ ἦν ἀκόλαστος ἡ γυνή, ἔφη ἡ Ὀλυμπιάς: ‘ὦ πόνηρε, τοῖς ὀφθαλμοῖς γαμεῖς καὶ οὐ τῷ νῷ.’ καὶ τὴν καταγαγοῦσαν δὲ Πεισίστρατον ἐπὶ τὴν τυραννίδα, ὡς Ἀθηνᾶς Παλληνίδος εἶδος ἔχουσαν, καλήν φησι γεγονέναι, ἥτις καὶ τῇ θεῷ εἴκαστο τὴν μορφήν. στεφανόπωλις δ᾽ ἦν καὶ αὐτὴν ἐξέδωκε πρὸς γάμου κοινωνίαν ὁ Πεισίστρατος Ἱππάρχῳ τῷ υἱῷ, ὡς Ἀντικλείδης ἱστορεῖ ἐν η# Νόστων ‘ἐξέδωκεν δὲ καὶ Ἱππάρχῳ τῷ υἱεῖ τὴν παραιβατήσασαν αὑτῷ γυναῖκα Φύην τὴν Σωκράτους θυγατέρα, καὶ Χάρμου τοῦ πολεμαρχήσαντος θυγατέρα ἔλαβεν Ἱππίᾳ περικαλλεστάτην οὖσαν τῷ μετ᾽ αὐτὸν τυραννεύσαντι. συνέβη δέ, ὥς φησι, τὸν Χάρμον ἐραστὴν τοῦ Ἱππίου γενέσθαι καὶ τὸν πρὸς Ἀκαδημίᾳ Ἔρωτα ἱδρύσασθαι πρῶτον, ἐφ᾽ οὗ ἐπιγέγραπται</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ικιλομήχαν᾽ Ἔρως, σοὶ τόνδ᾽ ἱδρύσατο βωμὸ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Χάρμος ἐπὶ σκιεροῖς τέρμασι γυμνασίου.</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w:t>
      </w:r>
      <w:r>
        <w:rPr>
          <w:rFonts w:eastAsia="Palatino Linotype"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Ἡσίοδος δ᾽ ἐν τρίτῳ Μελαμποδίας τὴν ἐν Εὐβοίᾳ Χαλκίδα καλλιγύναικα εἶπεν. εὐπρεπεῖς γὰρ αὐτόθι γίγνονται γυναῖκες, ὡς καὶ Θεόφραστος εἴρηκεν. καὶ Νυμφόδωρος δ᾽ ἐν τῷ τῆς Ἀσίας Περίπλῳ καλλίονάς φησι γίνεσθαι γυναῖκας τῶν πανταχοῦ γυναικῶν ἐν Τενέδῳ τῇ Τρωικῇ νήσῳ.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90. οἶδα δὲ καὶ περὶ κάλλους γυναικῶν ἀγῶνά ποτε διατεθέντα: περὶ οὗ ἱστορῶν Νικίας ἐν τοῖς Ἀρκαδικοῖς διαθεῖναί φησιν αὐτὸν Κύψελον, πόλιν κτίσαντα ἐν τῷ πεδίῳ περὶ τὸν Ἀλφειόν: εἰς ἣν κατοικίσαντα: Παρρασίων τινὰς τέμενος καὶ βωμὸν ἀναστῆσαι Δήμητρι Ἐλευσινίᾳ, ἧς ἐν τῇ ἑορτῇ καὶ τὸν τοῦ κάλλους ἀγῶνα ἐπιτελέσαι: καὶ [p. 286] νικῆσαι πρῶτον αὐτοῦ τὴν γυναῖκα Ἡροδίκην. ἐπιτελεῖται δὲ καὶ μέχρι νῦν ὁ ἀγὼν οὗτος, καὶ αἱ ἀγωνιζόμεναι γυναῖκες χρυσοφόροι ὀνομάζονται. Θεόφραστος δὲ ἀγῶνα κάλλους φησὶ γίνεσθαι παρὰ Ἠλείοις, καὶ τὴν κρίσιν ἐπιτελεῖσθαι μετὰ σπουδῆς λαμβάνειν τε τοὺς νικήσαντας ἆθλα ὅπλα: ἅπερ ἀνατίθεσθαί φησιν Διονύσιος ὁ Λευκτρικὸς τῇ Ἀθηνᾷ, τὸν δὲ νικήσαντα ταινιούμενον ὑπὸ τῶν φίλων καὶ πομπεύοντα ἕως τοῦ ἱεροῦ παραγίνεσθαι. τὸν στέφανον δ᾽ αὐτοῖς δίδοσθαι μυρρίνης ἱστορεῖ Μυρσίλος ἐν Ἱστορικοῖς Παραδόξοις. ἐνιαχοῦ δέ φησιν ὁ αὐτὸς Θεόφραστος καὶ κρίσεις γυναικῶν περὶ σωφροσύνης γίνεσθαι καὶ οἰκονομίας, ὥσπερ ἐν τοῖς βαρβάροις: ἑτέρωθι δὲ κάλλους, ὡς δέον καὶ τοῦτο τιμᾶσθαι, καθάπερ καὶ παρὰ Τενεδίοις καὶ Λεσβίοις: ταύτην δὲ τύχης ἢ φύσεως εἶναι, τιμὴν δέον προκεῖσθαι σωφροσύνης, τὸ κάλλος γὰρ οὕτως καλόν, εἰ δὲ μή, κίνδυνον ἔχον: ἐπ᾽ ἀκολασία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91. τοσαῦτα τοῦ Μυρτίλου ἑξῆς καταλέξαντος καὶ πάντων αὐτὸν ἐπὶ τῇ μνήμῃ θαυμασάντων ὁ Κύνουλκος ἔφη : πουλυμαθημοσύνης, τῆς οὐ κενεώτερον οὐδέ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ἵππων ἔφη ὁ ἄθεος. ἀλλὰ καὶ Ἡράκλειτος ὁ θεῖός φησι: ‘πουλυμαθίη νόον ἔχειν οὐ διδάσκει.’ καὶ ὁ Τίμων δὲ ἔφη:</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δὲ πλατυσμὸ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ουλυμαθημοσύνης, τῆς οὐ κενεώτερον ἄλλο.</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τί γὰρ ὄφελος τῶν τοσούτων ὀνομάτων, ὦ γραμματικέ, πάντων ἐπιτρῖψαι μᾶλλον ἢ σωφρονίσαι δυναμένων τοὺς ἀκούοντας; καὶ ἐὰν μὲν τίς σου πύθηται τίνες ἦσαν οἱ εἰς τὸν δούρειον ἵππον ἐγκατακλεισθέντες, ἑνὸς καὶ δευτέρου ἴσως ἐρεῖς ὄνομα: καὶ οὐδὲ ταῦτ᾽ ἐκ τῶν Στησιχόρου, σχολῇ γάρ, ἀλλ᾽ ἐκ τῆς Σακάδου τοῦ Ἀργείου Ἰλίου Πέρσιδος: οὗτος γὰρ παμπόλλους τινὰς κατέλεξεν. ἀλλὰ μὴν οὐδὲ τῶν Ὀδυσσέως ἑταίρων ἔχοις ἂν οὕτως εὐρύθμως καταλέξαι τὰς προσηγορίας καὶ τίνες οἱ ὑπὸ τοῦ Κύκλωπος αὐτῶν καταβρωθέντες ἢ ὑπὸ τῶν Λαιστρυγόνων καὶ εἰ ὄντως κατεβρώθησαν ὅστις οὖν οὐδὲ τοῦτ᾽ οἶδας, καίτοι συνεχῶς Φυλάρχου μνήμην ποιούμενος, ὅτι ἐν ταῖς Κείων πόλεσιν οὔτε ἑταίρας οὔτε αὐλητρίδας ἰδεῖν ἔστι.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92. καὶ ὁ Μυρτίλος: ‘τοῦτο δὲ ποῦ εἴρηκεν ὁ Φύλαρχος; κατανέγνων γὰρ αὐτοῦ πᾶσαν τὴν Ἱστορίαν.’ εἰπόντος δ᾽ ‘ἐν τῇ τρίτῃ καὶ εἰκοστῇ,’ ὁ Μυρτίλος ἔφη: εἶτ᾽ οὐκ ἐγὼ δικαίως πάντας ὑμᾶς τοὺς φιλοσόφους μισῶ μισοφιλολόγους ὄντας; οὓς οὐ μόνον Λυσίμαχος ὁ βασιλεὺς ἐξεκήρυξε τῆς ἰδίας βασιλείας ἀπελαύνων, ὡς ὁ Καρύστιός φησιν ἐν Ἱστορικοῖς Ὑπομνήμασιν, ἀλλὰ καὶ Ἀθηναῖοι. Ἄλεξις γοῦν ἐν Ἱππεῖ φη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οῦτ᾽ ἔστιν Ἀκαδήμεια, τοῦτο Ξενοκράτη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πόλλ᾽ ἀγαθὰ δοῖεν οἱ θεοὶ Δημητρίῳ</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τοῖς νομοθέταις, διότι τοὺς τὰς τῶν λόγω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ὥς φασι, δυνάμεις παραδιδόντας τοῖς νέοι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ς κόρακας ἐρρίφασιν ἐκ τῆς Ἀττικῆ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ὶ Σοφοκλῆς δέ τις ψηφίσματι ἐξήλασε πάντας φιλοσόφους τῆς Ἀττικῆς, καθ᾽ οὗ λόγον ἔγραψε Φίλων ὁ Ἀριστοτέλους γνώριμος, ἀπολογίαν ὑπὲρ τοῦ Σοφοκλέους Δημοχάρους πεποιηκότος τοῦ Δημοσθένους ἀνεψιοῦ. καὶ Ῥωμαῖοι δ᾽ οἱ πάντα ἄριστοι ἐξέβαλον τοὺς σοφιστὰς τῆς Ῥώμης ὡς διαφθείροντας τοὺς νέους: ἔπειτ᾽ οὐκοἶδ᾽ ὅπως κατεδέξαντο. ἐμφανίζει δ᾽ ὑμῶν καὶ τὸ ἀνόητον Ἀνάξιππος ὁ κωμῳδιοποιὸς ἐν Κεραυνουμένῳ λέγων οὕτω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οἴμοι, φιλοσοφεῖς, ἀλλὰ τούς γε φιλοσόφου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τοῖς λόγοις φρονοῦντας εὑρίσκω μό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ἐν τοῖσι δ᾽ ἔργοις ὄντας ἀνοήτους: ὁρῶ.</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Εἰκότως οὖν πολλαὶ τῶν πόλεων καὶ μάλιστα ἡ Λακεδαιμονίων, ὡς Χαμαιλέων φησὶν ἐν τῷ περὶ Σιμωνίδου, οὐ προσίενται οὔτε ῥητορικὴν οὔτε φιλοσοφίαν διὰ τὰς ἐν τοῖς λόγοις ὑμῶν φιλοτιμίας καὶ ἔριδας καὶ τοὺς ἀκαίρους ἐλέγχους: δι᾽ οὓς Σωκράτης μὲν ἀπέθανεν ὁ πρὸς τοὺς εἰς τὰ δικαστήρια διακληρουμένους διαλεγόμενος περὶ τοῦ δικαίου κλεπτιστάτους ὄντας: ἀπέθανεν δὲ διὰ ταῦτα καὶ Θεόδωρος ὁ ἄθεος καὶ Διαγόρας ἐφυγαδεύθη:: ὅτε καὶ πλέων ναυαγίῳ ἐχρήσατο: Διότιμος δ᾽ ὁ γράψας τὰ κατ᾽ Ἐπικούρου βιβλία ὑπὸ Ζήνωνος τοῦ Ἐπικουρείου ἐξαιτηθεὶς ἀνῃρέθη, ὥς φησι Δημήτριος ὁ Μάγνης ἐν τοῖς Ὁμωνύμοις.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93. συνελόντι δὲ εἰπεῖν κατὰ τὸν Σολέα Κλέαρχον οὐ καρτερικὸν βίον ἀσκεῖτε, κυνικὸν δὲ τῷ ὄντι ζῆτε: καίτοι τοῦ ζῴου τούτου ἐν τέτταρσι τὴν φύσιν περιττὴν ἔχοντος, ὧνπερ ὑμεῖς τὰ χείρω μερισάμενοι τηρεῖτε. αἰσθήσει τε γὰρ τῇ πρὸς ὄσφρανσιν καὶ πρὸς τὸ οἰκεῖον καὶ ἀλλότριον θαυμαστὸν καὶ τῷ συνανθρωπίζον οἰκουρὸν εἶναι καὶ φυλακτικὸν τοῦ τῶν εὖ δρώντων βίου πάντων περιττότατον ὧν οὐδέτερον πρόσεστιν ὑμῖν τοῖς τὸν κυνικὸν βίον μιμουμένοις. οὔτε γὰρ συνανθρωπίζετε οὔτε διαγινώσκετε οὐδένα τῶν ὁμιλούντων, αἰσθήσει τε πολλῷ ὑστεροῦντες ἀργῶς καὶ ἀφυλάκτως ζῆτε, λοιδόρου δὲ καὶ παμφάγου τοῦ ζῴου πεφυκότος, ἔτι δὲ ταλαιπώρου καὶ γυμνοῦ τὸν βίον, ἄμφω ταῦτα μελετᾶτε, κακολόγοι καὶ βοροὶ πρός τε τούτοις ἄνοικοι καὶ ἀνέστιοι βιοῦντες. ἐξ ὧν ἁπάντων ἀλλότριοι μὲν ἀρετῆς, μάταιοι δὲ ἐστὲ εἰς τὸ τοῦ βίου χρήσιμον. οὐδὲν γάρ ἐστι τῶν καλουμένων φιλοσόφων ἀφιλοσοφώτερον. τίς γὰρ ἤλπισεν Αἰσχίνην τὸν Σωκρατικὸν τοιοῦτον γεγενῆσθαι τοὺς τρόπους ὁποῖόν φησι Λυσίας ὁ ῥήτωρ ἐν τοῖς τῶν Συμβολαίων λόγοις; ὃν ἐκ τῶν φερομένων ὡς αὐτοῦ διαλόγων θαυμάζομεν ὡς ἐπιεικῆ καὶ μέτριον, πλὴν εἰ μὴ ὡς ἀληθῶς τοῦ σοφοῦ Σωκράτους ἐστὶν συγγράμματα , ἐχαρίσθη δὲ αὐτῷ ὑπὸ Ξανθίππης τῆς Σωκράτους γυναικὸς μετὰ τὸν ἐκείνου θάνατον, ὡς οἱ ἀμφὶ τὸν Ἰδομενέα φασί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94. ἀλλ᾽ ὅ γε Λυσίας ἐν τῷ ἐπιγραφομένῳ λόγῳ οὑτωσὶ πρὸς Αἰσχίνην τὸν Σωκρατικὸν χρέως—ἀπομνημονεύσω δ᾽ ἐγώ, εἰ καὶ πολλά ἐστι τὰ λεχθέντα, διὰ τὸν βρένθον ὑμῶν τὸν πολύν, ὦ φιλόσοφοι: ἄρχεται δ᾽ οὕτως ὁ ῥήτωρ ‘ οὐκ ἂν ποτ᾽ ᾠήθην, ὦ ἄνδρες δικασταί, Αἰσχίνην τολμῆσαι οὕτως αἰσχρὰν δίκην δικάσασθαι, νομίζω δ᾽ οὐκ ἂν ῥᾳδίως αὐτὸν ἑτέραν ταύτης συκοφαντωδεστέραν ἐξευρεῖν. οὗτος γάρ, ὦ ἄνδρες δικασταί, ὀφείλων ἀργύριον ἐπὶ τρισὶ δραχμαῖς Σωσινόμῳ τῷ τραπεζίτῃ καὶ Ἀριστογείτονι, προσελθὼν πρὸς ἐμὲ ἐδεῖτο μὴ περιιδεῖν αὐτὸν διὰ τοὺς τόκους ἐκ τῶν ὄντων ἐκπεσόντα.’ κατασκευάζομαι δ᾽, ἔφη, τέχνην μυρεψικὴν ἀφορμῆς δὲ δέομαι, καταθήσω δέ σοι ἐννέ᾽ ὀβολοὺς τῆς μνᾶς τόκους.’ καλόν γε τό τέλος τῆς εὐδαιμονίας τῷ φιλοσόφῳ ἡ μυρεψική τέχνη ἀκόλουθός τε τῇ Σωκράτους φιλοσοφίᾳ, ἀνδρὸς τοῦ καὶ τὴν τοιαύτην χρῆσιν τῶν μύρων ἀποδοκιμάσαντος, Σόλωνος δὲ τοῦ νομοθέτου οὐδ᾽ ἐπιτρέποντος ἀνδρὶ τοιαύτης προίστασθαι τέχνης: διὸ καὶ Φερεκράτης ἐν Ἰπνῷ ἢ Παννυχίδι φησὶ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ᾆτα μυροπωλεῖν τί μαθόντ᾽ ἄνδρ᾽ ἐχρῆν καθήμε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ὑψηλῶς ὑπὸ σκιαδείῳ, κατεσκευασμέν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συνέδριον τοῖς μειρακίοις ἐλλαλεῖν δι᾽ ἡμέρα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εἶθ᾽ ἑξῆς φησι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αὐτίκ᾽ οὐδεὶς οὔτε μαγείραιναν εἶδε πώποτε</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οὔτε μὴν οὐδ᾽ ἰχθυοπώλαινα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ἑκάστῳ γὰρ γένει ἁρμόζοντα δεῖν εἶναι καὶ τὰ τῆς τέχνης. ἑξῆς δὲ τούτοις ὁ ῥήτωρ τάδε λέγει. ‘πεισθεὶς δ᾽ ὑπ᾽ αὐτοῦ τοιαῦτα λέγοντος καὶ ἅμα οἰόμενος τοῦτον Σωκράτους γεγονότα μαθητὴν καὶ περὶ δικαιοσύνης καὶ ἀρετῆς πολλοὺς καὶ σεμνοὺς λέγοντα λόγους οὐκ ἄν ποτε ἐπιχειρῆσαι οὐδὲ τολμῆσαι ἅπερ οἱ πονηρότατοι καὶ ἀδικώτατοι ἄνθρωποι ἐπιχειροῦσι πράττειν.’ </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95. καὶ μετὰ ταῦτα πάλιν καταδρομὴν αὐτοῦ ποιησάμενος ὡς ἐδανείσατο, ὡς οὔτε τόκους οὔτε τἀρχαῖον ἀπεδίδου, καὶ ὅτι ὑπερήμερος ἐγένετο γνώμῃ δικαστηρίου ἐρήμην καταδικασθείς, καὶ ὡς ἠνεχυράσθη οἰκέτης αὐτοῦ στιγματίας, καὶ πολλὰ ἄλλα κατειπὼν αὐτοῦ ἐπιλέγει ταῦτα: ‘ἀλλὰ γάρ, ὦ ἄνδρες δικασταί, οὐκ εἰς ἐμὲ μόνον τοιοῦτός ἐστιν, ἀλλὰ καὶ εἰς τοὺς ἄλλους ἅπαντας τοὺς αὐτῷ κεχρημένους, οὐχ οἱ μὲν κάπηλοι οἱ ἐγγὺς οἰκοῦντες, παρ᾽: ὧν προδόσεις λαμβάνων οὐκ ἀποδίδωσι, δικάζονται αὐτῷ συγκλείσαντες τὰ καπηλεῖα, οἱ δὲ γείτονες οὕτως ὑπ᾽ αὐτοῦ δεινὰ πάσχουσιν ὥστ᾽ ἐκλιπόντες τὰς αὑτῶν οἰκίας ἑτέρας πόρρω μισθοῦνται; ὅσους δ᾽ ἐράνους συνείλεκται, τὰς μὲν ὑπολοίπους φοράς: οὐ κατατίθησιν, ἀλλὰ περὶ τοῦτον τὸν κάπηλον ὡς περὶ στήλην διαφθείρονται, τοσοῦτοι δὲ ἐπὶ τὴν οἰκίαν ἅμα τῇ ἡμέρᾳ ἀπαιτήσοντες τὰ ὀφειλόμενα ἔρχονται ὥστε οἴεσθαι τοὺς παριόντας ἐπ᾽ ἐκφορὰν αὐτοὺς ἥκειν τούτου τεθνεῶτος. οὕτω δ᾽ οἱ ἐν τῷ Πειραιεῖ διάκεινται ὥστε πολὺ ἀσφαλέστερον εἶναι δοκεῖν εἰς τὸν Ἀδρίαν πλεῖν ἢ τούτῳ συμβάλλειν. πολὺ γὰρ μᾶλλον ἃ ἂν δανείσηται αὑτοῦ νομίζει εἶναι ἢ ἃ ὁ πατὴρ αὐτῷ κατέλιπεν. ἀλλὰ γὰρ οὐ τὴν οὐσίαν κέκτηται Ἑρμαίου τοῦ μυροπώλου, τὴν γυναῖκα διαφθείρας ἑβδομήκοντα ἔτη γεγονυῖαν; ἧς ἐρᾶν προσποιησάμενος οὕτω διέθηκεν ὥστε τὸν μὲν ἄνδρα αὐτῆς καὶ τοὺς υἱοὺς πτωχοὺς ἐποίησεν, αὑτὸν δὲ ἀντὶ καπήλου μυροπώλην ἀπέδειξεν οὕτως ἐρωτικῶς τὸ κόριον μετεχειρίζετο τῆς ἡλικίας αὐτῆς ἀπολαύων, ἧς ῥᾷον τοὺς ὀδόντας ἀριθμῆσαι, ὅσῳ ἐλάττους ἦσαν, ἢ τῆς χειρὸς τοὺς δακτύλους, καί μοι ἀνάβητε τούτων μάρτυρες.ὁ μὲν οὖν βίος τοῦ σοφιστοῦ τοιοῦτος.’ ὁ μὲν οὖν Λυσίας, ὦ Κύνουλκε, οὕτως, ἐγὼ δὲ κατὰ τὸν Ἀρίσταρχον τὸν τραγικὸν ποιητὴ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τάδ᾽ οὐχ ὑπάρχων, ἀλλὰ τιμωρούμενος,</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t>καταπαύσω τὸν πρὸς σὲ καὶ τοὺς ἄλλους κύνας ἐνταῦθα λόγον.”</w:t>
      </w:r>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TextBody"/>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jc w:val="right"/>
        <w:rPr/>
      </w:pPr>
      <w:r>
        <w:rPr>
          <w:rFonts w:cs="Palatino Linotype" w:ascii="Palatino Linotype" w:hAnsi="Palatino Linotype"/>
          <w:i/>
          <w:sz w:val="18"/>
          <w:szCs w:val="18"/>
          <w:lang w:val="el-GR"/>
        </w:rPr>
        <w:t>πηγή:</w:t>
      </w:r>
      <w:hyperlink r:id="rId4" w:tgtFrame="_blank">
        <w:r>
          <w:rPr>
            <w:rStyle w:val="InternetLink"/>
            <w:rFonts w:cs="Palatino Linotype" w:ascii="Palatino Linotype" w:hAnsi="Palatino Linotype"/>
            <w:i/>
            <w:sz w:val="18"/>
            <w:szCs w:val="18"/>
            <w:lang w:val="el-GR"/>
          </w:rPr>
          <w:t xml:space="preserve"> http://www.perseus.tufts.edu/hopper/text?doc=Ath.+13&amp;fromdoc=Perseus%3Atext%3A2013.01.0001 </w:t>
        </w:r>
      </w:hyperlink>
    </w:p>
    <w:p>
      <w:pPr>
        <w:pStyle w:val="TextBody"/>
        <w:spacing w:lineRule="auto" w:line="240" w:before="0" w:after="0"/>
        <w:ind w:firstLine="720"/>
        <w:jc w:val="both"/>
        <w:rPr>
          <w:rStyle w:val="InternetLink"/>
        </w:rPr>
      </w:pPr>
      <w:hyperlink r:id="rId5" w:tgtFrame="_blank">
        <w:r>
          <w:rPr/>
        </w:r>
      </w:hyperlink>
    </w:p>
    <w:p>
      <w:pPr>
        <w:pStyle w:val="TextBody"/>
        <w:spacing w:lineRule="auto" w:line="240" w:before="0" w:after="0"/>
        <w:ind w:firstLine="72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ind w:firstLine="720"/>
        <w:jc w:val="right"/>
        <w:rPr>
          <w:rFonts w:ascii="Palatino Linotype" w:hAnsi="Palatino Linotype" w:eastAsia="Palatino Linotype" w:cs="Palatino Linotype"/>
          <w:sz w:val="20"/>
          <w:szCs w:val="20"/>
          <w:lang w:val="zxx"/>
        </w:rPr>
      </w:pPr>
      <w:r>
        <w:rPr>
          <w:rFonts w:eastAsia="Palatino Linotype" w:cs="Palatino Linotype" w:ascii="Palatino Linotype" w:hAnsi="Palatino Linotype"/>
          <w:sz w:val="20"/>
          <w:szCs w:val="20"/>
          <w:lang w:val="zxx"/>
        </w:rPr>
        <w:t xml:space="preserve"> </w:t>
      </w:r>
    </w:p>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8</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pPr>
          <w:r>
            <w:rPr>
              <w:rFonts w:cs="Palatino Linotype" w:ascii="Palatino Linotype" w:hAnsi="Palatino Linotype"/>
              <w:sz w:val="20"/>
              <w:szCs w:val="20"/>
            </w:rPr>
            <w:t xml:space="preserve">αρχαία ελληνικά, Αθήναιος, Δειπνοσοφιστές βιβλίο 13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
      <w:color w:val="auto"/>
      <w:kern w:val="2"/>
      <w:sz w:val="24"/>
      <w:szCs w:val="24"/>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lang w:val="zx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text?doc=Ath.+13&amp;fromdoc=Perseus%3Atext%3A2013.01.0001" TargetMode="External"/><Relationship Id="rId3" Type="http://schemas.openxmlformats.org/officeDocument/2006/relationships/hyperlink" Target="http://www.perseus.tufts.edu/hopper/text?doc=Ath.+13&amp;fromdoc=Perseus%3Atext%3A2013.01.0001" TargetMode="External"/><Relationship Id="rId4" Type="http://schemas.openxmlformats.org/officeDocument/2006/relationships/hyperlink" Target="http://www.perseus.tufts.edu/hopper/text?doc=Ath.+13&amp;fromdoc=Perseus%3Atext%3A2013.01.0001" TargetMode="External"/><Relationship Id="rId5" Type="http://schemas.openxmlformats.org/officeDocument/2006/relationships/hyperlink" Target="http://www.perseus.tufts.edu/hopper/text?doc=Ath.+13&amp;fromdoc=Perseus%3Atext%3A2013.01.00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02:00Z</dcterms:created>
  <dc:creator>Βασϊλης</dc:creator>
  <dc:description/>
  <cp:keywords/>
  <dc:language>en-US</dc:language>
  <cp:lastModifiedBy>Βασϊλης</cp:lastModifiedBy>
  <cp:lastPrinted>2007-05-03T22:15:00Z</cp:lastPrinted>
  <dcterms:modified xsi:type="dcterms:W3CDTF">2015-04-29T16:27:00Z</dcterms:modified>
  <cp:revision>8</cp:revision>
  <dc:subject/>
  <dc:title>ΤΑΞΗ Γ΄  2ο ΤΜΗΜΑ ΘΕΩΡΗΤΙΚΗΣ ΚΑΤΕΥΘΥΝΣΗΣ</dc:title>
</cp:coreProperties>
</file>