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Palatino Linotype" w:ascii="Palatino Linotype" w:hAnsi="Palatino Linotype"/>
          <w:b/>
        </w:rPr>
        <w:t>Δημοσθένης, Κατ</w:t>
      </w:r>
      <w:r>
        <w:rPr>
          <w:rFonts w:cs="Tahoma" w:ascii="Palatino Linotype" w:hAnsi="Palatino Linotype"/>
          <w:b/>
        </w:rPr>
        <w:t>ὰ</w:t>
      </w:r>
      <w:r>
        <w:rPr>
          <w:rFonts w:cs="Palatino Linotype" w:ascii="Palatino Linotype" w:hAnsi="Palatino Linotype"/>
          <w:b/>
        </w:rPr>
        <w:t xml:space="preserve"> Νεαίρας</w:t>
      </w:r>
    </w:p>
    <w:p>
      <w:pPr>
        <w:pStyle w:val="Normal"/>
        <w:ind w:firstLine="720"/>
        <w:jc w:val="both"/>
        <w:rPr>
          <w:rStyle w:val="InternetLink"/>
          <w:rFonts w:ascii="Palatino Linotype" w:hAnsi="Palatino Linotype" w:cs="Palatino Linotype"/>
          <w:sz w:val="18"/>
          <w:szCs w:val="18"/>
        </w:rPr>
      </w:pPr>
      <w:hyperlink r:id="rId2" w:tgtFrame="_blank">
        <w:r>
          <w:rPr>
            <w:rStyle w:val="InternetLink"/>
            <w:rFonts w:cs="Palatino Linotype" w:ascii="Palatino Linotype" w:hAnsi="Palatino Linotype"/>
            <w:sz w:val="18"/>
            <w:szCs w:val="18"/>
          </w:rPr>
          <w:t xml:space="preserve">http://perseus.uchicago.edu/perseus-cgi/citequery3.pl?dbname=GreekFeb2011&amp;query=Dem.%2059&amp;getid=0 </w:t>
        </w:r>
      </w:hyperlink>
    </w:p>
    <w:p>
      <w:pPr>
        <w:pStyle w:val="Normal"/>
        <w:ind w:firstLine="720"/>
        <w:jc w:val="both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] Πολλά μ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α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γράψασθαι Νέαι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υτη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δική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φάνου μεγάλ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ινδύν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χάτους κατέστημ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ε κηδε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ή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άρ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ιμωρού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ουτονί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θρας πρότερ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ξ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ώποτε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λό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θών. Βούλομαι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οδιηγήσασθαι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πεπόνθαμ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όν μοι συγγνώμ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η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υνομέ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άτους κινδύνους κατέστημεν περί τ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ίδ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ία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2] ψηφισαμένου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ήμ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ηναί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Πασίω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γόν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ου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σί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πόλ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γνώ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ήμου δωρε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ωκ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οδώ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ου θυγατέρ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ή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οδώ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έ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ιν.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η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οδώρου περί 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υμένου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είου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ς κοινω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ά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οδώρ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θυγατέ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3] Προεληλυθό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όνου λαγχάνει βουλεύ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όδωρος· δοκιμ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ό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νόμιμ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κον, συμβάντος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όλει και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ιού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έμ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ρατήσα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εγίστο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ήνω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μφισβητήτως τά 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έτε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εκομίσθ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πεπολεμηκέναι Φίλιππο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στερίσασι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βοηθε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εμένοι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μμάχους, δι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ίαν χρημάτων καταλυθέν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ρατοπέδου, τούτους 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έ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ι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λλη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ίστου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δο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ινδυνεύει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λοίπων, περί τε Λήμ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μβ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ύ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ρρονήσου,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4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λλόντων στρατεύεσθ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νδημ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ς τε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βοι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λυνθο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ραψε ψήφισ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όδωρος βουλεύ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ήνεγκε προβούλευμ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, λέγον διαχειροτ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ε δο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ριόντα χρήμ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οικήσεως στρατιωτ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τε θεωρικά, κελευόντω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νόμ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πόλεμος </w:t>
      </w:r>
      <w:r>
        <w:rPr>
          <w:rFonts w:cs="Tahoma" w:ascii="Palatino Linotype" w:hAnsi="Palatino Linotype"/>
        </w:rPr>
        <w:t>ᾖ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ριόντα χρήμα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οικήσεως στρατιωτ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, κύριον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ύμενος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ι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βούληται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ξαι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ωμο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έλτιστα βουλεύσει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ηναίω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πά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αρτυρήσα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5] Γενομένη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χειροτονία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τεχειροτόνησ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ρήμασι τούτοις στρατιωτικ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θ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 που λόγος γένηται,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άν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έλτιστ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ικα πάθοι.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ατήσαντ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ό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κ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δίκαιο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ίζεσθα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ατ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ιν. Γραψάμεν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αρανόμ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ψήφισμα Στέφανος ο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καστή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βολ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ψευ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μάρτυρας παρασχόμε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>φλε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ημοσ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έν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κο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ρα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ηγο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λ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ψήφισμα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6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όκει διαπράξασθα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φέρομεν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ή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μβα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φ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κασταί, δεομέν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γχω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θελ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ντεκαίδεκα ταλά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ώσει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χά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ίαν καταστήσει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εια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άντω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7]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ί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ταλάντων πάνυ τι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δυν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τ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λημα·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ισθέν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φλή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άτης πρυτανείας, διπ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λλ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εσθ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λη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γραφήσεσ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λλόδωρος τριάκοντα τάλαντ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είλω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ημοσ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εγραμμένο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ημοσ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γραφήσεσθ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λλ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άρχουσ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σί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οδώ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ημοσί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, πραθείση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χά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ίαν καταστήσεσθ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ε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8]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τέρα θυγά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κδο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λλ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εσθαι· τί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 ποτε παρ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είλοντο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ημοσ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ε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ροικ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ηλικούτων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τι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ίγνετο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πώπο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ικημένος.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δικασ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ότε δικάσασι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άριν κατά γ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ερ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ρπασθέν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τίμησαν ταλάντου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δυν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μόλις·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καίω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εχειρήσαμ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9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όνον ταύ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ζήτη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τρίδ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βουλή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νέγκ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ίαν ψευ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ίδναζέ πο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ικό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απέτη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τάξειε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λη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τελευτήσει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, παρασκευασάμε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ους δούλ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σκευάσ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υρ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ησαν, πρ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λλαδ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όνου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0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ίκην Στέφανος ο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τοσί, διομοσάμε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τειν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όδωρ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χειρ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ώλεια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έν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αρασάμενος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πώπο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ω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γ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ορ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ψευ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τί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έ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φ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γενόμενος μεμισθωμέ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ηφι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λλοφάνους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λάσ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λλόδωρ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ύρι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ληφώς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ίγας ψήφους μετα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πεντακοσί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ωρκη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όξας πον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1] σκο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ί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δικασταί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ότων λογιζόμενο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τί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χρησά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οδώ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υνέβη 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Στέφανος ο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βούλευ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τέ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στέ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ο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ύ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ο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περιπεπτω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12] παρακαλούντων δή με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πάντω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προσιόντων μ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ωρίαν τρέπεσθαι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άθομ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νειδιζόντων μ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νδρότα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ω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εί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ύτου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ήψομαι δίκ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ηδεσ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πόλ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βρίζου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όμων καταφρο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τέρ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γα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έγξα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ό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κυρίους καταστήσω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ι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βούλησθε 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13]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έφανος ο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ίου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όμ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ψηφίσμα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έτερα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κ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ίξ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ξέ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γυναι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νόμ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τρίου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γαγόντα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ς 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ράτε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δημότ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θυγατέρ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α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εβηκότα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θεού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κυρ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 τινα βούληται πολίτην ποιήσασθαι· τί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ήμου ζητήσειε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ωρεάν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ωμά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αγματείας πολίτης μέλλ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εσθ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εφά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άττο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ώματος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γ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γενήσε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14]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φάνου πρότε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αψάμ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ύτην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ηκ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ξένη Νέαιρα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η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τεφά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υτ</w:t>
      </w:r>
      <w:r>
        <w:rPr>
          <w:rFonts w:cs="Tahoma" w:ascii="Palatino Linotype" w:hAnsi="Palatino Linotype"/>
        </w:rPr>
        <w:t>ῳ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ανενόμηκ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όλιν,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 Δέομ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δικασταί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ε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ι προσήκειν δε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νέον τ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ίρ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έγειν, συνήγορόν με κε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καλέσα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ι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όδωρο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5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πρεσβύτερ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ώ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πειροτέρ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ό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μέλη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ύτω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πάν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δίκη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φάνου τουτουί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πίφθον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ιμ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άρξαντα.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ίας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ρίβει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σαντ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ε κατηγορ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ογίας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φον φέρ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έρ 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ό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καί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υνηγορία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16]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δικημένος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φά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έβηκα κατηγορήσων Νεαίρας ταυτησί, Θεόμνηστο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ηκ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ένη Νέαι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όμους συν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τεφά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βούλομαι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.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νόμ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νώσεται, κα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τήν τε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υτη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όμνησ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άψα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έρχετ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Νόμος </w:t>
      </w:r>
    </w:p>
    <w:p>
      <w:pPr>
        <w:pStyle w:val="Normal"/>
        <w:ind w:firstLine="720"/>
        <w:jc w:val="both"/>
        <w:rPr/>
      </w:pP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ξέν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οικ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έχ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μηχα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ᾑ</w:t>
      </w:r>
      <w:r>
        <w:rPr>
          <w:rFonts w:cs="Palatino Linotype" w:ascii="Palatino Linotype" w:hAnsi="Palatino Linotype"/>
        </w:rPr>
        <w:t>τιν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γραφέσθω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θεσμοθέ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ηναί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ουλόμενος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εστιν.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επράσθ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ί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ίτον μέρ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ω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λόντος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ξένη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νοικ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ά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νο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ξέ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ού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ειλέτω χιλίας δραχμά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7]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νόμου τοίνυ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ηκόατε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δικασταί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ξένη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ν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ξέ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ιδο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, τέχ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ηχα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μ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·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δέ τι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οι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ποίηκεν κα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σμοθέτας, κατά 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ξέ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ξένης, κ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ε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θαι κελεύει.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ξένη Νέαιρα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ηί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βούλομ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18]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ταύτας παιδίσκ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αιδί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ήσατο Νικαρέτη, Χαρισί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λεί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λευθέρα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ππίο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γείρ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ου γυνή, δ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αμένη φύσιν μ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ιδίων συν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ρε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αμένη θρέψ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ι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ίρως, τέχνην ταύτην κατεσκευασμέ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ύ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ίον συνειλεγμένη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9] Προσει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νόματι θυγατέρα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εγίστους μισθ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άττοιτο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ουλομένους πλησιάζ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έραι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α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λικί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αρπώσ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άστης, συλλήβδ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ώμα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έδοτο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α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τει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όλ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όκλει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άνειρ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ίλ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μιά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έαιραν ταυτηνί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20]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ασ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ήσα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λευθερώθ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ιαμέ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ικαρέτης, προϊόν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όγου,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βούλη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ειν καί μοι περιουσία </w:t>
      </w:r>
      <w:r>
        <w:rPr>
          <w:rFonts w:cs="Tahoma" w:ascii="Palatino Linotype" w:hAnsi="Palatino Linotype"/>
        </w:rPr>
        <w:t>ᾖ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ος, δηλώσ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έαιρα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η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ικαρέτη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γάζετο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ώματι μισθαρ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ουλομέν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λησιάζε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βούλομαι πάλ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21] Λυσία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οφ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Μετανείρας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ραστή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ουλήθ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ώμασι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ήλισκ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ύμεν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ώμα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κτημέν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λαμβάνειν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υστήρι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ώ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χάριν καταθήσεσθαι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ήθη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Νικαρέτ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υστήρι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ου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Μετάνειρα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υη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έσχετο μυήσει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22]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κομένα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υσί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άγει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νόμενος τήν τε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, Βραχύλλ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θυγατέ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ι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έρ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εσβυτέραν 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αιτωμένην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Φιλόστρατ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ολ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ᾔ</w:t>
      </w:r>
      <w:r>
        <w:rPr>
          <w:rFonts w:cs="Palatino Linotype" w:ascii="Palatino Linotype" w:hAnsi="Palatino Linotype"/>
        </w:rPr>
        <w:t xml:space="preserve">θε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ί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καθίστη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υσ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άς, τήν τε Μετάνειρ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ικαρέτην. Συνηκολούθ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έαιρα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τηί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ομένη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ώματι, νεωτέρ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ήπ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ί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23]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έγω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Νικαρέτη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κολούθ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ισθάρνε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ουλομέ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λίσκειν, τού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ιλόστρατον μάρτυρα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αρτυρία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Φιλόστρατος Διονυσίου Κολω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εν μαρτ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έναι Νέαιραν Νικαρέτη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>σπε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άνει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άγεσθαι παρ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υστήρι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εδήμη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ορίνθ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· κατ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υσί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εφάλου, φίλ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ήδειο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24] Πάλιν τοίνυ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ττ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Νέαιραν ταυτη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κ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αθήναι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άλα. Συνηκολούθ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ικαρέτ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κατήγον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τησίπ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λαυκωνίδου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υδαντίδ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έπιν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δείπν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αντίο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έαιρα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η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αίρα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έγω, τού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άρτυρα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25] Καί μοι κάλ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ίλητον Σίμωνο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ξωνέ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ιστόμαχον Κριτοδή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ωπε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εν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άρτυρες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ίλητος Σίμωνο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ξωνεύ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ιστόμαχος Κριτοδήμ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ωπε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εν, μαρτ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έναι 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ττ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ικόμε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ήναζ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ναθήναι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γάλ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ικαρέ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έαι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ζομένη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άγε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τησίπ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λαυκωνίδ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ίνειν με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Νέαιρ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αίρα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ω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ό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ινόντω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τησίπ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[26]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τοίνυ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ορίνθ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ομέ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ης λαμ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ι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ίγνον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ενοκλείδ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ππαρχ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κριτή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μισθωμένο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έγω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Ξενοκλείδ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δυναίμ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αρτυρίαν παρασχέσθαι·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27]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ῶ</w:t>
      </w:r>
      <w:r>
        <w:rPr>
          <w:rFonts w:cs="Palatino Linotype" w:ascii="Palatino Linotype" w:hAnsi="Palatino Linotype"/>
        </w:rPr>
        <w:t>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όμοι μαρτ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Λακεδαιμονί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ζετε πεισθέ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λλιστράτου, τό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ειπ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βοηθε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ωνημέ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εντηκο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ί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ή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έ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ταβάλλε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ταβο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ουλευτήριο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υτανεί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τελεί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όμ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ρατείαν, γρα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φάνου τουτο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τε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βλ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ό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καστη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άλ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τιμώθη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28] καίτοι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εσθε δ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φύσει πολί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ησίως μετέχοντ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όλε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έρηκ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ρησίας Στέφανος ο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σί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προσήκοντας βιάζ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ίου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ά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όμουσ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αρχ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κάσω μαρτ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όμνυσθαι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νόμον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λητεύσ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. Καί μοι κάλει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ππαρχον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αρτυρία </w:t>
      </w:r>
    </w:p>
    <w:p>
      <w:pPr>
        <w:pStyle w:val="Normal"/>
        <w:ind w:firstLine="720"/>
        <w:jc w:val="both"/>
        <w:rPr/>
      </w:pP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ππαρχ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μον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ρτ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Ξενοκλείδ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μισθώσασθαι Νέαι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ορίνθ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ωνιζομένη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αίρα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ισθαρνου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ίν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ορίνθ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Νέαιραν με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Ξενοκλείδ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29]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τοίν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ίγνον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ύο, Τιμανορίδας 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ορίνθ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ράτ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ευκάδιος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ήπερ πολυτε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ικαρέτη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τάγμα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λώματ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μβάνειν, κατατιθέα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ιάκοντα μ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ώματος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ικαρέ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ό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όλεως καθάπαξ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ούλη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ο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ούλον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ρόνο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30] Μέλλο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α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ροαγορεύου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βούλον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ταίραν γεγενημένη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ορίνθ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ζομένη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ρνοβοσκ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σα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δέω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ττόν τε τ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ύριον κομίσασθαι παρ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τέθε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ταύτη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σα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ένα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ευθερίαν χιλίας δραχμάς, πεντακοσία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άτερος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σι μ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έλευ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σασα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όγους τούτ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ράτ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ανορίδου, μεταπέμπετ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Κόρινθο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υς 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γενημέ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υνίω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ιανιέα, Δήμωνο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όν, Δημοχάρου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δελφό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υ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άγο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βίο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εσβύτεροι μνημονεύουσι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31]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κομένου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υνίωνος, λέγ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όγους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ρά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ανορίδ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ίδω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γύρι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δασμολόγησ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αν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ίαν συλλέγου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τ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εριεποιήσα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θέ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ίλοιπο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προσέδε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σι μ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τ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ε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ρά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ιμανορίδ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έρα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32]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σμενο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όγους τούτ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γύρι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ηνέχθ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ίλοιπ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ς, κατατίθη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σι μ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ρά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ιμανορίδ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ορίνθ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άζεσθ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έγω, τού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αγενόμενον μάρτυρα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. Καί μοι κάλει Φίλαγρον Μελιτέα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αρτυρία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Φίλαγρος Μελιτ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ρτ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ορίνθ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Φρυνί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ημοχάρ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τετίθει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σι μ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Νεαί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ζομένης Τιμανορίδ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ορινθ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ράτε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ευκαδ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γύριον </w:t>
      </w:r>
      <w:r>
        <w:rPr>
          <w:rFonts w:cs="Tahoma" w:ascii="Palatino Linotype" w:hAnsi="Palatino Linotype"/>
        </w:rPr>
        <w:t>ᾤ</w:t>
      </w:r>
      <w:r>
        <w:rPr>
          <w:rFonts w:cs="Palatino Linotype" w:ascii="Palatino Linotype" w:hAnsi="Palatino Linotype"/>
        </w:rPr>
        <w:t xml:space="preserve">χε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άγ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ήναζε Νέαιρα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33]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κόμενος τοίνυν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π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πν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νταχ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ρεύετο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ου πίνο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ώμαζέ 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ότε βουληθείη παντ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φιλοτιμί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ί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ποιούμεν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υς τε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Χαβρί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ξωνέα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ίκ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κρατίδ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ύθι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εθρίπ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ρίατο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ίδ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ίτυ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εί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κ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λ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ί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νίκι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ωλιάδ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ι τε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γίγνον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θυού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θεύδον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υνίω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άκον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Χαβρίου τράπεζαν παραθέμενοι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34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έγω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όντας μάρτυρας παρέξομαι. Καί μοι κάλει Χιωνίδην Ξυπεταιό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τίωνα Κυδαθηνα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αρτυρία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Χιωνίδης Ξυπεταιώ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τίων Κυδαθηναι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ρτ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κ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αβρί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πν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νίκια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στία Χαβρί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ίκ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ρμα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θ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ωλιάδ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δέναι Φρυνίωνα παρό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είπ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 Νέαι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ζομέ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εύδειν σφ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υνίω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έαιρ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άνε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ισταμέν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Νέαιρ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υ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κόνων τινάς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Χαβρίου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έται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35]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ίνυ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πηλακίζετο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υνίω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ᾤ</w:t>
      </w:r>
      <w:r>
        <w:rPr>
          <w:rFonts w:cs="Palatino Linotype" w:ascii="Palatino Linotype" w:hAnsi="Palatino Linotype"/>
        </w:rPr>
        <w:t xml:space="preserve">ετο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ο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έτ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ούλετο, συσκευασαμέν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ου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α κατεσκευασμέν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άτ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υσί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αίνας δύο, Θ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ττ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κκαλίνη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δράσκε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Μέγαρα.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όν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χ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ήνησι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λ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ακεδαιμονίου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 πόλεμο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36] Διατρίψασα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γάροις δύ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η, τόν 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στεί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κισθέ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ιαυτό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ώμα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ί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ορίαν π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χε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δι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ν, πολυτε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εγ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εύθερ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ικρολόγοι, ξέν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άν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δημία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θ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όλεμο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Μεγαρέας λακωνίζειν,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αλάττ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ειν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όρινθ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ηλλάχ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ράτ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ιμανορίδου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ορίνθ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άζεσθαι,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37]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γίγνε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ήν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ασικλείδ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άχ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εύκτροις Θηβαί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κεδαιμονίων, τό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ήσαντα Στέφανον τουτο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έγα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γόμεν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αίρα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σιάσαν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διηγησαμένη πά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πραγμέ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βρ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υνίω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παρ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άδε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ήσεως, φοβουμέν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ρυνίωνα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ικηκένα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ή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ργίλ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σοβα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ίγωρ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υ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τρόπ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, προΐσταται Στέφανον τουτο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38]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άρ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γάροι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ό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σήσα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κλαύσοιτ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ρυνί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ψοι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ξων, τούς τε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ό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άξ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φράτερ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ίτας ποιήσ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ήσ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κ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ρ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γάρ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ιδία με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ρία, Πρόξε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ίστω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υγατέρα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·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39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άγ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ιδί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ίδι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ψιθυρ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, μεταξ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ωροθέ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σινίου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Κλεινομάχου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ίνθαρος παρ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ώνητα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τε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άρχουσα Στεφά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ία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έν· δυ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εκα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ή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τελείας τε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ξων 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αίρ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τήδεια ταύτ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ομέ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ρέψου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ν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η πρόσοδ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ι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κοφαντήσας τι λάβοι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40] πυθόμεν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ρυνί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παρα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νεανίσκους με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εφάνου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γ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ή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ιρουμένο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εφάνου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όμ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ίαν, κατηγγύ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ολεμάρχ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έγω, τού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μάρτυρ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ότε πολέμαρχον παρέξομαι. Καί μοι κάλει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ήτην Κειριάδην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αρτυρία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ήτης Κειριάδης μαρτ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ολεμαρ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εγγυ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Νέαι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ωνιζομέν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υνίω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ημοχάρ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γενέσθαι Νεαίρας Στέφ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ροιάδην, Γλαυκέτην Κηφισιέ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οκράτην Φαληρέα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[41] Διεγγυ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φά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ί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ττ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ρότερ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γάζετο,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ισθ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μείζ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ράττετο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βουλομέν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λησιάζε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χήματ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τ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. Συνεσυκοφάντ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τινα ξέ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α πλούσιον λάβ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οιχ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λεί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ύριον πραττόμενος πολύ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ότως·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42]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ί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χεν Στεφά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εαί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λώματα δύνασθ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φέρει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οίκησις συχνή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ό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όν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έφε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ιδάρια τρία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αίνας δύ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έτην διάκονο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ω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μαθηκυ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τήδει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τέ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ισκό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ότερο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43]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ιτείας προσ</w:t>
      </w:r>
      <w:r>
        <w:rPr>
          <w:rFonts w:cs="Tahoma" w:ascii="Palatino Linotype" w:hAnsi="Palatino Linotype"/>
        </w:rPr>
        <w:t>ῄ</w:t>
      </w:r>
      <w:r>
        <w:rPr>
          <w:rFonts w:cs="Palatino Linotype" w:ascii="Palatino Linotype" w:hAnsi="Palatino Linotype"/>
        </w:rPr>
        <w:t>ει Στεφά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υτ</w:t>
      </w:r>
      <w:r>
        <w:rPr>
          <w:rFonts w:cs="Tahoma" w:ascii="Palatino Linotype" w:hAnsi="Palatino Linotype"/>
        </w:rPr>
        <w:t>ῳ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ν λόγου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άρ πω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ήτωρ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συκοφάντη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βοώντω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ραφομένων μισ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ινό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ραφομένω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οτρίαις γνώμαις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έπεσε Καλλιστρά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ιδνα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ο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ρόπ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τί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ύτου διέξειμ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υτ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αί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δείξω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ξέν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μεγάλ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ίκηκ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έβηκ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ύς,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44]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ξι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ττω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δίκη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έαιρα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τηί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είζ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φάσκω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όμων καταπεφρόνηκ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αρτημένω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νόμενος τολμ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συχί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ε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κοφαν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υ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έ, τουτο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οίη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ύτη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ηλ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- τ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κατ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τα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ταύτη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ί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γ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νηρία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45] λαχόντος τοίν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υνίωνος δίκ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ίλετο Νέαιραν ταυτη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ί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παρ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δέξατο,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γ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ήδει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εισαν δίαιτ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ρέψαι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υνίωνος διαιτ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αθέζετο Σά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ωπε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κεδαιμονί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δελφό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τεφάνου τουτο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αυρίας Λαμπτρεύς· κο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σαι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 Διογείτο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αρνέα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46] Συνελθόντε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σα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έ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πραγμένα, γνώμ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φήνα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έμειν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έρα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κυρίαν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α Νέαιρ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υνίωνος χ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ατί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υσί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α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γοράσθη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Φρυνίωνι πάντα· σ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έ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ν παρ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ν·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ως π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ήλους πείθωσι,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κύρι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ήδεια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έχε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οι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ρόνου φίλου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ήλ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νησικα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47]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γνω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διαλλα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αιτ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ρυνίων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ά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αίρας ταυτ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ίν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έγω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, τού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μαρτυρί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γνώσεται. Κάλει μοι Σάτυρ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ωπε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εν, Σαυρίαν Λαμπτρέα, Διογείτο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αρνέα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αρτυρία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Σάτυρ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ωπε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εν, Σαυρίας Λαμπτρεύς, Διογεί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αρν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ρτ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διαλλάξαι διαιτ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όμενοι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αί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ζομένης Στέφα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υνίωνα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αλλα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, κα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>ς διήλλαξαν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ας παρέχ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λλόδωρος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ιαλλαγαί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άδε διήλλαξαν Φρυνίω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έφανον, 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θα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άτερον Νεαί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ας,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μή τ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γχωρήσωσι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48]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ηλλαγμένοι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ρόντε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έ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ιαί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άγμασιν,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ο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μαι φ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γίγνεσθα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κάστοτε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ω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αίρα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φ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πνον </w:t>
      </w:r>
      <w:r>
        <w:rPr>
          <w:rFonts w:cs="Tahoma" w:ascii="Palatino Linotype" w:hAnsi="Palatino Linotype"/>
        </w:rPr>
        <w:t>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άτερ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ό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έαιρ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ι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η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δείπν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έπιν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αίρα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έγω, κάλει μοι μάρτυρ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ό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βουλον Προβαλίσιον, Διοπείθην Μελιτέα, Κτήσω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Κεραμέων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άρτυρες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βουλος Προβαλίσιος, Διοπείθης Μελιτεύς, Κτήσ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Κεραμέων μαρτ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αλλα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οντο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αίρας Φρυνίων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εφά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πολλάκις συνδειπ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πίνει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εαί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ιζομέν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ότε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εφά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η Νέαι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ότε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Φρυνίωνι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49]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τοίνυ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δούλη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ράθη δ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γάζετο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ώματ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αίρα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δ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ρυνίων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έγα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κουσα κατηγγυήθ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ξένη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ολεμάρχ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ε λό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φαίν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μαρτύρηται. Βούλομαι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έφανον τουτο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 καταμεμαρτυρηκό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ξένη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50]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θυγατέρ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υτ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αίρα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σ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ουτο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ιδάριον μικρό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τότε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Στρυβή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άλουν,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ανώ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ίδωσι Στέφανος ο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γατέ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ράστορι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ιλ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ίδωσι τριάκοντα μ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Φράστορ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ά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ίον συνειλεγμέν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πίστατο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άστορος τρόπο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έσκε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ήτ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λασί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ιαύ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εθραμμένη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51]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ράστω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κοσμία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έλουσα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θαι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πυσμένος σα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τεφάν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η θυγάτηρ, Νεαίρας δέ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ηπατήθη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γυ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εφάνου θυγατέρα λαμβάν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Νεαίρ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ν πρότερο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αύ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συνο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ι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ύτο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βρίσθ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ούμε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π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θα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άλλ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νοική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κυ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ίδωσι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52] Λαχόν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εφάν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ίκην σίτ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νόμ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κελεύει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πέμπ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ιδό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ή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νέ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βο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κοφ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ίτ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δικάσασθ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υ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γράφ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ράστωρ Στέφανον τουτο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θεσμοθέ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ι ξένης θυγατέ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ήκουσα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νόμον τουτονί. Καί μ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άγνωθ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όμος</w:t>
      </w:r>
    </w:p>
    <w:p>
      <w:pPr>
        <w:pStyle w:val="Normal"/>
        <w:ind w:firstLine="7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δέ τ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ξένη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ήκουσ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ιμ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ί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ημοσί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ω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όν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ρίτον μέρος. Γραφέσθ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σμοθέτας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εστιν, καθάπε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ξενία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53]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τοίνυν νόμ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γν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άφη Στέφανος ο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άστορ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σμοθέτας. Γ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κινδυνεύ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γχ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ξένης θυγατέρ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γυηκέ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άταις ζημίαις περιπε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διαλλάττετ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ράστορ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ίστατ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ικό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ίκ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ί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ίλε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ράστω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σμοθ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έγω, τού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άρτυ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ράστορα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κάσω μαρτ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όμο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54] κάλει μοι Φράστορα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ιλιέα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αρτυρία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Φράστωρ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ιλι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ρτ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ᾔ</w:t>
      </w:r>
      <w:r>
        <w:rPr>
          <w:rFonts w:cs="Palatino Linotype" w:ascii="Palatino Linotype" w:hAnsi="Palatino Linotype"/>
        </w:rPr>
        <w:t xml:space="preserve">σθετο Νεαίρας θυγατέ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ήσαντα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έφαν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ν θυγατέρα, γράψα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σμοθέτα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ό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έτι συν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χόντο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τεφάν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σίτου διαλύσασθ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Στέφανο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ε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σμοθ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ίκ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ίτου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χ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έφανο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55] Φέρε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έραν μαρτυρίαν παράσχωμ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 Φράστο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ρατέρ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ν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ξένη Νέαιρα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ηί.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ρό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στερ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έπεμψ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ράστω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Νεαίρας θυγατέρα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ένη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υ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ετέ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ίαν κατέστη. Διαφ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ί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ίσους,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αι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ν, ψυχαγωγού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ραπε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ό τ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αί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υγ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άδιζ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56]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θέν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ραπεύσοντ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όσημ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όσφορα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ό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έρουσ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κοπούμεναι·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τε δήπ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ξί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νόσοις, πα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κάμνον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ίσθη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ί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κ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υγάτηρ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Νεαίρας ταυτ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πέμφθ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άστορος κυ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, πυθομέν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τεφάνου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η θυγά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εαί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ργισθέ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ά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πάλιν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ήσασθαι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57] 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ι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ότα λογιζόμεν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ιγενήσεσθα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γ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παις τετελευτηκέ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ιήσα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λαβ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τόν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γ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ιαίν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 πο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αξεν, μεγά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εκμη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ίξω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58]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στη τάχισ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σθενεί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ράστω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έλαβε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χ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ε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, λαμβάνει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όμους, Σατύρ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λιτέως θυγατέρα γνησίαν, Διφίλο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δελφήν.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δέξα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βιασ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ό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ιδ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ραπε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θ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είου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ληρονόμοι γένων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 τι πά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εκμήρια· δηλώσ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όλου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λο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59]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γ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ράστω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ράτε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υγ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αί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Βρυτίδα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ράστωρ γεννήτη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ότες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μα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ράστω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αίρας θυγατέ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όπεμψ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ένειαν πεπεισμέν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πάλ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ψηφίζοντ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ι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έγραφ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φ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60] Λαχόν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ράστορ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δίκ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έγραφο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όν, προ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αιτη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όσαι κα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τελείω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ομίζει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όμον. Προκαλουμέν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ν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ράστορ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αιτη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ι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ράστω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κ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61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λέγω, τού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άρτυρ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ρόντας Βρυτ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έξομαι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άρτυρες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Τιμόστρατ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κάληθεν, Ξάνθιπ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οιάδη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άλκης Φαληρεύ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υτος Λακιάδη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φράνωρ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ιλιεύς, Νίκιππο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εν μαρτ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άστο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ιλιέ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ν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Βρυτίδ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Φράστορ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άγε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εννήτα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ό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Φράστορο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υγ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αίρας, κωλύε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άγειν Φράστο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ό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62]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δεικνύ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ιοτάτους Νεαίρας ταυτ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μεμαρτυρηκότ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ν ξένη, Στέφανόν τε τουτο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 ταύτην νυ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ο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ράστο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βόν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υγατέρα, Στέφαν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ελήσα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ωνίσασθ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θυγ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ταύτης, γραφέν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ράστορο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θεσμοθέτα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ι ξένης θυγατέ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γγύησ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άν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αβόντα,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63] Φράστορα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αλόντα 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υγατέρ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εαίρας ταυτ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ήμα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ύθετο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τεφάνου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δόντ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ειδή 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είσθη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ένει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ιδί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θρ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ίους ποιήσασθ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γ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γεννή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ψηφισαμέ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νν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όντ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κ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ελήσαντα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μό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λλ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ορ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οελόμε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τέρα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 γήμαντα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όμον· α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άξεις περι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ι μεγάλας μαρτυρίας δεδώκασι κα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 ξένη Νέαιρα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ηί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64] σκέψασθ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ροκερδί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εφάνου τουτο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πονηρία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αύτ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ν Νέαιρα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η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στή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ίνετ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α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Νεαίρας ταυτ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λωκότ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γόμενο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ύτο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πό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δημήσει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ήναζε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ιλί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Νεαίρας,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65]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ουλεύσας Στέφανος ο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σί, μεταπεμψάμεν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θύων, λαμβάνει μοιχ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υγ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εαίρας ταυτησί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όβον καταστήσας πράττεται μ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ριάκο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τού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όμαχόν 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σμοθετήσα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αυσίφι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υσινίκ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ξαντο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ίησι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ώσοντα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ύριο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66]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ίνε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ύριος γενόμενος γράφετ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σμοθέτας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Στέφανον τουτονί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ίκως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νόμ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κελεύε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άν τ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ίκως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ρ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οιχόν, γράψασθ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θεσμοθέ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ίκως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ρξα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ό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δίκ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εβου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θ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ο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λλάχθ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γύης·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ό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μοιχ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, παρα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ελεύ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λόντι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καστηρί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ε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χειριδίου 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θα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ι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βουλη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οιχ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ι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67]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όμον γράφε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ίνετ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μολόγε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έντοι μοιχός γε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·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τεφάνου θυγατέ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εαίρας, τήν τε μητέ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ειδέναι πλησιάζουσα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ηλωκέναι τε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άς, τρέφειν 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πό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ήσειε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ί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ν· τόν τε νόμ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ύτοις παρεχόμενο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ύ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σι μοιχ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πόσαι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τηρίου κ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ι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πεφασμέν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τήριον φάσκ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εφάνου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ίαν ταύτη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ύ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π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άλιστα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68] Τούτου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όγους λέγον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έ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εγραμμένου, γ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τέφανος ο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γχθήσεται πορνοβοσ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κοφαν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δίαιτ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ρέπε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ίνετ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ύ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έσθ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ίνετον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[69] Πεισθέν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αινέ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ύτ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λομένου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ίωκε Στέφανον, γενομένης συνόδ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εζομένων διαιτ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δίκαι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 λέγειν Στέφαν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δοσιν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ί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ίνετο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αίρας θυγ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βαλέσθαι, λέγ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ί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υχί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ότερον γενομένη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ράστο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ωλε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δύναιτο πάλ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·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70]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έχρησ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ίκαι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όν τι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ωγ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όγους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 τις δεόμε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γμάτω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πο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σαντε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οτέρ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αιτ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λλάττου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ίθουσ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ίνετον χιλίας δραχ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νεγ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δοσι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υγ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εαίρα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άντα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έγω, τού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άρτυρ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ιτ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ενομένου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[71] Μάρτυρες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Ναυσίφιλο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όμαχος 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εν μαρτ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έσθ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έτ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δρί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 Στέφανος μοιχ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ληφέ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ίνετο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ίνετο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εφά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ύ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γράψασθαι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τέφανο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θεσμοθέτα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ίκως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ρξε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λλακ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όμενοι διαλλάξ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ίνετ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έφανον·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αλλα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ς παρέχ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όδωρος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ιαλλαγαί </w:t>
      </w:r>
    </w:p>
    <w:p>
      <w:pPr>
        <w:pStyle w:val="Normal"/>
        <w:ind w:firstLine="720"/>
        <w:jc w:val="both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δε διήλλαξαν Στέφα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ίνετ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ιαλλακταί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γεγενημένω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ργ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μηδεμίαν μνεί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ίνετ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χιλίας δραχ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Φ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δο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έχρη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ολλάκις· στέφαν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έχειν Φ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νέ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πότ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ημ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ύληται συ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72]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ίνυν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ωσμένην ξένη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ᾗ</w:t>
      </w:r>
      <w:r>
        <w:rPr>
          <w:rFonts w:cs="Palatino Linotype" w:ascii="Palatino Linotype" w:hAnsi="Palatino Linotype"/>
        </w:rPr>
        <w:t xml:space="preserve"> μοιχ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όλμησε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βρ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ιδεία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Στέφανος ο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έαιρα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τηί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όλμησα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σκ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ιδόντες Θεογένην Κοιρωνίδην λαχόντα βασιλέα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γ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μέν, πένητ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ειρον πραγμάτων, συμπαραγενόμεν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οκιμαζομέ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υπορή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λωμάτ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ῄ</w:t>
      </w:r>
      <w:r>
        <w:rPr>
          <w:rFonts w:cs="Palatino Linotype" w:ascii="Palatino Linotype" w:hAnsi="Palatino Linotype"/>
        </w:rPr>
        <w:t>ε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ήν, Στέφανος ο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σί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ιάμενος, πάρεδρος γενόμενος, δίδω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ταύτη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αίρας θυγατέ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Στέφανος ο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γατέρα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ν·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ό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εφρόνησεν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[73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υ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ρητ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όλ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ρο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ξένη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ιαύτη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ηναίων τοσούτω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έρχ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έως γυνή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ώρκωσέν 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ερ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ετούσα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δόθ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ονύ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υνή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αξ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όλεω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άτρι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ύς,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όρρητα.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η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όν 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ί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ί γε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υχού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ω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ιαύ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ι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α διαπεπραγμέν</w:t>
      </w:r>
      <w:r>
        <w:rPr>
          <w:rFonts w:cs="Tahoma" w:ascii="Palatino Linotype" w:hAnsi="Palatino Linotype"/>
        </w:rPr>
        <w:t>ῃ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74] βούλομαι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έστερο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διηγήσασθαι κα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αστ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έλειαν ποιήσησθ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ιμωρί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ό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όμ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φο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ετ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αβείας, τιμωρί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εβημένων ποιούμεν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λάζοντε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ικηκότας.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, δυναστεί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όλει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εί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εχόντω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χθονα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υσία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πάσ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υ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εμνοτά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ρήτου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ε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ότως, βασίλιννα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75]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ησ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κι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ημοκρατί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όλις πολυάνθρω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βασιλέ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ττ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ᾑ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ροκρίτων κα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αγαθίαν χειροτ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όμ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εν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μεμειγμέν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έ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θένον γα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άτρια θύη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ρητα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όλ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ομιζόμενα γίγνητα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αταλύηται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ινοτ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76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νόμον γράψ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ή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λιθί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ονύσου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ω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Λίμν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τήλ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στηκε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υδ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γράμμ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ττικ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η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γραμμένα, μαρτυρίαν ποιούμε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ί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καταθήκην καταλείπω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γιγνομένοι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ήν γε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δοθησομέ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ήσουσα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ιαύτ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ε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ιοτά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ονύ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ωτά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Λίμνα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α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γραμμένα·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ξ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κάσ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ίγεται,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ωδεκά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εστη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 μηνό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77]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τοίνυ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όγονο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γαλοπρ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ε- μελήθησ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σπουδάσαι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αταφρο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όμ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μετέρ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εβηκότ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ν τιμωρήσασθαι δυ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εκα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ί 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ικημένων δίκην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ι πρόνοιαν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ο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ι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πόλ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άνει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78] βούλομαι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εροκήρυκα καλέσα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ε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έως γυναικί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ρκ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ερ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ω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τεσθ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λεγομέ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σητ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α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όν 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ε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εμ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όμιμά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.</w:t>
      </w:r>
    </w:p>
    <w:p>
      <w:pPr>
        <w:pStyle w:val="Normal"/>
        <w:ind w:firstLine="720"/>
        <w:jc w:val="both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κος Γερ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</w:r>
    </w:p>
    <w:p>
      <w:pPr>
        <w:pStyle w:val="Normal"/>
        <w:ind w:firstLine="720"/>
        <w:jc w:val="both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ιστεύω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ό τε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θαρευό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υνουσί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εοίν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βάκχεια γερα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ονύ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άτρ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θήκουσι χρόνοι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79]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κου τοίνυ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νομιζομένων πατρίω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α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όν 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ηκόα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Στέφανο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γύησε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ογένει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 βασιλεύοντ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ν θυγατέρα,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ώρκου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γεραρά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ώσα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όν 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λέγε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ένα. Φέρε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τυρίαν παράσχωμ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ήτ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γεγενημένη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ω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πεπραγμέ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ίξω φαν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80]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έβη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ειον πάγ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νέα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οντε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καθηκούσ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ά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πε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α πολ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ξί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όλει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σέβ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ήτ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ταύτη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γένου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ήλεγχ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ρόνοι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ημί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Θεογένη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κυρί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ί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ή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οσμιότητος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κράτορέ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βούλωντ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ίων τ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ολάσαι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81] γενομέν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όγ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λε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φερού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ά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ημιούση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Θεογένη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τοιαύτη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ύτη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σε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ρη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όλεω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γένη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ύ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βο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λέγ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ᾔ</w:t>
      </w:r>
      <w:r>
        <w:rPr>
          <w:rFonts w:cs="Palatino Linotype" w:ascii="Palatino Linotype" w:hAnsi="Palatino Linotype"/>
        </w:rPr>
        <w:t>δει Νεαίρ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σαν θυγατέ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απατηθεί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φάνου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γατέρα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αμβάνων γνησία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ό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ί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γμά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κί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πάρεδρον ποιήσαιτο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διοική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χή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νου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κηδεύσει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82]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ψεύδομαι, μεγά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εκμη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δείξ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πέμψω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ί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Στεφάνου θυγά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εαίρας. Κ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ποιήσω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πισ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όγ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γόμεν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ηπατήθην·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ιήσω, τό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δη με κολάζετ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εβηκότα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83]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χομένου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γέ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ομένου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ήσασ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ά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κί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ρόπου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μ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π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γουμέν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εφάν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σχεν.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τέβ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είου πάγ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ογένης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τήν 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υτη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αίρας θυγατέ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βάλλ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ς, τόν τε Στέφα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ατήσαν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υτο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λαύνε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νεδρί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ύσαντο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εοπαγ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κρίνο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γέ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ιζόμενο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γγνώμη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χ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- πατηθέντι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84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έγω, τού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άρτυ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ογένη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κάσω μαρτ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. Κάλει μοι Θεογένη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χιέα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αρτυρία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Θεογένη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ρχι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ρτ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ασίλευεν,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ι Φ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τεφάνου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σαν θυγατέρ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ᾔ</w:t>
      </w:r>
      <w:r>
        <w:rPr>
          <w:rFonts w:cs="Palatino Linotype" w:ascii="Palatino Linotype" w:hAnsi="Palatino Linotype"/>
        </w:rPr>
        <w:t xml:space="preserve">σθ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ηπατημένος, τήν 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έτι συν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έφα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λάσ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εδρ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παρεδρεύει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[85] Λαβ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ή μο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όμ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ύτοις τουτο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άγνωθ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όνον προ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χεσθ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ύτων τοιαύτη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ι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διαπεπραγμένη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ύε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νομιζομέ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όλεως πατρί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ήνη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πάντω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ᾗ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μοιχ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υναικί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εστ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ημο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ξέ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δούλ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ουσί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ο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όμ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ασομέ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ετεύσου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έναι·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86]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όναις ταύτα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ορεύ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όμοι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έν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ημοτε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μοιχ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ίω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ν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νηποι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σχε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ουλομέν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ι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πάσχ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ανά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δωκ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όμ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τιμωρί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υχόντι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ίη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όμος,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ανάτου, τ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βρ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δα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δίκη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ιάσματα μη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σεβήματα γίγνη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όβο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υνα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σκευάζ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ωφρ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μαρτάνε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καίω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διδάσκω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 τ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άρ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,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βεβλημέ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όλεω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87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όμ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σα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νωσθέντο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εσθε. Καί μοι λαβέ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όμος Μοιχείας</w:t>
      </w:r>
    </w:p>
    <w:p>
      <w:pPr>
        <w:pStyle w:val="Normal"/>
        <w:ind w:firstLine="720"/>
        <w:jc w:val="both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οιχό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έστω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όντι συν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υναικί·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νοικ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τιμ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ω.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υναι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έστω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έν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ημοτε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μοιχ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·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ί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νηποι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σχέτω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ι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πάσχ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ανάτου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88] Βούλομαι τοίνυ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ήμ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ηναίων μαρτυρίαν παρασχέσθ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σπουδάζει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όνοια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εποίηται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ηναίων κυριώτατος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όλε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ά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ι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βούληται,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εμ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ήσα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γενέσθαι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τε νόμ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ετο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άν τινα βούλωνται, πολίτην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προπεπηλακισμέν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φάνου τουτο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γεγαμηκότω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89]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ω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βελτί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εσθ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άλλισ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μνότατα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ρα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ε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πόλιν διδόμενα γνώσεσθε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λελυμασμέν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ίν.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νόμ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είμενο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ι ποιήσασ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αγαθί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ηναί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ξιον </w:t>
      </w:r>
      <w:r>
        <w:rPr>
          <w:rFonts w:cs="Tahoma" w:ascii="Palatino Linotype" w:hAnsi="Palatino Linotype"/>
        </w:rPr>
        <w:t>ᾖ</w:t>
      </w:r>
      <w:r>
        <w:rPr>
          <w:rFonts w:cs="Palatino Linotype" w:ascii="Palatino Linotype" w:hAnsi="Palatino Linotype"/>
        </w:rPr>
        <w:t xml:space="preserve"> γενέσθαι πολίτην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εισ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ωρεά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ᾷ</w:t>
      </w:r>
      <w:r>
        <w:rPr>
          <w:rFonts w:cs="Palatino Linotype" w:ascii="Palatino Linotype" w:hAnsi="Palatino Linotype"/>
        </w:rPr>
        <w:t xml:space="preserve"> κυρίαν γενέσθ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ποίησιν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ψήφ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κλησί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ερεξακισχίλι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ίων ψηφίσωνται κρύβδην ψηφιζόμενοι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90]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υτάνεις κελεύει τιθέ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καδίσκ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όμ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φον διδόναι προσιόντ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ξέν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έ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έρ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ι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κύριος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αστος σκ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ντινα μέλλει πολίτην ποιήσεσθα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ξι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ωρε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έλλων λήψεσθαι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τα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αρανόμων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 κα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ουλομέ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ί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όντ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καστήρ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λέγξ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ξι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ωρε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νόμ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ς γέγονεν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[91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τι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ήμου δόντ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ωρεάν, λό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απατηθέν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ύντων, παρανόμων γρα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νομέ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ούση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καστήρι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εγ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συνέβ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ληφό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ίλε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καστήριο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λαι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ον διηγήσασθαι·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άντες μνημονεύετε, Πειθόλαν 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ττ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ωνίδ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λύνθιον πολίτ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ήμου γενομέ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ίλε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καστήριον·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92]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άλ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γενημένα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τοίνυ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νόμων κειμέ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ολιτείας, δι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γενέσθαι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ερ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 τούτοις κυριώτατος νόμος κείμενος·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πρόνοι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δι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σεβεί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ύεσθ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όλεως.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ου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ποιήση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ηναίων πολίτα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όμ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γορεύει διαρρήδη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νέ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όντων γενέσθαι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ύνης μηδε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μετασ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·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τούτων μετέδωκε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ά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έθηκεν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όμο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93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έγω, μεγά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φ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αρτυρ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ηλώσω. Βούλομαι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νόμον πόρρωθεν προδιηγήσασθ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έ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διωρίσθη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εβαίους φίλου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ον γεγονότα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ύτω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άντω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εσθε τήν τ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ήμου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όθετο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εργέταις προ- πηλακιζομέ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ωλύουσι κυρίου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Στέφανός τε ο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όπον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εγαμηκό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ιδοποιούμενοι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94] Πλατα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άρ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μόν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λλήν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οήθησαν Μαρ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άδε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ε Δ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σιλέως Δαρείου στρατηγ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χω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τρίας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βοι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οιησάμεν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β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ώραν πολλ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υνάμ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όρθε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αγαθ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μνήμα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οικί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στο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εδήλωκεν·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αστ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άχου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οσβο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έγραπτα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υ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Βοιωτί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95] Πάλ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Ξέρξ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ό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άδα, Θηβαίων μηδισάντω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τόλμ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μετέρας φιλί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όν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ων Βοι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ίσε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ακεδαιμονί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ωνίδ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ρμοπύλαις παραταξάμενο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αρβά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όντι συναπώλοντο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οιπ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ά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μετέρας τριήρει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σκάφ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χεν, συνεναυμάχου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ί 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τεμισ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λα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ι,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96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ελευταίαν μάχην Πλατα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Μαρδον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ασιλέως στρατηγ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ε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νελευθερούντ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άδα μαχεσάμενοι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ο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ία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ι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λλησι κατέθηκα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υσανί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κεδαιμονίων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βρίζ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εχείρε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γάπ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γεμονίας μόνο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ξιώθησαν Λακεδαιμόνιο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ή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όλις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ία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λησιν,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ιλοτιμ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αντ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ακεδαιμονίοις,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[97]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θον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μάχων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φυση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Παυσανί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κεδαιμονίων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γραψ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ρίποδ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ελφ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λλην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υμμαχεσάμεν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λατα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μάχ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λα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ι ναυμαχίαν ναυμαχήσαντες κοι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οιησά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θηκ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όλλων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ρβάρων,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λλήν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χηγό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λεσε Μήδων,Παυσανίας Φοίβ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έθηκε τόδε,ηυξ. ..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γου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θήμα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ο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μάχων·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98]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ισθέν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ήν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λατα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αγχάνουσι δίκη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ακεδαιμονίο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ικτύονας χιλίων ταλά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μμάχ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νάγκα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κολάψαντ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ράψ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όλει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οινωνούσ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υ. Δι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ε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κιστα παρηκολούθ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θ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ακεδαιμονί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ένου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σιλεί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όν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χ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ι χρήσωντα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ακεδαιμόνιοι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πεντήκον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ε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χίδαμ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Ζευξιδάμου Λακεδαιμονίων βασιλ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ήνης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εχείρ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όλι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99]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ραξ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Θη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μάχ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οντιάδου βοιωταρ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ιξά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ύλ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Ναυκλείδ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ων τ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πεισθέντων χρήμασιν.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θόμενοι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λατα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ηβαί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ίνη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πόλ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ή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τειλημμένην, προσεβοήθου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τάττοντο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Θηβαίου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ώτ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εληλυθότα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ενόμεν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ώλυ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άντ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ω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μέ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ρύ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ᾴ</w:t>
      </w:r>
      <w:r>
        <w:rPr>
          <w:rFonts w:cs="Palatino Linotype" w:ascii="Palatino Linotype" w:hAnsi="Palatino Linotype"/>
        </w:rPr>
        <w:t xml:space="preserve">διο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ως 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υκτόσ,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100]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λατα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Θηβαί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όλ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νωσ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άντες πάρεισι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ίθεν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μάχ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όντες κρ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θάνου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έσα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υς προσβο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έμπουσι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 τήν τε 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ξιν φράσο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μάχην δηλώσοντ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,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ηβ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ώρ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ῃῶ</w:t>
      </w:r>
      <w:r>
        <w:rPr>
          <w:rFonts w:cs="Palatino Linotype" w:ascii="Palatino Linotype" w:hAnsi="Palatino Linotype"/>
        </w:rPr>
        <w:t xml:space="preserve">σιν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σα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εγονότα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άχ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οήθου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αταιάς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ηβ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ώρω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ίους βεβοηθηκότα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λαται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εχώρη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101]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τυχ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Θηβ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ί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λατα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ας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άχ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ζ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έκτειναν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ισθέ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ακεδαιμόνι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ροφασίστω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δη στρατεύ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αταιάς, Πελοποννησίοι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εί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ύο μέρη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τρατ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όλεω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κάστων πέμπ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άξαντες, Βοιω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οκ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κ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λι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αί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ν πανδημ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γγείλαντες στρατεύει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02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καθεζόμενο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ς πολλ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υνάμ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γγέλλοντο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βούλοιντο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όλι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ρα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ώρ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ρ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ίστασθ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ίων συμμαχίας.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ησάν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λαταιέω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κριναμέν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ε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ίω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πράξεια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λιόρκ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πλ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είχει περιτειχίσαντες δύ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η,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ντοδαπ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είρας προσάγοντε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103]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ρήκε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λατα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ά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π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τηρίας, διακληρωσάμενο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φ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μείν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λιορ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ηρήσαντες νύκ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ω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εμον πολύ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λθό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όλ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ά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ριτείχισμ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εμίων λαθό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στρατιά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φάξαντε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ύλακας διασ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ζονται δ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, δ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ακείμεν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ροσδοκήτως·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είνα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ού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όλεω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ρά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φάγησαν πά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,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ηνδραποδίσθησα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οι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θό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όν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Λακεδαιμονί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ήναζε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04]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φαν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εδειγμένοι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νοια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εμένοι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ς, πάλιν σκο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μετέδοτ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ολιτεία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ηφισμά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τέρων καταφ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όμ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νώσεσ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λέγω. Καί μοι λαβ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ψήφισ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άγνωθ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Ψήφισμα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αταιέων</w:t>
      </w:r>
    </w:p>
    <w:p>
      <w:pPr>
        <w:pStyle w:val="Normal"/>
        <w:ind w:firstLine="720"/>
        <w:jc w:val="both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πποκράτη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Πλαταιέα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θηναί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δ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ίμους καθάπε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πε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ίοις μέτεστι πάντ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ίων,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τι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ερωσύνη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ελετή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ένους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νέ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όντων,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ύτων. Κατα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μ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λαταιέ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ήμ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φυλάς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νεμ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έστω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ηδε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ίγνεσθαι Πλαταιέω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ομέ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ήμ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ίω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105]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ε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ίω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ραψ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ήτω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ήπ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ί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ίωσ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λαταιέας λαμβάνοντ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δοκιμα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καστη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α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αστ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ν Πλαται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ίλ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όλεω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ύ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ροφάσει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αλάβωσ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ολιτείας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τα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δοκιμασθέν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ρα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ή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λιθί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οπόλει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σ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ζη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ιγνομέ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λέγξα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ου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αστος </w:t>
      </w:r>
      <w:r>
        <w:rPr>
          <w:rFonts w:cs="Tahoma" w:ascii="Palatino Linotype" w:hAnsi="Palatino Linotype"/>
        </w:rPr>
        <w:t>ᾖ</w:t>
      </w:r>
      <w:r>
        <w:rPr>
          <w:rFonts w:cs="Palatino Linotype" w:ascii="Palatino Linotype" w:hAnsi="Palatino Linotype"/>
        </w:rPr>
        <w:t xml:space="preserve"> συγγενή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06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ᾷ</w:t>
      </w:r>
      <w:r>
        <w:rPr>
          <w:rFonts w:cs="Palatino Linotype" w:ascii="Palatino Linotype" w:hAnsi="Palatino Linotype"/>
        </w:rPr>
        <w:t xml:space="preserve"> γίγνεσ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ι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γένη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κιμασ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καστη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άσκοντας Πλαταιέα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κατασκευάζειν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πολιτείαν.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νόμον διωρίσα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ψηφίσματ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θέ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έρ τε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όλ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ηδε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νέ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όντων λ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ωσύνης μηδε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τούτων,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γυη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όμο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07]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ουν δεινό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υγείτον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μολογουμένω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ίστ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ήν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όλιν γεγενημένους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διωρίσασθε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κάστ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>ς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ωρεάν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πά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άδι πεπορνευμένην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λιγώρ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άσε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βρίζου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ό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τιμώρητο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όγο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έλιπο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ος πολ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ιήσατο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08]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γαστα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ώματι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ήλυ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ν μισθ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ελοποννή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πά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Θετταλ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γνησ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ίμ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ρισαί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υδάμαν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δεί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Χ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λείσ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ωτάδ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, μισθ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Νικαρέτη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είνη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έροι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δόντι τί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εσθε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ἆ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ε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ρωμένοι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πάσ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άσ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ιαύ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νωσμένη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άντω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ρίοδ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γασμένην ψηφ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09]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ί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φήσετε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διαπε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χθαι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πο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ύ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οχο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γρα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αύτ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κατ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θέσθαι πάντας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έβηκε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δικήματα ταύτη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έλει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όλεως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ᾔ</w:t>
      </w:r>
      <w:r>
        <w:rPr>
          <w:rFonts w:cs="Palatino Linotype" w:ascii="Palatino Linotype" w:hAnsi="Palatino Linotype"/>
        </w:rPr>
        <w:t xml:space="preserve">δεσ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υθόμενο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λό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νάκτουν,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χ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ι χρήσαιν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καθιστάντο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δόντο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φον.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τε πά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ύριο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ε κολάσαι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μέτερ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έβημα γίγνε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θεούς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αύτην κολάσητε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10] Τί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ήσειε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ασ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θυγατέρα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μητέρ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ψηφισάμενος ταύ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πη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ικάζομε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σετα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ύς. Νεαί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φήσετε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ά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ξένη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ν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όμ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θυγατέρα μεμοιχευμέ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έδωκεν Θεογένε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ασιλεύσαν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υσ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ρη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όλ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ονύ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όθη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α διηγούμεν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τηγορί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ημον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άστου κατηγορήθη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11]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σασ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σονται τί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ιήσα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ήσε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ψηφίσμεθα.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σωφρονέστατ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ργισθήσον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διό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ί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αύτην κατηξ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ε μετέχε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όλ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αι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όητοι, φαν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ίκνυτε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ι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βούλωντ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δει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όμων δεδωκότων· δόξετε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ιγώρ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ᾳ</w:t>
      </w:r>
      <w:r>
        <w:rPr>
          <w:rFonts w:cs="Palatino Linotype" w:ascii="Palatino Linotype" w:hAnsi="Palatino Linotype"/>
        </w:rPr>
        <w:t xml:space="preserve">θύμως φέροντε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γνώμον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αύτης τρόποι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112]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υσιτέλει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ενέσθ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τουτο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γενομέ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ψηφίσασθ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 Κομιδ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πα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ουσί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όρναις συν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βούλων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ς φάσκει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τύχωσι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νόμο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υρο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ντα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ρόπο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α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κύριο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ι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βούλωνται διαπράττεσθαι.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ιτίδων σκο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κδότους γενέσθ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νήτων θυγατέρα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13]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γάρ, κ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η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ις,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όμος συμβάλλεται,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ωστ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μετρί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ύσι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ψ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· προπηλακισθέν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όμ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υγούσης ταύ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ύρου γενομένου, παν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δ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ρ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ργασία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ξε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θυγατέρας, δι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ρί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ύνων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έρων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ίωμ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ταίρας,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δειαν λάβωσ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ιδο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α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βούλων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ετέχει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όλει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114]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ασ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νομιζέτω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γυναικό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θυγατρό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μητρό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όλε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όμ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φον φέρειν,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ου φ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ας τιμωμένας ταύ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όρ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ωφροσύ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μελείας τραφείσ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οσηκόντ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οθείσα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νόμους, ταύ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φαίνεσθαι μετεχούσας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λ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όπων πολλάκις πολ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κάστη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ς συγγεγενημέ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ασ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ούλετο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115]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ή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έγοντ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όδωρον μή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ογησομέν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πολίτα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όμ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έαιραν ταυτη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πραγμέ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ήλους δικάζεσθα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τηγορίας γένησθε,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όμ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ετε, δι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όλ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μωμόκατε δικάσειν, τί κελεύουσ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ί παραβεβήκασιν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λογία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τε, μνημονεύοντε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όμων κατηγορί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χ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ημένων, τήν τε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δό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υ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μόν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Νέαιρα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διαπέπρακται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116]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θυμ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ί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εροφάντην γενόμε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λεγχθέν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καστη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ε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ύοντ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άτρι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θυσί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ολάσατ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α τε κατηγορήθ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ινώπ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αί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χά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ι προσαγού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θύσει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νομίμου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ύ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 θύει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ου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θυσί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ία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17]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κουν δε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γένου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μολπ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γόνων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ίτη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όλεω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όκει τι παρ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ομίμων,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δίκ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γγε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φίλ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αίτησι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φέλ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τουργίαι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τούργησε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όλ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ρόγονο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φάντη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ολάσατε δόξα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· Νέαιρ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υτη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ς 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εβηκυ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όμ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θυγατέ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ιμωρήσεσθε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18] θαυμάζω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ωγε τί πο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ογ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. Πότερο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στή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Νέαιρα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η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όμους συν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μαρτύρητα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αίρα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σ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ύλη Νικαρέτης γεγενημένη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λλα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δ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ταύτη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ηγμέν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φράτερ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εφάν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υγάτη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ηνα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ο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περιφ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αίνουσι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α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119]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οίνυ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ηγορημέ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μαρτυρημένα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έφανον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ούτου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μ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δείξει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έαιρα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τηί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όν τι μέλλ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αι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αίρ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ταύτ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έρας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φήσει πρότερο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ι συγγε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[120]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ίδει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όγ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ασκευ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ογ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τυ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εσκευασμένων πρόκλη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αλεσάμ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ίαν, δι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άντα τ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έναι, παρα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ραπαίν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Νεαί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ότε προσκαρτερού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Στέφα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Μεγάρων, Θ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ττ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κκαλί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ήσατο, Ξεννί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οσίδα·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21]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α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ρόξενόν τ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ελευτήσα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ίστω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δωρίδ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διοδρ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Στρυβήλην καλουμένη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 Θεογένε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ασιλεύσαντι συν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κησεν, Νεαίρα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α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φαίνη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άνου γήμας Στέφανος ο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ε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έρας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αίρα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θελ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ίστασθ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έν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ύτη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22]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συν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παιδο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άγ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ς 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φράτερ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ημότ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θυγατέ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ι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α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άσιν.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ταίρ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εκ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μεν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λλα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θ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ν θεραπεί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ώματος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ιδο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γνησί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δον φύλακα π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ν.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πρότε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ημε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εαί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ριβεστάτης μαρτυρί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αι, παραδόν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ραπαίνας ταύτα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123]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αλεσάμην, τού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ήν τε μαρτυρί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πρόκλη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νώσεται. Λέγ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μαρτυρία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τα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όκλησιν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αρτυρία</w:t>
      </w:r>
    </w:p>
    <w:p>
      <w:pPr>
        <w:pStyle w:val="Normal"/>
        <w:ind w:firstLine="720"/>
        <w:jc w:val="both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πποκράτη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πποκράτους Προβαλίσιος, Δημοσθένης Δημοσθένους Παιανιεύς, Διοφάνης Διοφάν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ωπε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εν, Δεινομένη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ελάου Κυδαθηναιεύς, Δεινίας Φόρμου Κυδαντίδης, Λυσίμαχος Λυσίππου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γιλι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ρτ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 πα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ο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όδωρος πρ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ο Στέφαν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ρα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άσαν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ραπαίνα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ᾐ</w:t>
      </w:r>
      <w:r>
        <w:rPr>
          <w:rFonts w:cs="Palatino Linotype" w:ascii="Palatino Linotype" w:hAnsi="Palatino Linotype"/>
        </w:rPr>
        <w:t>τ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όδωρος Στέφανο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αίρας· στέφανον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αρα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ραπαίνας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όκλησι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παρέχ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όδωρος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24] Λέγε 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πρόκλησι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πρ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αλούμ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Στέφανον τουτονί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όκλησις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Τάδε πρ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λόδωρος Στέφανο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έγραπται Νέαιραν, ξένη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ν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οιμος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θεραπαίνας παραλαμβάνε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Νεαίρας,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Μεγάρ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υσα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, Θ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ττ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οκκαλί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στερο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εφά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ήσατο, Ξεννί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ροσίδα,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δυί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αίδ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ων Νεαί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φάν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ίν, Πρόξενός τε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λευτή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ίστω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τιδωρίδ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ταδιοδρο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ανώ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τε βασανί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ά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Στεφάνου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εαίρας τούτ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ς, πεπ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θαι Νέαιρα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όμ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ς ξένου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λογ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αύτη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έρας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ίστασθ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θελ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εαί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βασάνων βλαφθείη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τίνει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ι βλαβείησαν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[125]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προκαλεσαμέν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ες δικασταί, Στέφανον τουτονί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έλησεν δέξασθαι.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κου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δο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δεδικάσθ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εφάνου τουτουί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δικασταί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οχ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ραφ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Νέαιρα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αψάμ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ηκ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μαρτυρίας παρεσχόμ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ο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᾽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ι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λέγ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άντα ψεύ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έγξ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λέγε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λήσας παρα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βασάνου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θεραπαίνας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ῄ</w:t>
      </w:r>
      <w:r>
        <w:rPr>
          <w:rFonts w:cs="Palatino Linotype" w:ascii="Palatino Linotype" w:hAnsi="Palatino Linotype"/>
        </w:rPr>
        <w:t>τ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[126]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ες δικασταί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εβήκ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ιμω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τέστησά τε τουτου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τέραν ψ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φο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αγο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χρ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ομίσαντα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λήσει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εού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ι παρανενομήκασι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ι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αστ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ψηφίσηται, ψηφίσασθ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ίκα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ιμ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μάλιστ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ιτ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ποιήσαντες δόξετ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ίως δικάσαι ταύτ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γραφή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Νέαιρ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ραψάμην, ξένη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νο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από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>http://users.sch.gr/symfo/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αρχαία ελληνικά, Δημοσθένης, Κατὰ Νεαίρας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eus.uchicago.edu/perseus-cgi/citequery3.pl?dbname=GreekFeb2011&amp;query=Dem. 59&amp;getid=0" TargetMode="External"/><Relationship Id="rId3" Type="http://schemas.openxmlformats.org/officeDocument/2006/relationships/hyperlink" Target="http://perseus.uchicago.edu/perseus-cgi/citequery3.pl?dbname=GreekFeb2011&amp;query=Dem. 59&amp;getid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ymfo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21:00Z</dcterms:created>
  <dc:creator>Βασϊλης</dc:creator>
  <dc:description/>
  <cp:keywords/>
  <dc:language>en-US</dc:language>
  <cp:lastModifiedBy>Βασϊλης</cp:lastModifiedBy>
  <cp:lastPrinted>2007-05-03T22:15:00Z</cp:lastPrinted>
  <dcterms:modified xsi:type="dcterms:W3CDTF">2015-04-19T10:31:00Z</dcterms:modified>
  <cp:revision>3</cp:revision>
  <dc:subject/>
  <dc:title>ΤΑΞΗ Γ΄  2ο ΤΜΗΜΑ ΘΕΩΡΗΤΙΚΗΣ ΚΑΤΕΥΘΥΝΣΗΣ</dc:title>
</cp:coreProperties>
</file>