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αναγνώριση και την αναπαραγωγή τύπων της γραμματικής (Α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παραδοσιακή εκφώνηση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αναγνώριση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Να αναγνωριστούν οι παρακάτω ρηματικοί τύποι: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ίγνεσθαι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γνωσαν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ἷ</w:t>
      </w:r>
      <w:r>
        <w:rPr>
          <w:rFonts w:cs="Palatino Linotype" w:ascii="Palatino Linotype" w:hAnsi="Palatino Linotype"/>
          <w:sz w:val="20"/>
          <w:szCs w:val="20"/>
        </w:rPr>
        <w:t>λο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ἴ</w:t>
      </w:r>
      <w:r>
        <w:rPr>
          <w:rFonts w:cs="Palatino Linotype" w:ascii="Palatino Linotype" w:hAnsi="Palatino Linotype"/>
          <w:sz w:val="20"/>
          <w:szCs w:val="20"/>
        </w:rPr>
        <w:t>ρηκα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λαχο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άσχειν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οβαίνει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πράχθη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υγχάνει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χουσιν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αναπαραγωγή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Να γραφούν οι τύποι των ρημάτω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ίγνεσθαι: το πρώτο πληθυντικό πρόσωπο ευκτικής αορίστου δευτέρου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γνωσαν: το γ΄ ενικό πρόσωπο της ευκτικής στον ίδιο χρόνο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ἷ</w:t>
      </w:r>
      <w:r>
        <w:rPr>
          <w:rFonts w:cs="Palatino Linotype" w:ascii="Palatino Linotype" w:hAnsi="Palatino Linotype"/>
          <w:sz w:val="20"/>
          <w:szCs w:val="20"/>
        </w:rPr>
        <w:t>λον: το δεύτερο πληθυντικό πρόσωπο υποτακτικής ενεστώτα στη μέση φωνή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ἴ</w:t>
      </w:r>
      <w:r>
        <w:rPr>
          <w:rFonts w:cs="Palatino Linotype" w:ascii="Palatino Linotype" w:hAnsi="Palatino Linotype"/>
          <w:sz w:val="20"/>
          <w:szCs w:val="20"/>
        </w:rPr>
        <w:t>ρηκα: το δεύτερο πληθυντικό πρόσωπο οριστικής αορίστου β΄ στην ίδια φωνή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λαχον: το β΄ πληθυντικό της προστακτικής του ενεστώτα στην ίδια φωνή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άσχειν: το γ΄ ενικό πρόσωπο της οριστικής του μέλλοντα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οβαίνειν: το δεύτερο ενικό πρόσωπο προστακτικής αορίστου δευτέρου στην ίδια φωνή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πράχθη: το γ΄ ενικό πρόσωπο της προστακτικής του παρακειμένου στην ίδια φωνή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υγχάνει: το τρίτο πληθυντικό πρόσωπο οριστικής παρατατικού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χουσιν: το α΄ ενικό πρόσωπο της ευκτικής του αορίστου β΄ στην ίδια φωνή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αναγνώριση και την αναπαραγωγή τύπων της γραμματικής (Β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πρόταση εκφώνησης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αναγνώριση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Να τοποθετηθούν οι παρακάτω τύποι στη σωστή θέση του πίνακα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u w:val="single"/>
        </w:rPr>
        <w:t>(</w:t>
      </w:r>
      <w:hyperlink r:id="rId2" w:tgtFrame="_blank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σε .doc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u w:val="none"/>
          </w:rPr>
          <w:t xml:space="preserve">  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και </w:t>
      </w:r>
      <w:hyperlink r:id="rId3" w:tgtFrame="_blank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σε .pdf</w:t>
        </w:r>
      </w:hyperlink>
      <w:r>
        <w:rPr>
          <w:rFonts w:cs="Palatino Linotype" w:ascii="Palatino Linotype" w:hAnsi="Palatino Linotype"/>
          <w:sz w:val="20"/>
          <w:szCs w:val="20"/>
          <w:u w:val="single"/>
        </w:rPr>
        <w:t>)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u w:val="single"/>
        </w:rPr>
        <w:t>και μετά να γραφούν τα στοιχεία που τους χαρακτηρίζουν (ανάλογα με τον τύπο: φωνή, χρόνος, έγκλιση, αριθμός, πρόσωπο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ίγνεσθαι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γνωσαν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ἷ</w:t>
      </w:r>
      <w:r>
        <w:rPr>
          <w:rFonts w:cs="Palatino Linotype" w:ascii="Palatino Linotype" w:hAnsi="Palatino Linotype"/>
          <w:sz w:val="20"/>
          <w:szCs w:val="20"/>
        </w:rPr>
        <w:t>λο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ἴ</w:t>
      </w:r>
      <w:r>
        <w:rPr>
          <w:rFonts w:cs="Palatino Linotype" w:ascii="Palatino Linotype" w:hAnsi="Palatino Linotype"/>
          <w:sz w:val="20"/>
          <w:szCs w:val="20"/>
        </w:rPr>
        <w:t>ρηκα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λαχο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άσχειν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οβαίνει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πράχθη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υγχάνει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χουσιν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αναπαραγωγή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Να γραφούν οι τύποι των ρημάτων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γίγνεσθαι: αόριστος β΄ ευκτική πληθυντικός πρώτο πρόσωπο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γνωσαν: ίδιος χρόνος ευκτική ενικός γ΄ πρόσωπο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ἷ</w:t>
      </w:r>
      <w:r>
        <w:rPr>
          <w:rFonts w:cs="Palatino Linotype" w:ascii="Palatino Linotype" w:hAnsi="Palatino Linotype"/>
          <w:sz w:val="20"/>
          <w:szCs w:val="20"/>
        </w:rPr>
        <w:t>λον: μέση φωνή ενεστώτας υποτακτική πληθυντικός δεύτερο πρόσωπο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0"/>
          <w:szCs w:val="20"/>
        </w:rPr>
        <w:t>ε</w:t>
      </w:r>
      <w:r>
        <w:rPr>
          <w:rFonts w:cs="Tahoma" w:ascii="Palatino Linotype" w:hAnsi="Palatino Linotype"/>
          <w:sz w:val="20"/>
          <w:szCs w:val="20"/>
        </w:rPr>
        <w:t>ἴ</w:t>
      </w:r>
      <w:r>
        <w:rPr>
          <w:rFonts w:cs="Palatino Linotype" w:ascii="Palatino Linotype" w:hAnsi="Palatino Linotype"/>
          <w:sz w:val="20"/>
          <w:szCs w:val="20"/>
        </w:rPr>
        <w:t xml:space="preserve">ρηκα: ίδια φωνή αορίστου β΄ οριστική πληθυντικός δεύτερο πρόσωπο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 xml:space="preserve">λαχον: ίδια φωνή ενεστώτας προστακτική πληθυντικός β΄ πρόσωπο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πάσχειν: μέλλοντας οριστική ενικός γ΄ πρόσωπο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ποβαίνειν: ίδια φωνή αόριστος δεύτερος προστακτική ενικός δεύτερο πρόσωπο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πράχθη: ίδια φωνή παρακειμένου προστακτικής ενικός γ΄ πρόσωπο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τυγχάνει: παρατατικού (οριστική) πληθυντικός τρίτο πρόσωπο 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ἔ</w:t>
      </w:r>
      <w:r>
        <w:rPr>
          <w:rFonts w:cs="Palatino Linotype" w:ascii="Palatino Linotype" w:hAnsi="Palatino Linotype"/>
          <w:sz w:val="20"/>
          <w:szCs w:val="20"/>
        </w:rPr>
        <w:t>χουσιν: ίδια φωνή αορίστου β΄ ευκτική ενικός α΄ πρόσωπο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αρχαία ελληνικά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sch.gr/symfo/sholio/arhea/g000.anastasio.doc" TargetMode="External"/><Relationship Id="rId3" Type="http://schemas.openxmlformats.org/officeDocument/2006/relationships/hyperlink" Target="http://users.sch.gr/symfo/sholio/arhea/g000.anastasi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50:00Z</dcterms:created>
  <dc:creator>Βασϊλης</dc:creator>
  <dc:description/>
  <cp:keywords/>
  <dc:language>en-US</dc:language>
  <cp:lastModifiedBy>Βασϊλης</cp:lastModifiedBy>
  <cp:lastPrinted>2014-09-06T19:17:00Z</cp:lastPrinted>
  <dcterms:modified xsi:type="dcterms:W3CDTF">2014-09-06T16:18:00Z</dcterms:modified>
  <cp:revision>5</cp:revision>
  <dc:subject/>
  <dc:title>ΑΡΧΑΙΑ ΕΛΛΗΝΙΚΑ ΘΕΩΡΗΤΙΚΗΣ ΚΑΤΕΥΘΥΝΣΗΣ</dc:title>
</cp:coreProperties>
</file>