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ΘΟΥ</w:t>
        <w:softHyphen/>
        <w:t>ΚΥ</w:t>
        <w:softHyphen/>
        <w:t>ΔΙ</w:t>
        <w:softHyphen/>
        <w:t>ΔΟΥ</w:t>
      </w:r>
      <w:r>
        <w:rPr>
          <w:rFonts w:cs="Palatino Linotype" w:ascii="Palatino Linotype" w:hAnsi="Palatino Linotype"/>
        </w:rPr>
        <w:t xml:space="preserve">,  </w:t>
      </w:r>
      <w:r>
        <w:rPr>
          <w:rFonts w:cs="Palatino Linotype" w:ascii="Palatino Linotype" w:hAnsi="Palatino Linotype"/>
          <w:i/>
          <w:iCs/>
          <w:sz w:val="26"/>
          <w:szCs w:val="26"/>
        </w:rPr>
        <w:t>Πε</w:t>
        <w:softHyphen/>
        <w:t>ρι</w:t>
        <w:softHyphen/>
        <w:t>κλ</w:t>
      </w:r>
      <w:r>
        <w:rPr>
          <w:rFonts w:cs="Tahoma" w:ascii="Palatino Linotype" w:hAnsi="Palatino Linotype"/>
          <w:i/>
          <w:iCs/>
          <w:sz w:val="26"/>
          <w:szCs w:val="26"/>
        </w:rPr>
        <w:t>έ</w:t>
      </w:r>
      <w:r>
        <w:rPr>
          <w:rFonts w:cs="Palatino Linotype" w:ascii="Palatino Linotype" w:hAnsi="Palatino Linotype"/>
          <w:i/>
          <w:iCs/>
          <w:sz w:val="26"/>
          <w:szCs w:val="26"/>
        </w:rPr>
        <w:softHyphen/>
        <w:t>ους</w:t>
      </w:r>
      <w:r>
        <w:rPr>
          <w:rFonts w:cs="Palatino Linotype" w:ascii="Palatino Linotype" w:hAnsi="Palatino Linotype"/>
          <w:i/>
          <w:iCs/>
        </w:rPr>
        <w:t xml:space="preserve"> 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«</w:t>
      </w:r>
      <w:r>
        <w:rPr>
          <w:rFonts w:cs="Palatino Linotype" w:ascii="Palatino Linotype" w:hAnsi="Palatino Linotype"/>
          <w:b/>
          <w:bCs/>
          <w:sz w:val="32"/>
          <w:szCs w:val="32"/>
        </w:rPr>
        <w:t>Ε</w:t>
        <w:softHyphen/>
        <w:t>ΠΙ</w:t>
        <w:softHyphen/>
        <w:t>ΤΑ</w:t>
        <w:softHyphen/>
        <w:t>ΦΙ</w:t>
        <w:softHyphen/>
        <w:t>ΟΣ»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 </w:t>
      </w: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ει</w:t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 xml:space="preserve">νι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Α</w:t>
        <w:softHyphen/>
        <w:t>θη</w:t>
        <w:softHyphen/>
        <w:t>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ο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</w:t>
        <w:softHyphen/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νοι δη</w:t>
        <w:softHyphen/>
        <w:t>μο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α</w:t>
        <w:softHyphen/>
        <w:t>φ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οι</w:t>
        <w:softHyphen/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ντο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softHyphen/>
        <w:t>δ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 xml:space="preserve">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θα</w:t>
        <w:softHyphen/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ω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ι</w:t>
        <w:softHyphen/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softHyphen/>
        <w:t>δε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προ</w:t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θε</w:t>
        <w:softHyphen/>
        <w:t>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γε</w:t>
        <w:softHyphen/>
        <w:t>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ρι</w:t>
        <w:softHyphen/>
        <w:t>τα σκη</w:t>
        <w:softHyphen/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ι</w:t>
        <w:softHyphen/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 xml:space="preserve">στ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 τι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λη</w:t>
        <w:softHyphen/>
        <w:t xml:space="preserve">ται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ι</w:t>
        <w:softHyphen/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  <w:softHyphen/>
        <w:t>φο</w:t>
        <w:softHyphen/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</w:t>
        <w:softHyphen/>
        <w:t>να</w:t>
        <w:softHyphen/>
        <w:t>κας κυ</w:t>
        <w:softHyphen/>
        <w:t>πα</w:t>
        <w:softHyphen/>
        <w:t>ρισ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να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γου</w:t>
        <w:softHyphen/>
        <w:t xml:space="preserve">σι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μα</w:t>
        <w:softHyphen/>
        <w:t>ξαι, φυ</w:t>
        <w:softHyphen/>
        <w:t>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της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ν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νε</w:t>
        <w:softHyphen/>
        <w:t>σ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 xml:space="preserve">στ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φυ</w:t>
        <w:softHyphen/>
        <w:t>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η κε</w:t>
        <w:softHyphen/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ε</w:t>
        <w:softHyphen/>
        <w:t xml:space="preserve">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στρω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</w:t>
        <w:softHyphen/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ρε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ε</w:t>
        <w:softHyphen/>
        <w:t>σιν. ξυ</w:t>
        <w:softHyphen/>
        <w:t>νεκ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υ</w:t>
        <w:softHyphen/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</w:t>
        <w:softHyphen/>
        <w:t>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κε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ρει</w:t>
        <w:softHyphen/>
        <w:t>σι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ο</w:t>
        <w:softHyphen/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κου</w:t>
        <w:softHyphen/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φ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λο</w:t>
        <w:softHyphen/>
        <w:t>φυ</w:t>
        <w:softHyphen/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αι. τι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α</w:t>
        <w:softHyphen/>
        <w:t>σι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η</w:t>
        <w:softHyphen/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ι</w:t>
        <w:softHyphen/>
        <w:t>ον 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 xml:space="preserve">μ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λ</w:t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ου προ</w:t>
        <w:softHyphen/>
        <w:t>α</w:t>
        <w:softHyphen/>
        <w:t>σ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πτου</w:t>
        <w:softHyphen/>
        <w:t>σ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ων,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γε</w:t>
        <w:softHyphen/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</w:t>
        <w:softHyphen/>
        <w:t>ρα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 xml:space="preserve">νι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  <w:softHyphen/>
        <w:t>α</w:t>
        <w:softHyphen/>
        <w:t>πρε</w:t>
        <w:softHyphen/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α</w:t>
        <w:softHyphen/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φ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η</w:t>
        <w:softHyphen/>
        <w:t xml:space="preserve">σα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ι</w:t>
        <w:softHyphen/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ψω</w:t>
        <w:softHyphen/>
        <w:t>σι 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softHyphen/>
        <w:t>ρη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 xml:space="preserve">ω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ε δο</w:t>
        <w:softHyphen/>
        <w:t>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ε</w:t>
        <w:softHyphen/>
        <w:t>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ι</w:t>
        <w:softHyphen/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ει προ</w:t>
        <w:softHyphen/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γ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αι</w:t>
        <w:softHyphen/>
        <w:t>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πο</w:t>
        <w:softHyphen/>
        <w:t>ντα·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>χο</w:t>
        <w:softHyphen/>
        <w:t xml:space="preserve">νται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softHyphen/>
        <w:t>δ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πτου</w:t>
        <w:softHyphen/>
        <w:t>σι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</w:t>
        <w:softHyphen/>
        <w:t>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μου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ε ξυμ</w:t>
        <w:softHyphen/>
        <w:t>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'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το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  <w:softHyphen/>
        <w:t>δε Πε</w:t>
        <w:softHyphen/>
        <w:t>ρι</w:t>
        <w:softHyphen/>
        <w:t>κ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Ξαν</w:t>
        <w:softHyphen/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</w:t>
        <w:softHyphen/>
        <w:t xml:space="preserve">που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θη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ει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ι</w:t>
        <w:softHyphen/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ι</w:t>
        <w:softHyphen/>
        <w:t>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  <w:softHyphen/>
        <w:t>βα</w:t>
        <w:softHyphen/>
        <w:t>νε, προ</w:t>
        <w:softHyphen/>
        <w:t>ελ</w:t>
        <w:softHyphen/>
        <w:t>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μα</w:t>
        <w:softHyphen/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 xml:space="preserve">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ψη</w:t>
        <w:softHyphen/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</w:t>
        <w:softHyphen/>
        <w:t>ποι</w:t>
        <w:softHyphen/>
        <w:t>η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ι</w:t>
        <w:softHyphen/>
        <w:t xml:space="preserve">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στ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λου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λε</w:t>
        <w:softHyphen/>
        <w:t>γε τοι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δε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ολ</w:t>
        <w:softHyphen/>
        <w:t>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δε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δ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ρη</w:t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ι</w:t>
        <w:softHyphen/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  <w:softHyphen/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τ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ο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  <w:softHyphen/>
        <w:t xml:space="preserve">δε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  <w:softHyphen/>
        <w:t>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ων θα</w:t>
        <w:softHyphen/>
        <w:t>πτ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ο</w:t>
        <w:softHyphen/>
        <w:t>ρ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ε</w:t>
        <w:softHyphen/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  <w:softHyphen/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κε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</w:t>
        <w:softHyphen/>
        <w:t>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</w:t>
        <w:softHyphen/>
        <w:t>ν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ι</w:t>
        <w:softHyphen/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softHyphen/>
        <w:t>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φο</w:t>
        <w:softHyphen/>
        <w:t>ν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  <w:softHyphen/>
        <w:t>δε δη</w:t>
        <w:softHyphen/>
        <w:t>μο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</w:t>
        <w:softHyphen/>
        <w:t>ρα</w:t>
        <w:softHyphen/>
        <w:t>σκευ</w:t>
        <w:softHyphen/>
        <w:t>α</w:t>
        <w:softHyphen/>
        <w:t>σ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  <w:softHyphen/>
        <w:t>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ιν</w:t>
        <w:softHyphen/>
        <w:t>δυ</w:t>
        <w:softHyphen/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ε</w:t>
        <w:softHyphen/>
        <w:t>σθαι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ι πι</w:t>
        <w:softHyphen/>
        <w:t>στευ</w:t>
        <w:softHyphen/>
        <w:t>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. χα</w:t>
        <w:softHyphen/>
        <w:t>λε</w:t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</w:t>
        <w:softHyphen/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κη</w:t>
        <w:softHyphen/>
        <w:t>σ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λη</w:t>
        <w:softHyphen/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βε</w:t>
        <w:softHyphen/>
        <w:t>βα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ται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ξυ</w:t>
        <w:softHyphen/>
        <w:t>νει</w:t>
        <w:softHyphen/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 xml:space="preserve">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ρο</w:t>
        <w:softHyphen/>
        <w:t>α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χ'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 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δε</w:t>
        <w:softHyphen/>
        <w:t>ε</w:t>
        <w:softHyphen/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λε</w:t>
        <w:softHyphen/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α</w:t>
        <w:softHyphen/>
        <w:t>ται νο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ει</w:t>
        <w:softHyphen/>
        <w:t>ε δη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σθ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πει</w:t>
        <w:softHyphen/>
        <w:t xml:space="preserve">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στι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  <w:softHyphen/>
        <w:t>ο</w:t>
        <w:softHyphen/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ζε</w:t>
        <w:softHyphen/>
        <w:t>σθαι,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ι.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ρ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δ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ε</w:t>
        <w:softHyphen/>
        <w:t>κ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αι</w:t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ι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ων λε</w:t>
        <w:softHyphen/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ο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>στος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η</w:t>
        <w:softHyphen/>
        <w:t xml:space="preserve">ται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softHyphen/>
        <w:t>κα</w:t>
        <w:softHyphen/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ναι 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κου</w:t>
        <w:softHyphen/>
        <w:t>σεν·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ερ</w:t>
        <w:softHyphen/>
        <w:t>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  <w:softHyphen/>
        <w:t>λο</w:t>
        <w:softHyphen/>
        <w:t>ν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θο</w:t>
        <w:softHyphen/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ντε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ι</w:t>
        <w:softHyphen/>
        <w:t>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σι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ι</w:t>
        <w:softHyphen/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α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softHyphen/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δο</w:t>
        <w:softHyphen/>
        <w:t>κι</w:t>
        <w:softHyphen/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θη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τα κα</w:t>
        <w:softHyphen/>
        <w:t>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ειν,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ι</w:t>
        <w:softHyphen/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 xml:space="preserve">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του βου</w:t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ε</w:t>
        <w:softHyphen/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ης τυ</w:t>
        <w:softHyphen/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στο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Αρ</w:t>
        <w:softHyphen/>
        <w:t>ξο</w:t>
        <w:softHyphen/>
        <w:t>μ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</w:t>
        <w:softHyphen/>
        <w:t>γ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ω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τον·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και</w:t>
        <w:softHyphen/>
        <w:t>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π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ι</w:t>
        <w:softHyphen/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softHyphen/>
        <w:t>δ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ι</w:t>
        <w:softHyphen/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μη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δο</w:t>
        <w:softHyphen/>
        <w:t>σθαι.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ρ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δι</w:t>
        <w:softHyphen/>
        <w:t>α</w:t>
        <w:softHyphen/>
        <w:t>δο</w:t>
        <w:softHyphen/>
        <w:t>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γι</w:t>
        <w:softHyphen/>
        <w:t>γ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ρ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ευ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αν δι</w:t>
        <w:softHyphen/>
        <w:t xml:space="preserve">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</w:t>
        <w:softHyphen/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δο</w:t>
        <w:softHyphen/>
        <w:t>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ξι</w:t>
        <w:softHyphen/>
        <w:t xml:space="preserve">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τ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κτη</w:t>
        <w:softHyphen/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>ν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ξα</w:t>
        <w:softHyphen/>
        <w:t xml:space="preserve">ν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ο</w:t>
        <w:softHyphen/>
        <w:t xml:space="preserve">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  <w:softHyphen/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ν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ο</w:t>
        <w:softHyphen/>
        <w:t>σκα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ι</w:t>
        <w:softHyphen/>
        <w:t>πον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δ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τε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 xml:space="preserve">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  <w:softHyphen/>
        <w:t>θε</w:t>
        <w:softHyphen/>
        <w:t>στη</w:t>
        <w:softHyphen/>
        <w:t>κυ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λι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ηυ</w:t>
        <w:softHyphen/>
        <w:t>ξ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ι πα</w:t>
        <w:softHyphen/>
        <w:t>ρε</w:t>
        <w:softHyphen/>
        <w:t>σκευ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α</w:t>
        <w:softHyphen/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>μ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αρ</w:t>
        <w:softHyphen/>
        <w:t>κε</w:t>
        <w:softHyphen/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την.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α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 xml:space="preserve">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 xml:space="preserve">θη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</w:t>
        <w:softHyphen/>
        <w:t>βα</w:t>
        <w:softHyphen/>
        <w:t xml:space="preserve">ρ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῞</w:t>
      </w:r>
      <w:r>
        <w:rPr>
          <w:rFonts w:cs="Palatino Linotype" w:ascii="Palatino Linotype" w:hAnsi="Palatino Linotype"/>
        </w:rPr>
        <w:t>Ελ</w:t>
        <w:softHyphen/>
        <w:t>λη</w:t>
        <w:softHyphen/>
        <w:t>να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ι</w:t>
        <w:softHyphen/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α προ</w:t>
        <w:softHyphen/>
        <w:t>θ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μω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softHyphen/>
        <w:t>μυ</w:t>
        <w:softHyphen/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>θα, μα</w:t>
        <w:softHyphen/>
        <w:t>κρη</w:t>
        <w:softHyphen/>
        <w:t>γο</w:t>
        <w:softHyphen/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ου</w:t>
        <w:softHyphen/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σω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 xml:space="preserve">ας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τη</w:t>
        <w:softHyphen/>
        <w:t>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ε</w:t>
        <w:softHyphen/>
        <w:t xml:space="preserve">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</w:t>
        <w:softHyphen/>
        <w:t>θο</w:t>
        <w:softHyphen/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'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</w:t>
        <w:softHyphen/>
        <w:t>θ'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ας πο</w:t>
        <w:softHyphen/>
        <w:t>λι</w:t>
        <w:softHyphen/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ων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λ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ε</w:t>
        <w:softHyphen/>
        <w:t>το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τα δη</w:t>
        <w:softHyphen/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α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τ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μ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 xml:space="preserve">δ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αι</w:t>
        <w:softHyphen/>
        <w:t>νον, νο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</w:t>
        <w:softHyphen/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ρε</w:t>
        <w:softHyphen/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ε</w:t>
        <w:softHyphen/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μι</w:t>
        <w:softHyphen/>
        <w:t>λ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 ξ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μ</w:t>
        <w:softHyphen/>
        <w:t>φο</w:t>
        <w:softHyphen/>
        <w:t>ρ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</w:t>
        <w:softHyphen/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θ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ο</w:t>
        <w:softHyphen/>
        <w:t>λι</w:t>
        <w:softHyphen/>
        <w:t>τ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ζη</w:t>
        <w:softHyphen/>
        <w:t>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α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ους, πα</w:t>
        <w:softHyphen/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δει</w:t>
        <w:softHyphen/>
        <w:t>γ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τες τι</w:t>
        <w:softHyphen/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ι</w:t>
        <w:softHyphen/>
        <w:t>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υ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ο</w:t>
        <w:softHyphen/>
        <w:t>μ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γ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</w:t>
        <w:softHyphen/>
        <w:t>να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η</w:t>
        <w:softHyphen/>
        <w:t>μο</w:t>
        <w:softHyphen/>
        <w:t>κρα</w:t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κλη</w:t>
        <w:softHyphen/>
        <w:t>ται·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τε</w:t>
        <w:softHyphen/>
        <w:t>σ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δι</w:t>
        <w:softHyphen/>
        <w:t>α δι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φο</w:t>
        <w:softHyphen/>
        <w:t>ρα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σον,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</w:t>
        <w:softHyphen/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 xml:space="preserve">σ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ο</w:t>
        <w:softHyphen/>
        <w:t>κι</w:t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ους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ι</w:t>
        <w:softHyphen/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</w:t>
        <w:softHyphen/>
        <w:t>τι</w:t>
        <w:softHyphen/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'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</w:t>
        <w:softHyphen/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ων 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λ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ι</w:t>
        <w:softHyphen/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α</w:t>
        <w:softHyphen/>
        <w:t xml:space="preserve">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</w:t>
        <w:softHyphen/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ε</w:t>
        <w:softHyphen/>
        <w:t>κ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λυ</w:t>
        <w:softHyphen/>
        <w:t xml:space="preserve">τα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ευ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ι</w:t>
        <w:softHyphen/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</w:t>
        <w:softHyphen/>
        <w:t>λι</w:t>
        <w:softHyphen/>
        <w:t>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</w:t>
        <w:softHyphen/>
        <w:t>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λ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  <w:softHyphen/>
        <w:t xml:space="preserve">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τη</w:t>
        <w:softHyphen/>
        <w:t>δευ</w:t>
        <w:softHyphen/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ο</w:t>
        <w:softHyphen/>
        <w:t>ψ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</w:t>
        <w:softHyphen/>
        <w:t xml:space="preserve">'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δο</w:t>
        <w:softHyphen/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ι δ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ο</w:t>
        <w:softHyphen/>
        <w:t>ντε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ζη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υ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, λυ</w:t>
        <w:softHyphen/>
        <w:t>πη</w:t>
        <w:softHyphen/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 xml:space="preserve">ψ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χθη</w:t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ας προ</w:t>
        <w:softHyphen/>
        <w:t>στι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ε</w:t>
        <w:softHyphen/>
        <w:t>πα</w:t>
        <w:softHyphen/>
        <w:t>χ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δι</w:t>
        <w:softHyphen/>
        <w:t>α προ</w:t>
        <w:softHyphen/>
        <w:t>σο</w:t>
        <w:softHyphen/>
        <w:t>μι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</w:t>
        <w:softHyphen/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ι</w:t>
        <w:softHyphen/>
        <w:t>α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ο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>σ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α</w:t>
        <w:softHyphen/>
        <w:t>ρα</w:t>
        <w:softHyphen/>
        <w:t>νο</w:t>
        <w:softHyphen/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μεν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  <w:softHyphen/>
        <w:t>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 xml:space="preserve">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ρο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>σ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οι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 xml:space="preserve">π'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ε</w:t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δι</w:t>
        <w:softHyphen/>
        <w:t>κου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γρα</w:t>
        <w:softHyphen/>
        <w:t xml:space="preserve">φ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τε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ν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  <w:softHyphen/>
        <w:t>λο</w:t>
        <w:softHyphen/>
        <w:t>γου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η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υ</w:t>
        <w:softHyphen/>
        <w:t xml:space="preserve">σι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ων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σ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  <w:softHyphen/>
        <w:t>π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λα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ο</w:t>
        <w:softHyphen/>
        <w:t>ρι</w:t>
        <w:softHyphen/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 xml:space="preserve">θ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σι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γ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ις δι</w:t>
        <w:softHyphen/>
        <w:t>ε</w:t>
        <w:softHyphen/>
        <w:t>τη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ις νο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ζο</w:t>
        <w:softHyphen/>
        <w:t xml:space="preserve">ντ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  <w:softHyphen/>
        <w:t>τα</w:t>
        <w:softHyphen/>
        <w:t>σκευ</w:t>
        <w:softHyphen/>
        <w:t>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πρε</w:t>
        <w:softHyphen/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σι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  <w:softHyphen/>
        <w:t xml:space="preserve">θ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>ψ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υ</w:t>
        <w:softHyphen/>
        <w:t>πη</w:t>
        <w:softHyphen/>
        <w:t>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  <w:softHyphen/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</w:t>
        <w:softHyphen/>
        <w:t xml:space="preserve">σε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</w:t>
        <w:softHyphen/>
        <w:t>σ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>χε</w:t>
        <w:softHyphen/>
        <w:t>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ε</w:t>
        <w:softHyphen/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η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υμ</w:t>
        <w:softHyphen/>
        <w:t>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η</w:t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ει</w:t>
        <w:softHyphen/>
        <w:t>ο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λ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ι</w:t>
        <w:softHyphen/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α καρ</w:t>
        <w:softHyphen/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σθ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  <w:softHyphen/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θ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 xml:space="preserve">πω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Δι</w:t>
        <w:softHyphen/>
        <w:t>α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</w:t>
        <w:softHyphen/>
        <w:t>μ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</w:t>
        <w:softHyphen/>
        <w:t>λε</w:t>
        <w:softHyphen/>
        <w:t>μι</w:t>
        <w:softHyphen/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τα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α</w:t>
        <w:softHyphen/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  <w:softHyphen/>
        <w:t>δε.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ν κοι</w:t>
        <w:softHyphen/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</w:t>
        <w:softHyphen/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ο</w:t>
        <w:softHyphen/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στ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τε ξε</w:t>
        <w:softHyphen/>
        <w:t>νη</w:t>
        <w:softHyphen/>
        <w:t>λα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ρ</w:t>
        <w:softHyphen/>
        <w:t>γ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ι</w:t>
        <w:softHyphen/>
        <w:t xml:space="preserve">ν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α</w:t>
        <w:softHyphen/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μα</w:t>
        <w:softHyphen/>
        <w:t xml:space="preserve">τ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θε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α</w:t>
        <w:softHyphen/>
        <w:t xml:space="preserve">τ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υ</w:t>
        <w:softHyphen/>
        <w:t>φ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</w:t>
        <w:softHyphen/>
        <w:t>λε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ε</w:t>
        <w:softHyphen/>
        <w:t>λη</w:t>
        <w:softHyphen/>
        <w:t>θ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η, πι</w:t>
        <w:softHyphen/>
        <w:t>σ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</w:t>
        <w:softHyphen/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</w:t>
        <w:softHyphen/>
        <w:t>ρα</w:t>
        <w:softHyphen/>
        <w:t>σκευ</w:t>
        <w:softHyphen/>
        <w:t>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ται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 xml:space="preserve">φ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ψ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ι</w:t>
        <w:softHyphen/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σκ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ον με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>χο</w:t>
        <w:softHyphen/>
        <w:t xml:space="preserve">ντ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ει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ς δι</w:t>
        <w:softHyphen/>
        <w:t>αι</w:t>
        <w:softHyphen/>
        <w:t>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ν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</w:t>
        <w:softHyphen/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ο</w:t>
        <w:softHyphen/>
        <w:t>πα</w:t>
        <w:softHyphen/>
        <w:t>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ιν</w:t>
        <w:softHyphen/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ους χω</w:t>
        <w:softHyphen/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μεν. τε</w:t>
        <w:softHyphen/>
        <w:t>κ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ρι</w:t>
        <w:softHyphen/>
        <w:t>ο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·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Λα</w:t>
        <w:softHyphen/>
        <w:t>κε</w:t>
        <w:softHyphen/>
        <w:t>δαι</w:t>
        <w:softHyphen/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ι</w:t>
        <w:softHyphen/>
        <w:t>οι κα</w:t>
        <w:softHyphen/>
        <w:t xml:space="preserve">θ'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αυ</w:t>
        <w:softHyphen/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ρα</w:t>
        <w:softHyphen/>
        <w:t>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υ</w:t>
        <w:softHyphen/>
        <w:t>σι,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λ</w:t>
        <w:softHyphen/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α</w:t>
        <w:softHyphen/>
        <w:t>λε</w:t>
        <w:softHyphen/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ο</w:t>
        <w:softHyphen/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μυ</w:t>
        <w:softHyphen/>
        <w:t>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υς μα</w:t>
        <w:softHyphen/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 κρα</w:t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μεν.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softHyphen/>
        <w:t>θ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ε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</w:t>
        <w:softHyphen/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μ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ς πω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ι</w:t>
        <w:softHyphen/>
        <w:t xml:space="preserve">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τυ</w:t>
        <w:softHyphen/>
        <w:t>χε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υ</w:t>
        <w:softHyphen/>
        <w:t>τι</w:t>
        <w:softHyphen/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ει</w:t>
        <w:softHyphen/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πεμ</w:t>
        <w:softHyphen/>
        <w:t xml:space="preserve">ψιν·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που μο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ι</w:t>
        <w:softHyphen/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  <w:softHyphen/>
        <w:t>σ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ξω</w:t>
        <w:softHyphen/>
        <w:t>σι, κρα</w:t>
        <w:softHyphen/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ν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ι</w:t>
        <w:softHyphen/>
        <w:t xml:space="preserve">ν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ε</w:t>
        <w:softHyphen/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</w:t>
        <w:softHyphen/>
        <w:t>κη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 xml:space="preserve">φ'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σ</w:t>
        <w:softHyphen/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σθαι. 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τ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ᾳ</w:t>
      </w:r>
      <w:r>
        <w:rPr>
          <w:rFonts w:cs="Palatino Linotype" w:ascii="Palatino Linotype" w:hAnsi="Palatino Linotype"/>
        </w:rPr>
        <w:softHyphen/>
        <w:t>θυ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ων με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π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ο</w:t>
        <w:softHyphen/>
        <w:t>μεν κιν</w:t>
        <w:softHyphen/>
        <w:t>δυ</w:t>
        <w:softHyphen/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ειν, πε</w:t>
        <w:softHyphen/>
        <w:t>ρι</w:t>
        <w:softHyphen/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γνε</w:t>
        <w:softHyphen/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</w:t>
        <w:softHyphen/>
        <w:t>λου</w:t>
        <w:softHyphen/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γει</w:t>
        <w:softHyphen/>
        <w:t>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  <w:softHyphen/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ν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σ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τολ</w:t>
        <w:softHyphen/>
        <w:t>μο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ο</w:t>
        <w:softHyphen/>
        <w:t>χθ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των φ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ε</w:t>
        <w:softHyphen/>
        <w:t>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 τε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ναι θαυ</w:t>
        <w:softHyphen/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ζε</w:t>
        <w:softHyphen/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  <w:softHyphen/>
        <w:t xml:space="preserve">λοις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Φι</w:t>
        <w:softHyphen/>
        <w:t>λο</w:t>
        <w:softHyphen/>
        <w:t>κα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ε</w:t>
        <w:softHyphen/>
        <w:t>τ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ε</w:t>
        <w:softHyphen/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ι</w:t>
        <w:softHyphen/>
        <w:t>λο</w:t>
        <w:softHyphen/>
        <w:t>σο</w:t>
        <w:softHyphen/>
        <w:t>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μ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νευ μα</w:t>
        <w:softHyphen/>
        <w:t>λα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·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και</w:t>
        <w:softHyphen/>
        <w:t>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ου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ε</w:t>
        <w:softHyphen/>
        <w:t>σθ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  <w:softHyphen/>
        <w:t>λο</w:t>
        <w:softHyphen/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ι</w:t>
        <w:softHyphen/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χ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  <w:softHyphen/>
        <w:t>α</w:t>
        <w:softHyphen/>
        <w:t>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γ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σχι</w:t>
        <w:softHyphen/>
        <w:t xml:space="preserve">ο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νι τ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</w:t>
        <w:softHyphen/>
        <w:t>λι</w:t>
        <w:softHyphen/>
        <w:t>τι</w:t>
        <w:softHyphen/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ει</w:t>
        <w:softHyphen/>
        <w:t>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α τε</w:t>
        <w:softHyphen/>
        <w:t>τρα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</w:t>
        <w:softHyphen/>
        <w:t>λι</w:t>
        <w:softHyphen/>
        <w:t>τι</w:t>
        <w:softHyphen/>
        <w:t>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δε</w:t>
        <w:softHyphen/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αι·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μη</w:t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με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ο</w:t>
        <w:softHyphen/>
        <w:t>ντ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γμο</w:t>
        <w:softHyphen/>
        <w:t xml:space="preserve">ν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χ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ον νο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ζο</w:t>
        <w:softHyphen/>
        <w:t>μ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τοι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 γ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θυ</w:t>
        <w:softHyphen/>
        <w:t>μ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με</w:t>
        <w:softHyphen/>
        <w:t xml:space="preserve">θ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γμα</w:t>
        <w:softHyphen/>
        <w:t>τ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ου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οις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βη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γ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  <w:softHyphen/>
        <w:t>δι</w:t>
        <w:softHyphen/>
        <w:t>δα</w:t>
        <w:softHyphen/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ε</w:t>
        <w:softHyphen/>
        <w:t xml:space="preserve">ρ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δι</w:t>
        <w:softHyphen/>
        <w:t>α</w:t>
        <w:softHyphen/>
        <w:t>φε</w:t>
        <w:softHyphen/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ω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δ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ο</w:t>
        <w:softHyphen/>
        <w:t xml:space="preserve">με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>στε τολ</w:t>
        <w:softHyphen/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>σ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χει</w:t>
        <w:softHyphen/>
        <w:t>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ο</w:t>
        <w:softHyphen/>
        <w:t xml:space="preserve">μ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λο</w:t>
        <w:softHyphen/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ζε</w:t>
        <w:softHyphen/>
        <w:t xml:space="preserve">σθαι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  <w:softHyphen/>
        <w:t xml:space="preserve">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μα</w:t>
        <w:softHyphen/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ος, λο</w:t>
        <w:softHyphen/>
        <w:t>γι</w:t>
        <w:softHyphen/>
        <w:t>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κνον 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ει. κ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τι</w:t>
        <w:softHyphen/>
        <w:t xml:space="preserve">στοι δ'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</w:t>
        <w:softHyphen/>
        <w:t>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  <w:softHyphen/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ς κρι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ε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 τε δει</w:t>
        <w:softHyphen/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α σα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στα</w:t>
        <w:softHyphen/>
        <w:t>τα γι</w:t>
        <w:softHyphen/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κο</w:t>
        <w:softHyphen/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  <w:softHyphen/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τ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τρε</w:t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ιν</w:t>
        <w:softHyphen/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ω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η</w:t>
        <w:softHyphen/>
        <w:t>ντι</w:t>
        <w:softHyphen/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θα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λ</w:t>
        <w:softHyphen/>
        <w:t>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χο</w:t>
        <w:softHyphen/>
        <w:t>ντες ε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τες κ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ε</w:t>
        <w:softHyphen/>
        <w:t>θ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λους. βε</w:t>
        <w:softHyphen/>
        <w:t>βαι</w:t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ε</w:t>
        <w:softHyphen/>
        <w:t>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ρι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 xml:space="preserve">στε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φει</w:t>
        <w:softHyphen/>
        <w:t>λ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ην δι</w:t>
        <w:softHyphen/>
        <w:t>'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ς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δω</w:t>
        <w:softHyphen/>
        <w:t>κε 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softHyphen/>
        <w:t xml:space="preserve">ζειν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το</w:t>
        <w:softHyphen/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λ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  <w:softHyphen/>
        <w:t>β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ε</w:t>
        <w:softHyphen/>
        <w:t>ρ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ρ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'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φ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λη</w:t>
        <w:softHyphen/>
        <w:t>μ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δ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ω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υμ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</w:t>
        <w:softHyphen/>
        <w:t>ντο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λο</w:t>
        <w:softHyphen/>
        <w:t>γι</w:t>
        <w:softHyphen/>
        <w:t>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ευ</w:t>
        <w:softHyphen/>
        <w:t>θε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ι</w:t>
        <w:softHyphen/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δε</w:t>
        <w:softHyphen/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ι</w:t>
        <w:softHyphen/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ε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με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Ξυ</w:t>
        <w:softHyphen/>
        <w:t>νε</w:t>
        <w:softHyphen/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 τε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ω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 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α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λ</w:t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δος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δευ</w:t>
        <w:softHyphen/>
        <w:t>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  <w:softHyphen/>
        <w:t xml:space="preserve">θ'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κα</w:t>
        <w:softHyphen/>
        <w:t>στον δο</w:t>
        <w:softHyphen/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μ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  <w:softHyphen/>
        <w:t>δρα πα</w:t>
        <w:softHyphen/>
        <w:t xml:space="preserve">ρ'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στ'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δ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των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 xml:space="preserve">στ'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ρα</w:t>
        <w:softHyphen/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μα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αρ</w:t>
        <w:softHyphen/>
        <w:t>κες πα</w:t>
        <w:softHyphen/>
        <w:t>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ε</w:t>
        <w:softHyphen/>
        <w:t>σθ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</w:t>
        <w:softHyphen/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ι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πος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δε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 xml:space="preserve">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θει</w:t>
        <w:softHyphen/>
        <w:t>α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α</w:t>
        <w:softHyphen/>
        <w:t>μ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 xml:space="preserve">ω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π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τη</w:t>
        <w:softHyphen/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>θα, ση</w:t>
        <w:softHyphen/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ει.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η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ο</w:t>
        <w:softHyphen/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</w:t>
        <w:softHyphen/>
        <w:t xml:space="preserve">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χε</w:t>
        <w:softHyphen/>
        <w:t>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η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</w:t>
        <w:softHyphen/>
        <w:t>λε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ελ</w:t>
        <w:softHyphen/>
        <w:t>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κτη</w:t>
        <w:softHyphen/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χ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φ'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ων κα</w:t>
        <w:softHyphen/>
        <w:t>κο</w:t>
        <w:softHyphen/>
        <w:t>πα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η</w:t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  <w:softHyphen/>
        <w:t>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μ</w:t>
        <w:softHyphen/>
        <w:t xml:space="preserve">ψ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 xml:space="preserve">π'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</w:t>
        <w:softHyphen/>
        <w:t>χε</w:t>
        <w:softHyphen/>
        <w:t>ται.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η</w:t>
        <w:softHyphen/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</w:t>
        <w:softHyphen/>
        <w:t>τυ</w:t>
        <w:softHyphen/>
        <w:t>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γ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α</w:t>
        <w:softHyphen/>
        <w:t>μιν πα</w:t>
        <w:softHyphen/>
        <w:t>ρα</w:t>
        <w:softHyphen/>
        <w:t>σ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ε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ει</w:t>
        <w:softHyphen/>
        <w:t>τα θαυ</w:t>
        <w:softHyphen/>
        <w:t>μα</w:t>
        <w:softHyphen/>
        <w:t>σθη</w:t>
        <w:softHyphen/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θ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σ</w:t>
        <w:softHyphen/>
        <w:t>δε</w:t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 xml:space="preserve">τε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</w:t>
        <w:softHyphen/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 xml:space="preserve">ρ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ι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του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ε</w:t>
        <w:softHyphen/>
        <w:t>σ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κ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>ψε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'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ι</w:t>
        <w:softHyphen/>
        <w:t xml:space="preserve">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θει</w:t>
        <w:softHyphen/>
        <w:t>α β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ψ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ασ</w:t>
        <w:softHyphen/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σβα</w:t>
        <w:softHyphen/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ε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</w:t>
        <w:softHyphen/>
        <w:t>μ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  <w:softHyphen/>
        <w:t>τα</w:t>
        <w:softHyphen/>
        <w:t>να</w:t>
        <w:softHyphen/>
        <w:t>γ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α</w:t>
        <w:softHyphen/>
        <w:t>ντες γε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σθαι, πα</w:t>
        <w:softHyphen/>
        <w:t>ντα</w:t>
        <w:softHyphen/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νη</w:t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α κα</w:t>
        <w:softHyphen/>
        <w:t>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ί</w:t>
      </w:r>
      <w:r>
        <w:rPr>
          <w:rFonts w:cs="Palatino Linotype" w:ascii="Palatino Linotype" w:hAnsi="Palatino Linotype"/>
        </w:rPr>
        <w:softHyphen/>
        <w:t>δι</w:t>
        <w:softHyphen/>
        <w:t>α ξυ</w:t>
        <w:softHyphen/>
        <w:t>γκα</w:t>
        <w:softHyphen/>
        <w:t>τοι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α</w:t>
        <w:softHyphen/>
        <w:t>ντες.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ι</w:t>
        <w:softHyphen/>
        <w:t>α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>ως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δε τε γεν</w:t>
        <w:softHyphen/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ς δι</w:t>
        <w:softHyphen/>
        <w:t>κα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ι</w:t>
        <w:softHyphen/>
        <w:t>ρε</w:t>
        <w:softHyphen/>
        <w:t>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α</w:t>
        <w:softHyphen/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τε</w:t>
        <w:softHyphen/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η</w:t>
        <w:softHyphen/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ει</w:t>
        <w:softHyphen/>
        <w:t>π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ων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τα τι</w:t>
        <w:softHyphen/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λ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μνει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Δι</w:t>
        <w:softHyphen/>
        <w:t xml:space="preserve">’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κυ</w:t>
        <w:softHyphen/>
        <w:t>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>ως, δι</w:t>
        <w:softHyphen/>
        <w:t>δα</w:t>
        <w:softHyphen/>
        <w:t>σκα</w:t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ν τε ποι</w:t>
        <w:softHyphen/>
        <w:t>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με</w:t>
        <w:softHyphen/>
        <w:t>ν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 xml:space="preserve">σ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μη</w:t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ρ</w:t>
        <w:softHyphen/>
        <w:t xml:space="preserve">χ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λο</w:t>
        <w:softHyphen/>
        <w:t>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φ’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ω φα</w:t>
        <w:softHyphen/>
        <w:t>νε</w:t>
        <w:softHyphen/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ση</w:t>
        <w:softHyphen/>
        <w:t>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ις κα</w:t>
        <w:softHyphen/>
        <w:t>θι</w:t>
        <w:softHyphen/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ρη</w:t>
        <w:softHyphen/>
        <w:t>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ι</w:t>
        <w:softHyphen/>
        <w:t xml:space="preserve">στα·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λι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softHyphen/>
        <w:t>μνη</w:t>
        <w:softHyphen/>
        <w:t>σα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ι</w:t>
        <w:softHyphen/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 xml:space="preserve">δ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μη</w:t>
        <w:softHyphen/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ολ</w:t>
        <w:softHyphen/>
        <w:t>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λ</w:t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ρ</w:t>
        <w:softHyphen/>
        <w:t>ρο</w:t>
        <w:softHyphen/>
        <w:t xml:space="preserve">πο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>σπε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 xml:space="preserve">δ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ων φα</w:t>
        <w:softHyphen/>
        <w:t>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η. δο</w:t>
        <w:softHyphen/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οι δη</w:t>
        <w:softHyphen/>
        <w:t>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τη τε μη</w:t>
        <w:softHyphen/>
        <w:t>ν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υ</w:t>
        <w:softHyphen/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</w:t>
        <w:softHyphen/>
        <w:t>λευ</w:t>
        <w:softHyphen/>
        <w:t>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βε</w:t>
        <w:softHyphen/>
        <w:t>βα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κα</w:t>
        <w:softHyphen/>
        <w:t>τα</w:t>
        <w:softHyphen/>
        <w:t>στρο</w:t>
        <w:softHyphen/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λ</w:t>
        <w:softHyphen/>
        <w:t>λα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ο</w:t>
        <w:softHyphen/>
        <w:t>σι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και</w:t>
        <w:softHyphen/>
        <w:t>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</w:t>
        <w:softHyphen/>
        <w:t>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μ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</w:t>
        <w:softHyphen/>
        <w:t>τ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δ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α</w:t>
        <w:softHyphen/>
        <w:t>γα</w:t>
        <w:softHyphen/>
        <w:t>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ν προ</w:t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θε</w:t>
        <w:softHyphen/>
        <w:t xml:space="preserve">σθαι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κα</w:t>
        <w:softHyphen/>
        <w:t>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</w:t>
        <w:softHyphen/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α</w:t>
        <w:softHyphen/>
        <w:t>ντες κοι</w:t>
        <w:softHyphen/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η</w:t>
        <w:softHyphen/>
        <w:t xml:space="preserve">σα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βλα</w:t>
        <w:softHyphen/>
        <w:t>ψαν.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ε πλ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ου τ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αυ</w:t>
        <w:softHyphen/>
        <w:t>σιν προ</w:t>
        <w:softHyphen/>
        <w:t>τι</w:t>
        <w:softHyphen/>
        <w:t>μ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 xml:space="preserve">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α</w:t>
        <w:softHyphen/>
        <w:t>λα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θη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τε πε</w:t>
        <w:softHyphen/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δ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τι δι</w:t>
        <w:softHyphen/>
        <w:t>α</w:t>
        <w:softHyphen/>
        <w:t>φυ</w:t>
        <w:softHyphen/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ου</w:t>
        <w:softHyphen/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ει</w:t>
        <w:softHyphen/>
        <w:t xml:space="preserve">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  <w:softHyphen/>
        <w:t>βο</w:t>
        <w:softHyphen/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ει</w:t>
        <w:softHyphen/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οι</w:t>
        <w:softHyphen/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το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α</w:t>
        <w:softHyphen/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ν τι</w:t>
        <w:softHyphen/>
        <w:t>μω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ν πο</w:t>
        <w:softHyphen/>
        <w:t>θει</w:t>
        <w:softHyphen/>
        <w:t>νο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  <w:softHyphen/>
        <w:t>β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</w:t>
        <w:softHyphen/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νω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μα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  <w:softHyphen/>
        <w:t>δε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  <w:softHyphen/>
        <w:t>λι</w:t>
        <w:softHyphen/>
        <w:t>στον νο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α</w:t>
        <w:softHyphen/>
        <w:t xml:space="preserve">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βου</w:t>
        <w:softHyphen/>
        <w:t>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θη</w:t>
        <w:softHyphen/>
        <w:t>σαν με</w:t>
        <w:softHyphen/>
        <w:t>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ι</w:t>
        <w:softHyphen/>
        <w:t>μω</w:t>
        <w:softHyphen/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σθαι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ε</w:t>
        <w:softHyphen/>
        <w:t xml:space="preserve">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δ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</w:t>
        <w:softHyphen/>
        <w:t>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  <w:softHyphen/>
        <w:t>τορ</w:t>
        <w:softHyphen/>
        <w:t>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 xml:space="preserve">σ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τ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ψα</w:t>
        <w:softHyphen/>
        <w:t xml:space="preserve">ντε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</w:t>
        <w:softHyphen/>
        <w:t>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 xml:space="preserve">δ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ρω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υ σ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πε</w:t>
        <w:softHyphen/>
        <w:t>ποι</w:t>
        <w:softHyphen/>
        <w:t>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ε</w:t>
        <w:softHyphen/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γη</w:t>
        <w:softHyphen/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[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ες 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softHyphen/>
        <w:t>ζε</w:t>
        <w:softHyphen/>
        <w:t>σθ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χ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γ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φυ</w:t>
        <w:softHyphen/>
        <w:t>γ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’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ο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α</w:t>
        <w:softHyphen/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ει</w:t>
        <w:softHyphen/>
        <w:t>ν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  <w:softHyphen/>
        <w:t xml:space="preserve">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α</w:t>
        <w:softHyphen/>
        <w:t>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ου και</w:t>
        <w:softHyphen/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 xml:space="preserve">χη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κ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η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ηλ</w:t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γη</w:t>
        <w:softHyphen/>
        <w:t xml:space="preserve">σαν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δ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ρο</w:t>
        <w:softHyphen/>
        <w:t>ση</w:t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ω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ι τοι</w:t>
        <w:softHyphen/>
        <w:t>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</w:t>
        <w:softHyphen/>
        <w:t>ντο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ι</w:t>
        <w:softHyphen/>
        <w:t>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σφα</w:t>
        <w:softHyphen/>
        <w:t>λε</w:t>
        <w:softHyphen/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χε</w:t>
        <w:softHyphen/>
        <w:t xml:space="preserve">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τολ</w:t>
        <w:softHyphen/>
        <w:t>μο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</w:t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</w:t>
        <w:softHyphen/>
        <w:t>λε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υς δι</w:t>
        <w:softHyphen/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οι</w:t>
        <w:softHyphen/>
        <w:t xml:space="preserve">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ειν, σκο</w:t>
        <w:softHyphen/>
        <w:t>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ε</w:t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τ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ας μη</w:t>
        <w:softHyphen/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οι,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</w:t>
        <w:softHyphen/>
        <w:t>λε</w:t>
        <w:softHyphen/>
        <w:t>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ε</w:t>
        <w:softHyphen/>
        <w:t xml:space="preserve">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νε</w:t>
        <w:softHyphen/>
        <w:t xml:space="preserve">στ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</w:t>
        <w:softHyphen/>
        <w:t>ως 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α</w:t>
        <w:softHyphen/>
        <w:t>μιν κα</w:t>
        <w:softHyphen/>
        <w:t xml:space="preserve">θ’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θε</w:t>
        <w:softHyphen/>
        <w:t>ω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ρα</w:t>
        <w:softHyphen/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ι</w:t>
        <w:softHyphen/>
        <w:t>γν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 xml:space="preserve">τ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η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 xml:space="preserve">ν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θυ</w:t>
        <w:softHyphen/>
        <w:t>μου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νου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τι τολ</w:t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ι</w:t>
        <w:softHyphen/>
        <w:t>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κο</w:t>
        <w:softHyphen/>
        <w:t>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ο</w:t>
        <w:softHyphen/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οι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σχυ</w:t>
        <w:softHyphen/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  <w:softHyphen/>
        <w:t>δ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κ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α</w:t>
        <w:softHyphen/>
        <w:t>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υ σφα</w:t>
        <w:softHyphen/>
        <w:t>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ν γ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φε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ξι</w:t>
        <w:softHyphen/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στε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κειν,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  <w:softHyphen/>
        <w:t>λι</w:t>
        <w:softHyphen/>
        <w:t>σ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ρα</w:t>
        <w:softHyphen/>
        <w:t>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ϊ</w:t>
        <w:softHyphen/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με</w:t>
        <w:softHyphen/>
        <w:t>νοι. κοι</w:t>
        <w:softHyphen/>
        <w:t>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α</w:t>
        <w:softHyphen/>
        <w:t>τα δι</w:t>
        <w:softHyphen/>
        <w:t>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 xml:space="preserve">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παι</w:t>
        <w:softHyphen/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</w:t>
        <w:softHyphen/>
        <w:t>βα</w:t>
        <w:softHyphen/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φ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ση</w:t>
        <w:softHyphen/>
        <w:t>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α</w:t>
        <w:softHyphen/>
        <w:t>τ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ντα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</w:t>
        <w:softHyphen/>
        <w:t>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τυ</w:t>
        <w:softHyphen/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τ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ου και</w:t>
        <w:softHyphen/>
        <w:t>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μνη</w:t>
        <w:softHyphen/>
        <w:t>στος κα</w:t>
        <w:softHyphen/>
        <w:t>τα</w:t>
        <w:softHyphen/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πε</w:t>
        <w:softHyphen/>
        <w:t xml:space="preserve">τ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φα</w:t>
        <w:softHyphen/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α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φ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τη</w:t>
        <w:softHyphen/>
        <w:t>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η</w:t>
        <w:softHyphen/>
        <w:t>μ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γρα</w:t>
        <w:softHyphen/>
        <w:t>φ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ο</w:t>
        <w:softHyphen/>
        <w:t>ση</w:t>
        <w:softHyphen/>
        <w:t>κ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γρα</w:t>
        <w:softHyphen/>
        <w:t>φος 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μη πα</w:t>
        <w:softHyphen/>
        <w:t xml:space="preserve">ρ’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μης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  <w:softHyphen/>
        <w:t>δι</w:t>
        <w:softHyphen/>
        <w:t>αι</w:t>
        <w:softHyphen/>
        <w:t>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ται.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η</w:t>
        <w:softHyphen/>
        <w:t>λ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σα</w:t>
        <w:softHyphen/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δαι</w:t>
        <w:softHyphen/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θε</w:t>
        <w:softHyphen/>
        <w:t>ρ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θε</w:t>
        <w:softHyphen/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softHyphen/>
        <w:t>ψυ</w:t>
        <w:softHyphen/>
        <w:t>χον κ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να</w:t>
        <w:softHyphen/>
        <w:t>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</w:t>
        <w:softHyphen/>
        <w:t>ρι</w:t>
        <w:softHyphen/>
        <w:t>ο</w:t>
        <w:softHyphen/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θ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ο</w:t>
        <w:softHyphen/>
        <w:t>λε</w:t>
        <w:softHyphen/>
        <w:t>μι</w:t>
        <w:softHyphen/>
        <w:t>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ιν</w:t>
        <w:softHyphen/>
        <w:t>δ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νους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</w:t>
        <w:softHyphen/>
        <w:t>κο</w:t>
        <w:softHyphen/>
        <w:t>πρα</w:t>
        <w:softHyphen/>
        <w:t>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ντες δι</w:t>
        <w:softHyphen/>
        <w:t>και</w:t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ε</w:t>
        <w:softHyphen/>
        <w:t xml:space="preserve">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ει</w:t>
        <w:softHyphen/>
        <w:t>δ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υ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’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α</w:t>
        <w:softHyphen/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με</w:t>
        <w:softHyphen/>
        <w:t>τα</w:t>
        <w:softHyphen/>
        <w:t>βο</w:t>
        <w:softHyphen/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τι κιν</w:t>
        <w:softHyphen/>
        <w:t>δυ</w:t>
        <w:softHyphen/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ε</w:t>
        <w:softHyphen/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ι</w:t>
        <w:softHyphen/>
        <w:t>στα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λ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</w:t>
        <w:softHyphen/>
        <w:t>α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ο</w:t>
        <w:softHyphen/>
        <w:t xml:space="preserve">ντα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ν τι πτ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ω</w:t>
        <w:softHyphen/>
        <w:t xml:space="preserve">σι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γει</w:t>
        <w:softHyphen/>
        <w:t>νο</w:t>
        <w:softHyphen/>
        <w:t>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ρ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  <w:softHyphen/>
        <w:t>δ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γε φ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η</w:t>
        <w:softHyphen/>
        <w:t xml:space="preserve">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χο</w:t>
        <w:softHyphen/>
        <w:t xml:space="preserve">ν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[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] μα</w:t>
        <w:softHyphen/>
        <w:t>λα</w:t>
        <w:softHyphen/>
        <w:t>κι</w:t>
        <w:softHyphen/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κω</w:t>
        <w:softHyphen/>
        <w:t xml:space="preserve">σι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ε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ώ</w:t>
      </w:r>
      <w:r>
        <w:rPr>
          <w:rFonts w:cs="Palatino Linotype" w:ascii="Palatino Linotype" w:hAnsi="Palatino Linotype"/>
        </w:rPr>
        <w:softHyphen/>
        <w:t>μ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ι</w:t>
        <w:softHyphen/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δο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μα γι</w:t>
        <w:softHyphen/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θη</w:t>
        <w:softHyphen/>
        <w:t>τος θ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να</w:t>
        <w:softHyphen/>
        <w:t xml:space="preserve">τος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  <w:softHyphen/>
        <w:t>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ο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ρε</w:t>
        <w:softHyphen/>
        <w:t>στ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λο</w:t>
        <w:softHyphen/>
        <w:t>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ρο</w:t>
        <w:softHyphen/>
        <w:t>μα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 xml:space="preserve">λ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α</w:t>
        <w:softHyphen/>
        <w:t>ρα</w:t>
        <w:softHyphen/>
        <w:t>μυ</w:t>
        <w:softHyphen/>
        <w:t>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σο</w:t>
        <w:softHyphen/>
        <w:t xml:space="preserve">μα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ο</w:t>
        <w:softHyphen/>
        <w:t>λυ</w:t>
        <w:softHyphen/>
        <w:t>τ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ποι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ξυμ</w:t>
        <w:softHyphen/>
        <w:t>φο</w:t>
        <w:softHyphen/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α</w:t>
        <w:softHyphen/>
        <w:t>νται τρα</w:t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τες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’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υ</w:t>
        <w:softHyphen/>
        <w:t>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πρε</w:t>
        <w:softHyphen/>
        <w:t>πε</w:t>
        <w:softHyphen/>
        <w:t>σ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της 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χω</w:t>
        <w:softHyphen/>
        <w:t xml:space="preserve">σ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>σπερ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softHyphen/>
        <w:t>δ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τε</w:t>
        <w:softHyphen/>
        <w:t>λευ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π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ευ</w:t>
        <w:softHyphen/>
        <w:t>δαι</w:t>
        <w:softHyphen/>
        <w:t>μο</w:t>
        <w:softHyphen/>
        <w:t>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σ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ντε</w:t>
        <w:softHyphen/>
        <w:t>λευ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σαι ξυ</w:t>
        <w:softHyphen/>
        <w:t>νε</w:t>
        <w:softHyphen/>
        <w:t>με</w:t>
        <w:softHyphen/>
        <w:t>τρ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θη. χα</w:t>
        <w:softHyphen/>
        <w:t>λε</w:t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δα π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θει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</w:t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κ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softHyphen/>
        <w:t>ξε</w:t>
        <w:softHyphen/>
        <w:t xml:space="preserve">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ο</w:t>
        <w:softHyphen/>
        <w:t>μ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μα</w:t>
        <w:softHyphen/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  <w:softHyphen/>
        <w:t>λω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υ</w:t>
        <w:softHyphen/>
        <w:t>χ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ις, 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πο</w:t>
        <w:softHyphen/>
        <w:t>τ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</w:t>
        <w:softHyphen/>
        <w:t>λε</w:t>
        <w:softHyphen/>
        <w:t>σθε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π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τι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ι</w:t>
        <w:softHyphen/>
        <w:t>ρα</w:t>
        <w:softHyphen/>
        <w:t>σ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α</w:t>
        <w:softHyphen/>
        <w:t>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ε</w:t>
        <w:softHyphen/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κη</w:t>
        <w:softHyphen/>
        <w:t xml:space="preserve">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</w:t>
        <w:softHyphen/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 xml:space="preserve">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φαι</w:t>
        <w:softHyphen/>
        <w:t>ρε</w:t>
        <w:softHyphen/>
        <w:t>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καρ</w:t>
        <w:softHyphen/>
        <w:t>τε</w:t>
        <w:softHyphen/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</w:t>
        <w:softHyphen/>
        <w:t>λων π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δ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  <w:softHyphen/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δι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λι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κνω</w:t>
        <w:softHyphen/>
        <w:t>σιν ποι</w:t>
        <w:softHyphen/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σθαι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softHyphen/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>ντων 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θ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ι</w:t>
        <w:softHyphen/>
        <w:t>γι</w:t>
        <w:softHyphen/>
        <w:t>γ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 τι</w:t>
        <w:softHyphen/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σο</w:t>
        <w:softHyphen/>
        <w:t>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ει δι</w:t>
        <w:softHyphen/>
        <w:t>χ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θε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ρη</w:t>
        <w:softHyphen/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σφα</w:t>
        <w:softHyphen/>
        <w:t>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ξυ</w:t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ει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ν τε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 xml:space="preserve">σον τ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και</w:t>
        <w:softHyphen/>
        <w:t>ον βου</w:t>
        <w:softHyphen/>
        <w:t>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ε</w:t>
        <w:softHyphen/>
        <w:t>σθα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δ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ου πα</w:t>
        <w:softHyphen/>
        <w:t>ρα</w:t>
        <w:softHyphen/>
        <w:t>βαλ</w:t>
        <w:softHyphen/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κιν</w:t>
        <w:softHyphen/>
        <w:t>δυ</w:t>
        <w:softHyphen/>
        <w:t>ν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ω</w:t>
        <w:softHyphen/>
        <w:t xml:space="preserve">σι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οι δ’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πα</w:t>
        <w:softHyphen/>
        <w:t>ρη</w:t>
        <w:softHyphen/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κα</w:t>
        <w:softHyphen/>
        <w:t>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ο</w:t>
        <w:softHyphen/>
        <w:t>ν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 xml:space="preserve">δ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υ</w:t>
        <w:softHyphen/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τ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  <w:softHyphen/>
        <w:t>δε βρα</w:t>
        <w:softHyphen/>
        <w:t>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σε</w:t>
        <w:softHyphen/>
        <w:t>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ου</w:t>
        <w:softHyphen/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ζε</w:t>
        <w:softHyphen/>
        <w:t>σθε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ι</w:t>
        <w:softHyphen/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ι</w:t>
        <w:softHyphen/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ρω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λι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ρ</w:t>
        <w:softHyphen/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νε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>σπερ τι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φα</w:t>
        <w:softHyphen/>
        <w:t>σι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 xml:space="preserve">π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</w:t>
        <w:softHyphen/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θαι. παι</w:t>
        <w:softHyphen/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’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ρε</w:t>
        <w:softHyphen/>
        <w:t xml:space="preserve">στ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δελ</w:t>
        <w:softHyphen/>
        <w:t>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α (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 xml:space="preserve">ν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π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ω</w:t>
        <w:softHyphen/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ι</w:t>
        <w:softHyphen/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)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λι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α</w:t>
        <w:softHyphen/>
        <w:t xml:space="preserve">θ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ερ</w:t>
        <w:softHyphen/>
        <w:t>βο</w:t>
        <w:softHyphen/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’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ους κρι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τε.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σ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πα</w:t>
        <w:softHyphen/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πο</w:t>
        <w:softHyphen/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  <w:softHyphen/>
        <w:t>ντα</w:t>
        <w:softHyphen/>
        <w:t>γω</w:t>
        <w:softHyphen/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ε</w:t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μη</w:t>
        <w:softHyphen/>
        <w:t>ται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</w:t>
        <w:softHyphen/>
        <w:t>ναι</w:t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ς 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αι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η</w:t>
        <w:softHyphen/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σο</w:t>
        <w:softHyphen/>
        <w:t>νται, μνη</w:t>
        <w:softHyphen/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, βρα</w:t>
        <w:softHyphen/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</w:t>
        <w:softHyphen/>
        <w:t>ραι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σε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παν ση</w:t>
        <w:softHyphen/>
        <w:t>μα</w:t>
        <w:softHyphen/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αρ</w:t>
        <w:softHyphen/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ε</w:t>
        <w:softHyphen/>
        <w:t>ω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ο</w:t>
        <w:softHyphen/>
        <w:t>σι γε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χι</w:t>
        <w:softHyphen/>
        <w:t xml:space="preserve">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</w:t>
        <w:softHyphen/>
        <w:t>σε</w:t>
        <w:softHyphen/>
        <w:t>σι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ς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ρη</w:t>
        <w:softHyphen/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χ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φο</w:t>
        <w:softHyphen/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</w:t>
        <w:softHyphen/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δη κε</w:t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μη</w:t>
        <w:softHyphen/>
        <w:t>ντ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δ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δε δη</w:t>
        <w:softHyphen/>
        <w:t>μο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χρι δ’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πα</w:t>
        <w:softHyphen/>
        <w:t>ρη</w:t>
        <w:softHyphen/>
        <w:t>β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κα</w:t>
        <w:softHyphen/>
        <w:t>τε,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 τε 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ο</w:t>
        <w:softHyphen/>
        <w:t>να 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 xml:space="preserve">δ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υ</w:t>
        <w:softHyphen/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τε β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</w:t>
        <w:softHyphen/>
        <w:t>δε βρα</w:t>
        <w:softHyphen/>
        <w:t>χ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σε</w:t>
        <w:softHyphen/>
        <w:t>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ου</w:t>
        <w:softHyphen/>
        <w:t>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ζε</w:t>
        <w:softHyphen/>
        <w:t>σθε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φι</w:t>
        <w:softHyphen/>
        <w:t>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τι</w:t>
        <w:softHyphen/>
        <w:t xml:space="preserve">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>ρων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χ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softHyphen/>
        <w:t>λι</w:t>
        <w:softHyphen/>
        <w:t>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ερ</w:t>
        <w:softHyphen/>
        <w:t>δ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νει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softHyphen/>
        <w:t>σπερ τι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φα</w:t>
        <w:softHyphen/>
        <w:t>σι,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</w:t>
        <w:softHyphen/>
        <w:t>λον 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</w:t>
        <w:softHyphen/>
        <w:t xml:space="preserve">πε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>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ι</w:t>
        <w:softHyphen/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softHyphen/>
        <w:t>σθαι. παι</w:t>
        <w:softHyphen/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’ α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>δε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ρε</w:t>
        <w:softHyphen/>
        <w:t xml:space="preserve">στε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δελ</w:t>
        <w:softHyphen/>
        <w:t>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α (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softHyphen/>
        <w:t xml:space="preserve">ν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πα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ω</w:t>
        <w:softHyphen/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παι</w:t>
        <w:softHyphen/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)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λι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α</w:t>
        <w:softHyphen/>
        <w:t xml:space="preserve">θ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ερ</w:t>
        <w:softHyphen/>
        <w:t>βο</w:t>
        <w:softHyphen/>
        <w:t>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</w:t>
        <w:softHyphen/>
        <w:t xml:space="preserve">λ’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ους κρι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τε. φθ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σ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πα</w:t>
        <w:softHyphen/>
        <w:t>λο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πο</w:t>
        <w:softHyphen/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να</w:t>
        <w:softHyphen/>
        <w:t>ντα</w:t>
        <w:softHyphen/>
        <w:t>γω</w:t>
        <w:softHyphen/>
        <w:t>ν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ν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ε</w:t>
        <w:softHyphen/>
        <w:t>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μη</w:t>
        <w:softHyphen/>
        <w:t>ται.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</w:t>
        <w:softHyphen/>
        <w:t>ναι</w:t>
        <w:softHyphen/>
        <w:t>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 xml:space="preserve">ας 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αι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η</w:t>
        <w:softHyphen/>
        <w:t>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softHyphen/>
        <w:t>σο</w:t>
        <w:softHyphen/>
        <w:t>νται, μνη</w:t>
        <w:softHyphen/>
        <w:t>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softHyphen/>
        <w:t>ναι, βρα</w:t>
        <w:softHyphen/>
        <w:t>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</w:t>
        <w:softHyphen/>
        <w:t>ραι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σε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softHyphen/>
        <w:t>παν ση</w:t>
        <w:softHyphen/>
        <w:t>μα</w:t>
        <w:softHyphen/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παρ</w:t>
        <w:softHyphen/>
        <w:t>χ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ης φ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σε</w:t>
        <w:softHyphen/>
        <w:t>ω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  <w:t>ρο</w:t>
        <w:softHyphen/>
        <w:t>σι γε</w:t>
        <w:softHyphen/>
        <w:t>ν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softHyphen/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</w:t>
        <w:softHyphen/>
        <w:t>γ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λ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ξ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χι</w:t>
        <w:softHyphen/>
        <w:t xml:space="preserve">σ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ρ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ψ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γ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</w:t>
        <w:softHyphen/>
        <w:t>σε</w:t>
        <w:softHyphen/>
        <w:t>σι κ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ος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softHyphen/>
        <w:t>ρη</w:t>
        <w:softHyphen/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  <w:softHyphen/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 xml:space="preserve">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softHyphen/>
        <w:t>σ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softHyphen/>
        <w:t>χον 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fora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</w:t>
        <w:softHyphen/>
        <w:t>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α</w:t>
        <w:softHyphen/>
        <w:t>π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με</w:t>
        <w:softHyphen/>
        <w:t>ν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softHyphen/>
        <w:t>δη κε</w:t>
        <w:softHyphen/>
        <w:t>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σμη</w:t>
        <w:softHyphen/>
        <w:t>ντ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>δ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softHyphen/>
        <w:t>δε δη</w:t>
        <w:softHyphen/>
        <w:t>μο</w:t>
        <w:softHyphen/>
        <w:t>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softHyphen/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softHyphen/>
        <w:t>λι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χρι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softHyphen/>
        <w:t>βης θ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 xml:space="preserve">ψει,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softHyphen/>
        <w:t>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λι</w:t>
        <w:softHyphen/>
        <w:t>μον 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φα</w:t>
        <w:softHyphen/>
        <w:t>νο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</w:t>
        <w:softHyphen/>
        <w:t>δ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ι</w:t>
        <w:softHyphen/>
        <w:t>πο</w:t>
        <w:softHyphen/>
        <w:t>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ι</w:t>
        <w:softHyphen/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  <w:softHyphen/>
        <w:t xml:space="preserve">δ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softHyphen/>
        <w:t>νων προ</w:t>
        <w:softHyphen/>
        <w:t>τι</w:t>
        <w:softHyphen/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σα·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softHyphen/>
        <w:t>θλ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softHyphen/>
        <w:t xml:space="preserve">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ρε</w:t>
        <w:softHyphen/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γι</w:t>
        <w:softHyphen/>
        <w:t>στα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</w:t>
        <w:softHyphen/>
        <w:t xml:space="preserve">δρε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ρι</w:t>
        <w:softHyphen/>
        <w:t>στοι πο</w:t>
        <w:softHyphen/>
        <w:t>λι</w:t>
        <w:softHyphen/>
        <w:t>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ου</w:t>
        <w:softHyphen/>
        <w:t>σιν.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softHyphen/>
        <w:t>πο</w:t>
        <w:softHyphen/>
        <w:t>λο</w:t>
        <w:softHyphen/>
        <w:t>φυ</w:t>
        <w:softHyphen/>
        <w:t>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με</w:t>
        <w:softHyphen/>
        <w:t xml:space="preserve">νοι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προ</w:t>
        <w:softHyphen/>
        <w:t>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softHyphen/>
        <w:t xml:space="preserve">κε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softHyphen/>
        <w:t>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>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softHyphen/>
        <w:t>πι</w:t>
        <w:softHyphen/>
        <w:t>τε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Τοι</w:t>
        <w:softHyphen/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</w:t>
        <w:softHyphen/>
        <w:t>δ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softHyphen/>
        <w:t xml:space="preserve">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softHyphen/>
        <w:t>γ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softHyphen/>
        <w:t>νε</w:t>
        <w:softHyphen/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ει</w:t>
        <w:softHyphen/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softHyphen/>
        <w:t>νι 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softHyphen/>
        <w:t>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·  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37:00Z</dcterms:created>
  <dc:creator>ΒΑΣΙΛΗΣ</dc:creator>
  <dc:description/>
  <dc:language>en-US</dc:language>
  <cp:lastModifiedBy>ΒΑΣΙΛΗΣ</cp:lastModifiedBy>
  <dcterms:modified xsi:type="dcterms:W3CDTF">2004-09-03T16:38:00Z</dcterms:modified>
  <cp:revision>1</cp:revision>
  <dc:subject/>
  <dc:title>ΘΟΥΚΥΔΙΔΟΥ,  Περικλέους  «ΕΠΙΤΑΦΙΟΣ»</dc:title>
</cp:coreProperties>
</file>