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ΔΙΑΓΩΝΙΣΜΑ Α΄ ΤΕΤΡΑΜΗΝΟΥ</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Α. ΔΙΔΑΓΜΕΝΟ ΚΕΙΜΕΝΟ</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ΕΝ ΒΟΥΛΗΙ ΜΑΝΤΙΘΕΩΙ ΔΟΚΙΜΑΖΟΜΕΝΩΙ ΑΠΟΛΟΓΙΑ</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7. ἐμὲ τοίνυν οὐδεὶς ἂν ἀποδείξειεν οὔτ᾽ ἀπενεχθέντα ὑπὸ τῶν φυλάρχων οὔτε παραδοθέντα τοῖς συνδίκοις οὔτε κατάστασιν καταβαλόντα. καίτοι πᾶσι ῥᾴδιον τοῦτο γνῶναι, ὅτι ἀναγκαῖον ἦν τοῖς φυλάρχοις, εἰ μὴ ἀποδείξειαν τοὺς ἔχοντας τὰς καταστάσεις, αὐτοῖς ζημιοῦσθαι.</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Να μεταφράσετε τη δεύτερη περίοδο του αποσπάσματος («καίτοι πᾶσι ῥᾴδιον… αὐτοῖς ζημιοῦσθαι»).</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2. Είσαι ένας από τους δικαστές που ακούνε τον Μαντίθεο. Να κρίνεις την πειστικότητα του επιχειρήματος: α) για ποιον λόγο θα το πίστευες β) για ποιον λόγο δεν θα το πίστευες.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40 λέξεις)</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30</w:t>
      </w:r>
    </w:p>
    <w:p>
      <w:pPr>
        <w:pStyle w:val="Normal"/>
        <w:jc w:val="both"/>
        <w:rPr/>
      </w:pPr>
      <w:r>
        <w:rPr>
          <w:rFonts w:cs="Palatino Linotype" w:ascii="Palatino Linotype" w:hAnsi="Palatino Linotype"/>
          <w:sz w:val="20"/>
          <w:szCs w:val="20"/>
          <w:highlight w:val="yellow"/>
        </w:rPr>
        <w:t>3. Εισαγωγής Τι είδους δίκη είναι η «δοκιμασία»;</w:t>
      </w:r>
      <w:r>
        <w:rPr>
          <w:rFonts w:cs="Palatino Linotype" w:ascii="Palatino Linotype" w:hAnsi="Palatino Linotype"/>
          <w:sz w:val="20"/>
          <w:szCs w:val="20"/>
        </w:rPr>
        <w:t xml:space="preserve">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10</w:t>
      </w:r>
    </w:p>
    <w:p>
      <w:pPr>
        <w:pStyle w:val="Normal"/>
        <w:jc w:val="both"/>
        <w:rPr/>
      </w:pPr>
      <w:r>
        <w:rPr>
          <w:rFonts w:cs="Palatino Linotype" w:ascii="Palatino Linotype" w:hAnsi="Palatino Linotype"/>
          <w:sz w:val="20"/>
          <w:szCs w:val="20"/>
        </w:rPr>
        <w:t>4. Να βρεις πέντε σύνθετες λέξεις από το κείμενο. Από το β΄ συνθετικό κάθε λέξης να βρεις μια νεοελληνική που είναι ετυμολογικά συγγενής (αυτό που λέμε ομόρριζη)</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5 λέξεις του κειμένου και 5 δικές σας λέξεις της νεοελληνικής)</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Β. ΑΔΙΔΑΚΤΟ ΚΕΙΜΕΝΟ</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το κείμενο αναφέρεται στον Διογένη τον κυνικό</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sz w:val="20"/>
          <w:szCs w:val="20"/>
        </w:rPr>
        <w:t>Τούς τε γραμματικοὺς ἐθαύμαζε τὰ μὲν τοῦ Ὀδυσσέως κακὰ ἀναζητοῦντας, τὰ δ' ἴδια ἀγνοοῦντας. Καὶ μὴν καὶ τοὺς μουσικοὺς τὰς μὲν ἐν τῇ λύρᾳ  χορδὰς ἁρμόττεσθαι, ἀνάρμοστα δ' ἔχειν τῆς ψυχῆς τὰ ἤθη· τοὺς μαθηματικοὺς ἀποβλέπειν μὲν πρὸς τὸν ἥλιον καὶ τὴν σελήνην, τὰ δ' ἐν ποσὶ πράγματα παρορᾶν· τοὺς ῥήτορας τὰ δίκαια μὲν ἐσπουδακέναι λέγειν, πράττειν δὲ μηδαμῶς· ἀλλὰ μὴν καὶ τοὺς φιλαργύρους ψέγειν μὲν τὸ ἀργύριον, ὑπεραγαπᾶν δέ.</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Διογένης Λαέρτιος, Στ 27-2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5. Από το κείμενο που σας δίνεται να μεταφράσετε το απόσπασμα («τοὺς μαθηματικοὺς ἀποβλέπειν… ὑπεραγαπᾶν δέ»).</w:t>
      </w:r>
    </w:p>
    <w:p>
      <w:pPr>
        <w:pStyle w:val="Normal"/>
        <w:jc w:val="right"/>
        <w:rPr/>
      </w:pPr>
      <w:r>
        <w:rPr>
          <w:rFonts w:cs="Palatino Linotype" w:ascii="Palatino Linotype" w:hAnsi="Palatino Linotype"/>
          <w:sz w:val="20"/>
          <w:szCs w:val="20"/>
        </w:rPr>
        <w:t>μονάδες 2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6. Να χαρακτηρίσετε συντακτικά τις λέξεις/ φράσεις:</w:t>
      </w:r>
    </w:p>
    <w:p>
      <w:pPr>
        <w:pStyle w:val="Normal"/>
        <w:jc w:val="both"/>
        <w:rPr/>
      </w:pPr>
      <w:r>
        <w:rPr>
          <w:rFonts w:cs="Palatino Linotype" w:ascii="Palatino Linotype" w:hAnsi="Palatino Linotype"/>
          <w:sz w:val="20"/>
          <w:szCs w:val="20"/>
        </w:rPr>
        <w:t>α. πρὸς τὸν ἥλιον, β. πράγματα, γ. λέγειν</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10</w:t>
      </w:r>
    </w:p>
    <w:p>
      <w:pPr>
        <w:pStyle w:val="Normal"/>
        <w:jc w:val="both"/>
        <w:rPr/>
      </w:pPr>
      <w:r>
        <w:rPr>
          <w:rFonts w:cs="Palatino Linotype" w:ascii="Palatino Linotype" w:hAnsi="Palatino Linotype"/>
          <w:sz w:val="20"/>
          <w:szCs w:val="20"/>
        </w:rPr>
        <w:t>7. α) Να κάνετε χρονική αντικατάσταση χωρίς την πρόθεση: παρορᾶν, ἔχει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 Να γράψετε τη δοτική ενικού και πληθυντικού: ψυχῆς, ῥήτορας.</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10</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βοήθεια: </w:t>
      </w:r>
    </w:p>
    <w:p>
      <w:pPr>
        <w:pStyle w:val="Normal"/>
        <w:jc w:val="both"/>
        <w:rPr/>
      </w:pPr>
      <w:r>
        <w:rPr>
          <w:rFonts w:cs="Palatino Linotype" w:ascii="Palatino Linotype" w:hAnsi="Palatino Linotype"/>
          <w:sz w:val="20"/>
          <w:szCs w:val="20"/>
        </w:rPr>
        <w:t>θαυμάζω: απορώ</w:t>
      </w:r>
    </w:p>
    <w:p>
      <w:pPr>
        <w:pStyle w:val="Normal"/>
        <w:jc w:val="both"/>
        <w:rPr>
          <w:rFonts w:ascii="Palatino Linotype" w:hAnsi="Palatino Linotype" w:cs="Palatino Linotype"/>
          <w:b/>
          <w:b/>
          <w:sz w:val="20"/>
          <w:szCs w:val="20"/>
        </w:rPr>
      </w:pPr>
      <w:r>
        <w:rPr>
          <w:rFonts w:cs="Palatino Linotype" w:ascii="Palatino Linotype" w:hAnsi="Palatino Linotype"/>
          <w:sz w:val="20"/>
          <w:szCs w:val="20"/>
        </w:rPr>
        <w:t>ποσὶ: πόδια (δοτ. πληθυντικού, πούς, ποδός)</w:t>
      </w:r>
    </w:p>
    <w:p>
      <w:pPr>
        <w:pStyle w:val="Normal"/>
        <w:jc w:val="both"/>
        <w:rPr/>
      </w:pPr>
      <w:r>
        <w:rPr>
          <w:rFonts w:cs="Palatino Linotype" w:ascii="Palatino Linotype" w:hAnsi="Palatino Linotype"/>
          <w:sz w:val="20"/>
          <w:szCs w:val="20"/>
        </w:rPr>
        <w:t>ὁράω-ῶ, ἑώρων, ὄψομαι, εἶδον, ἑώρακα &amp; ἑόρακα, ἑωράκει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ἔχω*, εἶχον, ἕξω &amp; σχήσω, ἔσχον (σχ ), ἔσχηκα, ἐσχήκειν</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αρχαία ελληνικά β΄ λυκείου, θεωρητικής κατεύθυνσης</w:t>
          </w:r>
        </w:p>
      </w:tc>
    </w:tr>
  </w:tbl>
  <w:p>
    <w:pPr>
      <w:pStyle w:val="Header"/>
      <w:tabs>
        <w:tab w:val="clear" w:pos="8306"/>
        <w:tab w:val="center" w:pos="4153" w:leader="none"/>
        <w:tab w:val="left" w:pos="4320" w:leader="none"/>
        <w:tab w:val="left" w:pos="5040" w:leader="none"/>
        <w:tab w:val="left" w:pos="5760" w:leader="none"/>
        <w:tab w:val="left" w:pos="6480" w:leader="none"/>
      </w:tabs>
      <w:rPr>
        <w:rFonts w:ascii="Palatino Linotype" w:hAnsi="Palatino Linotype" w:cs="Palatino Linotype"/>
      </w:rPr>
    </w:pPr>
    <w:r>
      <w:rPr>
        <w:rFonts w:cs="Palatino Linotype" w:ascii="Palatino Linotype" w:hAnsi="Palatino Linotype"/>
      </w:rPr>
      <w:tab/>
      <w:tab/>
      <w:tab/>
      <w:tab/>
      <w:tab/>
      <w:tab/>
    </w:r>
  </w:p>
  <w:p>
    <w:pPr>
      <w:pStyle w:val="Header"/>
      <w:rPr>
        <w:rFonts w:ascii="Palatino Linotype" w:hAnsi="Palatino Linotype" w:cs="Palatino Linotype"/>
      </w:rPr>
    </w:pPr>
    <w:r>
      <w:rPr>
        <w:rFonts w:cs="Palatino Linotype" w:ascii="Palatino Linotype" w:hAnsi="Palatino Linotyp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13:00Z</dcterms:created>
  <dc:creator>Βασϊλης</dc:creator>
  <dc:description/>
  <cp:keywords/>
  <dc:language>en-US</dc:language>
  <cp:lastModifiedBy>Βασϊλης</cp:lastModifiedBy>
  <cp:lastPrinted>2007-05-03T22:15:00Z</cp:lastPrinted>
  <dcterms:modified xsi:type="dcterms:W3CDTF">2012-12-12T16:13:00Z</dcterms:modified>
  <cp:revision>1</cp:revision>
  <dc:subject/>
  <dc:title>ΤΑΞΗ Γ΄  2ο ΤΜΗΜΑ ΘΕΩΡΗΤΙΚΗΣ ΚΑΤΕΥΘΥΝΣΗΣ</dc:title>
</cp:coreProperties>
</file>