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Σοφοκλέους Ἀντιγόνη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(ed. Sir Richard Jebb, Cambridge. 1891)</w:t>
        <w:b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ὦ κοινὸν αὐτάδελφον Ἰσμήνης κάρα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ἆρ᾽ οἶσθ᾽ ὅ τι Ζεὺς τῶν ἀπ᾽ Οἰδίπου κακῶ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ὁποῖον οὐχὶ νῷν ἔτι ζώσαιν τελεῖ;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ὐδὲν γὰρ οὔτ᾽ ἀλγεινὸν οὔτ᾽ ἄτης ἄτερ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ὔτ᾽ αἰσχρὸν οὔτ᾽ ἄτιμόν ἐσθ᾽, ὁποῖον οὐ</w:t>
        <w:tab/>
        <w:t>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ῶν σῶν τε κἀμῶν οὐκ ὄπωπ᾽ ἐγὼ κακῶ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ὶ νῦν τί τοῦτ᾽ αὖ φασι πανδήμῳ πόλε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ήρυγμα θεῖναι τὸν στρατηγὸν ἀρτίως;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ἔχεις τι κεἰσήκουσας; ἤ σε λανθάνε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ρὸς τοὺς φίλους στείχοντα τῶν ἐχθρῶν κακά;</w:t>
        <w:tab/>
        <w:t>10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μοὶ μὲν οὐδεὶς μῦθος, Ἀντιγόνη φίλ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ὔθ᾽ ἡδὺς οὔτ᾽ ἀλγεινὸς ἵκετ᾽ ἐξ ὅτου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δυοῖν ἀδελφοῖν ἐστερήθημεν δύο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μιᾷ θανόντοιν ἡμέρᾳ διπλῇ χερί·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πεὶ δὲ φροῦδός ἐστιν Ἀργείων στρατὸς</w:t>
        <w:tab/>
        <w:t>1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ν νυκτὶ τῇ νῦν, οὐδὲν οἶδ᾽ ὑπέρτερον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ὔτ᾽ εὐτυχοῦσα μᾶλλον οὔτ᾽ ἀτωμένη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ᾔδη καλῶς, καί σ᾽ ἐκτὸς αὐλείων πυλῶ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οῦδ᾽ οὕνεκ᾽ ἐξέπεμπον, ὡς μόνη κλύοις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ί δ᾽ ἔστι; δηλοῖς γάρ τι καλχαίνουσ᾽ ἔπος.</w:t>
        <w:tab/>
        <w:t>20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ὐ γὰρ τάφου νῷν τὼ κασιγνήτω 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ὸν μὲν προτίσας, τὸν δ᾽ ἀτιμάσας ἔχει;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τεοκλέα μέν, ὡς λέγουσι, σὺν δίκη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χρήσει δικαίᾳ καὶ νόμου κατὰ χθονὸ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ἔκρυψε τοῖς ἔνερθεν ἔντιμον νεκροῖς·</w:t>
        <w:tab/>
        <w:t>2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ὸν δ᾽ ἀθλίως θανόντα Πολυνείκους νέκυ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στοῖσί φασιν ἐκκεκηρῦχθαι τὸ μὴ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άφῳ καλύψαι μηδὲ κωκῦσαί τινα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ᾶν δ᾽ ἄκλαυτον, ἄταφον, οἰωνοῖς γλυκὺ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θησαυρὸν εἰσορῶσι πρὸς χάριν βορᾶς.</w:t>
        <w:tab/>
        <w:t>3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οιαῦτά φασι τὸν ἀγαθὸν Κρέοντα σοὶ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ἀμοί, λέγω γὰρ κἀμέ, κηρύξαντ᾽ ἔχειν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ὶ δεῦρο νεῖσθαι ταῦτα τοῖσι μὴ εἰδόσι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σαφῆ προκηρύξοντα, καὶ τὸ πρᾶγμ᾽ ἄγει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ὐχ ὡς παρ᾽ οὐδέν, ἀλλ᾽ ὃς ἂν τούτων τι δρᾷ,</w:t>
        <w:tab/>
        <w:t>3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φόνον προκεῖσθαι δημόλευστον ἐν πόλει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ὕτως ἔχει σοι ταῦτα, καὶ δείξεις τάχα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εἴτ᾽ εὐγενὴς πέφυκας εἴτ᾽ ἐσθλῶν κακή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ί δ᾽, ὦ ταλαῖφρον, εἰ τάδ᾽ ἐν τούτοις, ἐγὼ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λύουσ᾽ ἂν ἢ ᾽φάπτουσα προσθείμην πλέον;</w:t>
        <w:tab/>
        <w:t>40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εἰ ξυμπονήσεις καὶ ξυνεργάσει σκόπει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οῖόν τι κινδύνευμα; ποῦ γνώμης ποτ᾽ εἰ;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εἰ τὸν νεκρὸν ξὺν τῇδε κουφιεῖς χερί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ἢ γὰρ νοεῖς θάπτειν σφ᾽, ἀπόρρητον πόλει;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ὸν γοῦν ἐμὸν καὶ τὸν σόν ἢν σὺ μὴ θέλῃς</w:t>
        <w:tab/>
        <w:t>4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δελφόν· οὐ γὰρ δὴ προδοῦσ᾽ ἁλώσομαι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ὦ σχετλία, Κρέοντος ἀντειρηκότος;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λλ᾽ οὐδὲν αὐτῷ τῶν ἐμῶν μ᾽ εἴργειν μέτα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ἴμοι. φρόνησον, ὦ κασιγνήτη, πατὴρ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ὡς νῷν ἀπεχθὴς δυσκλεής τ᾽ ἀπώλετο,</w:t>
        <w:tab/>
        <w:t>5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ρὸς αὐτοφώρων ἀμπλακημάτων διπλᾶ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ὄψεις ἀράξας αὐτὸς αὐτουργῷ χερί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ἔπειτα μήτηρ καὶ γυνή, διπλοῦν ἔπος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λεκταῖσιν ἀρτάναισι λωβᾶται βίον·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ρίτον δ᾽ ἀδελφὼ δύο μίαν καθ᾽ ἡμέραν</w:t>
        <w:tab/>
        <w:t>5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αὐτοκτονοῦντε τὼ ταλαιπώρω μόρο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οινὸν κατειργάσαντ᾽ ἐπαλλήλοιν χεροῖ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νῦν δ᾽ αὖ μόνα δὴ νὼ λελειμμένα σκόπε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ὅσῳ κάκιστ᾽ ὀλούμεθ᾽, εἰ νόμου βίᾳ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ψῆφον τυράννων ἢ κράτη παρέξιμεν.</w:t>
        <w:tab/>
        <w:t>6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λλ᾽ ἐννοεῖν χρὴ τοῦτο μὲν γυναῖχ᾽ ὅτ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ἔφυμεν, ὡς πρὸς ἄνδρας οὐ μαχουμένα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ἔπειτα δ᾽ οὕνεκ᾽ ἀρχόμεσθ᾽ ἐκ κρεισσόνων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ὶ ταῦτ᾽ ἀκούειν κἄτι τῶνδ᾽ ἀλγίονα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γὼ μὲν οὖν αἰτοῦσα τοὺς ὑπὸ χθονὸς</w:t>
        <w:tab/>
        <w:t>6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ξύγγνοιαν ἴσχειν, ὡς βιάζομαι τάδε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οῖς ἐν τέλει βεβῶσι πείσομαι· τὸ γὰρ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ερισσὰ πράσσειν οὐκ ἔχει νοῦν οὐδένα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ὔτ᾽ ἂν κελεύσαιμ᾽ οὔτ᾽ ἄν, εἰ θέλοις ἔτ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ράσσειν, ἐμοῦ γ᾽ ἂν ἡδέως δρῴης μέτα.</w:t>
        <w:tab/>
        <w:t>7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λλ᾽ ἴσθ᾽ ὁποῖά σοι δοκεῖ, κεῖνον δ᾽ ἐγὼ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θάψω· καλόν μοι τοῦτο ποιούσῃ θανεῖ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φίλη μετ᾽ αὐτοῦ κείσομαι, φίλου μέτα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ὅσια πανουργήσασ᾽. ἐπεὶ πλείων χρόνο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ὃν δεῖ μ᾽ ἀρέσκειν τοῖς κάτω τῶν ἐνθάδε.</w:t>
        <w:tab/>
        <w:t>7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κεῖ γὰρ αἰεὶ κείσομαι· σοὶ δ᾽, εἰ δοκεῖ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ὰ τῶν θεῶν ἔντιμ᾽ ἀτιμάσασ᾽ ἔχε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γὼ μὲν οὐκ ἄτιμα ποιοῦμαι, τὸ δὲ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βίᾳ πολιτῶν δρᾶν ἔφυν ἀμήχανος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σὺ μὲν τάδ᾽ ἂν προὔχοι᾽· ἐγὼ δὲ δὴ τάφον</w:t>
        <w:tab/>
        <w:t>8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χώσουσ᾽ ἀδελφῷ φιλτάτῳ πορεύσομαι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ἴμοι ταλαίνης, ὡς ὑπερδέδοικά σου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μὴ ᾽μοῦ προτάρβει· τὸν σὸν ἐξόρθου πότμον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λλ᾽ οὖν προμηνύσῃς γε τοῦτο μηδενὶ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οὔργον, κρυφῇ δὲ κεῦθε, σὺν δ᾽ αὔτως ἐγώ.</w:t>
        <w:tab/>
        <w:t>85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ἴμοι, καταύδα· πολλὸν ἐχθίων ἔσε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σιγῶσ᾽, ἐὰν μὴ πᾶσι κηρύξῃς τάδε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θερμὴν ἐπὶ ψυχροῖσι καρδίαν ἔχεις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λλ᾽ οἶδ᾽ ἀρέσκουσ᾽ οἷς μάλισθ᾽ ἁδεῖν με χρή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εἰ καὶ δυνήσει γ᾽· ἀλλ᾽ ἀμηχάνων ἐρᾷς.</w:t>
        <w:tab/>
        <w:t>90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ὐκοῦν, ὅταν δὴ μὴ σθένω, πεπαύσομαι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ρχὴν δὲ θηρᾶν οὐ πρέπει τἀμήχανα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εἰ ταῦτα λέξεις, ἐχθαρεῖ μὲν ἐξ ἐμοῦ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χθρὰ δὲ τῷ θανόντι προσκείσει δίκῃ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λλ᾽ ἔα με καὶ τὴν ἐξ ἐμοῦ δυσβουλίαν</w:t>
        <w:tab/>
        <w:t>9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αθεῖν τὸ δεινὸν τοῦτο· πείσομαι γὰρ οὐ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οσοῦτον οὐδὲν ὥστε μὴ οὐ καλῶς θανεῖν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λλ᾽ εἰ δοκεῖ σοι, στεῖχε· τοῦτο δ᾽ ἴσθ᾽ ὅτ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ἄνους μὲν ἔρχει, τοῖς φίλοις δ᾽ ὀρθῶς φίλη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κτὶς ἀελίου, τὸ κάλλιστον ἑπταπύλῳ φανὲν</w:t>
        <w:tab/>
        <w:t>10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Θήβᾳ τῶν προτέρων φάος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φάνθης ποτ᾽, ὦ χρυσέα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ἁμέρας βλέφαρον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Διρκαίων ὑπὲρ ῥεέθρων μολοῦσα,</w:t>
        <w:tab/>
        <w:t>10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ὸν λεύκασπιν Ἀργόθεν ἐκβάντα φῶτα πανσαγίᾳ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φυγάδα πρόδρομον ὀξυτέρῳ κινήσασα χαλινῷ·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ὃς ἐφ᾽ ἡμετέρᾳ γᾷ Πολυνείκους</w:t>
        <w:tab/>
        <w:t>11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ρθεὶς νεικέων ἐξ ἀμφιλό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ὀξέα κλάζ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ετὸς εἰς γᾶν ὣς ὑπερέπτα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λευκῆς χιόνος πτέρυγι στεγανός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ολλῶν μεθ᾽ ὅπλων</w:t>
        <w:tab/>
        <w:t>11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ξύν θ᾽ ἱπποκόμοις κορύθεσσι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ξύν θ᾽ ἱπποκόμοις κορύθεσσι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στὰς δ᾽ ὑπὲρ μελάθρων φονώσαισιν ἀμφιχανὼν κύκλῳ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λόγχαις ἑπτάπυλον στόμα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ἔβα, πρίν ποθ᾽ ἁμετέρ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αἱμάτων γένυσιν πλησθῆναί τε καὶ στεφάνωμα πύργων</w:t>
        <w:tab/>
        <w:t>12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ευκάενθ᾽ Ἥφαιστον ἑλεῖν. τοῖος ἀμφὶ νῶτ᾽ ἐτάθ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άταγος Ἄρεος, ἀντιπάλῳ δυσχείρωμα δράκοντος.</w:t>
        <w:tab/>
        <w:t>12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Ζεὺς γὰρ μεγάλης γλώσσης κόμπου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ὑπερεχθαίρει, καὶ σφας ἐσιδὼ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ολλῷ ῥεύματι προσνισσομένου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χρυσοῦ καναχῆς ὑπεροπλίαις,</w:t>
        <w:tab/>
        <w:t>13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αλτῷ ῥιπτεῖ πυρὶ βαλβίδ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π᾽ ἄκρων ἤδ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νίκην ὁρμῶντ᾽ ἀλαλάξαι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ντιτύπᾳ δ᾽ ἐπὶ γᾷ πέσε τανταλωθεὶ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υρφόρος, ὃς τότε μαινομένᾳ ξὺν ὁρμᾷ</w:t>
        <w:tab/>
        <w:t>13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βακχεύων ἐπέπνε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ῥιπαῖς ἐχθίστων ἀνέμω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εἶχε δ᾽ ἄλλᾳ τὰ μέν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ἄλλα δ᾽ ἐπ᾽ ἄλλοις ἐπενώμα στυφελίζων μέγας Ἄρη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δεξιόσειρος.</w:t>
        <w:tab/>
        <w:t>14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ἑπτὰ λοχαγοὶ γὰρ ἐφ᾽ ἑπτὰ πύλαι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αχθέντες ἴσοι πρὸς ἴσους ἔλιπο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Ζηνὶ τροπαίῳ πάγχαλκα τέλη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λὴν τοῖν στυγεροῖν, ὣ πατρὸς ἑνὸ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μητρός τε μιᾶς φύντε καθ᾽ αὑτοῖν</w:t>
        <w:tab/>
        <w:t>14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δικρατεῖς λόγχας στήσαντ᾽ ἔχετο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οινοῦ θανάτου μέρος ἄμφω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λλὰ γὰρ ἁ μεγαλώνυμος ἦλθε Νίκα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ᾷ πολυαρμάτῳ ἀντιχαρεῖσα Θήβᾳ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κ μὲν δὴ πολέμων</w:t>
        <w:tab/>
        <w:t>15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ῶν νῦν θέσθαι λησμοσύναν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θεῶν δὲ ναοὺς χοροῖ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αννυχίοις πάντας ἐπέλθωμεν, ὁ Θήβας δ᾽ ἐλελίχθ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Βάκχιος ἄρχοι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λλ᾽ ὅδε γὰρ δὴ βασιλεὺς χώρας,</w:t>
        <w:tab/>
        <w:t>15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ρέων ὁ Μενοικέως [ἄρχων] νεοχμὸ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νεαραῖσι θεῶν ἐπὶ συντυχίαι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χωρεῖ, τίνα δὴ μῆτιν ἐρέσσων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ὅτι σύγκλητον τήνδε γερόντων</w:t>
        <w:tab/>
        <w:t>16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ροὔθετο λέσχην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οινῷ κηρύγματι πέμψας;</w:t>
        <w:tab/>
        <w:t>161b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ἄνδρες, τὰ μὲν δὴ πόλεος ἀσφαλῶς θεοὶ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ολλῷ σάλῳ σείσαντες ὤρθωσαν πάλι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ὑμᾶς δ᾽ ἐγὼ πομποῖσιν ἐκ πάντων δίχα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ἔστειλ᾽ ἱκέσθαι τοῦτο μὲν τὰ Λαΐου</w:t>
        <w:tab/>
        <w:t>16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σέβοντας εἰδὼς εὖ θρόνων ἀεὶ κράτη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οῦτ᾽ αὖθις, ἡνίκ᾽ Οἰδίπους ὤρθου πόλιν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ἀπεὶ διώλετ᾽, ἀμφὶ τοὺς κείνων ἔτ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αῖδας μένοντας ἐμπέδοις φρονήμασι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ὅτ᾽ οὖν ἐκεῖνοι πρὸς διπλῆς μοίρας μίαν</w:t>
        <w:tab/>
        <w:t>17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θ᾽ ἡμέραν ὤλοντο παίσαντές τε καὶ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ληγέντες αὐτόχειρι σὺν μιάσματι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γὼ κράτη δὴ πάντα καὶ θρόνους ἔχω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γένους κατ᾽ ἀγχιστεῖα τῶν ὀλωλότω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μήχανον δὲ παντὸς ἀνδρὸς ἐκμαθεῖν</w:t>
        <w:tab/>
        <w:t>17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ψυχήν τε καὶ φρόνημα καὶ γνώμην, πρὶν ἂ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ρχαῖς τε καὶ νόμοισιν ἐντριβὴς φανῇ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μοὶ γὰρ ὅστις πᾶσαν εὐθύνων πόλι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μὴ τῶν ἀρίστων ἅπτεται βουλευμάτ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λλ᾽ ἐκ φόβου του γλῶσσαν ἐγκλῄσας ἔχει</w:t>
        <w:tab/>
        <w:t>18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άκιστος εἶναι νῦν τε καὶ πάλαι δοκεῖ·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ὶ μεῖζον ὅστις ἀντὶ τῆς αὑτοῦ πάτρα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φίλον νομίζει, τοῦτον οὐδαμοῦ λέγω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γὼ γάρ, ἴστω Ζεὺς ὁ πάνθ᾽ ὁρῶν ἀεί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ὔτ᾽ ἂν σιωπήσαιμι τὴν ἄτην ὁρῶν</w:t>
        <w:tab/>
        <w:t>18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στείχουσαν ἀστοῖς ἀντὶ τῆς σωτηρίας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ὔτ᾽ ἂν φίλον ποτ᾽ ἄνδρα δυσμενῆ χθονὸ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θείμην ἐμαυτῷ, τοῦτο γιγνώσκων ὅτ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ἥδ᾽ ἐστὶν ἡ σῴζουσα καὶ ταύτης ἔπ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λέοντες ὀρθῆς τοὺς φίλους ποιούμεθα.</w:t>
        <w:tab/>
        <w:t>19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οιοῖσδ᾽ ἐγὼ νόμοισι τήνδ᾽ αὔξω πόλιν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ὶ νῦν ἀδελφὰ τῶνδε κηρύξας ἔχω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στοῖσι παίδων τῶν ἀπ᾽ Οἰδίπου πέρι·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τεοκλέα μέν, ὃς πόλεως ὑπερμαχῶ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ὄλωλε τῆσδε, πάντ᾽ ἀριστεύσας δόρει,</w:t>
        <w:tab/>
        <w:t>19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άφῳ τε κρύψαι καὶ τὰ πάντ᾽ ἀφαγνίσα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ἃ τοῖς ἀρίστοις ἔρχεται κάτω νεκροῖς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ὸν δ᾽ αὖ ξύναιμον τοῦδε, Πολυνείκη λέγω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ὃς γῆν πατρῴαν καὶ θεοὺς τοὺς ἐγγενεῖ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φυγὰς κατελθὼν ἠθέλησε μὲν πυρὶ</w:t>
        <w:tab/>
        <w:t>20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ρῆσαι κατ᾽ ἄκρας, ἠθέλησε δ᾽ αἵματο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οινοῦ πάσασθαι, τοὺς δὲ δουλώσας ἄγειν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οῦτον πόλει τῇδ᾽ ἐκκεκήρυκται τάφῳ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μήτε κτερίζειν μήτε κωκῦσαί τινα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ᾶν δ᾽ ἄθαπτον καὶ πρὸς οἰωνῶν δέμας</w:t>
        <w:tab/>
        <w:t>20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ὶ πρὸς κυνῶν ἐδεστὸν αἰκισθέν τ᾽ ἰδεῖ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οιόνδ᾽ ἐμὸν φρόνημα, κοὔποτ᾽ ἔκ γ᾽ ἐμοῦ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ιμὴν προέξουσ᾽ οἱ κακοὶ τῶν ἐνδίκων·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λλ᾽ ὅστις εὔνους τῇδε τῇ πόλει, θανὼ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ὶ ζῶν ὁμοίως ἐξ ἐμοῦ τιμήσεται.</w:t>
        <w:tab/>
        <w:t>210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σοὶ ταῦτ᾽ ἀρέσκει, παῖ Μενοικέως Κρέον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ὸν τῇδε δύσνουν κἀς τὸν εὐμενῆ πόλει·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νόμῳ δὲ χρῆσθαι παντί που πάρεστί σο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ὶ τῶν θανόντων χὠπόσοι ζῶμεν πέρι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ὡς ἂν σκοποὶ νῦν εἴτε τῶν εἰρημένων.</w:t>
        <w:tab/>
        <w:t>215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νεωτέρῳ τῳ τοῦτο βαστάζειν πρόθες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λλ᾽ εἴσ᾽ ἑτοῖμοι τοῦ νεκροῦ γ᾽ ἐπίσκοποι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ί δῆτ᾽ ἂν ἄλλο τοῦτ᾽ ἐπεντέλλοις ἔτι;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ὸ μὴ ᾽πιχωρεῖν τοῖς ἀπιστοῦσιν τάδε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ὔκ ἔστιν οὕτω μῶρος ὃς θανεῖν ἐρᾷ.</w:t>
        <w:tab/>
        <w:t>220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ὶ μὴν ὁ μισθός γ᾽, οὗτος· ἀλλ᾽ ὑπ᾽ ἐλπίδ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ἄνδρας τὸ κέρδος πολλάκις διώλεσεν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Φύλαξ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ἄναξ, ἐρῶ μὲν οὐχ ὅπως τάχους ὕπο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δύσπνους ἱκάνω κοῦφον ἐξάρας πόδα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ολλὰς γὰρ ἔσχον φροντίδων ἐπιστάσεις,</w:t>
        <w:tab/>
        <w:t>22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ὁδοῖς κυκλῶν ἐμαυτὸν εἰς ἀναστροφήν·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ψυχὴ γὰρ ηὔδα πολλά μοι μυθουμένη·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άλας, τί χωρεῖς οἷ μολὼν δώσεις δίκην;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λήμων, μενεῖς αὖ; κεἰ τάδ᾽ εἴσεται 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ἄλλου παρ᾽ ἀνδρός; πῶς σὺ δῆτ᾽ οὐκ ἀλγύνει;</w:t>
        <w:tab/>
        <w:t>23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οιαῦθ᾽ ἑλίσσων ἤνυτον σχολῇ βραδύς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χοὔτως ὁδὸς βραχεῖα γίγνεται μακρά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έλος γε μέντοι δεῦρ᾽ ἐνίκησεν μολεῖ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σοί. κεἰ τὸ μηδὲν ἐξερῶ, φράσω δ᾽ ὅμως·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ῆς ἐλπίδος γὰρ ἔρχομαι δεδραγμένος,</w:t>
        <w:tab/>
        <w:t>23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ὸ μὴ παθεῖν ἂν ἄλλο πλὴν τὸ μόρσιμον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ί δ᾽ ἐστὶν ἀνθ᾽ οὗ τήνδ᾽ ἔχεις ἀθυμίαν;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Φύλαξ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φράσαι θέλω σοι πρῶτα τἀμαυτοῦ· τὸ γὰρ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ρᾶγμ᾽ οὔτ᾽ ἔδρασ᾽ οὔτ᾽ εἶδον ὅστις ἦν ὁ δρῶν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ὐδ᾽ ἂν δικαίως ἐς κακὸν πέσοιμί τι.</w:t>
        <w:tab/>
        <w:t>240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εὖ γε στοχάζει κἀποφάργνυσαι κύκλῳ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ὸ πρᾶγμα· δηλοῖς δ᾽ ὥς τι σημανῶν νέον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Φύλαξ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ὰ δεινὰ γάρ τοι προστίθησ᾽ ὄκνον πολύν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ὔκουν ἐρεῖς ποτ᾽, εἶτ᾽ ἀπαλλαχθεὶς ἄπει;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Φύλαξ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ὶ δὴ λέγω σοι. τὸν νεκρόν τις ἀρτίως</w:t>
        <w:tab/>
        <w:t>24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θάψας βέβηκε κἀπὶ χρωτὶ διψία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όνιν παλύνας κἀφαγιστεύσας ἃ χρή·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ί φής; τίς ἀνδρῶν ἦν ὁ τολμήσας τάδε;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Φύλαξ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ὐκ οἶδ᾽· ἐκεῖ γὰρ οὔτε του γενῇδος ἦ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λῆγμ᾽, οὐ δικέλλης ἐκβολή. στύφλος δὲ γῆ</w:t>
        <w:tab/>
        <w:t>25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ὶ χέρσος, ἀρρὼξ οὐδ᾽ ἐπημαξευμέν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ροχοῖσιν, ἀλλ᾽ ἄσημος οὑργάτης τις ἦ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ὅπως δ᾽ ὁ πρῶτος ἡμὶν ἡμεροσκόπο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δείκνυσι, πᾶσι θαῦμα δυσχερὲς παρῆ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ὁ μὲν γὰρ ἠφάνιστο, τυμβήρης μὲν οὔ,</w:t>
        <w:tab/>
        <w:t>25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λεπτὴ δ᾽, ἄγος φεύγοντος ὥς, ἐπῆν κόνι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σημεῖα δ᾽ οὔτε θηρὸς οὔτε του κυνῶ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λθόντος, οὐ σπάσαντος ἐξεφαίνετο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λόγοι δ᾽ ἐν ἀλλήλοισιν ἐρρόθουν κακοί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φύλαξ ἐλέγχων φύλακα, κἂν ἐγίγνετο</w:t>
        <w:tab/>
        <w:t>26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ληγὴ τελευτῶς᾽, οὐδ᾽ ὁ κωλύσων παρῆ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εἷς γάρ τις ἦν ἕκαστος οὑξειργασμένος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οὐδεὶς ἐναργής, ἀλλ᾽ ἔφευγε μὴ εἰδέναι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ἦμεν δ᾽ ἑτοῖμοι καὶ μύδρους αἴρειν χεροῖ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ὶ πῦρ διέρπειν καὶ θεοὺς ὁρκωμοτεῖν,</w:t>
        <w:tab/>
        <w:t>26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ὸ μήτε δρᾶσαι μήτε τῳ ξυνειδένα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ὸ πρᾶγμα βουλεύσαντι μηδ᾽ εἰργασμένῳ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έλος δ᾽ ὅτ᾽ οὐδὲν ἦν ἐρευνῶσιν πλέον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λέγει τις εἷς, ὃ πάντας ἐς πέδον κάρα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νεῦσαι φόβῳ προὔτρεψεν· οὐ γὰρ εἴχομεν</w:t>
        <w:tab/>
        <w:t>27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ὔτ᾽ ἀντιφωνεῖν οὔθ᾽ ὅπως δρῶντες καλῶ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ράξαιμεν. ἦν δ᾽ ὁ μῦθος ὡς ἀνοιστέο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σοὶ τοὔργον εἴη τοῦτο κοὐχὶ κρυπτέο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ὶ ταῦτ᾽ ἐνίκα, κἀμὲ τὸν δυσδαίμονα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άλος καθαιρεῖ τοῦτο τἀγαθὸν λαβεῖν.</w:t>
        <w:tab/>
        <w:t>27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άρειμι δ᾽ ἄκων οὐχ ἑκοῦσιν, οἶδ᾽ ὅτι·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στέργει γὰρ οὐδεὶς ἄγγελον κακῶν ἐπῶν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ἄναξ, ἐμοί τοί, μή τι καὶ θεήλατο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οὔργον τόδ᾽, ἡ ξύννοια βουλεύει πάλαι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αῦσαι, πρὶν ὀργῆς καὶ ᾽μὲ μεστῶσαι λέγων,</w:t>
        <w:tab/>
        <w:t>28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μὴ ᾽φευρεθῇς ἄνους τε καὶ γέρων ἅμα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λέγεις γὰρ οὐκ ἀνεκτὰ δαίμονας λέ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ρόνοιαν ἴσχειν τοῦδε τοῦ νεκροῦ πέρι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ότερον ὑπερτιμῶντες ὡς εὐεργέτη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ἔκρυπτον αὐτόν, ὅστις ἀμφικίονας</w:t>
        <w:tab/>
        <w:t>28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ναοὺς πυρώσων ἦλθε κἀναθήματα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ὶ γῆν ἐκείνων καὶ νόμους διασκεδῶν;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ἢ τοὺς κακοὺς τιμῶντας εἰσορᾷς θεούς;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ὔκ ἔστιν. ἀλλὰ ταῦτα καὶ πάλαι πόλεω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ἄνδρες μόλις φέροντες ἐρρόθουν ἐμοί,</w:t>
        <w:tab/>
        <w:t>29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ρυφῇ κάρα σείοντες, οὐδ᾽ ὑπὸ ζυγ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λόφον δικαίως εἶχον, ὡς στέργειν ἐμέ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κ τῶνδε τούτους ἐξεπίσταμαι καλῶ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αρηγμένους μισθοῖσιν εἰργάσθαι τάδε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ὐδὲν γὰρ ἀνθρώποισιν οἷον ἄργυρος</w:t>
        <w:tab/>
        <w:t>29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κὸν νόμισμ᾽ ἔβλαστε. τοῦτο καὶ πόλει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ορθεῖ, τόδ᾽ ἄνδρας ἐξανίστησιν δόμων·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όδ᾽ ἐκδιδάσκει καὶ παραλλάσσει φρένα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χρηστὰς πρὸς αἰσχρὰ πράγματ᾽ ἵστασθαι βροτῶν·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ανουργίας δ᾽ ἔδειξεν ἀνθρώποις ἔχειν</w:t>
        <w:tab/>
        <w:t>30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ὶ παντὸς ἔργου δυσσέβειαν εἰδέναι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ὅσοι δὲ μισθαρνοῦντες ἤνυσαν τάδε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χρόνῳ ποτ᾽ ἐξέπραξαν ὡς δοῦναι δίκη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λλ᾽ εἴπερ ἴσχει Ζεὺς ἔτ᾽ ἐξ ἐμοῦ σέβας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εὖ τοῦτ᾽ ἐπίστασ᾽, ὅρκιος δέ σοι λέγω·</w:t>
        <w:tab/>
        <w:t>30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εἰ μὴ τὸν αὐτόχειρα τοῦδε τοῦ τάφου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εὑρόντες ἐκφανεῖτ᾽ ἐς ὀφθαλμοὺς ἐμούς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ὐχ ὑμὶν Ἅιδης μοῦνος ἀρκέσει, πρὶν ἂ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ζῶντες κρεμαστοὶ τήνδε δηλώσηθ᾽ ὕβριν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ἵν᾽ εἰδότες τὸ κέρδος ἔνθεν οἰστέον</w:t>
        <w:tab/>
        <w:t>31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ὸ λοιπὸν ἁρπάζητε, καὶ μάθηθ᾽ ὅτ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ὐκ ἐξ ἅπαντος δεῖ τὸ κερδαίνειν φιλεῖ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κ τῶν γὰρ αἰσχρῶν λημμάτων τοὺς πλείονα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τωμένους ἴδοις ἂν ἢ σεσωσμένους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Φύλαξ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εἰπεῖν τι δώσεις ἢ στραφεὶς οὕτως ἴω;</w:t>
        <w:tab/>
        <w:t>315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ὐκ οἶσθα καὶ νῦν ὡς ἀνιαρῶς λέγεις;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Φύλαξ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ν τοῖσιν ὠσὶν ἢ ᾽πὶ τῇ ψυχῇ δάκνει;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ί δὲ ῥυθμίζεις τὴν ἐμὴν λύπην ὅπου;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Φύλαξ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ὁ δρῶν σ᾽ ἀνιᾷ τὰς φρένας, τὰ δ᾽ ὦτ᾽ ἐγώ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ἴμ᾽ ὡς λάλημα δῆλον ἐκπεφυκὸς εἶ.</w:t>
        <w:tab/>
        <w:t>320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Φύλαξ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ὔκουν τό γ᾽ ἔργον τοῦτο ποιήσας ποτέ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ὶ ταῦτ᾽ ἐπ᾽ ἀργύρῳ γε τὴν ψυχὴν προδούς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Φύλαξ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φεῦ·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ἦ δεινὸν ᾧ δοκῇ γε καὶ ψευδῆ δοκεῖν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όμψευέ νυν τὴν δόξαν· εἰ δὲ ταῦτα μὴ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φανεῖτέ μοι τοὺς δρῶντας, ἐξερεῖθ᾽ ὅτι</w:t>
        <w:tab/>
        <w:t>32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ὰ δειλὰ κέρδη πημονὰς ἐργάζεται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Φύλαξ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λλ᾽ εὑρεθείη μὲν μάλιστ᾽· ἐὰν δέ το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ληφθῇ τε καὶ μή, τοῦτο γὰρ τύχη κρινεῖ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ὐκ ἔσθ᾽ ὅπως ὄψει σὺ δεῦρ᾽ ἐλθόντα με·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ὶ νῦν γὰρ ἐκτὸς ἐλπίδος γνώμης τ᾽ ἐμῆς</w:t>
        <w:tab/>
        <w:t>33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σωθεὶς ὀφείλω τοῖς θεοῖς πολλὴν χάριν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ολλὰ τὰ δεινὰ κοὐδὲν ἀνθρώπου δεινότερον πέλει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οῦτο καὶ πολιοῦ πέραν πόντου χειμερίῳ νότῳ</w:t>
        <w:tab/>
        <w:t>33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χωρεῖ, περιβρυχίοισι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ερῶν ὑπ᾽ οἴδμασι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θεῶν τε τὰν ὑπερτάταν, Γᾶ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ἄφθιτον, ἀκαμάταν, ἀποτρύετα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ἰλλομένων ἀρότρων ἔτος εἰς ἔτο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ἱππείῳ γένει πολεύων.</w:t>
        <w:tab/>
        <w:t>34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ουφονόων τε φῦλον ὀρνίθων ἀμφιβαλὼν ἄγε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ὶ θηρῶν ἀγρίων ἔθνη πόντου τ᾽ εἰναλίαν φύσιν</w:t>
        <w:tab/>
        <w:t>34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σπείραισι δικτυοκλώστοις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εριφραδὴς ἀνήρ·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ρατεῖ δὲ μηχαναῖς ἀγραύλου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θηρὸς ὀρεσσιβάτα, λασιαύχενά θ᾽</w:t>
        <w:tab/>
        <w:t>35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ἵππον ὀχμάζεται ἀμφὶ λόφον ζυγῶ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ὔρειόν τ᾽ ἀκμῆτα ταῦρο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ὶ φθέγμα καὶ ἀνεμόεν φρόνημα καὶ ἀστυνόμους</w:t>
        <w:tab/>
        <w:t>35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ὀργὰς ἐδιδάξατο καὶ δυσαύλ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άγων ὑπαίθρεια καὶ δύσομβρα φεύγειν βέλη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αντοπόρος· ἄπορος ἐπ᾽ οὐδὲν ἔρχετα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ὸ μέλλον· Ἅιδα μόνον φεῦξιν οὐκ ἐπάξεται·</w:t>
        <w:tab/>
        <w:t>36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νόσων δ᾽ ἀμηχάνων φυγὰς ξυμπέφραστα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οφόν τι τὸ μηχανόεν τέχνας ὑπὲρ ἐλπίδ᾽ ἔχων</w:t>
        <w:tab/>
        <w:t>36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οτὲ μὲν κακόν, ἄλλοτ᾽ ἐπ᾽ ἐσθλὸν ἕρπει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νόμους γεραίρων χθονὸς θεῶν τ᾽ ἔνορκον δίκα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ὑψίπολις· ἄπολις ὅτῳ τὸ μὴ καλὸν</w:t>
        <w:tab/>
        <w:t>37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ξύνεστι τόλμας χάριν. μήτ᾽ ἐμοὶ παρέστι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γένοιτο μήτ᾽ ἴσον φρονῶν ὃς τάδ᾽ ἔρδει.</w:t>
        <w:tab/>
        <w:t>37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ς δαιμόνιον τέρας ἀμφινοῶ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όδε· πῶς εἰδὼς ἀντιλογήσω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ήνδ᾽ οὐκ εἶναι παῖδ᾽ Ἀντιγόνη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ὦ δύστην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δυστήνου πατρὸς Οἰδιπόδα,</w:t>
        <w:tab/>
        <w:t>38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ί ποτ᾽; οὐ δή που σέ γ᾽ ἀπιστοῦσα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οῖς βασιλείοισιν ἄγουσι νόμο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ἐν ἀφροσύνῃ καθελόντες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Φύλα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ἥδ᾽ ἔστ᾽ ἐκείνη τοὔργον ἡ ᾽ξειργασμένη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ήνδ᾽ εἵλομεν θάπτουσαν. ἀλλὰ ποῦ Κρέων;</w:t>
        <w:tab/>
        <w:t>38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ὅδ᾽ ἐκ δόμων ἄψορρος εἰς δέον περᾷ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ί δ᾽ ἔστι; ποίᾳ ξύμμετρος προὔβην τύχῃ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Φύλα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ναξ, βροτοῖσιν οὐδέν ἔστ᾽ ἀπώμοτο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ψεύδει γὰρ ἡ ᾽πίνοια τὴν γνώμην· ἐπεὶ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χολῇ ποθ᾽ ἥξειν δεῦρ᾽ ἂν ἐξηύχουν ἐγὼ</w:t>
        <w:tab/>
        <w:t>39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αῖς σαῖς ἀπειλαῖς αἷς ἐχειμάσθην τότε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᾽ ἡ γὰρ ἐκτὸς καὶ παρ᾽ ἐλπίδας χαρὰ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ἔοικεν ἄλλῃ μῆκος οὐδὲν ἡδονῇ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ἥκω, δι᾽ ὅρκων καίπερ ὢν ἀπώμοτο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όρην ἄγων τήνδ᾽, ἣ καθῃρέθη τάφον</w:t>
        <w:tab/>
        <w:t>39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οσμοῦσα. κλῆρος ἐνθάδ᾽ οὐκ ἐπάλλετο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᾽ ἔστ᾽ ἐμὸν θοὔρμαιον, οὐκ ἄλλου, τόδε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νῦν, ἄναξ, τήνδ᾽ αὐτός, ὡς θέλεις, λαβὼ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κρῖνε κἀξέλεγχ᾽· ἐγὼ δ᾽ ἐλεύθερ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δίκαιός εἰμι τῶνδ᾽ ἀπηλλάχθαι κακῶν.</w:t>
        <w:tab/>
        <w:t>40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γεις δὲ τήνδε τῷ τρόπῳ πόθεν λαβών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Φύλα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αὕτη τὸν ἄνδρ᾽ ἔθαπτε· πάντ᾽ ἐπίστασα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ἦ καὶ ξυνίης καὶ λέγεις ὀρθῶς ἃ φῄς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Φύλα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αύτην γ᾽ ἰδὼν θάπτουσαν ὃν σὺ τὸν νεκρὸ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πεῖπας. ἆρ᾽ ἔνδηλα καὶ σαφῆ λέγω;</w:t>
        <w:tab/>
        <w:t>40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πῶς ὁρᾶται κἀπίληπτος ᾑρέθη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Φύλα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οιοῦτον ἦν τὸ πρᾶγμ᾽. ὅπως γὰρ ἥκομε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ρὸς σοῦ τὰ δείν᾽ ἐκεῖν᾽ ἐπηπειλημένοι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ᾶσαν κόνιν σήραντες, ἣ κατεῖχε τὸ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νέκυν, μυδῶν τε σῶμα γυμνώσαντες εὖ,</w:t>
        <w:tab/>
        <w:t>41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θήμεθ᾽ ἄκρων ἐκ πάγων ὑπήνεμοι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ὀσμὴν ἀπ᾽ αὐτοῦ μὴ βάλοι πεφευγότε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γερτὶ κινῶν ἄνδρ᾽ ἀνὴρ ἐπιρρόθο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κοῖσιν, εἴ τις τοῦδ᾽ ἀκηδήσοι πόνου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χρόνον τάδ᾽ ἦν τοσοῦτον, ἔστ᾽ ἐν αἰθέρι</w:t>
        <w:tab/>
        <w:t>41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έσῳ κατέστη λαμπρὸς ἡλίου κύκλ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καῦμ᾽ ἔθαλπε· καὶ τότ᾽ ἐξαίφνης χθονὸ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υφὼς ἀείρας σκηπτόν οὐράνιον ἄχο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ίμπλησι πεδίον, πᾶσαν αἰκίζων φόβη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ὕλης πεδιάδος, ἐν δ᾽ ἐμεστώθη μέγας</w:t>
        <w:tab/>
        <w:t>42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αἰθήρ· μύσαντες δ᾽ εἴχομεν θείαν νόσο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τοῦδ᾽ ἀπαλλαγέντος ἐν χρόνῳ μακρῷ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ἡ παῖς ὁρᾶται, κἀνακωκύει πικρᾶ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ὄρνιθος ὀξὺν φθόγγον, ἐς ὅταν κενῆ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εὐνῆς νεοσσῶν ὀρφανὸν βλέψῃ λέχος.</w:t>
        <w:tab/>
        <w:t>42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ὕτω δὲ χαὔτη, ψιλὸν ὡς ὁρᾷ νέκυ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γόοισιν ἐξῴμωξεν, ἐκ δ᾽ ἀρὰς κακὰ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ἠρᾶτο τοῖσι τοὔργον ἐξειργασμένοι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χερσὶν εὐθὺς διψίαν φέρει κόνι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ἔκ τ᾽ εὐκροτήτου χαλκέας ἄρδην πρόχου</w:t>
        <w:tab/>
        <w:t>43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χοαῖσι τρισπόνδοισι τὸν νέκυν στέφε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χἠμεῖς ἰδόντες ἱέμεσθα, σὺν δέ νι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ηρώμεθ᾽ εὐθὺς οὐδὲν ἐκπεπληγμένη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τάς τε πρόσθεν τάς τε νῦν ἠλέγχομε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ράξεις· ἄπαρνος δ᾽ οὐδενὸς καθίστατο,</w:t>
        <w:tab/>
        <w:t>43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ἅμ᾽ ἡδέως ἔμοιγε κἀλγεινῶς ἅμα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ὸ μὲν γὰρ αὐτὸν ἐκ κακῶν πεφευγένα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ἥδιστον, ἐς κακὸν δὲ τοὺς φίλους ἄγει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γεινόν· ἀλλὰ πάντα ταῦθ᾽ ἥσσω λαβεῖ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μοὶ πέφυκε τῆς ἐμῆς σωτηρίας.</w:t>
        <w:tab/>
        <w:t>44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ὲ δή, σὲ τὴν νεύουσαν εἰς πέδον κάρα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φὴς ἢ καταρνεῖ μὴ δεδρακέναι τάδε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φημὶ δρᾶσαι κοὐκ ἀπαρνοῦμαι τὸ μή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ὺ μὲν κομίζοις ἂν σεαυτὸν ᾖ θέλε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ἔξω βαρείας αἰτίας ἐλεύθερον·</w:t>
        <w:tab/>
        <w:t>44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ὺ δ᾽ εἰπέ μοι μὴ μῆκος, ἀλλὰ συντόμω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ᾔδησθα κηρυχθέντα μὴ πράσσειν τάδε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ᾔδη· τί δ᾽ οὐκ ἔμελλον; ἐμφανῆ γὰρ ἦ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δῆτ᾽ ἐτόλμας τούσδ᾽ ὑπερβαίνειν νόμους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 γάρ τί μοι Ζεὺς ἦν ὁ κηρύξας τάδε,</w:t>
        <w:tab/>
        <w:t>45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δ᾽ ἡ ξύνοικος τῶν κάτω θεῶν Δίκ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οιούσδ᾽ ἐν ἀνθρώποισιν ὥρισεν νόμου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δὲ σθένειν τοσοῦτον ᾠόμην τὰ σὰ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ηρύγμαθ᾽, ὥστ᾽ ἄγραπτα κἀσφαλῆ θεῶ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νόμιμα δύνασθαι θνητὸν ὄνθ᾽ ὑπερδραμεῖν.</w:t>
        <w:tab/>
        <w:t>45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 γάρ τι νῦν γε κἀχθές, ἀλλ᾽ ἀεί ποτε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ζῇ ταῦτα, κοὐδεὶς οἶδεν ἐξ ὅτου ᾽φάνη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ούτων ἐγὼ οὐκ ἔμελλον, ἀνδρὸς οὐδενὸ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φρόνημα δείσασ᾽, ἐν θεοῖσι τὴν δίκη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δώσειν· θανουμένη γὰρ ἐξῄδη, τί δ᾽ οὔ;</w:t>
        <w:tab/>
        <w:t>46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εἰ μὴ σὺ προὐκήρυξας. εἰ δὲ τοῦ χρόνου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ρόσθεν θανοῦμαι, κέρδος αὔτ᾽ ἐγὼ λέγω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ὅστις γὰρ ἐν πολλοῖσιν ἐς ἐγὼ κακοῖ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ζῇ, πῶς ὅδ᾽ Οὐχὶ κατθανὼν κέρδος φέρει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ὕτως ἔμοιγε τοῦδε τοῦ μόρου τυχεῖν</w:t>
        <w:tab/>
        <w:t>46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αρ᾽ οὐδὲν ἄλγος· ἀλλ᾽ ἄν, εἰ τὸν ἐξ ἐμῆ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ητρὸς θανόντ᾽ ἄθαπτον ἠνσχόμην νέκυ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είνοις ἂν ἤλγουν· τοῖσδε δ᾽ οὐκ ἀλγύνομα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οὶ δ᾽ εἰ δοκῶ νῦν μῶρα δρῶσα τυγχάνει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χεδόν τι μώρῳ μωρίαν ὀφλισκάνω.</w:t>
        <w:tab/>
        <w:t>47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δηλοῖ τὸ γέννημ᾽ ὠμὸν ἐξ ὠμοῦ πατρὸ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ῆς παιδός. εἴκειν δ᾽ οὐκ ἐπίσταται κακοῖ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᾽ ἴσθι τοι τὰ σκλήρ᾽ ἄγαν φρονήματα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ίπτειν μάλιστα, καὶ τὸν ἐγκρατέστατο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ίδηρον ὀπτὸν ἐκ πυρὸς περισκελῆ</w:t>
        <w:tab/>
        <w:t>47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ραυσθέντα καὶ ῥαγέντα πλεῖστ᾽ ἂν εἰσίδοις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μικρῷ χαλινῷ δ᾽ οἶδα τοὺς θυμουμένου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ἵππους καταρτυθέντας· οὐ γὰρ ἐκπέλε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φρονεῖν μέγ᾽ ὅστις δοῦλός ἐστι τῶν πέλα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αὕτη δ᾽ ὑβρίζειν μὲν τότ᾽ ἐξηπίστατο,</w:t>
        <w:tab/>
        <w:t>48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νόμους ὑπερβαίνουσα τοὺς προκειμένους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ὕβρις δ᾽, ἐπεὶ δέδρακεν, ἥδε δευτέρα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ούτοις ἐπαυχεῖν καὶ δεδρακυῖαν γελᾶ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ἦ νῦν ἐγὼ μὲν οὐκ ἀνήρ, αὕτη δ᾽ ἀνήρ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εἰ ταῦτ᾽ ἀνατὶ τῇδε κείσεται κράτη.</w:t>
        <w:tab/>
        <w:t>48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᾽ εἴτ᾽ ἀδελφῆς εἴθ᾽ ὁμαιμονεστέρα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οῦ παντὸς ἡμῖν Ζηνὸς ἑρκείου κυρεῖ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αὐτή τε χἠ ξύναιμος οὐκ ἀλύξετο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όρου κακίστου· καὶ γὰρ οὖν κείνην ἴσο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παιτιῶμαι τοῦδε βουλεῦσαι τάφου.</w:t>
        <w:tab/>
        <w:t>49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ί νιν καλεῖτ᾽· ἔσω γὰρ εἶδον ἀρτίω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λυσσῶσαν αὐτὴν οὐδ᾽ ἐπήβολον φρενῶ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φιλεῖ δ᾽ ὁ θυμὸς πρόσθεν, ᾑρῆσθαι κλοπεὺ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ῶν μηδὲν ὀρθῶς ἐν σκότῳ τεχνωμένων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ισῶ γε μέντοι χὤταν ἐν κακοῖσί τις</w:t>
        <w:tab/>
        <w:t>49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ἁλοὺς ἔπειτα τοῦτο καλλύνειν θέλῃ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έλεις τι μεῖζον ἢ κατακτεῖναί μ᾽ ἑλών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γὼ μὲν οὐδέν· τοῦτ᾽ ἔχων ἅπαντ᾽ ἔχω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ί δῆτα μέλλεις; ὡς ἐμοὶ τῶν σῶν λό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ρεστὸν οὐδὲν μηδ᾽ ἀρεσθείη ποτέ·</w:t>
        <w:tab/>
        <w:t>50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ὕτω δὲ καὶ σοὶ τἄμ᾽ ἀφανδάνοντ᾽ ἔφυ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ίτοι πόθεν κλέος γ᾽ ἂν εὐκλεέστερο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τέσχον ἢ τὸν αὐτάδελφον ἐν τάφῳ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ιθεῖσα; τούτοις τοῦτο πᾶσιν ἁνδάνει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λέγοιτ᾽ ἄν, εἰ μὴ γλῶσσαν ἐγκλῄοι φόβος.</w:t>
        <w:tab/>
        <w:t>50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᾽ ἡ τυραννὶς πολλά τ᾽ ἄλλ᾽ εὐδαιμονεῖ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ἄξεστιν αὐτῇ δρᾶν λέγειν θ᾽ ἃ βούλετα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ὺ τοῦτο μούνη τῶνδε Καδμείων ὁρᾷ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ὁρῶσι χοὖτοι, σοὶ δ᾽ ὑπίλλουσιν στόμα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ὺ δ᾽ οὐκ ἐπαιδεῖ, τῶνδε χωρὶς εἰ φρονεῖς;</w:t>
        <w:tab/>
        <w:t>51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δὲν γὰρ αἰσχρὸν τοὺς ὁμοσπλάγχνους σέβει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ὔκουν ὅμαιμος χὠ καταντίον θανών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ὅμαιμος ἐκ μιᾶς τε καὶ ταὐτοῦ πατρό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ῶς δῆτ᾽ ἐκείνῳ δυσσεβῆ τιμᾷς χάριν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 μαρτυρήσει ταῦθ᾽ ὁ κατθανὼν νέκυς.</w:t>
        <w:tab/>
        <w:t>51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εἴ τοί σφε τιμᾷς ἐξ ἴσου τῷ δυσσεβεῖ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 γάρ τι δοῦλος, ἀλλ᾽ ἀδελφὸς ὤλετο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ορθῶν δὲ τήνδε γῆν· ὁ δ᾽ ἀντιστὰς ὕπερ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ὁμῶς ὅ γ᾽ Ἅιδης τοὺς νόμους τούτους ποθεῖ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᾽ οὐχ ὁ χρηστὸς τῷ κακῷ λαχεῖν ἴσος.</w:t>
        <w:tab/>
        <w:t>52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ίς οἶδεν εἰ κάτωθεν εὐαγῆ τάδε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ὔτοι ποθ᾽ οὑχθρός, οὐδ᾽ ὅταν θάνῃ, φίλο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ὔτοι συνέχθειν, ἀλλὰ συμφιλεῖν ἔφυ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άτω νυν ἐλθοῦσ᾽, εἰ φιλητέον, φίλε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είνους· ἐμοῦ δὲ ζῶντος οὐκ ἄρξει γυνή.</w:t>
        <w:tab/>
        <w:t>52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μὴν πρὸ πυλῶν ἥδ᾽ Ἰσμήνη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φιλάδελφα κάτω δάκρυ᾽ εἰβομένη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νεφέλη δ᾽ ὀφρύων ὕπερ αἱματόε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ῥέθος αἰσχύνει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έγγουσ᾽ εὐῶπα παρειάν.</w:t>
        <w:tab/>
        <w:t>53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ὺ δ᾽, ἣ κατ᾽ οἴκους ὡς ἔχιδν᾽ ὑφειμέ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λήθουσά μ᾽ ἐξέπινες, οὐδ᾽ ἐμάνθανο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ρέφων δύ᾽ ἄτα κἀπαναστάσεις θρόνω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φέρ᾽, εἰπὲ δή μοι, καὶ σὺ τοῦδε τοῦ τάφου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φήσεις μετασχεῖν, ἢ ᾽ξομεῖ τὸ μὴ εἰδέναι;</w:t>
        <w:tab/>
        <w:t>53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δέδρακα τοὔργον, εἴπερ ἥδ᾽ ὁμορροθεῖ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ξυμμετίσχω καὶ φέρω τῆς αἰτία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᾽ οὐκ ἐάσει τοῦτό γ᾽ ἡ δίκη σ᾽, ἐπεὶ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ὔτ᾽ ἠθέλησας οὔτ᾽ ἐγὼ ᾽κοινωσάμη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᾽ ἐν κακοῖς τοῖς σοῖσιν οὐκ αἰσχύνομαι</w:t>
        <w:tab/>
        <w:t>54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ξύμπλουν ἐμαυτὴν τοῦ πάθους ποιουμένη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ὧν τοὔργον, Ἅιδης χοἰ κάτω ξυνίστορες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λόγοις δ᾽ ἐγὼ φιλοῦσαν οὐ στέργω φίλη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ήτοι, κασιγνήτη, μ᾽ ἀτιμάσῃς τὸ μὴ οὐ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ανεῖν τε σὺν σοὶ τὸν θανόντα θ᾽ ἁγνίσαι.</w:t>
        <w:tab/>
        <w:t>54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ή μοι θάνῃς σὺ κοινὰ μηδ᾽ ἃ μὴ ᾽θιγε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οιοῦ σεαυτῆς. ἀρκέσω θνῄσκουσ᾽ ἐγ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τίς βίος μοι σοῦ λελειμμένῃ φίλος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ρέοντ᾽ ἐρώτα· τοῦδε γὰρ σὺ κηδεμώ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ί ταῦτ᾽ ἀνιᾷς μ᾽, οὐδὲν ὠφελουμένη;</w:t>
        <w:tab/>
        <w:t>55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γοῦσα μὲν δῆτ᾽ εἰ γελῶ γ᾽ ἐν σοὶ γελῶ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ί δῆτ᾽ ἂν ἀλλὰ νῦν σ᾽ ἔτ᾽ ὠφελοῖμ᾽ ἐγώ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ῶσον σεαυτήν· οὐ φθονῶ σ᾽ ὑπεκφυγεῖ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ἴμοι τάλαινα, κἀμπλάκω τοῦ σοῦ μόρου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ὺ μὲν γὰρ εἵλου ζῆν, ἐγὼ δὲ κατθανεῖν.</w:t>
        <w:tab/>
        <w:t>55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᾽ οὐκ ἐπ᾽ ἀρρήτοις γε τοῖς ἐμοῖς λόγοι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λῶς σὺ μὲν τοῖς, τοῖς δ᾽ ἐγὼ ᾽δόκουν φρονεῖ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μὴν ἴση νῷν ἐστιν ἡ ᾽ξαμαρτία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άρσει· σὺ μὲν ζῇς, ἡ δ᾽ ἐμὴ ψυχὴ πάλα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έθνηκεν, ὥστε τοῖς θανοῦσιν ὠφελεῖν.</w:t>
        <w:tab/>
        <w:t>56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ὼ παῖδε φημὶ τώδε τὴν μὲν ἀρτίω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νουν πεφάνθαι, τὴν δ᾽ ἀφ᾽ οὗ τὰ πρῶτ᾽ ἔφυ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 γάρ ποτ᾽, ὦναξ, οὐδ᾽ ὃς ἂν βλάστῃ μένε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νοῦς τοῖς κακῶς πράσσουσιν, ἀλλ᾽ ἐξίστατα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οὶ γοῦν, ὅθ᾽ εἵλου σὺν κακοῖς πράσσειν κακά.</w:t>
        <w:tab/>
        <w:t>56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ί γὰρ μόνῃ μοι τῆσδ᾽ ἄτερ βιώσιμον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᾽ ἥδε μέντοι μὴ λέγ᾽· οὐ γὰρ ἔστ᾽ ἔτ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ὰ κτενεῖς νυμφεῖα τοῦ σαυτοῦ τέκνου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ρώσιμοι γὰρ χἀτέρων εἰσὶν γύα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Ἰσμή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χ ὥς γ᾽ ἐκείνῳ τῇδέ τ᾽ ἦν ἡρμοσμένα.</w:t>
        <w:tab/>
        <w:t>57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κὰς ἐγὼ γυναῖκας υἱέσι στυγῶ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ὦ φίλταθ᾽ Αἷμον, ὥς σ᾽ ἀτιμάζει πατήρ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γαν γε λυπεῖς καὶ σὺ καὶ τὸ σὸν λέχο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ἦ γὰρ στερήσεις τῆσδε τὸν σαυτοῦ γόνον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Ἅιδης ὁ παύσων τούσδε τοὺς γάμους ἔφυ.</w:t>
        <w:tab/>
        <w:t>57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δεδογμέν᾽, ὡς ἔοικε, τήνδε κατθανεῖ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σοί γε κἀμοί. μὴ τριβὰς ἔτ᾽, ἀλλά νι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ομίζετ᾽ εἴσω, δμῶες· ἐκ δὲ τοῦδε χρὴ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γυναῖκας εἶναι τάσδε μηδ᾽ ἀνειμένα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φεύγουσι γάρ τοι χοἰ θρασεῖς, ὅταν πέλας</w:t>
        <w:tab/>
        <w:t>58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ἤδη τὸν, Ἅιδην εἰσορῶσι τοῦ βίου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εὐδαίμονες οἷσι κακῶν ἄγευστος αἰώ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ἷς γὰρ ἂν σεισθῇ θεόθεν δόμος, ἄτα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δὲν ἐλλείπει γενεᾶς ἐπὶ πλῆθος ἕρπον·</w:t>
        <w:tab/>
        <w:t>58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ὅμοιον ὥστε ποντίαις οἶδμα δυσπνόοις ὅτα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ρῄσσαισιν ἔρεβος ὕφαλον ἐπιδράμῃ πνοαῖ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υλίνδει βυσσόθεν κελαινὰν θῖνα καὶ</w:t>
        <w:tab/>
        <w:t>59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δυσάνεμοι, στόνῳ βρέμουσι δ᾽ ἀντιπλῆγες ἀκταί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ρχαῖα τὰ Λαβδακιδᾶν οἴκων ὁρῶμα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ήματα φθιτῶν ἐπὶ πήμασι πίπτοντ᾽,</w:t>
        <w:tab/>
        <w:t>59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δ᾽ ἀπαλλάσσει γενεὰν γένος, ἀλλ᾽ ἐρείπε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εῶν τις, οὐδ᾽ ἔχει λύσιν. νῦν γὰρ ἐσχάτας ὕπερ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ῥίζας ὃ τέτατο φάος ἐν Οἰδίπου δόμοις,</w:t>
        <w:tab/>
        <w:t>60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τ᾽ αὖ νιν φοινία θεῶν τῶν νερτέρ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μᾷ κόνις λόγου τ᾽ ἄνοια καὶ φρενῶν ἐρινύ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εάν, Ζεῦ, δύνασιν τίς ἀνδρῶν ὑπερβασία κατάσχοι;</w:t>
        <w:tab/>
        <w:t>60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ὰν οὔθ᾽ ὕπνος αἱρεῖ ποθ᾽ ὁ πάντ᾽ ἀγρεύω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ὔτε θεῶν ἄκματοι μῆνες, ἀγήρῳ δὲ χρόνῳ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δυνάστας κατέχεις Ὀλύμπου μαρμαρόεσσαν αἴγλαν.</w:t>
        <w:tab/>
        <w:t>61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ό τ᾽ ἔπειτα καὶ τὸ μέλλο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τὸ πρὶν ἐπαρκέσε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νόμος ὅδ᾽, οὐδὲν ἕρπε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νατῶν βιότῳ πάμπολύ γ᾽ ἐκτὸς ἄτα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ἁ γὰρ δὴ πολύπλαγκτος ἐλπὶς πολλοῖς μὲν ὄνασις ἀνδρῶν,</w:t>
        <w:tab/>
        <w:t>61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ολλοῖς δ᾽ ἀπάτα κουφονόων ἐρώτων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εἰδότι δ᾽ οὐδὲν ἕρπει, πρὶν πυρὶ θερμῷ πόδα τ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ροσαύσῃ. σοφίᾳ γὰρ ἔκ του κλεινὸν ἔπος πέφανται.</w:t>
        <w:tab/>
        <w:t>62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ὸ κακὸν δοκεῖν ποτ᾽ ἐσθλὸ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ῷδ᾽ ἔμμεν ὅτῳ φρένα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εὸς ἄγει πρὸς ἄταν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ράσσει δ᾽ ὀλίγιστον χρόνον ἐκτὸς ἄτας.</w:t>
        <w:tab/>
        <w:t>62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ὅδε μὴν Αἵμων, παίδων τῶν σῶ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νέατον γέννημ᾽· ἆρ᾽ ἀχνύμεν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άλιδος ἥκει μόρον Ἀντιγόνη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πάτης λεχέων ὑπεραλγῶν;</w:t>
        <w:tab/>
        <w:t>63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άχ᾽ εἰσόμεσθα μάντεων ὑπέρτερο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ὦ παῖ, τελείαν ψῆφον ἆρα μὴ κλύ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ῆς μελλονύμφου πατρὶ λυσσαίνων πάρει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ἢ σοὶ μὲν ἡμεῖς πανταχῇ, δρῶντες φίλοι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Αἵμ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άτερ, σός εἰμι, καὶ σύ μοι γνώμας ἔχων</w:t>
        <w:tab/>
        <w:t>63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χρηστὰς ἀπορθοῖς, αἷς ἔγωγ᾽ ἐφέψομα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μοὶ γὰρ οὐδεὶς ἀξιώσεται γάμ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είζων φέρεσθαι σοῦ καλῶς ἡγουμένου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ὕτω γάρ, ὦ παῖ, χρὴ διὰ στέρνων ἔχει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γνώμης πατρῴας πάντ᾽ ὄπισθεν ἑστάναι.</w:t>
        <w:tab/>
        <w:t>64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ούτου γὰρ οὕνεκ᾽ ἄνδρες εὔχονται γονὰ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τηκόους φύσαντες ἐν δόμοις ἔχει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ὡς καὶ τὸν ἐχθρὸν ἀνταμύνωνται κακοῖ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τὸν φίλον τιμῶσιν ἐξ ἴσου πατρί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ὅστις δ᾽ ἀνωφέλητα φιτύει τέκνα,</w:t>
        <w:tab/>
        <w:t>64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ί τόνδ᾽ ἂν εἴποις ἄλλο πλὴν αὑτῷ πόνου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φῦσαι, πολὺν δὲ τοῖσιν ἐχθροῖσιν γέλων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ή νύν ποτ᾽, ὦ παῖ, τὰς φρένας ὑφ᾽ ἡδονῆ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γυναικὸς οὕνεκ᾽ ἐκβάλῃς, εἰδὼς ὅτ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ψυχρὸν παραγκάλισμα τοῦτο γίγνεται,</w:t>
        <w:tab/>
        <w:t>65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γυνὴ κακὴ ξύνευνος ἐν δόμοις. τί γὰρ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γένοιτ᾽ ἂν ἕλκος μεῖζον ἢ φίλος κακός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ὰ πτύσας ὡσεί τε δυσμενῆ μέθε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ὴν παῖδ᾽ ἐν Αἴδου τήνδε νυμφεύειν τινί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lang w:val="en-US"/>
        </w:rPr>
        <w:t>ἐπεὶ γὰρ αὐτὴν εἷλον ἐμφανῶς ἐγὼ</w:t>
        <w:tab/>
        <w:t>65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όλεως ἀπιστήσασαν ἐκ πάσης μόνη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ψευδῆ γ᾽ ἐμαυτὸν οὐ καταστήσω πόλει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ὰ κτενῶ. πρὸς ταῦτ᾽ ἐφυμνείτω Δία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ξύναιμον. εἰ γὰρ δὴ τά γ᾽ ἐγγενῆ φύσε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κοσμα θρέψω, κάρτα τοὺς ἔξω γένους</w:t>
        <w:tab/>
        <w:t>66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ν τοῖς γὰρ οἰκείοισιν ὅστις ἔστ᾽ ἀνὴρ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χρηστός, φανεῖται κἀν πόλει δίκαιος ὤ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ὅστις δ᾽ ὑπερβὰς ἢ νόμους βιάζετα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ἢ τοὐπιτάσσειν τοῖς κρατύνουσιν νοεῖ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κ ἔστ᾽ ἐπαίνου τοῦτον ἐξ ἐμοῦ τυχεῖν.</w:t>
        <w:tab/>
        <w:t>66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᾽ ὃν πόλις στήσειε τοῦδε χρὴ κλύει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σμικρὰ καὶ δίκαια καὶ τἀναντία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τοῦτον ἂν τὸν ἄνδρα θαρσοίην ἐγὼ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λῶς μὲν ἄρχειν, εὖ δ᾽ ἂν ἄρχεσθαι θέλει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δορός τ᾽ ἂν ἐν χειμῶνι προστεταγμένον</w:t>
        <w:tab/>
        <w:t>67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ένειν δίκαιον κἀγαθὸν παραστάτη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ναρχίας δὲ μεῖζον οὐκ ἔστιν κακό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αὕτη πόλεις ὄλλυσιν, ἥδ᾽ ἀναστάτου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ἴκους τίθησιν, ἥδε συμμάχου δορὸ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ροπὰς καταρρήγνυσι· τῶν δ᾽ ὀρθουμένων</w:t>
        <w:tab/>
        <w:t>67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ῴζει τὰ πολλὰ σώμαθ᾽ ἡ πειθαρχία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ὕτως ἀμυντέ᾽ ἐστὶ τοῖς κοσμουμένοι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οὔτοι γυναικὸς οὐδαμῶς ἡσσητέα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ρεῖσσον γάρ, εἴπερ δεῖ, πρὸς ἀνδρὸς ἐκπεσεῖ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οὐκ ἂν γυναικῶν ἥσσονες καλοίμεθ᾽ ἄν.</w:t>
        <w:tab/>
        <w:t>68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ἡμῖν μέν, εἰ μὴ τῷ χρόνῳ κεκλέμμεθα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λέγειν φρονούντως ὧν λέγεις δοκεῖς πέρ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Αἵμ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άτερ, θεοὶ φύουσιν ἀνθρώποις φρένα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άντων ὅσ᾽ ἐστὶ κτημάτων ὑπέρτατο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γὼ δ᾽ ὅπως σὺ μὴ λέγεις ὀρθῶς τάδε,</w:t>
        <w:tab/>
        <w:t>68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ὔτ᾽ ἂν δυναίμην μήτ᾽ ἐπισταίμην λέγει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γένοιτο μεντἂν χἀτέρῳ καλῶς ἔχο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οῦ δ᾽ οὖν πέφυκα πάντα προσκοπεῖν ὅσα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λέγει τις ἢ πράσσει τις ἢ ψέγειν ἔχε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ὸ γὰρ σὸν ὄμμα δεινὸν, ἀνδρὶ δημότῃ</w:t>
        <w:tab/>
        <w:t>69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λόγοις τοιούτοις, οἷς σὺ μὴ τέρψει κλύων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μοὶ δ᾽ ἀκούειν ἔσθ᾽ ὑπὸ σκότου τάδε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ὴν παῖδα ταύτην οἷ᾽, ὀδύρεται πόλι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ασῶν γυναικῶν ὡς ἀναξιωτάτ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άκιστ᾽ ἀπ᾽ ἔργων εὐκλεεστάτων φθίνει.</w:t>
        <w:tab/>
        <w:t>69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ἥτις τὸν αὑτῆς αὐτάδελφον ἐν φοναῖ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επτῶτ᾽ ἄθαπτον μήθ᾽ ὑπ᾽ ὠμηστῶν κυνῶ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εἴασ᾽ ὀλέσθαι μήθ᾽ ὑπ᾽ οἰωνῶν τινο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χ ἥδε χρυσῆς ἀξία τιμῆς λαχεῖν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οιάδ᾽ ἐρεμνὴ σῖγ᾽ ἐπέρχεται φάτις.</w:t>
        <w:tab/>
        <w:t>70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μοὶ δὲ σοῦ πράσσοντος εὐτυχῶς, πάτερ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κ ἔστιν οὐδὲν κτῆμα τιμιώτερο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ί γὰρ πατρὸς θάλλοντος εὐκλείας τέκνο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γαλμα μεῖζον, ἢ τί πρὸς παίδων πατρί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ή νυν ἓν ἦθος μοῦνον ἐν σαυτῷ φόρει,</w:t>
        <w:tab/>
        <w:t>70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ὡς φὴς σύ, κοὐδὲν ἄλλο, τοῦτ᾽ ὀρθῶς ἔχει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ὅστις γὰρ αὐτὸς ἢ φρονεῖν μόνος δοκεῖ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ἢ γλῶσσαν, ἣν οὐκ ἄλλος, ἢ ψυχὴν ἔχει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ὗτοι διαπτυχθέντες ὤφθησαν κενοί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᾽ ἄνδρα, κεἴ τις ᾖ σοφός, τὸ μανθάνειν</w:t>
        <w:tab/>
        <w:t>71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όλλ᾽, αἰσχρὸν οὐδὲν καὶ τὸ μὴ τείνειν ἄγα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ὁρᾷς παρὰ ῥείθροισι χειμάρροις ὅσα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δένδρων ὑπείκει, κλῶνας ὡς ἐκσῴζεται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ὰ δ᾽ ἀντιτείνοντ᾽ αὐτόπρεμν᾽ ἀπόλλυτα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αὕτως δὲ ναὸς ὅστις ἐγκρατῆ πόδα</w:t>
        <w:tab/>
        <w:t>71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είνας ὑπείκει μηδέν, ὑπτίοις κάτω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τρέψας τὸ λοιπὸν σέλμασιν ναυτίλλετα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᾽ εἶκε καὶ θυμῷ μετάστασιν δίδου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γνώμη γὰρ εἴ τις κἀπ᾽ ἐμοῦ νεωτέρου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ρόσεστι, φήμ᾽ ἔγωγε πρεσβεύειν πολὺ</w:t>
        <w:tab/>
        <w:t>72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φῦναι τὸν ἄνδρα πάντ᾽ ἐπιστήμης πλέων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εἰ δ᾽ οὖν, φιλεῖ γὰρ τοῦτο μὴ ταύτῃ ῥέπει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τῶν λεγόντων εὖ καλὸν τὸ μανθάνει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ναξ, σέ τ᾽ εἰκός, εἴ τι καίριον λέγει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αθεῖν, σέ τ᾽ αὖ τοῦδ᾽· εὖ γὰρ εἴρηται διπλῇ.</w:t>
        <w:tab/>
        <w:t>72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ἱ τηλικοίδε καὶ διδαξόμεσθα δὴ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φρονεῖν ὑπ᾽ ἀνδρὸς τηλικοῦδε τὴν φύσιν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Αἵμ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ηδὲν τὸ μὴ δίκαιον· εἰ δ᾽ ἐγὼ νέο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 τὸν χρόνον χρὴ μᾶλλον ἢ τἄργα σκοπεῖ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ἔργον γάρ ἐστι τοὺς ἀκοσμοῦντας σέβειν;</w:t>
        <w:tab/>
        <w:t>73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Αἵμ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δ᾽ ἂν κελεύσαιμ᾽, εὐσεβεῖν εἰς τοὺς κακού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χ ἥδε γὰρ τοιᾷδ᾽ ἐπείληπται νόσῳ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Αἵμ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ὔ φησι Θήβης τῆσδ᾽ ὁμόπτολις λεώ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όλις γὰρ ἡμῖν ἁμὲ χρὴ τάσσειν ἐρεῖ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Αἵμ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ὁρᾷς τόδ᾽ ὡς εἴρηκας ὡς ἄγαν νέος;</w:t>
        <w:tab/>
        <w:t>73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λλῳ γὰρ ἢ ᾽μοὶ χρή με τῆσδ᾽ ἄρχειν χθονός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Αἵμ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όλις γὰρ οὐκ ἔσθ᾽ ἥτις ἀνδρός ἐσθ᾽ ἑνό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 τοῦ κρατοῦντος ἡ πόλις νομίζεται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Αἵμ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λῶς γ᾽ ἐρήμης ἂν σὺ γῆς ἄρχοις μόνο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ὅδ᾽, ὡς ἔοικε, τῇ γυναικὶ συμμαχεῖ.</w:t>
        <w:tab/>
        <w:t>74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Αἵμ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εἴπερ γυνὴ σύ. σοῦ γὰρ οὖν προκήδομα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ὦ παγκάκιστε, διὰ δίκης ἰὼν πατρί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Αἵμ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 γὰρ δίκαιά σ᾽ ἐξαμαρτάνονθ᾽ ὁρῶ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ἁμαρτάνω γὰρ τὰς ἐμὰς ἀρχὰς σέβων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Αἵμ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 γὰρ σέβεις τιμάς γε τὰς θεῶν πατῶν.</w:t>
        <w:tab/>
        <w:t>74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ὦ μιαρὸν ἦθος καὶ γυναικὸς ὕστερο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Αἵμ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ὔ τἂν ἕλοις ἥσσω γε τῶν αἰσχρῶν ἐμέ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ὁ γοῦν λόγος σοι πᾶς ὑπὲρ κείνης ὅδε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Αἵμ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σοῦ γε κἀμοῦ, καὶ θεῶν τῶν νερτέρω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αύτην ποτ᾽ οὐκ ἔσθ᾽ ὡς ἔτι ζῶσαν γαμεῖς.</w:t>
        <w:tab/>
        <w:t>75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Αἵμ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ἣ δ᾽ οὖν θανεῖται καὶ θανοῦσ᾽ ὀλεῖ τινα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ἦ κἀπαπειλῶν ὧδ᾽ ἐπεξέρχει θρασύς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Αἵμ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ίς δ᾽ ἔστ᾽ ἀπειλὴ πρὸς κενὰς γνώμας λέγειν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λαίων φρενώσεις, ὢν φρενῶν αὐτὸς κενό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Αἵμ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εἰ μὴ πατὴρ ἦσθ᾽, εἶπον ἄν σ᾽ οὐκ εὖ φρονεῖν.</w:t>
        <w:tab/>
        <w:t>75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γυναικὸς ὢν δούλευμα μὴ κώτιλλέ με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Αἵμ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βούλει λέγειν τι καὶ λέγων μηδὲν κλύειν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ληθες; ἀλλ᾽ οὐ τόνδ᾽ Ὄλυμπον, ἴσθ᾽ ὅτι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χαίρων ἐπὶ ψόγοισι δεννάσεις ἐμέ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γαγε τὸ μῖσος ὡς κατ᾽ ὄμματ᾽ αὐτίκα</w:t>
        <w:tab/>
        <w:t>76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αρόντι θνῄσκῃ πλησία τῷ νυμφίῳ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Αἵμ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 δῆτ᾽ ἔμοιγε, τοῦτο μὴ δόξῃς ποτέ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ὔθ᾽ ἥδ᾽ ὀλεῖται πλησία, σύ τ᾽ οὐδαμὰ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οὐμὸν προσόψει κρᾶτ᾽ ἐν ὀφθαλμοῖς ὁρῶ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ὡς τοῖς θέλουσι τῶν φίλων μαίνῃ συνών.</w:t>
        <w:tab/>
        <w:t>76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ἁνήρ, ἄναξ, βέβηκεν ἐξ ὀργῆς ταχύς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νοῦς δ᾽ ἐστὶ τηλικοῦτος ἀλγήσας βαρύ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δράτω· φρονείτω μεῖζον ἢ κατ᾽ ἄνδρ᾽ ἰών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ὼ δ᾽ οὖν κόρα τώδ᾽ οὐκ ἀπαλλάξει μόρου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μφω γὰρ αὐτὼ καὶ κατακτεῖναι νοεῖς;</w:t>
        <w:tab/>
        <w:t>77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 τήν γε μὴ θιγοῦσαν· εὖ γὰρ οὖν λέγει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όρῳ δὲ ποίῳ καί σφε βουλεύει κτανεῖν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γων ἔρημος ἔνθ᾽ ἂν ᾖ βροτῶν στίβ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ρύψω πετρώδει ζῶσαν ἐν κατώρυχι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φορβῆς τοσοῦτον ὡς ἄγος μόνον προθείς,</w:t>
        <w:tab/>
        <w:t>77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ὅπως μίασμα πᾶσ᾽ ὑπεκφύγῃ πόλι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ἀκεῖ τὸν Ἅιδην, ὃν μόνον σέβει θεῶ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αἰτουμένη που τεύξεται τὸ μὴ θανεῖ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ἢ γνώσεται γοῦν ἀλλὰ τηνικαῦθ᾽ ὅτ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όνος περισσός ἐστι τἀν Ἅιδου σέβειν.</w:t>
        <w:tab/>
        <w:t>78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Ἔρως ἀνίκατε μάχαν, Ἔρως, ὃς ἐν κτήμασι πίπτει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ὃς ἐν μαλακαῖς παρειαῖς νεάνιδος ἐννυχεύει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φοιτᾷς δ᾽ ὑπερπόντιος ἔν τ᾽ ἀγρονόμοις αὐλαῖς·</w:t>
        <w:tab/>
        <w:t>78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ί σ᾽ οὔτ᾽ ἀθανάτων φύξιμος οὐδεὶ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ὔθ᾽ ἁμερίων σέ γ᾽ ἀνθρώπων. ὁ δ᾽ ἔχων μέμηνεν.</w:t>
        <w:tab/>
        <w:t>79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ὺ καὶ δικαίων ἀδίκους φρένας παρασπᾷς ἐπὶ λώβᾳ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ὺ καὶ τόδε νεῖκος ἀνδρῶν ξύναιμον ἔχεις ταράξας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νικᾷ δ᾽ ἐναργὴς βλεφάρων ἵμερος εὐλέκτρου</w:t>
        <w:tab/>
        <w:t>79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νύμφας, τῶν μεγάλων πάρεδρος ἐν ἀρχαῖ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εσμῶν. ἄμαχος γὰρ ἐμπαίζει θεὸς, Ἀφροδίτα.</w:t>
        <w:tab/>
        <w:t>80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νῦν δ᾽ ἤδη ᾽γὼ καὐτὸς θεσμῶ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ἔξω φέρομαι τάδ᾽ ὁρῶν ἴσχειν δ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κέτι πηγὰς δύναμαι δάκρυ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ὸν παγκοίτην ὅθ᾽ ὁρῶ θάλαμο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ήνδ᾽ Ἀντιγόνην ἀνύτουσαν.</w:t>
        <w:tab/>
        <w:t>80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ὁρᾶτ᾽ ἔμ᾽, ὦ γᾶς πατρίας πολῖται, τὰν νεάταν ὁδὸ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τείχουσαν, νέατον δὲ φέγγος λεύσσουσαν ἀελίου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οὔποτ᾽ αὖθις. ἀλλά μ᾽ ὁ παγκοίτας Ἅιδας ζῶσαν ἄγει</w:t>
        <w:tab/>
        <w:t>81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ὰν Ἀχέροντ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κτάν, οὔθ᾽ ὑμεναίων ἔγκληρον, οὔτ᾽ ἐπινύμφει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ώ μέ τις ὕμνος ὕμνησεν, ἀλλ᾽ Ἀχέροντι νυμφεύσω.</w:t>
        <w:tab/>
        <w:t>81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κοῦν κλεινὴ καὶ ἔπαινον ἔχουσ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ς τόδ᾽ ἀπέρχει κεῦθος νεκύω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ὔτε φθινάσιν πληγεῖσα νόσο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ὔτε ξιφέων ἐπίχειρα λαχοῦσ᾽,</w:t>
        <w:tab/>
        <w:t>82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᾽ αὐτόνομος ζῶσα μόνη δὴ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νητῶν Ἅιδην καταβήσε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ἤκουσα δὴ λυγρότατον ὀλέσθαι τὰν Φρυγίαν ξένα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αντάλου Σιπύλῳ πρὸς ἄκρῳ, τὰν κισσὸς ὡς ἀτενὴς</w:t>
        <w:tab/>
        <w:t>82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ετραία βλάστα δάμασεν, καί νιν ὄμβροι τακομένα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ὡς φάτις ἀνδρῶ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χιών τ᾽ οὐδαμὰ λείπει, τέγγει δ᾽ ὑπ᾽ ὀφρύσι παγκλαύτοις</w:t>
        <w:tab/>
        <w:t>83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δειράδας·   με δαίμων ὁμοιοτάταν κατευνάζε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ὰ θεός τοι καὶ θεογεννή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ἡμεῖς δὲ βροτοὶ καὶ θνητογενεῖς.</w:t>
        <w:tab/>
        <w:t>83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ίτοι φθιμένῃ μέγα κἀκοῦσα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οῖς ἰσοθέοις σύγκληρα λαχεῖ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ζῶσαν καὶ ἔπειτα θανοῦσα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ἴμοι γελῶμαι. τί με, πρὸς θεῶν πατρῴω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κ οἰχομέναν ὑβρίζεις, ἀλλ᾽ ἐπίφαντον;</w:t>
        <w:tab/>
        <w:t>84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ὦ πόλις, ὦ πόλεως πολυκτήμονες ἄνδρες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ἰὼ Διρκαῖαι κρῆνα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ήβας τ᾽ εὐαρμάτου ἄλσος, ἔμπας ξυμμάρτυρας ὔμμ᾽ ἐπικτῶμαι,</w:t>
        <w:tab/>
        <w:t>84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ἵα φίλων ἄκλαυτος, οἵοις νόμο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ρὸς ἕργμα τυμβόχωστον ἔρχομαι τάφου ποταινίου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ἰὼ δύστανος, βροτοῖς οὔτε νεκροῖς κυροῦσα</w:t>
        <w:tab/>
        <w:t>85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έτοικος οὐ ζῶσιν, οὐ θανοῦσι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ροβᾶσ᾽ ἐπ᾽ ἔσχατον θράσου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ὑψηλὸν ἐς Δίκας βάθρο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ροσέπεσες, ὦ τέκνον, πολύ·</w:t>
        <w:tab/>
        <w:t>85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ατρῷον δ᾽ ἐκτίνεις τιν᾽ ἆθλο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ἔψαυσας ἀλγεινοτάτας ἐμοὶ μερίμνα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ατρὸς τριπόλιστον οἶκτον τού τε πρόπαντ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ἁμετέρου πότμου κλεινοῖς Λαβδακίδαισιν.</w:t>
        <w:tab/>
        <w:t>86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ἰὼ ματρῷαι λέκτρ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ἆται κοιμήματά τ᾽ αὐτογέννητ᾽ ἐμῷ πατρὶ δυσμόρου ματρός,</w:t>
        <w:tab/>
        <w:t>86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ἵων ἐγώ ποθ᾽ ἁ ταλαίφρων ἔφυν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ρὸς οὓς ἀραῖος ἄγαμος ἅδ᾽ ἐγὼ μέτοικος ἔρχομα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ἰὼ δυσπότμων κασίγνητε γάμων κυρήσας,</w:t>
        <w:tab/>
        <w:t>87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ανὼν ἔτ᾽ οὖσαν κατήναρές με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έβειν μὲν εὐσέβειά τι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ράτος δ᾽ ὅτῳ κράτος μέλε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αραβατὸν οὐδαμᾷ πέλει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ὲ δ᾽ αὐτόγνωτος ὤλεσ᾽ ὀργά.</w:t>
        <w:tab/>
        <w:t>87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κλαυτος, ἄφιλος, ἀνυμέναιος ταλαίφρων ἄγομα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ὰν πυμάταν ὁδόν. οὐκέτι μοι τόδε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λαμπάδος ἱερὸν ὄμμα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έμις ὁρᾶν ταλαίνᾳ.</w:t>
        <w:tab/>
        <w:t>88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ὸν δ᾽ ἐμὸν πότμον ἀδάκρυτο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δεὶς φίλων στενάζε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ἆρ᾽ ἴστ᾽, ἀοιδὰς καὶ γόους πρὸ τοῦ θανεῖ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ὡς οὐδ᾽ ἂν εἷς παύσαιτ᾽ ἄν, εἰ χρείη λέγειν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κ ἄξεθ᾽ ὡς τάχιστα; καὶ κατηρεφεῖ</w:t>
        <w:tab/>
        <w:t>88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ύμβῳ περιπτύξαντες, ὡς εἴρηκ᾽ ἐγ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φετε μόνην ἔρημον, εἴτε χρῇ θανεῖ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εἴτ᾽ ἐν τοιαύτῃ ζῶσα τυμβεύειν στέγῃ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ἡμεῖς γὰρ ἁγνοὶ τοὐπὶ τήνδε τὴν κόρη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ετοικίας δ᾽ οὖν τῆς ἄνω στερήσεται.</w:t>
        <w:tab/>
        <w:t>89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ὦ τύμβος, ὦ νυμφεῖον, ὦ κατασκαφὴ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ἴκησις ἀείφρουρος, οἷ πορεύομα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ρὸς τοὺς ἐμαυτῆς, ὧν ἀριθμὸν ἐν νεκροῖ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λεῖστον δέδεκται Φερσέφασσ᾽ ὀλωλότων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ὧν λοισθία ᾽γὼ καὶ κάκιστα δὴ μακρῷ</w:t>
        <w:tab/>
        <w:t>89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άτειμι, πρίν μοι μοῖραν ἐξήκειν βίου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λθοῦσα μέντοι κάρτ᾽ ἐν ἐλπίσιν τρέφω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φίλη μὲν ἥξειν πατρί, προσφιλὴς δὲ σοί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ῆτερ, φίλη δὲ σοί, κασίγνητον κάρα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πεὶ θανόντας αὐτόχειρ ὑμᾶς ἐγὼ</w:t>
        <w:tab/>
        <w:t>90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ἔλουσα κἀκόσμησα κἀπιτυμβίου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χοὰς ἔδωκα. νῦν δέ Πολύνεικες, τὸ σὸ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δέμας περιστέλλουσα τοιάδ᾽ ἄρνυμα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ίτοι σ᾽ ἐγὼ ᾽τίμησα τοῖς φρονοῦσιν εὖ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 γάρ ποτ᾽ οὔτ᾽ ἄν, εἰ τέκνων μήτηρ ἔφυν,</w:t>
        <w:tab/>
        <w:t>90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ὔτ᾽ εἰ πόσις μοι κατθανὼν ἐτήκετο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βίᾳ πολιτῶν τόνδ᾽ ἂν ᾐρόμην πόνο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ίνος νόμου δὴ ταῦτα πρὸς χάριν λέγω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όσις μὲν ἄν μοι κατθανόντος ἄλλος ἦ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παῖς ἀπ᾽ ἄλλου φωτός, εἰ τοῦδ᾽ ἤμπλακον,</w:t>
        <w:tab/>
        <w:t>91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ητρὸς δ᾽ ἐν Ἅιδου καὶ πατρὸς κεκευθότοι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κ ἔστ᾽ ἀδελφὸς ὅστις ἂν βλάστοι ποτέ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οιῷδε μέντοι σ᾽ ἐκπροτιμήσασ᾽ ἐγὼ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νόμῳ Κρέοντι ταῦτ᾽ ἔδοξ᾽ ἁμαρτάνει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δεινὰ τολμᾶν, ὦ κασίγνητον κάρα.</w:t>
        <w:tab/>
        <w:t>91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νῦν ἄγει με διὰ χερῶν οὕτω λαβὼ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λεκτρον, ἀνυμέναιον, οὔτε του γάμου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έρος λαχοῦσαν οὔτε παιδείου τροφῆ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᾽ ὧδ᾽ ἔρημος πρὸς φίλων ἡ δύσμορ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ζῶσ᾽ εἰς θανόντων ἔρχομαι κατασκαφάς.</w:t>
        <w:tab/>
        <w:t>92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οίαν παρεξελθοῦσα δαιμόνων δίκην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ί χρή με τὴν δύστηνον ἐς θεοὺς ἔτ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βλέπειν; τίν᾽ αὐδᾶν ξυμμάχων; ἐπεί γε δὴ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ὴν δυσσέβειαν εὐσεβοῦσ᾽, ἐκτησάμη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᾽ εἰ μὲν οὖν τάδ᾽ ἐστὶν ἐν θεοῖς καλά,</w:t>
        <w:tab/>
        <w:t>92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αθόντες ἂν ξυγγνοῖμεν ἡμαρτηκότες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εἰ δ᾽ οἵδ᾽ ἁμαρτάνουσι, μὴ πλείω κακὰ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άθοιεν ἢ καὶ δρῶσιν ἐκδίκως ἐμέ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ἔτι τῶν αὐτῶν ἀνέμων αὑταὶ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ψυχῆς ῥιπαὶ τήνδε γ᾽ ἔχουσιν.</w:t>
        <w:tab/>
        <w:t>93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οιγὰρ τούτων τοῖσιν ἄγουσι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λαύμαθ᾽ ὑπάρξει βραδυτῆτος ὕπερ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ἴμοι, θανάτου τοῦτ᾽ ἐγγυτάτω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οὔπος ἀφῖκτα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αρσεῖν οὐδὲν παραμυθοῦμαι</w:t>
        <w:tab/>
        <w:t>93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ὴ οὐ τάδε ταύτῃ κατακυροῦσθα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Ἀντιγόν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ὦ γῆς Θήβης ἄστυ πατρῷο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θεοὶ προγενεῖ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γομαι δὴ κοὐκέτι μέλλω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λεύσσετε, Θήβης οἱ κοιρανίδαι</w:t>
        <w:tab/>
        <w:t>94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ὴν βασιλειδᾶν μούνην λοιπή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ἷα πρὸς οἵων ἀνδρῶν πάσχω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ὴν εὐσεβίαν σεβίσασα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ἔτλα καὶ Δανάας οὐράνιον φῶ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άξαι δέμας ἐν χαλκοδέτοις αὐλαῖς·</w:t>
        <w:tab/>
        <w:t>94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ρυπτομένα δ᾽ ἐν τυμβήρει θαλάμῳ κατεζεύχθη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ίτοι καὶ γενεᾷ τίμιος, ὦ παῖ παῖ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Ζηνὸς ταμιεύεσκε γονὰς χρυσορύτους.</w:t>
        <w:tab/>
        <w:t>95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᾽ ἁ μοιριδία τις δύνασις δεινά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ὔτ᾽ ἄν νιν ὄλβος οὔτ᾽ Ἄρης, οὐ πύργος, οὐχ ἁλίκτυπο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ελαιναὶ νᾶες ἐκφύγοιε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ζεύχθη δ᾽ ὀξύχολος παῖς ὁ Δρύαντος,</w:t>
        <w:tab/>
        <w:t>95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Ἠδωνῶν βασιλεύς, κερτομίοις ὀργαῖ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κ Διονύσου πετρώδει κατάφαρκτος ἐν δεσμῷ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ὕτω τᾶς μανίας δεινὸν ἀποστάζε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νθηρόν τε μένος. κεῖνος ἐπέγνω μανίαις</w:t>
        <w:tab/>
        <w:t>96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ψαύων τὸν θεὸν ἐν κερτομίοις γλώσσαι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αύεσκε μὲν γὰρ ἐνθέους γυναῖκας εὔιόν τε πῦρ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φιλαύλους τ᾽ ἠρέθιζε Μούσας.</w:t>
        <w:tab/>
        <w:t>96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αρὰ δὲ κυανεᾶν πελάγει διδύμας ἁλὸ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κταὶ Βοσπόριαι ἥδ᾽ ὁ Θρῃκῶν ἄξεν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αλμυδησσός, ἵν᾽ ἀγχίπτολις Ἄρης</w:t>
        <w:tab/>
        <w:t>97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δισσοῖσι Φινείδα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εἶδεν ἀρατὸν ἕλκ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υφλωθὲν ἐξ ἀγρίας δάμαρτ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αὸν ἀλαστόροισιν ὀμμάτων κύκλο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ραχθέντων, ὑφ᾽ αἱματηραῖς</w:t>
        <w:tab/>
        <w:t>97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χείρεσσι καὶ κερκίδων ἀκμαῖσι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τὰ δὲ τακόμενοι μέλεοι μελέαν πάθα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λαῖον, ματρὸς ἔχοντες ἀνύμφευτον γονάν·</w:t>
        <w:tab/>
        <w:t>98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ἁ δὲ σπέρμα μὲν ἀρχαιογόν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ντασ᾽ Ἐρεχθειδᾶ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ηλεπόροις δ᾽ ἐν ἄντρο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ράφη θυέλλαισιν ἐν πατρῴα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Βορεὰς ἅμιππος ὀρθόποδος ὑπὲρ πάγου</w:t>
        <w:tab/>
        <w:t>98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εῶν παῖς. ἀλλὰ κἀπ᾽ ἐκείνᾳ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οῖραι μακραίωνες ἔσχον, ὦ παῖ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Τειρεσία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ήβης ἄνακτες, ἥκομεν κοινὴν ὁδὸ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δύ᾽ ἐξ ἑνὸς βλέποντε· τοῖς τυφλοῖσι γὰρ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αὕτη κέλευθος ἐκ προηγητοῦ πέλει.</w:t>
        <w:tab/>
        <w:t>99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ί δ᾽ ἔστιν, ὦ γεραιὲ Τειρεσία, νέον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Τειρεσία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γὼ διδάξω, καὶ σὺ τῷ μάντει πιθοῦ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ὔκουν πάρος γε σῆς ἀπεστάτουν φρενό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Τειρεσία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οιγὰρ δι᾽ ὀρθῆς τήνδ᾽ ἐναυκλήρεις πόλι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ἔχω πεπονθὼς μαρτυρεῖν ὀνήσιμα.</w:t>
        <w:tab/>
        <w:t>99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Τειρεσία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φρόνει βεβὼς αὖ νῦν ἐπὶ ξυροῦ τύχη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ί δ᾽ ἔστιν; ὡς ἐγὼ τὸ σὸν φρίσσω στόμα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Τειρεσία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γνώσει, τέχνης σημεῖα τῆς ἐμῆς κλύω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εἰς γὰρ παλαιὸν θᾶκον ὀρνιθοσκόπο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ἵζων, ἵν᾽ ἦν μοι παντὸς οἰωνοῦ λιμήν,</w:t>
        <w:tab/>
        <w:t>100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γνῶτ᾽ ἀκούω φθόγγον ὀρνίθων, κακ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λάζοντας οἴστρῳ καὶ βεβαρβαρωμένῳ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σπῶντας ἐν χηλαῖσιν ἀλλήλους φοναῖ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ἔγνων· πτερῶν γὰρ ῥοῖβδος οὐκ ἄσημος ἦ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εὐθὺς δὲ δείσας ἐμπύρων ἐγευόμην</w:t>
        <w:tab/>
        <w:t>100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βωμοῖσι παμφλέκτοισιν· ἐκ δὲ θυμάτ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Ἥφαιστος οὐκ ἔλαμπεν, ἀλλ᾽ ἐπὶ σποδ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υδῶσα κηκὶς μηρίων ἐτήκετο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ἄτυφε κἀνέπτυε, καὶ μετάρσιο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χολαὶ διεσπείροντο, καὶ καταρρυεῖς</w:t>
        <w:tab/>
        <w:t>101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ηροὶ καλυπτῆς ἐξέκειντο πιμελῆ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οιαῦτα παιδὸς τοῦδ᾽ ἐμάνθανον πάρα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φθίνοντ᾽ ἀσήμων ὀργίων μαντεύματα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μοὶ γὰρ οὗτος ἡγεμών, ἄλλοις δ᾽ ἐγ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ταῦτα τῆς σῆς ἐκ φρενὸς νοσεῖ πόλις.</w:t>
        <w:tab/>
        <w:t>101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βωμοὶ γὰρ ἡμῖν ἐσχάραι τε παντελεῖ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λήρεις ὑπ᾽ οἰωνῶν τε καὶ κυνῶν βορᾶ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οῦ δυσμόρου πεπτῶτος Οἰδίπου γόνου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ᾆτ᾽ οὐ δέχονται θυστάδας λιτὰς ἔτ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εοὶ παρ᾽ ἡμῶν οὐδὲ μηρίων φλόγα,</w:t>
        <w:tab/>
        <w:t>102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δ᾽ ὄρνις εὐσήμους ἀπορροιβδεῖ βοά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νδροφθόρου βεβρῶτες αἵματος λίπο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αῦτ᾽ οὖν, τέκνον, φρόνησον. ἀνθρώποισι γὰρ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οῖς πᾶσι κοινόν ἐστι τοὐξαμαρτάνειν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πεὶ δ᾽ ἁμάρτῃ, κεῖνος οὐκέτ᾽ ἔστ᾽ ἀνὴρ</w:t>
        <w:tab/>
        <w:t>102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βουλος οὐδ᾽ ἄνολβος, ὅστις ἐς κακὸ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εσὼν ἀκῆται μηδ᾽ ἀκίνητος πέλῃ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αὐθαδία τοι σκαιότητ᾽ ὀφλισκάνε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᾽ εἶκε τῷ θανόντι μηδ᾽ ὀλωλότα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έντει· τίς ἀλκὴ τὸν θανόντ᾽ ἐπικτανεῖν;</w:t>
        <w:tab/>
        <w:t>103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εὖ σοι φρονήσας εὖ λέγω. τὸ μανθάνειν δ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ἥδιστον εὖ λέγοντος, εἰ κέρδος λέγο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ὦ πρέσβυ, πάντες ὥστε τοξόται σκοποῦ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οξεύετ᾽ ἀνδρὸς τοῦδε, κοὐδὲ μαντικῆ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πρακτος ὑμῖν εἰμι· τῶν δ᾽ ὑπαὶ γένους</w:t>
        <w:tab/>
        <w:t>103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ξημπόλημαι κἀμπεφόρτισμαι πάλα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ερδαίνετ᾽, ἐμπολᾶτε τἀπὸ Σάρδε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ἤλεκτρον, εἰ βούλεσθε, καὶ τὸν Ἰνδικὸ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χρυσόν· τάφῳ δ᾽ ἐκεῖνον οὐχὶ κρύψετε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δ᾽ εἰ θέλουσ᾽, οἱ Ζηνὸς αἰετοὶ βορὰν</w:t>
        <w:tab/>
        <w:t>104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φέρειν νιν ἁρπάζοντες ἐς Διὸς θρόνου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δ᾽ ὣς μίασμα τοῦτο μὴ τρέσας ἐγὼ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άπτειν παρήσω κεῖνον· εὖ γὰρ οἶδ᾽ ὅτ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εοὺς μιαίνειν οὔτις ἀνθρώπων σθένε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ίπτουσι δ᾽, ὦ γεραιὲ Τειρεσία, βροτῶν</w:t>
        <w:tab/>
        <w:t>104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χοἰ πολλὰ δεινοὶ πτώματ᾽ αἴσχρ᾽, ὅταν λόγου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αἰσχροὺς καλῶς λέγωσι τοῦ κέρδους χάρι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Τειρεσία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φεῦ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ἆρ᾽ οἶδεν ἀνθρώπων τις, ἆρα φράζεται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ί χρῆμα; ποῖον τοῦτο πάγκοινον λέγεις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Τειρεσία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ὅσῳ κράτιστον κτημάτων εὐβουλία;</w:t>
        <w:tab/>
        <w:t>105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ὅσῳπερ, οἶμαι, μὴ φρονεῖν πλείστη βλάβη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Τειρεσία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αύτης σὺ μέντοι τῆς νόσου πλήρης ἔφυ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 βούλομαι τὸν μάντιν ἀντειπεῖν κακῶ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Τειρεσία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μὴν λέγεις, ψευδῆ με θεσπίζειν λέγω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ὸ μαντικὸν γὰρ πᾶν φιλάργυρον γένος.</w:t>
        <w:tab/>
        <w:t>105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Τειρεσία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ὸ δ᾽ ἐκ τυράννων αἰσχροκέρδειαν φιλεῖ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ἆρ᾽ οἶσθα ταγοὺς ὄντας ἃν λέγῃς λέγων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Τειρεσία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ἶδ᾽· ἐξ ἐμοῦ γὰρ τήνδ᾽ ἔχεις σώσας πόλι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οφὸς σὺ μάντις, ἀλλὰ τἀδικεῖν φιλῶ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Τειρεσία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ὄρσεις με τἀκίνητα διὰ φρενῶν φράσαι.</w:t>
        <w:tab/>
        <w:t>106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ίνει, μόνον δὲ μὴ ᾽πὶ κέρδεσιν λέγω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Τειρεσία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ὕτω γὰρ ἤδη καὶ δοκῶ τὸ σὸν μέρο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ὡς μὴ ᾽μπολήσων ἴσθι τὴν ἐμὴν φρένα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Τειρεσία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᾽ εὖ γέ τοι κάτισθι μὴ πολλοὺς ἔτ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ρόχους ἁμιλλητῆρας ἡλίου τελεῖν,</w:t>
        <w:tab/>
        <w:t>106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ν οἷσι τῶν σῶν αὐτὸς ἐκ σπλάγχνων ἕνα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νέκυν νεκρῶν ἀμοιβὸν ἀντιδοὺς ἔσει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νθ᾽ ὧν ἔχεις μὲν τῶν ἄνω βαλὼν κάτω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ψυχήν τ᾽ ἀτίμως ἐν τάφῳ κατῴκισα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ἔχεις δὲ τῶν κάτωθεν ἐνθάδ᾽ αὖ θεῶν</w:t>
        <w:tab/>
        <w:t>107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μοιρον, ἀκτέριστον, ἀνόσιον νέκυ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ὧν οὔτε σοὶ μέτεστιν οὔτε τοῖς ἄνω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εοῖσιν, ἀλλ᾽ ἐκ σοῦ βιάζονται τάδε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ούτων σε λωβητῆρες ὑστεροφθόρο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λοχῶσιν Ἅιδου καὶ θεῶν Ἐρινύες,</w:t>
        <w:tab/>
        <w:t>107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ν τοῖσιν αὐτοῖς τοῖσδε ληφθῆναι κακοῖ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ταῦτ᾽ ἄθρησον εἰ κατηργυρωμέν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λέγω· φανεῖ γὰρ οὐ μακροῦ χρόνου τριβὴ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νδρῶν γυναικῶν σοῖς δόμοις κωκύματα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χθραὶ δὲ πᾶσαι συνταράσσονται πόλεις,</w:t>
        <w:tab/>
        <w:t>108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ὅσων σπαράγματ᾽ ἢ κύνες καθήγνισα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ἢ θῆρες ἤ τις πτηνὸς οἰωνός, φέρ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νόσιον ὀσμὴν ἑστιοῦχον ἐς πόλι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οιαῦτά σου, λυπεῖς γάρ, ὥστε τοξότη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φῆκα θυμῷ, καρδίας τοξεύματα</w:t>
        <w:tab/>
        <w:t>108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βέβαια, τῶν σὺ θάλπος οὐχ ὑπεκδραμεῖ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ὦ παῖ, σὺ δ᾽ ἡμᾶς ἄπαγε πρὸς δόμους, ἵνα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ὸν θυμὸν οὗτος ἐς νεωτέρους ἀφῇ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γνῷ τρέφειν τὴν γλῶσσαν ἡσυχαιτέρα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ὸν νοῦν τ᾽ ἀμείνω τῶν φρενῶν ἢ νῦν φέρει.</w:t>
        <w:tab/>
        <w:t>109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ἁνήρ, ἄναξ, βέβηκε δεινὰ θεσπίσας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πιστάμεσθα δ᾽, ἐξ ὅτου λευκὴν ἐγὼ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ήνδ᾽ ἐκ μελαίνης ἀμφιβάλλομαι τρίχα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ή πώ ποτ᾽ αὐτὸν ψεῦδος ἐς πόλιν λακεῖ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ἔγνωκα καὐτὸς καὶ ταράσσομαι φρένας.</w:t>
        <w:tab/>
        <w:t>109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ό τ᾽ εἰκαθεῖν γὰρ δεινόν, ἀντιστάντα δὲ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τῃ πατάξαι θυμὸν ἐν δεινῷ πάρα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εὐβουλίας δεῖ, παῖ Μενοικέως, λαβεῖ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ί δῆτα χρὴ δρᾶν; φράζε. πείσομαι δ᾽ ἐγ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λθὼν κόρην μὲν ἐκ κατώρυχος στέγης</w:t>
        <w:tab/>
        <w:t>110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νες, κτίσον δὲ τῷ προκειμένῳ, τάφο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ταῦτ᾽ ἐπαινεῖς καὶ δοκεῖς παρεικαθεῖν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ὅσον γ᾽, ἄναξ, τάχιστα· συντέμνουσι γὰρ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εῶν ποδώκεις τοὺς κακόφρονας βλάβα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ἴμοι· μόλις μέν, καρδίας δ᾽ ἐξίσταμαι</w:t>
        <w:tab/>
        <w:t>110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ὸ δρᾶν· ἀνάγκῃ δ᾽ οὐχὶ δυσμαχητέο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δρᾶ νυν τάδ᾽ ἐλθὼν μηδ᾽ ἐπ᾽ ἄλλοισιν τρέπε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ὧδ᾽ ὡς ἔχω στείχοιμ᾽ ἄν· ἴτ᾽ ἴτ᾽ ὀπάονε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ἵ τ᾽ ὄντες οἵ τ᾽ ἀπόντες, ἀξίνας χεροῖ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ὁρμᾶσθ᾽ ἑλόντες εἰς ἐπόψιον τόπον.</w:t>
        <w:tab/>
        <w:t>111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γὼ δ᾽, ἐπειδὴ δόξα τῇδ᾽ ἐπεστράφη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αὐτός τ᾽ ἔδησα καὶ παρὼν ἐκλύσομα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δέδοικα γὰρ μὴ τοὺς καθεστῶτας νόμου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ἄριστον ᾖ σῴζοντα τὸν βίον τελεῖ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ολυώνυμε, Καδμείας νύμφας ἄγαλμα</w:t>
        <w:tab/>
        <w:t>111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Διὸς βαρυβρεμέτα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γένος, κλυτὰν ὃς ἀμφέπε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Ἰταλίαν, μέδεις δὲ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αγκοίνοις, Ἐλευσινία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Δῃοῦς ἐν κόλποις, Βακχεῦ Βακχᾶν</w:t>
        <w:tab/>
        <w:t>112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ὁ ματρόπολιν Θήβα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ναιετῶν παρ᾽ ὑγρῶ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Ἰσμηνοῦ ῥείθρων ἀγρίου τ᾽ ἐπὶ σπορᾷ δράκοντος</w:t>
        <w:tab/>
        <w:t>112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ὲ δ᾽ ὑπὲρ διλόφου πέτρας στέροψ ὄπωπε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λιγνύς, ἔνθα Κωρύκια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τείχουσι νύμφαι Βακχίδε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σταλίας τε νᾶμα.</w:t>
        <w:tab/>
        <w:t>113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ί σε Νυσαίων ὀρ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ισσήρεις ὄχθαι χλωρά τ᾽ ἀκτὰ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ολυστάφυλος πέμπει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μβρότων ἐπέ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εὐαζόντων Θηβαΐας ἐπισκοποῦντ᾽ ἀγυιάς·</w:t>
        <w:tab/>
        <w:t>113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ὰν ἐκ πᾶσαι τιμᾷς ὑπερτάταν πόλε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ατρὶ σὺν κεραυνίᾳ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νῦν, ὡς βιαίας ἔχεται</w:t>
        <w:tab/>
        <w:t>114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άνδαμος πόλις ἐπὶ νόσου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μολεῖν καθαρσίῳ ποδὶ Παρνασίαν ὑπὲρ κλιτὺ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ἢ στονόεντα πορθμόν.</w:t>
        <w:tab/>
        <w:t>114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ἰὼ πῦρ πνειόντων χοράγ᾽ ἄστρων, νυχί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φθεγμάτων ἐπίσκοπε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αῖ Διὸς γένεθλον, προφάνηθ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ὦναξ, σαῖς ἅμα περιπόλοις</w:t>
        <w:tab/>
        <w:t>115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υίαισιν, αἵ σε μαινόμεναι πάννυχοι χορεύουσ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ὸν ταμίαν Ἴακχο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Ἄγγελ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άδμου πάροικοι καὶ δόμων Ἀμφίονος,</w:t>
        <w:tab/>
        <w:t>115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κ ἔσθ᾽ ὁποῖον στάντ᾽ ἂν ἀνθρώπου βίο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ὔτ᾽ αἰνέσαιμ᾽ ἂν οὔτε μεμψαίμην ποτέ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ύχη γὰρ ὀρθοῖ καὶ τύχη καταρρέπε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ὸν εὐτυχοῦντα τόν τε δυστυχοῦντ᾽ ἀεί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μάντις οὐδεὶς τῶν καθεστώτων βροτοῖς.</w:t>
        <w:tab/>
        <w:t>116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ρέων γὰρ ἦν ζηλωτός, ὡς ἐμοί, ποτέ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σώσας μὲν ἐχθρῶν τήνδε Καδμείαν χθόνα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λαβών τε χώρας παντελῆ μοναρχία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ηὔθυνε, θάλλων εὐγενεῖ τέκνων σπορᾷ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νῦν ἀφεῖται πάντα. τὰς γὰρ ἡδονὰς</w:t>
        <w:tab/>
        <w:t>116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ὅταν προδῶσιν ἄνδρες, οὐ τίθημ᾽ ἐγὼ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ζῆν τοῦτον, ἀλλ᾽ ἔμψυχον ἡγοῦμαι νεκρό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λούτει τε γὰρ κατ᾽ οἶκον, εἰ βούλει, μέγα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ζῆ τύραννον σχῆμ᾽ ἔχων· ἐὰν δ᾽ ἀπ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ούτων τὸ χαίρειν, τἄλλ᾽ ἐγὼ καπνοῦ σκιᾶς</w:t>
        <w:tab/>
        <w:t>117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οὐκ ἂν πριαίμην ἀνδρὶ πρὸς τὴν ἡδονή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ί δ᾽ αὖ τόδ᾽ ἄχθος βασιλέων ἥκεις φέρων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Ἄγγελ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εθνᾶσιν. οἱ δὲ ζῶντες αἴτιοι θανεῖ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τίς φονεύει; τίς δ᾽ ὁ κείμενος; λέγε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Ἄγγελ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Αἵμων ὄλωλεν· αὐτόχειρ δ᾽ αἱμάσσεται.</w:t>
        <w:tab/>
        <w:t>117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ότερα πατρῴας ἢ πρὸς οἰκείας χερός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Ἄγγελ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αὐτὸς πρὸς αὑτοῦ, πατρὶ μηνίσας φόνου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ὦ μάντι, τοὔπος ὡς ἄρ᾽ ὀρθὸν ἤνυσα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Ἄγγελ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ὡς ὧδ᾽ ἐχόντων τἄλλα βουλεύειν πάρα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μὴν ὁρῶ τάλαιναν Εὐρυδίκην ὁμοῦ</w:t>
        <w:tab/>
        <w:t>118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δάμαρτα τὴν Κρέοντος. ἐκ δὲ δωμάτ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ἤτοι κλύουσα παιδὸς ἢ τύχῃ πάρα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Εὐρυδίκη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ὦ πάντες ἀστοί, τῶν λόγων ἐπῃσθόμη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ρὸς ἔξοδον στείχουσα, Παλλάδος θεᾶ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ὅπως ἱκοίμην εὐγμάτων προσήγορος.</w:t>
        <w:tab/>
        <w:t>118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τυγχάνω τε κλῇθρ᾽ ἀνασπαστοῦ πύλη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χαλῶσα καί με φθόγγος οἰκείου κακοῦ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βάλλει δι᾽ ὤτων· ὑπτία δὲ κλίνομα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δείσασα πρὸς δμωαῖσι κἀποπλήσσομα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λλ᾽ ὅστις ἦν ὁ μῦθος αὖθις εἴπατε·</w:t>
        <w:tab/>
        <w:t>119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κῶν γὰρ οὐκ ἄπειρος οὖσ᾽ ἀκούσομα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Ἄγγελ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γώ, φίλη δέσποινα, καὶ παρὼν ἐρῶ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οὐδὲν παρήσω τῆς ἀληθείας ἔπο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ί γάρ σε μαλθάσσοιμ᾽ ἂν ὧν ἐς ὕστερο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ψεῦσται φανούμεθ᾽; ὀρθὸν ἁλήθει᾽ ἀεί.</w:t>
        <w:tab/>
        <w:t>119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ἐγὼ δὲ σῷ ποδαγὸς ἑσπόμην πόσει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εδίον ἐπ᾽ ἄκρον, ἔνθ᾽ ἔκειτο νηλεὲ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υνοσπάρακτον σῶμα Πολυνείκους ἔτι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τὸν μέν, αἰτήσαντες ἐνοδίαν θεὸ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λούτωνά τ᾽ ὀργὰς εὐμενεῖς κατασχεθεῖν</w:t>
        <w:tab/>
        <w:t>120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λούσαντες ἁγνὸν λουτρόν, ἐν νεοσπάσι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θαλλοῖς ὃ δὴ λέλειπτο συγκατῄθομε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τύμβον ὀρθόκρανον οἰκείας χθονὸ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χώσαντες αὖθις πρὸς λιθόστρωτον κόρη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νυμφεῖον Ἅιδου κοῖλον εἰσεβαίνομεν.</w:t>
        <w:tab/>
        <w:t>120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φωνῆς δ᾽ ἄπωθεν ὀρθίων κωκυμάτ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λύει τις ἀκτέριστον ἀμφὶ παστάδα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δεσπότῃ Κρέοντι σημαίνει μολώ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ῷ δ᾽ ἀθλίας ἄσημα περιβαίνει βοῆ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ἕρποντι μᾶλλον ἆσσον, οἰμώξας δ᾽ ἔπος</w:t>
        <w:tab/>
        <w:t>121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ἵησι δυσθρήνητον· ὦ τάλας ἐγ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ἆρ᾽ εἰμὶ μάντις; ἆρα δυστυχεστάτη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έλευθον ἕρπω τῶν παρελθουσῶν ὁδῶν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αιδός με σαίνει φθόγγος. ἀλλὰ πρόσπολοι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ἴτ᾽ ἆσσον ὠκεῖς καὶ παραστάντες τάφῳ</w:t>
        <w:tab/>
        <w:t>121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θρήσαθ᾽, ἁρμὸν χώματος λιθοσπαδῆ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δύντες πρὸς αὐτὸ στόμιον, εἰ τὸν Αἵμον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φθόγγον συνίημ᾽ ἢ θεοῖσι κλέπτομα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Ἄγγελ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άδ᾽ ἐξ ἀθύμου δεσπότου κελευσμάτω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ἠθροῦμεν· ἐν δὲ λοισθίῳ τυμβεύματι</w:t>
        <w:tab/>
        <w:t>122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ὴν μὲν κρεμαστὴν αὐχένος κατείδομε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βρόχῳ μιτώδει σινδόνος καθημμένη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ὸν δ᾽ ἀμφὶ μέσσῃ περιπετῆ προσκείμενον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εὐνῆς ἀποιμώζοντα τῆς κάτω φθορὰ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πατρὸς ἔργα καὶ τὸ δύστηνον λέχος.</w:t>
        <w:tab/>
        <w:t>122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ὁ δ᾽ ὡς ὁρᾷ σφε, στυγνὸν οἰμώξας ἔσω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χωρεῖ πρὸς αὐτὸν κἀνακωκύσας καλεῖ·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ὦ τλῆμον, οἷον ἔργον εἴργασαι· τίνα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νοῦν ἔσχες; ἐν τῷ συμφορᾶς διεφθάρης;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ἔξελθε, τέκνον, ἱκέσιός σε λίσσομαι.</w:t>
        <w:tab/>
        <w:t>123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ὸν δ᾽ ἀγρίοις ὄσσοισι παπτήνας ὁ παῖ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τύσας προσώπῳ κοὐδὲν ἀντειπών, ξίφου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ἕλκει διπλοῦς κνώδοντας. ἐκ δ᾽ ὁρμωμένου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πατρὸς φυγαῖσιν ἤμπλακ᾽· εἶθ᾽ ὁ δύσμορος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αὑτῷ χολωθείς, ὥσπερ εἶχ᾽, ἐπενταθεὶς</w:t>
        <w:tab/>
        <w:t>1235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ἤρεισε πλευραῖς μέσσον ἔγχος, ἐς δ᾽ ὑγρὸ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ἀγκῶν᾽ ἔτ᾽ ἔμφρων παρθένῳ προσπτύσσεται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αὶ φυσιῶν ὀξεῖαν ἐκβάλλει ῥοὴ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λευκῇ παρειᾷ φοινίου σταλάγματος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κεῖται δὲ νεκρὸς περὶ νεκρῷ, τὰ νυμφικὰ</w:t>
        <w:tab/>
        <w:t>1240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τέλη λαχὼν δείλαιος εἰν Ἅιδου δόμοις,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δείξας ἐν ἀνθρώποισι τὴν ἀβουλίαν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lang w:val="en-US"/>
        </w:rPr>
        <w:t>ὅσῳ μέγιστον ἀνδρὶ πρόσκειται κακόν.</w:t>
      </w:r>
    </w:p>
    <w:p>
      <w:pPr>
        <w:pStyle w:val="Normal"/>
        <w:tabs>
          <w:tab w:val="clear" w:pos="720"/>
          <w:tab w:val="left" w:pos="6237" w:leader="none"/>
        </w:tabs>
        <w:rPr>
          <w:lang w:val="en-US"/>
        </w:rPr>
      </w:pPr>
      <w:r>
        <w:rPr>
          <w:b/>
          <w:lang w:val="en-US"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ί τοῦτ᾽ ἂν εἰκάσειας; ἡ γυνὴ πάλι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φρούδη, πρὶν εἰπεῖν ἐσθλὸν ἢ κακὸν λόγον.</w:t>
        <w:tab/>
        <w:t>1245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Ἄγγελο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ὐτὸς τεθάμβηκ᾽· ἐλπίσιν δὲ βόσκομα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ἄχη τέκνου κλύουσαν ἐς πόλιν γόου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ὐκ ἀξιώσειν, ἀλλ᾽ ὑπὸ στέγης ἔσω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δμωαῖς προθήσειν πένθος οἰκεῖον στένει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γνώμης γὰρ οὐκ ἄπειρος, ὥσθ᾽ ἁμαρτάνειν.</w:t>
        <w:tab/>
        <w:t>1250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ὐκ οἶδ᾽· ἐμοὶ δ᾽ οὖν ἥ τ᾽ ἄγαν σιγὴ βαρὺ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δοκεῖ προσεῖναι χἠ μάτην πολλὴ βοή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Ἄγγελο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λλ᾽ εἰσόμεσθα, μή τι καὶ κατάσχετο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ρυφῇ καλύπτει καρδίᾳ θυμουμένῃ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δόμους παραστείχοντες· εὖ γὰρ οὖν λέγεις,</w:t>
        <w:tab/>
        <w:t>125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ὶ τῆς ἄγαν γάρ ἐστί που σιγῆς βάρος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ὶ μὴν ὅδ᾽ ἄναξ αὐτὸς ἐφήκε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μνῆμ᾽ ἐπίσημον διὰ χειρὸς ἔχων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εἰ θέμις εἰπεῖν, οὐκ ἀλλοτρία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ἄτην, ἀλλ᾽ αὐτὸς ἁμαρτών.</w:t>
        <w:tab/>
        <w:t>1260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ἰὼ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φρενῶν δυσφρόνων ἁμαρτήματα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στερεὰ θανατόεντ᾽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ὦ κτανόντας τε καὶ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θανόντας βλέποντες ἐμφυλίους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ὤμοι ἐμῶν ἄνολβα βουλευμάτων.</w:t>
        <w:tab/>
        <w:t>126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ἰὼ παῖ, νέος νέῳ ξὺν μόρῳ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αἰαῖ αἰαῖ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ἔθανες, ἀπελύθη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μαῖς οὐδὲ σαῖς δυσβουλίαις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ἴμ᾽ ὡς ἔοικας ὀψὲ τὴν δίκην ἰδεῖν.</w:t>
        <w:tab/>
        <w:t>1270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ἴμοι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ἔχω μαθὼν δείλαιος· ἐν δ᾽ ἐμῷ κάρᾳ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θεὸς τότ᾽ ἄρα τότε μέγα βάρος μ᾽ ἔχ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ἔπαισεν, ἐν δ᾽ ἔσεισεν ἀγρίαις ὁδοῖς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ἴμοι, λακπάτητον ἀντρέπων χαράν.</w:t>
        <w:tab/>
        <w:t>127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φεῦ φεῦ, ὦ πόνοι βροτῶν δύσπονοι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Ἐξάγγελο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ὦ δέσποθ᾽, ὡς ἔχων τε καὶ κεκτημένος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ὰ μὲν πρὸ χειρῶν τάδε φέρων, τὰ δ᾽ ἐν δόμοι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ἔοικας ἥκειν καὶ τάχ᾽ ὄψεσθαι κακά.</w:t>
        <w:tab/>
        <w:t>1280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ί δ᾽ ἔστιν αὖ κάκιον ἐκ κακῶν ἔτι;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Ἐξάγγελο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γυνὴ τέθνηκε, τοῦδε παμμήτωρ νεκροῦ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δύστηνος, ἄρτι νεοτόμοισι πλήγμασιν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ἰ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ἰὼ δυσκάθαρτος Ἅιδου λιμήν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ί μ᾽ ἄρα τί μ᾽ ὀλέκεις;</w:t>
        <w:tab/>
        <w:t>128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ὦ κακάγγελτά μο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ροπέμψας ἄχη, τίνα θροεῖς λόγον;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αἰαῖ, ὀλωλότ᾽ ἄνδρ᾽ ἐπεξειργάσω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ί φής, παῖ; τίν᾽ αὖ λέγεις μοι νέον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αἰαῖ αἰαῖ,</w:t>
        <w:tab/>
        <w:t>129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σφάγιον ἐπ᾽ ὀλέθρῳ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γυναικεῖον ἀμφικεῖσθαι μόρον;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ὁρᾶν πάρεστιν· οὐ γὰρ ἐν μυχοῖς ἔτι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ἴμοι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ακὸν τόδ᾽ ἄλλο δεύτερον βλέπω τάλας.</w:t>
        <w:tab/>
        <w:t>129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ίς ἄρα, τίς με πότμος ἔτι περιμένει;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ἔχω μὲν ἐν χείρεσσιν ἀρτίως τέκνον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άλας, τὸν δ᾽ ἔναντα προσβλέπω νεκρό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φεῦ φεῦ μᾶτερ ἀθλία, φεῦ τέκνον.</w:t>
        <w:tab/>
        <w:t>1300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Ἐξάγγελο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ἡ δ᾽ ὀξυθήκτῳ βωμία περὶ ξίφει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λύει κελαινὰ βλέφαρα, κωκύσασα μὲ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οῦ πρὶν θανόντος Μεγαρέως κλεινὸν λάχος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αὖθις δὲ τοῦδε, λοίσθιον δὲ σοὶ κακὰ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ράξεις ἐφυμνήσασα τῷ παιδοκτόνῳ.</w:t>
        <w:tab/>
        <w:t>1305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αἰαῖ αἰαῖ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νέπταν φόβῳ. τί μ᾽ οὐκ ἀνταία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ἔπαισέν τις ἀμφιθήκτῳ ξίφει;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δείλαιος ἐγώ, αἰαῖ,</w:t>
        <w:tab/>
        <w:t>131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δειλαίᾳ δὲ συγκέκραμαι δύᾳ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Ἐξάγγελο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ὡς αἰτίαν γε τῶνδε κἀκείνων ἔχ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ρὸς τῆς θανούσης τῆσδ᾽ ἐπεσκήπτου μόρων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οίῳ δὲ κἀπελύσατ᾽ ἐν φοναῖς τρόπῳ;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Ἐξάγγελο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αίσας ὑφ᾽ ἧπαρ αὐτόχειρ αὑτήν, ὅπως</w:t>
        <w:tab/>
        <w:t>131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αιδὸς τόδ᾽ ᾔσθετ᾽ ὀξυκώκυτον πάθος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ὤμοι μοι, τάδ᾽ οὐκ ἐπ᾽ ἄλλον βροτῶ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μᾶς ἁρμόσει ποτ᾽ ἐξ αἰτίας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γὼ γάρ σ᾽ ἐγὼ ἔκανον, ὢ μέλεος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γώ, φάμ᾽ ἔτυμον. ἰὼ πρόσπολοι,</w:t>
        <w:tab/>
        <w:t>132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ἄγετέ μ᾽ ὅτι τάχιστ᾽, ἄγετέ μ᾽ ἐκποδών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τὸν οὐκ ὄντα μᾶλλον ἢ μηδένα.</w:t>
        <w:tab/>
        <w:t>1325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κέρδη παραινεῖς, εἴ τι κέρδος ἐν κακοῖς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βράχιστα γὰρ κράτιστα τἀν ποσὶν κακά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ἴτω ἴτω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φανήτω μόρων ὁ κάλλιστ᾽ ἔχ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ἐμοὶ τερμίαν ἄγων ἁμέραν</w:t>
        <w:tab/>
        <w:t>133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ὕπατος· ἴτω ἴτω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ὅπως μηκέτ᾽ ἆμαρ ἄλλ᾽ εἰσίδω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μέλλοντα ταῦτα. τῶν προκειμένων τι χρὴ μέλει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ράσσειν. μέλει γὰρ τῶνδ᾽ ὅτοισι χρὴ μέλειν</w:t>
        <w:tab/>
        <w:t>1335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λλ᾽ ὧν ἐρῶ, τοιαῦτα συγκατηυξάμην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μή νυν προσεύχου μηδέν· ὡς πεπρωμένη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οὐκ ἔστι θνητοῖς συμφορᾶς ἀπαλλαγή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Κρέ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ἄγοιτ᾽ ἂν μάταιον ἄνδρ᾽ ἐκποδών,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ὅς, ὦ παῖ, σέ τ᾽ οὐχ ἑκὼν κάκτανον</w:t>
        <w:tab/>
        <w:t>134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σέ τ᾽ αὖ τάνδ᾽, ὤμοι μέλεος, οὐδ᾽ ἔχω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ὅπᾳ πρὸς πότερα κλιθῶ· πάντα γὰρ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λέχρια τἀν χεροῖν, τὰ δ᾽ ἐπὶ κρατί μοι</w:t>
        <w:tab/>
        <w:t>1345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ότμος δυσκόμιστος εἰσήλατο.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</w:rPr>
      </w:pPr>
      <w:r>
        <w:rPr>
          <w:b/>
        </w:rPr>
        <w:t>Χορό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ολλῷ τὸ φρονεῖν εὐδαιμονία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πρῶτον ὑπάρχει. χρὴ δὲ τά γ᾽ εἰς θεοὺ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μηδὲν ἀσεπτεῖν. μεγάλοι δὲ λόγοι</w:t>
        <w:tab/>
        <w:t>1350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μεγάλας πληγὰς τῶν ὑπεραύχων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ἀποτίσαντε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>γήρᾳ τὸ φρονεῖν ἐδίδαξα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hena">
    <w:altName w:val="Palatino Linotype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hena;Palatino Linotype" w:hAnsi="Athena;Palatino Linotype" w:eastAsia="Times New Roman" w:cs="Athena;Palatino Linotype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3:02:00Z</dcterms:created>
  <dc:creator>The Little Sailing</dc:creator>
  <dc:description/>
  <dc:language>en-US</dc:language>
  <cp:lastModifiedBy>ΒΑΣΙΛΗΣ</cp:lastModifiedBy>
  <dcterms:modified xsi:type="dcterms:W3CDTF">2004-03-09T16:16:00Z</dcterms:modified>
  <cp:revision>17</cp:revision>
  <dc:subject/>
  <dc:title>Sophocles, Antigone (ed R Jebb), unicode, 1.0</dc:title>
</cp:coreProperties>
</file>